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5.2 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自然环境的整体性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者：徐珊珊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运用图表并结合实例，分析自然环境的整体性和地域分异规律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自然带景观图，通过理解自然环境整体性概念，明确自然环境整体性的三种表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通过阅读自然环境各要素相互关系示意图，结合具体自然地理现象，认识自然环境的要素组成及相互关联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选择性必修一教材第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8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--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7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一、要素的内在关联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/>
        </w:rPr>
        <w:t>自然环境由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/>
        </w:rPr>
        <w:t>、水文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/>
        </w:rPr>
        <w:t>和土壤等要素组成。这些要素相互联系、相互影响，成了一个有机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bidi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．自然环境中任何一个要素的变化，</w:t>
      </w:r>
      <w:r>
        <w:rPr>
          <w:rFonts w:ascii="Times New Roman" w:hAnsi="Times New Roman" w:cs="Times New Roman"/>
          <w:lang w:val="en-US"/>
        </w:rPr>
        <w:t>都可能导致其他要素的变化，并最终导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/>
        </w:rPr>
        <w:t>的变化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/>
        </w:rPr>
        <w:t>即牵一发而动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二、环境特征的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bidi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．从全球角度看，地球表面自然环境具有一致性，其突出表现在：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，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和适合生物呼吸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，具有生命系统以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功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bidi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bidi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．从区域尺度来看，不同区域内的自然环境具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bidi="zh-CN"/>
        </w:rPr>
        <w:t>特征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三、发生发展的统一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zh-CN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．从全球角度看，地球表面自然环境具有自身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的发生机制与发展过程。其发生发展不仅受控于适中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、适宜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，以及特定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等条件，而且经历了地球内部圈层的分化与外部圈层的形成，实现了从无机世界向有机世界的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zh-CN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zh-CN"/>
        </w:rPr>
        <w:t>．从区域角度来看，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zh-CN"/>
        </w:rPr>
        <w:t>每个区域内部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zh-CN"/>
        </w:rPr>
        <w:t>特征的形成原因和发展过程也是统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探究点　自然环境整体性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下图是某区域地理要素逻辑关系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8915</wp:posOffset>
            </wp:positionH>
            <wp:positionV relativeFrom="paragraph">
              <wp:posOffset>62865</wp:posOffset>
            </wp:positionV>
            <wp:extent cx="1428750" cy="13201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2170</wp:posOffset>
            </wp:positionH>
            <wp:positionV relativeFrom="paragraph">
              <wp:posOffset>62230</wp:posOffset>
            </wp:positionV>
            <wp:extent cx="3185160" cy="12026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92" w:leader="none"/>
        </w:tabs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  <w:lang w:eastAsia="zh-CN"/>
        </w:rPr>
      </w:pPr>
      <w:r>
        <w:rPr>
          <w:rFonts w:eastAsia="楷体_GB2312;楷体" w:cs="Times New Roman" w:ascii="Times New Roman" w:hAnsi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  <w:lang w:eastAsia="zh-CN"/>
        </w:rPr>
      </w:pPr>
      <w:r>
        <w:rPr>
          <w:rFonts w:eastAsia="楷体_GB2312;楷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将下列内容和图甲、图乙中的字母对应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zh-CN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生态环境改善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地表水丰富，水系发达，河流众多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zh-CN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地表侵蚀、切割强烈，呈现山丘、盆、谷交错分布状态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退耕还林、还草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基岩裸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B.________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C.________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D.________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E.________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该区域最有可能是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　　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黄土高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青藏高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南方低山丘陵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塔里木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．两幅图反映了自然环境整体性的哪些表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Times New Roman" w:hAnsi="Times New Roman" w:eastAsia="宋体" w:cs="Times New Roman"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0</wp:posOffset>
            </wp:positionH>
            <wp:positionV relativeFrom="paragraph">
              <wp:posOffset>50800</wp:posOffset>
            </wp:positionV>
            <wp:extent cx="2556510" cy="12623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96520</wp:posOffset>
            </wp:positionV>
            <wp:extent cx="2448560" cy="10756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归纳：自然环境整体性的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青藏高原被誉为世界屋脊，其以独特的人文和自然景观闻名于世，是科学探险、考察和生态旅游的胜地。青藏高原也是地球上海拔最高、面积最大、年代最新并仍在隆升的高原。</w:t>
      </w:r>
      <w:r>
        <w:rPr>
          <w:rFonts w:ascii="Times New Roman" w:hAnsi="Times New Roman" w:cs="Times New Roman"/>
        </w:rPr>
        <w:t>结合下图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2175" cy="1351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方框内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对应的内容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辐射强、气温低、空气稀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温低、空气稀薄、太阳辐射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温低、太阳辐射强、空气稀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气稀薄、太阳辐射强、气温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自然环境整体性的角度分析，下列现象与青藏高原地理环境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壳隆升，海拔不断升高，气候逐渐变得寒冷干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山终年积雪，冰川广布，丰富的冰雪融水为河流提供水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壤肥沃，多冻土，土层深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植被多为高山草甸草原，动物以能抵御寒冷的牦牛为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5473700" cy="988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8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77.85pt;mso-wrap-distance-left:9.05pt;mso-wrap-distance-right:9.05pt;mso-wrap-distance-top:0pt;mso-wrap-distance-bottom:0pt;margin-top:0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5.2 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自然环境的整体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8640</wp:posOffset>
            </wp:positionH>
            <wp:positionV relativeFrom="paragraph">
              <wp:posOffset>111760</wp:posOffset>
            </wp:positionV>
            <wp:extent cx="1085850" cy="1343025"/>
            <wp:effectExtent l="0" t="0" r="0" b="0"/>
            <wp:wrapTight wrapText="bothSides">
              <wp:wrapPolygon edited="0">
                <wp:start x="-2" y="0"/>
                <wp:lineTo x="-2" y="21443"/>
                <wp:lineTo x="21214" y="21443"/>
                <wp:lineTo x="21214" y="0"/>
                <wp:lineTo x="-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漫画《枯萎的外表，强大的内心》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漫画揭示的地理环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平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下水丰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稀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土壤肥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景观在我国最典型的地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藏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华南地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北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也门索科特拉岛拥有世界上最神奇的动植物物种。在该岛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多种植物中，有超过</w:t>
      </w:r>
      <w:r>
        <w:rPr>
          <w:rFonts w:eastAsia="楷体_GB2312;楷体" w:cs="Times New Roman" w:ascii="Times New Roman" w:hAnsi="Times New Roman"/>
        </w:rPr>
        <w:t>1/3</w:t>
      </w:r>
      <w:r>
        <w:rPr>
          <w:rFonts w:ascii="Times New Roman" w:hAnsi="Times New Roman" w:cs="Times New Roman" w:eastAsia="楷体_GB2312;楷体"/>
        </w:rPr>
        <w:t>的物种是其所特有的。岛上的龙血树是地球上最具生命力的树种之一。龙血树形态奇特，好像向四周撑开了一把伞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9875" cy="961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索科特拉岛物种具有独特性的最主要因素是该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原面积广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长期与大陆隔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山活动频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类活动影响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龙血树的奇特形态主要有利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根部遮挡阳光，减少水分蒸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击强台风带来的狂风暴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行光合作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收集水分并使其汇集到根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</w:rPr>
        <w:t>自然环境中各要素之间是相互联系的，若某一要素发生变化就会给其他要素带来影响，甚至发生一系列的变化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965" cy="1140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所示的中心甲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口数量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变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森林破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围湖造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上图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综合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区域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体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差异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区域要素联系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图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2460</wp:posOffset>
            </wp:positionH>
            <wp:positionV relativeFrom="paragraph">
              <wp:posOffset>14605</wp:posOffset>
            </wp:positionV>
            <wp:extent cx="2244725" cy="1343025"/>
            <wp:effectExtent l="0" t="0" r="0" b="0"/>
            <wp:wrapTight wrapText="bothSides">
              <wp:wrapPolygon edited="0">
                <wp:start x="-2" y="0"/>
                <wp:lineTo x="-2" y="21441"/>
                <wp:lineTo x="21442" y="21441"/>
                <wp:lineTo x="21442" y="0"/>
                <wp:lineTo x="-2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体性特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赤道到两极的地域分异规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沿海到内陆的地域分异规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直地域分异规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中，属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环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多且集中于夏季——河流有夏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破坏严重——形成红色沙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温多雨——有机质分解快，积累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区坡陡——水流湍急，水力资源丰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修建水库会对自然环境产生诸多影响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14675" cy="11055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示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区域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放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体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差异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对图示甲、乙、丙、丁四处内容的填充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——水位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——改善局部气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——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——加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lang w:val="en-US" w:eastAsia="zh-CN"/>
        </w:rPr>
        <w:t>11.</w:t>
      </w:r>
      <w:r>
        <w:rPr>
          <w:rFonts w:eastAsia="楷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洞庭湖是长江重要的调蓄湖泊，具有强大蓄洪能力，曾使长江无数次的洪患化险为夷，江汉平原和武汉三镇得以安全度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洞庭湖位置及水系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+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+1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43275" cy="1162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洞庭湖面积最大时约</w:t>
      </w:r>
      <w:r>
        <w:rPr>
          <w:rFonts w:eastAsia="楷体_GB2312;楷体" w:cs="Times New Roman" w:ascii="Times New Roman" w:hAnsi="Times New Roman"/>
        </w:rPr>
        <w:t>6 000</w:t>
      </w:r>
      <w:r>
        <w:rPr>
          <w:rFonts w:ascii="Times New Roman" w:hAnsi="Times New Roman" w:cs="Times New Roman" w:eastAsia="楷体_GB2312;楷体"/>
        </w:rPr>
        <w:t>平方千米，目前骤减到约</w:t>
      </w:r>
      <w:r>
        <w:rPr>
          <w:rFonts w:eastAsia="楷体_GB2312;楷体" w:cs="Times New Roman" w:ascii="Times New Roman" w:hAnsi="Times New Roman"/>
        </w:rPr>
        <w:t>2 600</w:t>
      </w:r>
      <w:r>
        <w:rPr>
          <w:rFonts w:ascii="Times New Roman" w:hAnsi="Times New Roman" w:cs="Times New Roman" w:eastAsia="楷体_GB2312;楷体"/>
        </w:rPr>
        <w:t>平方千米，退居为我国第二大淡水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出洞庭湖湖水的主要补给来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分析引起洞庭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水体面积波动的自然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运用整体性原理，分析洞庭湖面积减小对</w:t>
      </w:r>
      <w:r>
        <w:rPr>
          <w:rFonts w:ascii="Times New Roman" w:hAnsi="Times New Roman" w:cs="Times New Roman"/>
        </w:rPr>
        <w:t>该区域地理环境的影响。</w:t>
      </w:r>
    </w:p>
    <w:sectPr>
      <w:headerReference w:type="default" r:id="rId13"/>
      <w:footerReference w:type="default" r:id="rId1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14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9D0A9EDF46149594398DB19828E1</vt:lpwstr>
  </property>
  <property fmtid="{D5CDD505-2E9C-101B-9397-08002B2CF9AE}" pid="3" name="KSOProductBuildVer">
    <vt:lpwstr>2052-11.1.0.11194</vt:lpwstr>
  </property>
</Properties>
</file>