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96"/>
          <w:u w:val="single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96"/>
          <w:u w:val="single"/>
        </w:rPr>
        <w:t>扬州市教育科学研究院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156" w:after="156"/>
        <w:jc w:val="right"/>
        <w:rPr>
          <w:rFonts w:ascii="楷体" w:hAnsi="楷体" w:eastAsia="楷体" w:cs="楷体"/>
          <w:szCs w:val="28"/>
        </w:rPr>
      </w:pPr>
      <w:r>
        <w:rPr>
          <w:rFonts w:cs="宋体;SimSun" w:ascii="宋体;SimSun" w:hAnsi="宋体;SimSun"/>
          <w:b/>
          <w:sz w:val="40"/>
          <w:szCs w:val="44"/>
        </w:rPr>
        <w:t xml:space="preserve">          </w:t>
      </w:r>
      <w:r>
        <w:rPr>
          <w:rFonts w:ascii="楷体" w:hAnsi="楷体" w:cs="楷体" w:eastAsia="楷体"/>
          <w:szCs w:val="28"/>
        </w:rPr>
        <w:t>扬教院科函</w:t>
      </w:r>
      <w:r>
        <w:rPr>
          <w:rFonts w:eastAsia="楷体" w:cs="楷体" w:ascii="楷体" w:hAnsi="楷体"/>
          <w:szCs w:val="28"/>
        </w:rPr>
        <w:t>[2021]4</w:t>
      </w:r>
      <w:r>
        <w:rPr>
          <w:rFonts w:ascii="楷体" w:hAnsi="楷体" w:cs="楷体" w:eastAsia="楷体"/>
          <w:szCs w:val="28"/>
        </w:rPr>
        <w:t>号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度“和谐课堂”学术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文评选结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教科室、市直各学校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Cs w:val="28"/>
        </w:rPr>
        <w:t>为了全面落实扬州市“教育品质建设年”的工作目标，关注新时期学校教学教学变革及成果表达。特举办“教学成果梳理与提炼”为主题的论文评比，经过专家组的认</w:t>
      </w:r>
      <w:r>
        <w:rPr>
          <w:rFonts w:ascii="仿宋" w:hAnsi="仿宋" w:cs="仿宋" w:eastAsia="仿宋"/>
          <w:sz w:val="30"/>
          <w:szCs w:val="30"/>
        </w:rPr>
        <w:t>真评审，共评出一等奖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篇，二等奖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篇（详见附件），现予以公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希望各级各类学校在实际的教育教学工作中进一步增强研究意识，有效推进课堂教学改革，强化教学研究，加强对广大教师的理论与实践指导，努力提升全市课堂教学质量。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和谐课堂学术论坛征文评选结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80"/>
        <w:jc w:val="righ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spacing w:lineRule="exact" w:line="520"/>
        <w:ind w:right="67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  </w:t>
      </w:r>
    </w:p>
    <w:p>
      <w:pPr>
        <w:pStyle w:val="Normal"/>
        <w:spacing w:lineRule="exact" w:line="520"/>
        <w:ind w:right="808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right="80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0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0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0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08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20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“和谐课堂”学术论坛征文评选结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25"/>
        <w:gridCol w:w="1134"/>
        <w:gridCol w:w="2126"/>
        <w:gridCol w:w="1111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标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作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构建高中历史和谐课堂的有效策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黄元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安宜高级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让“饭香”中浸润“快乐与自主”——基于新课程背景下农村园开展幼儿“自主进餐”的思与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苗瑞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柳堡镇芦村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“</w:t>
            </w:r>
            <w:r>
              <w:rPr>
                <w:rFonts w:ascii="宋体;SimSun" w:hAnsi="宋体;SimSun" w:cs="宋体;SimSun"/>
                <w:sz w:val="20"/>
                <w:szCs w:val="18"/>
              </w:rPr>
              <w:t>三位一体”阅读体系下初中语文名著整本书阅读教学探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赵桂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外国语学校初中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知之者不如好之者 好之者不如乐之者——高中语文课堂生生交往互学的乐学境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秋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宝应县氾水高级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基于“新课标、新教材”化学课堂有效情境创设探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甫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宝应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方法指导：指向表达的核心要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刘吉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高邮实验小学（东校区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梳理与提炼：新课改背景下的微课活力课堂教学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吕传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高邮中等专业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守正 笃实 创新——新高考综合改革背景下教学联动改革方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陆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高邮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农村初、高中乡土题材融通写作的有效策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袁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江都区教育局教研室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真情 真心 真性——我的“真我写作”实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刘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仪征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基于宏观辨识与微观探析素养的初中化学课堂教学实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田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经济技术开发区振兴花园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浅谈在新课改背景下如何构建小学科学和谐课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许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广陵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历史课堂上如何培养学生批判性思维的几点看法——新课改背景下的和谐课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邵国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邗江区杨寿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浅谈幼儿园民间游戏的创新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袁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机关第二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关注幼儿生活活动 促进自主性发展——幼儿园生活活动实施的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许琳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机关第三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课题研究中集体活动的梳理和提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区级机关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统编语文教材背景下和谐课堂的构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陈文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仙女镇中心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提升实验教学活动品质的实践浅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梅岭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向深度学习的小学数学整体建构教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庞舒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梅岭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多元互动促成长，凝练成果谋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刘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梅中集团竹西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主题教学 智慧传承——“主题作文”教学成果梳理与提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褚晓泓 刘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育才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形势下“线上小屏”教学现代化融合发展的实践与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黄桂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育才实验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基于“过去—现在—未来”维度下中职课堂教学改革的思索——以中职课堂《创新创业能力》的云教学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葛振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技师学院（仪征工业学校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试论高中美术教师教学成果的梳理与提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汪济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安宜高级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巧设支架  让复述更可见——以《慢性子裁缝和急性子顾客》一课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陆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白田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让游戏点亮孩子童年——建构游戏的有效研究与开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海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教育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课改背景下的和谐课堂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雁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西安丰镇托幼中心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对话促语用 对话显思维——小学英语对话教学中培养学生思维能力的对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吴秋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宝应县小官庄镇中心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校教学成果的内涵及其在梳理和提炼过程中的困惑与解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素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第一实验小学宝塔校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课改背景下美术和谐课堂作业评价多元性的实验与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卞龙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第一实验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提炼教学成果的策略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袁萍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第一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基于三种注意的小学英语语法教学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乔继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教师发展中心教科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关注个体差异 促进和谐发展——谈小学数学综合实践活动课上的差异教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永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送桥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彰显学生主体地位，打造体育和谐课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朱廷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邮市汤庄镇甸垛实验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基于核心素养的小学数学“致用学堂”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俞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高邮市第一实验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职教育质量提升的制约因素及其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高邮中等专业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WTO</w:t>
            </w:r>
            <w:r>
              <w:rPr>
                <w:rFonts w:ascii="宋体;SimSun" w:hAnsi="宋体;SimSun" w:cs="宋体;SimSun"/>
                <w:sz w:val="20"/>
                <w:szCs w:val="18"/>
              </w:rPr>
              <w:t>法：全新透析中职教育质量第三方评估模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俊 、姜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高邮中等专业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学制下中餐烹饪专业校内实训教学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曾玉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旅游商贸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幼儿园区域联动教研的实施路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守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宝应县第二实验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试析多情境的语文教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兆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宝应县黄腾镇中学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小学语文教学中言语智能的初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陈锡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宝应县望直港镇中心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论幼儿园课改游戏管理的收与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茆国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宝应县夏集镇中心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“</w:t>
            </w:r>
            <w:r>
              <w:rPr>
                <w:rFonts w:ascii="宋体;SimSun" w:hAnsi="宋体;SimSun" w:cs="宋体;SimSun"/>
                <w:sz w:val="20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20"/>
                <w:szCs w:val="18"/>
              </w:rPr>
              <w:t>+”</w:t>
            </w:r>
            <w:r>
              <w:rPr>
                <w:rFonts w:ascii="宋体;SimSun" w:hAnsi="宋体;SimSun" w:cs="宋体;SimSun"/>
                <w:sz w:val="20"/>
                <w:szCs w:val="18"/>
              </w:rPr>
              <w:t>时代对幼儿园的影响——以居家抗疫为参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朱碧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宝应县中港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科育人理念下的内涵再构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省扬州市梅岭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如何发挥语文学科的教学特点提升学生心理素养——让学生与最好的自己相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油田第一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承古萌新 追求精致——基于新旧教材比较下“基本不等式（第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课时）”的教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花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南京师范大学第二附属高级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试析幼儿良好行为习惯的培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潘兴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射阳湖镇水泗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提高小学生习作兴趣，让习作不再感觉头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许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宝应县叶挺桥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中语文课堂教学生成策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夏正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广陵区红桥高级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课改下聚焦多元方式 培养数学核心素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龚宝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邗江区美琪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立足校本 聚焦课堂 扎实推进课堂教学改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陈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邗江区美琪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推进民族教育课程 把脉主题审议研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钱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翰林英杰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和大人一起读 和谐共快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许诗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花园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“</w:t>
            </w:r>
            <w:r>
              <w:rPr>
                <w:rFonts w:ascii="宋体;SimSun" w:hAnsi="宋体;SimSun" w:cs="宋体;SimSun"/>
                <w:sz w:val="20"/>
                <w:szCs w:val="18"/>
              </w:rPr>
              <w:t>思”出路径，“导”出精彩——思维导图赋能幼儿园管理工作的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冯德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机关第三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巧用思维导图工具推进家园合作亲子共读项目的探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霞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机关第三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初探绘本中的正能量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钱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机关二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课堂微观察：学为中心，对话欣赏中构建课堂评价新生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石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第二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育教学成果梳理与提炼的探索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田志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龙川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以“批注”为抓手，走向高阶学习——小学语文实施批注式阅读教学探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汤丽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浦头镇高汉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长性课堂下概念教学模式的探究——以苏教版八上第四章《</w:t>
            </w:r>
            <w:r>
              <w:rPr>
                <w:rFonts w:cs="宋体;SimSun" w:ascii="宋体;SimSun" w:hAnsi="宋体;SimSun"/>
                <w:sz w:val="20"/>
                <w:szCs w:val="18"/>
              </w:rPr>
              <w:t>4.1</w:t>
            </w:r>
            <w:r>
              <w:rPr>
                <w:rFonts w:ascii="宋体;SimSun" w:hAnsi="宋体;SimSun" w:cs="宋体;SimSun"/>
                <w:sz w:val="20"/>
                <w:szCs w:val="18"/>
              </w:rPr>
              <w:t>平方根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》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祁荣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浦头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用“思维导图”促成学生化学学科核心素养的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于晓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邵伯高级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关于学生阅读品质培养和提炼的若干思考——以小学英语阅读教学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嵇晓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仙女镇砖桥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关于园本课程开发的几点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方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育才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农村小学语文和谐课堂的构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卢梦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江都区真武中学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创设新课改背景下的和谐课堂——以扬州市特殊教育学校服装专业课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董月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特殊教育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随文微写作，让读写素养发展更和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周鸿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扬州市朱自清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推进幼儿园新课改的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邵雨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叶挺桥幼儿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职业学校核心课程评价的探索探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>薛文军  倪松  姜芳方 糜春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技师学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让探究成为一种习惯——以“二次函数的专题复习”教学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余启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市第三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关联图示：优化儿童数学学习结构的尝试与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相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市都会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课程背景下的阅读关怀实践与价值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林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市马集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单元教学：基于单元知识结构，指向核心素养培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明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市实验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基于核心能力的语文阅读教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国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仪征市实验中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等奖</w:t>
            </w:r>
          </w:p>
        </w:tc>
      </w:tr>
    </w:tbl>
    <w:p>
      <w:pPr>
        <w:pStyle w:val="Normal"/>
        <w:spacing w:lineRule="exact" w:line="520"/>
        <w:ind w:right="808" w:hanging="0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156" w:after="156"/>
        <w:jc w:val="right"/>
        <w:rPr>
          <w:rFonts w:ascii="楷体" w:hAnsi="楷体" w:eastAsia="楷体" w:cs="楷体"/>
          <w:sz w:val="18"/>
          <w:szCs w:val="28"/>
        </w:rPr>
      </w:pPr>
      <w:r>
        <w:rPr>
          <w:rFonts w:eastAsia="楷体" w:cs="楷体" w:ascii="楷体" w:hAnsi="楷体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2:00Z</dcterms:created>
  <dc:creator>wan</dc:creator>
  <dc:description/>
  <dc:language>en-US</dc:language>
  <cp:lastModifiedBy>PC</cp:lastModifiedBy>
  <cp:lastPrinted>2018-07-11T16:01:00Z</cp:lastPrinted>
  <dcterms:modified xsi:type="dcterms:W3CDTF">2021-05-11T08:42:00Z</dcterms:modified>
  <cp:revision>2</cp:revision>
  <dc:subject/>
  <dc:title>苏教研[2016]6号</dc:title>
</cp:coreProperties>
</file>