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eastAsia="宋体;SimSun" w:cs="宋体;SimSun"/>
        </w:rPr>
      </w:pPr>
      <w:r>
        <w:rPr>
          <w:rFonts w:eastAsia="黑体;SimHei"/>
          <w:b/>
          <w:sz w:val="30"/>
          <w:szCs w:val="30"/>
        </w:rPr>
        <w:t>江苏省仪征中学</w:t>
      </w:r>
      <w:r>
        <w:rPr>
          <w:rFonts w:eastAsia="黑体;SimHei"/>
          <w:b/>
          <w:sz w:val="30"/>
          <w:szCs w:val="30"/>
        </w:rPr>
        <w:t>2018-2019</w:t>
      </w:r>
      <w:r>
        <w:rPr>
          <w:rFonts w:eastAsia="黑体;SimHei"/>
          <w:b/>
          <w:sz w:val="30"/>
          <w:szCs w:val="30"/>
        </w:rPr>
        <w:t>第二学期政治练习三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“中国珍贵典籍史话丛书”是“中华古籍保护计划”支持立项的珍贵典籍普及推广项目，由国家图书馆组织实施。目前已完成书稿 </w:t>
      </w:r>
      <w:r>
        <w:rPr>
          <w:rFonts w:eastAsia="宋体;SimSun" w:cs="宋体;SimSun" w:ascii="宋体;SimSun" w:hAnsi="宋体;SimSun"/>
        </w:rPr>
        <w:t xml:space="preserve">26 </w:t>
      </w:r>
      <w:r>
        <w:rPr>
          <w:rFonts w:ascii="宋体;SimSun" w:hAnsi="宋体;SimSun" w:cs="宋体;SimSun" w:eastAsia="宋体;SimSun"/>
        </w:rPr>
        <w:t>部，首批</w:t>
      </w:r>
      <w:r>
        <w:rPr>
          <w:rFonts w:eastAsia="宋体;SimSun" w:cs="宋体;SimSun" w:ascii="宋体;SimSun" w:hAnsi="宋体;SimSun"/>
        </w:rPr>
        <w:t xml:space="preserve">10 </w:t>
      </w:r>
      <w:r>
        <w:rPr>
          <w:rFonts w:ascii="宋体;SimSun" w:hAnsi="宋体;SimSun" w:cs="宋体;SimSun" w:eastAsia="宋体;SimSun"/>
        </w:rPr>
        <w:t>种史话已经由国家图书馆出版社正式出版，其中有《文 苑英华》《永乐大典》等。古籍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见证了中华文化的源远流长</w:t>
      </w:r>
      <w:r>
        <w:rPr>
          <w:rFonts w:eastAsia="宋体;SimSun" w:cs="宋体;SimSun" w:ascii="宋体;SimSun" w:hAnsi="宋体;SimSun"/>
        </w:rPr>
        <w:tab/>
        <w:t xml:space="preserve">        ②</w:t>
      </w:r>
      <w:r>
        <w:rPr>
          <w:rFonts w:ascii="宋体;SimSun" w:hAnsi="宋体;SimSun" w:cs="宋体;SimSun" w:eastAsia="宋体;SimSun"/>
        </w:rPr>
        <w:t>是人类文明发展的重要标志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是中华文化一脉相承的重要见证</w:t>
      </w:r>
      <w:r>
        <w:rPr>
          <w:rFonts w:eastAsia="宋体;SimSun" w:cs="宋体;SimSun" w:ascii="宋体;SimSun" w:hAnsi="宋体;SimSun"/>
        </w:rPr>
        <w:tab/>
        <w:tab/>
        <w:t>④</w:t>
      </w:r>
      <w:r>
        <w:rPr>
          <w:rFonts w:ascii="宋体;SimSun" w:hAnsi="宋体;SimSun" w:cs="宋体;SimSun" w:eastAsia="宋体;SimSun"/>
        </w:rPr>
        <w:t>彰显了中华文化鲜明的时代性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A. ①②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ab/>
        <w:t>B. ③④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ab/>
        <w:t>C. ①③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ab/>
        <w:t>D. ②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中华文化能够源远流长、博大精深，一个很重要的原因就在于它所特有的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广泛性  </w:t>
      </w:r>
      <w:r>
        <w:rPr>
          <w:rFonts w:eastAsia="宋体;SimSun" w:cs="宋体;SimSun" w:ascii="宋体;SimSun" w:hAnsi="宋体;SimSun"/>
        </w:rPr>
        <w:tab/>
        <w:t>B.</w:t>
      </w:r>
      <w:r>
        <w:rPr>
          <w:rFonts w:ascii="宋体;SimSun" w:hAnsi="宋体;SimSun" w:cs="宋体;SimSun" w:eastAsia="宋体;SimSun"/>
        </w:rPr>
        <w:t>包容性</w:t>
      </w:r>
      <w:r>
        <w:rPr>
          <w:rFonts w:eastAsia="宋体;SimSun" w:cs="宋体;SimSun" w:ascii="宋体;SimSun" w:hAnsi="宋体;SimSun"/>
        </w:rPr>
        <w:tab/>
        <w:t>C.</w:t>
      </w:r>
      <w:r>
        <w:rPr>
          <w:rFonts w:ascii="宋体;SimSun" w:hAnsi="宋体;SimSun" w:cs="宋体;SimSun" w:eastAsia="宋体;SimSun"/>
        </w:rPr>
        <w:t>排他性</w:t>
      </w:r>
      <w:r>
        <w:rPr>
          <w:rFonts w:eastAsia="宋体;SimSun" w:cs="宋体;SimSun" w:ascii="宋体;SimSun" w:hAnsi="宋体;SimSun"/>
        </w:rPr>
        <w:tab/>
        <w:t>D.</w:t>
      </w:r>
      <w:r>
        <w:rPr>
          <w:rFonts w:ascii="宋体;SimSun" w:hAnsi="宋体;SimSun" w:cs="宋体;SimSun" w:eastAsia="宋体;SimSun"/>
        </w:rPr>
        <w:t>先进性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我国民居各具特色，黄土高原上的陕北民居、山西民居，多为窑洞；福建客家土楼呈圆形围合，土筑而成，形似堡垒；北京四合院采取中轴对称方式布局。材料说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 xml:space="preserve">文化具有鲜明的地域特征           </w:t>
      </w: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 xml:space="preserve">地域文化之间缺乏共性      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 xml:space="preserve">文化具有鲜明的民族特征           </w:t>
      </w: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中华文化的源远流长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 xml:space="preserve">从《诗经》《离骚》到元代散曲，中国很多古诗词曲都散发着独特的韵味。这表明中华文化中的文学艺术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具有辉煌而悠久的历史</w:t>
      </w:r>
      <w:r>
        <w:rPr>
          <w:rFonts w:eastAsia="宋体;SimSun" w:cs="宋体;SimSun" w:ascii="宋体;SimSun" w:hAnsi="宋体;SimSun"/>
        </w:rPr>
        <w:tab/>
        <w:tab/>
        <w:t xml:space="preserve">   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 xml:space="preserve">具有丰富而绚丽的内涵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具有鲜明而独特的风格</w:t>
      </w:r>
      <w:r>
        <w:rPr>
          <w:rFonts w:eastAsia="宋体;SimSun" w:cs="宋体;SimSun" w:ascii="宋体;SimSun" w:hAnsi="宋体;SimSun"/>
        </w:rPr>
        <w:tab/>
        <w:tab/>
        <w:tab/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具有实用性和整体性的特点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①②③  </w:t>
        <w:tab/>
        <w:t xml:space="preserve">      B. ①③④  </w:t>
        <w:tab/>
        <w:t xml:space="preserve"> C.①④  </w:t>
        <w:tab/>
        <w:t xml:space="preserve">      D.②③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中国文化革命主将鲁迅说：“唯有民魂是值得宝贵的，唯有他发扬起来，中国才有真进步。”这里的“民魂”是指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中国人民的反抗精神     </w:t>
      </w:r>
      <w:r>
        <w:rPr>
          <w:rFonts w:eastAsia="宋体;SimSun" w:cs="宋体;SimSun" w:ascii="宋体;SimSun" w:hAnsi="宋体;SimSun"/>
        </w:rPr>
        <w:tab/>
        <w:tab/>
        <w:tab/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中国人的脊梁骨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中华民族的传统美德     </w:t>
      </w:r>
      <w:r>
        <w:rPr>
          <w:rFonts w:eastAsia="宋体;SimSun" w:cs="宋体;SimSun" w:ascii="宋体;SimSun" w:hAnsi="宋体;SimSun"/>
        </w:rPr>
        <w:tab/>
        <w:tab/>
        <w:tab/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伟大的中华民族精神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“五一”劳动节来临之际，习近平强调，全社会都应该尊敬劳动模范、弘扬劳模精神，让诚实劳动、勤勉工作蔚然成风。弘扬劳模精神，有利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形成见义勇为的社会风尚</w:t>
      </w:r>
      <w:r>
        <w:rPr>
          <w:rFonts w:eastAsia="宋体;SimSun" w:cs="宋体;SimSun" w:ascii="宋体;SimSun" w:hAnsi="宋体;SimSun"/>
        </w:rPr>
        <w:tab/>
        <w:tab/>
        <w:t>②</w:t>
      </w:r>
      <w:r>
        <w:rPr>
          <w:rFonts w:ascii="宋体;SimSun" w:hAnsi="宋体;SimSun" w:cs="宋体;SimSun" w:eastAsia="宋体;SimSun"/>
        </w:rPr>
        <w:t>弘扬和培育中华民族精神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践行社会主义核心价值观</w:t>
      </w:r>
      <w:r>
        <w:rPr>
          <w:rFonts w:eastAsia="宋体;SimSun" w:cs="宋体;SimSun" w:ascii="宋体;SimSun" w:hAnsi="宋体;SimSun"/>
        </w:rPr>
        <w:tab/>
        <w:tab/>
        <w:t>④</w:t>
      </w:r>
      <w:r>
        <w:rPr>
          <w:rFonts w:ascii="宋体;SimSun" w:hAnsi="宋体;SimSun" w:cs="宋体;SimSun" w:eastAsia="宋体;SimSun"/>
        </w:rPr>
        <w:t>杜绝好逸恶劳的思想意识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①②</w:t>
      </w:r>
      <w:r>
        <w:rPr>
          <w:rFonts w:eastAsia="宋体;SimSun"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 w:eastAsia="宋体;SimSun"/>
        </w:rPr>
        <w:t>．①④</w:t>
      </w:r>
      <w:r>
        <w:rPr>
          <w:rFonts w:eastAsia="宋体;SimSun"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 w:eastAsia="宋体;SimSun"/>
        </w:rPr>
        <w:t>．②③</w:t>
      </w:r>
      <w:r>
        <w:rPr>
          <w:rFonts w:eastAsia="宋体;SimSun"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 w:eastAsia="宋体;SimSun"/>
        </w:rPr>
        <w:t>．③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在每年的“中小学弘扬和培育民族精神月”，全国各地都会以爱国主义为核心，开展丰富多彩的宣传教育活动，我国有许多反映中华民族精神基本内涵的诗词格言，下列选项中对应正确的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伟大梦想精神——老骥伏枥，志在千里；烈士暮年，壮士不己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伟大创造精神——犯我强汉者，虽远必诛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伟大奋斗精神——春夏耕耘，秋冬收藏，昏晨力作，夜以继日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 xml:space="preserve">伟大团结精神——千磨万击还坚韧，任尔东南西北风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①②   </w:t>
        <w:tab/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B. ②④ 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ab/>
        <w:t>C. ①③</w:t>
        <w:tab/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    D. ③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中华文化在近代由衰微走向重振的重要转折点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戊戌变法    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第二次鸦片战争的爆发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马克思主义传入中国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中华人民共和国成立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建设社会主义文化强国，需要树立高度的文化自信下列选项能展示中华民族文化自信的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 xml:space="preserve">我国在世界各地建立了五百多所孔子学院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某社团倡议抵制西方文化并拒过西方节日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 xml:space="preserve">我国“大运河”项目入选世界文化遗产名录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某市政府在广大农村着力推进交通建设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①②</w:t>
        <w:tab/>
        <w:t xml:space="preserve">   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B.①③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  C.②④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    D.③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西方反华势力一直妄图利用互联网“扳倒中国”，“社会主义国家投入西方怀抱，将从互联网开始”。 据此回答，我们党要牢牢掌握意识形态工作领导权，必须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 xml:space="preserve">推进马克思主义中国化时代化大众化 </w:t>
      </w:r>
      <w:r>
        <w:rPr>
          <w:rFonts w:eastAsia="宋体;SimSun" w:cs="宋体;SimSun" w:ascii="宋体;SimSun" w:hAnsi="宋体;SimSun"/>
        </w:rPr>
        <w:tab/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推动科学发展观深入人心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坚持正确的舆论导向</w:t>
      </w:r>
      <w:r>
        <w:rPr>
          <w:rFonts w:eastAsia="宋体;SimSun" w:cs="宋体;SimSun" w:ascii="宋体;SimSun" w:hAnsi="宋体;SimSun"/>
        </w:rPr>
        <w:tab/>
        <w:tab/>
        <w:t xml:space="preserve">       </w:t>
      </w:r>
      <w:r>
        <w:rPr>
          <w:rFonts w:eastAsia="宋体;SimSun" w:cs="宋体;SimSun" w:ascii="宋体;SimSun" w:hAnsi="宋体;SimSun"/>
        </w:rPr>
        <w:tab/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加强互联网内容建设，建立网络综合治理体系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①②③</w:t>
        <w:tab/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B.①③④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ab/>
        <w:t>C.②③④</w:t>
        <w:tab/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. ①②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日习近平发表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新年贺词：我们都在努力奔跑，我们都是追梦人。“追梦人”体现的中华民族精神的基本内涵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伟大团结精神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ab/>
        <w:t>②</w:t>
      </w:r>
      <w:r>
        <w:rPr>
          <w:rFonts w:ascii="宋体;SimSun" w:hAnsi="宋体;SimSun" w:cs="宋体;SimSun" w:eastAsia="宋体;SimSun"/>
        </w:rPr>
        <w:t xml:space="preserve">伟大梦想精神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  ③</w:t>
      </w:r>
      <w:r>
        <w:rPr>
          <w:rFonts w:ascii="宋体;SimSun" w:hAnsi="宋体;SimSun" w:cs="宋体;SimSun" w:eastAsia="宋体;SimSun"/>
        </w:rPr>
        <w:t>伟大奋斗精神</w:t>
      </w:r>
      <w:r>
        <w:rPr>
          <w:rFonts w:eastAsia="宋体;SimSun" w:cs="宋体;SimSun" w:ascii="宋体;SimSun" w:hAnsi="宋体;SimSun"/>
        </w:rPr>
        <w:tab/>
        <w:t xml:space="preserve">  ④</w:t>
      </w:r>
      <w:r>
        <w:rPr>
          <w:rFonts w:ascii="宋体;SimSun" w:hAnsi="宋体;SimSun" w:cs="宋体;SimSun" w:eastAsia="宋体;SimSun"/>
        </w:rPr>
        <w:t>伟大创造精神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①②</w:t>
        <w:tab/>
        <w:t xml:space="preserve">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B. ②③    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C.②④ 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D.③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中国的方言是“十里不同音”，据有关部门统计，由于受到地理阻隔、人口迁徙等因素的影响，各地方言有着不同的韵味。可见中华文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相互交融，日渐趋同</w:t>
      </w:r>
      <w:r>
        <w:rPr>
          <w:rFonts w:eastAsia="宋体;SimSun"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 w:eastAsia="宋体;SimSun"/>
        </w:rPr>
        <w:t>一方水土，一方文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独树一帜，独领风骚</w:t>
      </w:r>
      <w:r>
        <w:rPr>
          <w:rFonts w:eastAsia="宋体;SimSun"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 w:eastAsia="宋体;SimSun"/>
        </w:rPr>
        <w:t>薪火相传，一脉相承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每逢重要节日，中央民族大学的学生就载歌载舞，苗族的竹杆舞和花腰舞、蒙古族的摔跤舞、傣族的孔雀舞……让人仿佛走进了民族风情博物馆。这些各具特色的民族文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是中华之瑰宝，民族之骄傲</w:t>
      </w:r>
      <w:r>
        <w:rPr>
          <w:rFonts w:eastAsia="宋体;SimSun" w:cs="宋体;SimSun" w:ascii="宋体;SimSun" w:hAnsi="宋体;SimSun"/>
        </w:rPr>
        <w:tab/>
        <w:tab/>
        <w:tab/>
        <w:tab/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为中华文化的形成和发展作出重要贡献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是中华文化一脉相承的见证</w:t>
      </w:r>
      <w:r>
        <w:rPr>
          <w:rFonts w:eastAsia="宋体;SimSun" w:cs="宋体;SimSun" w:ascii="宋体;SimSun" w:hAnsi="宋体;SimSun"/>
        </w:rPr>
        <w:tab/>
        <w:tab/>
        <w:tab/>
        <w:tab/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是支撑中华民族生存、发展的精神支柱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 ①②    B. ②③    C. ①④    D. ③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我们常用醍醐灌顶来形容一个人被人点醒，突然醒悟。其实醍醐和灌顶，分别都有典故，还跟印度有关，最早是一种佛教术语。这说明中华文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源远流长、博大精深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 xml:space="preserve">B. </w:t>
      </w:r>
      <w:r>
        <w:rPr>
          <w:rFonts w:ascii="宋体;SimSun" w:hAnsi="宋体;SimSun" w:cs="宋体;SimSun" w:eastAsia="宋体;SimSun"/>
        </w:rPr>
        <w:t>积淀中华民族的精神追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求同存异、兼收并蓄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 xml:space="preserve">D. </w:t>
      </w:r>
      <w:r>
        <w:rPr>
          <w:rFonts w:ascii="宋体;SimSun" w:hAnsi="宋体;SimSun" w:cs="宋体;SimSun" w:eastAsia="宋体;SimSun"/>
        </w:rPr>
        <w:t>代表中华民族的精神标识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江苏不断推动物质文明和精神文明协调发展，提升人民文明素养和社会文明程度，努力提高发展平衡性和协调性。这有利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增强人民对世界文明理念的认同感</w:t>
      </w:r>
      <w:r>
        <w:rPr>
          <w:rFonts w:eastAsia="宋体;SimSun"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 w:eastAsia="宋体;SimSun"/>
        </w:rPr>
        <w:t>推动社会主义文化的繁荣兴盛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推动中华优秀传统文化的创新发展</w:t>
      </w:r>
      <w:r>
        <w:rPr>
          <w:rFonts w:eastAsia="宋体;SimSun"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 w:eastAsia="宋体;SimSun"/>
        </w:rPr>
        <w:t>推动中华文化由衰微走向重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中国人民创造的伟大民族精神，对中国发展和人类文明进步具有重要意义，为同心共筑中国梦厚植起精神之魂、信仰之根、力量之源。弘扬和培育民族精神，最重要的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人人成为民族精神的传播者和建设者</w:t>
      </w:r>
      <w:r>
        <w:rPr>
          <w:rFonts w:eastAsia="宋体;SimSun"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 w:eastAsia="宋体;SimSun"/>
        </w:rPr>
        <w:t>积极吸收和借鉴国外一切外来思想文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推动马克思主义中国化时代化大众化</w:t>
      </w:r>
      <w:r>
        <w:rPr>
          <w:rFonts w:eastAsia="宋体;SimSun"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 w:eastAsia="宋体;SimSun"/>
        </w:rPr>
        <w:t>发挥中国特色社会主义理论体系的作用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.</w:t>
      </w:r>
      <w:r>
        <w:rPr>
          <w:rFonts w:ascii="宋体;SimSun" w:hAnsi="宋体;SimSun" w:cs="宋体;SimSun" w:eastAsia="宋体;SimSun"/>
        </w:rPr>
        <w:t>汉字，有着浓郁的文化意蕴、独特的文化魅力和深厚的民族情结。下列说法正确的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汉字标志人类进入文明时代  </w:t>
      </w:r>
      <w:r>
        <w:rPr>
          <w:rFonts w:eastAsia="宋体;SimSun" w:cs="宋体;SimSun" w:ascii="宋体;SimSun" w:hAnsi="宋体;SimSun"/>
        </w:rPr>
        <w:tab/>
        <w:tab/>
        <w:tab/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文字是中华文明的重要标志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汉字是中华文化的基本载体  </w:t>
      </w:r>
      <w:r>
        <w:rPr>
          <w:rFonts w:eastAsia="宋体;SimSun" w:cs="宋体;SimSun" w:ascii="宋体;SimSun" w:hAnsi="宋体;SimSun"/>
        </w:rPr>
        <w:tab/>
        <w:tab/>
        <w:tab/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汉字是中华民族独特的精神标识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.</w:t>
      </w:r>
      <w:r>
        <w:rPr>
          <w:rFonts w:ascii="宋体;SimSun" w:hAnsi="宋体;SimSun" w:cs="宋体;SimSun" w:eastAsia="宋体;SimSun"/>
        </w:rPr>
        <w:t>回顾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，中国科技交出了一份漂亮的“成绩单”：第一次利用体细胞核移植技术成功克隆出两只猕猴；在国际上首次人工创建了单条染色体的真核细胞：中国首颗白主研发的电磁监测试验卫星“张衡一号”成功发射</w:t>
      </w:r>
      <w:r>
        <w:rPr>
          <w:rFonts w:eastAsia="宋体;SimSun" w:cs="宋体;SimSun" w:ascii="宋体;SimSun" w:hAnsi="宋体;SimSun"/>
        </w:rPr>
        <w:t>....</w:t>
      </w:r>
      <w:r>
        <w:rPr>
          <w:rFonts w:ascii="宋体;SimSun" w:hAnsi="宋体;SimSun" w:cs="宋体;SimSun" w:eastAsia="宋体;SimSun"/>
        </w:rPr>
        <w:t>从这份成绩单可以看出</w:t>
      </w:r>
    </w:p>
    <w:p>
      <w:pPr>
        <w:pStyle w:val="Normal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中国的科学技术成就一直处于世界的前列 </w:t>
      </w:r>
    </w:p>
    <w:p>
      <w:pPr>
        <w:pStyle w:val="Normal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科学技术是民族文明程度的重要标志之一</w:t>
      </w:r>
    </w:p>
    <w:p>
      <w:pPr>
        <w:pStyle w:val="Normal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科学技术发展水平决定了文化发展的水平 </w:t>
      </w:r>
    </w:p>
    <w:p>
      <w:pPr>
        <w:pStyle w:val="Normal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科学技术可以推动中华文化的交流与传播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送红包是中国人长久以来的传统习俗。江苏红包侧重经济价值、人情交往，而广东红包更侧重文化内涵、象征祝福，称发红包为“派利是”，取其“利于市”“利于事”的好意头。材料说明中华文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独树一帜，独领风骚 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能与其他民族文化和睦相处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一方水土，一方文化 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能够借鉴其他民族积极成果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中国非遗项目大多分布在中原地区，其中有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项流传于少数民族，蒙古族长调民歌、新疆维吾尔木卡姆艺术等就是其中的杰出代表。由此可见，中华各民族的文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 xml:space="preserve">是中华之瑰宝，民族之骄傲  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 xml:space="preserve">是中华文化一脉相承的见证  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 xml:space="preserve">体现了博大精深的中华文化  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体现了源远流长的中华文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①② 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B.①③ 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C.③④ 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D.②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中国人民从亲身经历中深刻认识到，团结就是力量，一个一盘散沙、四分五裂的国家不可能发展进步。下列名言与此蕴含的文化生活道理不一致的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上下同欲者胜。——孙武           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二人同心，其利断金。——《周 易》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天下兴亡，匹夫有责。——顾炎武 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天时不如地利，地利不如人和——孟子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2. 2018</w:t>
      </w:r>
      <w:r>
        <w:rPr>
          <w:rFonts w:ascii="宋体;SimSun" w:hAnsi="宋体;SimSun" w:cs="宋体;SimSun" w:eastAsia="宋体;SimSun"/>
        </w:rPr>
        <w:t>感动中国十大人物之一黄大年，伴随着最坚定的信念回到祖国，首次推动我国快速移动平台探测技术装备研发，被誉为新时代海归科技报国的楷模。这体现了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 xml:space="preserve">知识分子是弘扬民族精神的主体 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 ②</w:t>
      </w:r>
      <w:r>
        <w:rPr>
          <w:rFonts w:ascii="宋体;SimSun" w:hAnsi="宋体;SimSun" w:cs="宋体;SimSun" w:eastAsia="宋体;SimSun"/>
        </w:rPr>
        <w:t>爱国主义不是具体的而是抽象的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 xml:space="preserve">爱国主义是中华民族精神的核心  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 ④</w:t>
      </w:r>
      <w:r>
        <w:rPr>
          <w:rFonts w:ascii="宋体;SimSun" w:hAnsi="宋体;SimSun" w:cs="宋体;SimSun" w:eastAsia="宋体;SimSun"/>
        </w:rPr>
        <w:t>爱国主义是中华民族的精神基因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①② 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B.②④ 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C.①③ 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D.③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3.</w:t>
      </w:r>
      <w:r>
        <w:rPr>
          <w:rFonts w:ascii="宋体;SimSun" w:hAnsi="宋体;SimSun" w:cs="宋体;SimSun" w:eastAsia="宋体;SimSun"/>
        </w:rPr>
        <w:t>中国特色社会主义文化是中国特色社会主义的重要组成部分，是激励全党全国各族人民奋勇前进的强大精神力量。发展中国特色社会主义文化要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坚持为人民服务，为社会主义服务   ②将继承外来文化与吸收传统文化结合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推动物质文明和精神文明协调发展   ④构建把经济效益放在首位的体制机制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①③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B.①④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C.②③   </w:t>
      </w:r>
      <w:r>
        <w:rPr>
          <w:rFonts w:eastAsia="宋体;SimSun" w:cs="宋体;SimSun" w:ascii="宋体;SimSun" w:hAnsi="宋体;SimSun"/>
        </w:rPr>
        <w:tab/>
        <w:t xml:space="preserve">   </w:t>
      </w:r>
      <w:r>
        <w:rPr>
          <w:rFonts w:eastAsia="宋体;SimSun" w:cs="宋体;SimSun" w:ascii="宋体;SimSun" w:hAnsi="宋体;SimSun"/>
        </w:rPr>
        <w:t xml:space="preserve"> D.②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4.</w:t>
      </w:r>
      <w:r>
        <w:rPr>
          <w:rFonts w:ascii="宋体;SimSun" w:hAnsi="宋体;SimSun" w:cs="宋体;SimSun" w:eastAsia="宋体;SimSun"/>
        </w:rPr>
        <w:t>作家金庸离世，引发如潮感怀。人们这样评价他武伙小说中的群侠：更贴近生活，更像是平民英雄，有着一种“伙之大者，为国为民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的家国情怀。这给我们的文化启示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文化作品采用人们喜闻乐见的形式才能流传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文化工作者要坚持以人民为中心的创作导向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文化工作者要做到胸中有大义、心里有人民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要用大众化的文化滋养心灵，取代经典文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①②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B. ①③    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C.②③  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D.②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5.</w:t>
      </w:r>
      <w:r>
        <w:rPr>
          <w:rFonts w:ascii="宋体;SimSun" w:hAnsi="宋体;SimSun" w:cs="宋体;SimSun" w:eastAsia="宋体;SimSun"/>
        </w:rPr>
        <w:t xml:space="preserve">近两年中国电影票房排行榜位居榜首的： </w:t>
      </w:r>
      <w:r>
        <w:rPr>
          <w:rFonts w:eastAsia="宋体;SimSun" w:cs="宋体;SimSun" w:ascii="宋体;SimSun" w:hAnsi="宋体;SimSun"/>
        </w:rPr>
        <w:t xml:space="preserve">2017 </w:t>
      </w:r>
      <w:r>
        <w:rPr>
          <w:rFonts w:ascii="宋体;SimSun" w:hAnsi="宋体;SimSun" w:cs="宋体;SimSun" w:eastAsia="宋体;SimSun"/>
        </w:rPr>
        <w:t>年是《战狼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》，</w:t>
      </w:r>
      <w:r>
        <w:rPr>
          <w:rFonts w:eastAsia="宋体;SimSun" w:cs="宋体;SimSun" w:ascii="宋体;SimSun" w:hAnsi="宋体;SimSun"/>
        </w:rPr>
        <w:t xml:space="preserve">2018 </w:t>
      </w:r>
      <w:r>
        <w:rPr>
          <w:rFonts w:ascii="宋体;SimSun" w:hAnsi="宋体;SimSun" w:cs="宋体;SimSun" w:eastAsia="宋体;SimSun"/>
        </w:rPr>
        <w:t>年是《红海行动》。两部主旋律电影一改以往刻板印象，以刚健的姿态、爱国的热忱跃身银幕，激发起观众心中强烈的共鸣。对两部电影成功的原因表述正确的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弘扬了改革创新为核心的民族精神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满足了人民渴望提高文化硬实力的期待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全面阐释了社会主义核心价值体系 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体现了中国精神、中国价值和中国力量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6.</w:t>
      </w:r>
      <w:r>
        <w:rPr>
          <w:rFonts w:ascii="宋体;SimSun" w:hAnsi="宋体;SimSun" w:cs="宋体;SimSun" w:eastAsia="宋体;SimSun"/>
        </w:rPr>
        <w:t>没有核心价值体系，一种文化就立不起来、强不起来，一个民族就没有赖以维系的精神纽带，一个国家就没有统一意志和共同行动。坚持社会主义核心价值体系要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 xml:space="preserve">坚持多元指导思想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 xml:space="preserve">发展社会主义先进文化  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 xml:space="preserve">继承弘扬革命文化 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全面继承中华传统文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 ①②   B.①③    C.②③   D. ②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7.</w:t>
      </w:r>
      <w:r>
        <w:rPr>
          <w:rFonts w:ascii="宋体;SimSun" w:hAnsi="宋体;SimSun" w:cs="宋体;SimSun" w:eastAsia="宋体;SimSun"/>
        </w:rPr>
        <w:t>多年前有西方政要声称“有了互联网，对付中国就有了办法”，互联网时代战场上我们能否顶得住、打得贏，直接关系到我国意识形态安全和政权安全。党牢牢掌握意识形态工作领导权的原因在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推进马克恩主义中国化时代化大众化   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意识形态决定文化前进方向和发展道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坚持正确舆论导向，重视传播手段建设   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加强互联网建设，建立网络综合治理体系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6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7"/>
        <w:gridCol w:w="867"/>
        <w:gridCol w:w="867"/>
        <w:gridCol w:w="867"/>
        <w:gridCol w:w="8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0943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32:00Z</dcterms:created>
  <dc:creator>曹 淑莹</dc:creator>
  <dc:description/>
  <dc:language>en-US</dc:language>
  <cp:lastModifiedBy>曹 淑莹</cp:lastModifiedBy>
  <dcterms:modified xsi:type="dcterms:W3CDTF">2019-05-1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