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生物化学的创始人费歇尔</w:t>
      </w:r>
    </w:p>
    <w:p>
      <w:pPr>
        <w:pStyle w:val="Normal"/>
        <w:ind w:firstLine="560"/>
        <w:jc w:val="both"/>
        <w:rPr>
          <w:rFonts w:ascii="宋体" w:hAnsi="宋体" w:cs="宋体"/>
          <w:sz w:val="24"/>
        </w:rPr>
      </w:pPr>
      <w:r>
        <w:rPr>
          <w:rFonts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纪下半叶和</w:t>
      </w:r>
      <w:r>
        <w:rPr>
          <w:rFonts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世纪之初，在有机化学领域中，德国的费歇尔是最知名的学者之一。他发现了苯肼，对糖类、嘌呤类有机化合物的研究取得了突出的成就，因而荣获</w:t>
      </w:r>
      <w:r>
        <w:rPr>
          <w:rFonts w:cs="Times New Roman"/>
          <w:sz w:val="28"/>
          <w:szCs w:val="28"/>
        </w:rPr>
        <w:t>1902</w:t>
      </w:r>
      <w:r>
        <w:rPr>
          <w:rFonts w:ascii="Times New Roman" w:hAnsi="Times New Roman" w:cs="Times New Roman"/>
          <w:sz w:val="28"/>
          <w:szCs w:val="28"/>
        </w:rPr>
        <w:t>年的诺贝尔化学奖。他是第二个荣获此项荣誉的化学家，可见科学界对他的推崇。对于大多数诺贝尔奖获得者来说。获奖的成果可以说是他一生中在科学上最主要的贡献。然而对费歇尔来说，他在科学征途上更令人敬仰的成就，却是在他获得诺贝尔奖之后完成的。他对科学发展的贡献，归纳起来，主要有以下四个方面，一、对糖类的研究；二、对嘌呤类化合物的研究：三、对蛋白质；主要是氨基酸、多肽的研究；四、在化工生产和化学教育上的贡献。由此可见，他的研究领域集中在对有机化学中那些与人类生活、生命有密切关系的有机物质的探索。可以说他是生物化学的创始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9:00Z</dcterms:created>
  <dc:creator>南宫亦萱</dc:creator>
  <dc:description/>
  <dc:language>en-US</dc:language>
  <cp:lastModifiedBy>南宫亦萱</cp:lastModifiedBy>
  <dcterms:modified xsi:type="dcterms:W3CDTF">2021-10-08T04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F6EFF900A42D8AD16E360BCDC9C4D</vt:lpwstr>
  </property>
  <property fmtid="{D5CDD505-2E9C-101B-9397-08002B2CF9AE}" pid="3" name="KSOProductBuildVer">
    <vt:lpwstr>2052-11.1.0.10938</vt:lpwstr>
  </property>
</Properties>
</file>