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细胞增殖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表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体积  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有丝分裂  无丝分裂  减数分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生物体生长、发育、繁殖和遗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一次分裂完成时   下一次分裂完成时   分裂间  分裂  分裂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真核生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.DNA  </w:t>
      </w:r>
      <w:r>
        <w:rPr>
          <w:rFonts w:ascii="宋体" w:hAnsi="宋体" w:cs="宋体"/>
          <w:sz w:val="21"/>
          <w:szCs w:val="21"/>
          <w:lang w:val="en-US" w:eastAsia="zh-CN"/>
        </w:rPr>
        <w:t>蛋白质 中心体 染色体  核仁  核膜  星射线  纺锤体  纺锤丝  着丝粒  赤道板   分裂  纺锤丝  染色质  纺锤丝  核仁 核膜  细胞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7.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染色体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子细胞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遗传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8.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染色体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纺锤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．分离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龙胆紫染液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苯酚品红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盖玻片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散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呈正方形，排列紧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导思】</w:t>
      </w:r>
      <w:r>
        <w:rPr>
          <w:rFonts w:eastAsia="宋体" w:cs="宋体" w:ascii="宋体" w:hAnsi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7"/>
        <w:gridCol w:w="53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时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图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147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特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间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838200" cy="923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进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复制和有关蛋白质的合成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心体进行复制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细胞适度生长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前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847725" cy="904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染色质丝螺旋缠绕，缩短变粗，成为染色体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心体发出星射丝，形成纺锤体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核仁逐渐消失，核膜逐渐解体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染色体散乱分布于纺锤体中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819150" cy="933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纺锤丝牵引染色体运动，使其着丝点排列在赤道板上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染色体形态稳定，数目清晰，是计数染色体的最佳时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后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790575" cy="885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着丝粒分裂，姐妹染色单体分开，染色体数目加倍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子染色体在纺锤丝的牵引下移向细胞两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末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723900" cy="1076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染色体变成染色质，纺锤丝消失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核膜核仁重新形成，形成两个新细胞核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细胞膜在赤道板的位置向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凹陷，将细胞质一分为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4945</wp:posOffset>
                </wp:positionH>
                <wp:positionV relativeFrom="paragraph">
                  <wp:posOffset>127635</wp:posOffset>
                </wp:positionV>
                <wp:extent cx="4358005" cy="1607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动物细胞有丝分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高等植物细胞有丝分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间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中心粒且发生复制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中心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心体发出星射线形成纺锤体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细胞两极发生纺锤丝形成纺锤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末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在细胞的赤道板位置向内凹陷，将细胞质一分为二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在赤道板的位置形成细胞板将细胞质一分为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26.6pt;mso-wrap-distance-left:9pt;mso-wrap-distance-right:9pt;mso-wrap-distance-top:0pt;mso-wrap-distance-bottom:0pt;margin-top:10.0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动物细胞有丝分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高等植物细胞有丝分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间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有中心粒且发生复制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中心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心体发出星射线形成纺锤体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细胞两极发生纺锤丝形成纺锤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末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在细胞的赤道板位置向内凹陷，将细胞质一分为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在赤道板的位置形成细胞板将细胞质一分为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【总结分析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间  后  前  间   后  前  末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三、实验讨论：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由于处于分裂期的细胞数目较少，因此选材时要选分裂期占细胞周期的比例相对较高的生物细胞，这样可以使处于分裂期的细胞相对较多，容易观察。根据这个原则，上表中最合适的应该是物种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①解离时间过长会使根尖过分酥软且染色体成分会被破坏。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解离时间过短会使根尖细胞解离不充分，不能相互分离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答案：①解离要充分；②用镊子弄碎；③压片。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不能。将视野固定在一个细胞观察不到动态分裂过程，细胞解离后已被杀死，因此要通过移动装片寻找不同时期的细胞分裂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【导练】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.B   2.D  3.A   4.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课后练习】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-1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BBCCC  BCACC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.(1)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后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∶0∶1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　着丝粒分裂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2)ef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cd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de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ce)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3)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解离   使细胞相互分离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染色  使染色体着色，便于观察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相互分散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分生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.B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   2.B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一个细胞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N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含量　一个细胞核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N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含量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2)DN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复制　间　着丝点分裂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3)①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②③⑥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4)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∶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⑤①④③②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12T00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B2879CC74790BE6851EBDD416E8F</vt:lpwstr>
  </property>
  <property fmtid="{D5CDD505-2E9C-101B-9397-08002B2CF9AE}" pid="3" name="KSOProductBuildVer">
    <vt:lpwstr>2052-11.1.0.11194</vt:lpwstr>
  </property>
</Properties>
</file>