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地球的宇宙环境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资料，描述地球所处的宇宙环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" w:after="0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天体、天体系统及其特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地球上生命物质存在的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一、“可见宇宙”或“已知宇宙”的半径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二、 多层次的天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685415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运动中的天体相互吸引、相互绕转，形成天体系统。在天体系统层次图中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太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35835" cy="1056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） 太阳系的中心天体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巨大的太阳，八大行星中，地球的左右邻居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，质量、体积最大、卫星最多的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，火星和木星轨道之间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） 八大行星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类地行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A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B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C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D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巨行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E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F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远日行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G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H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） 在绕日公转运动中，地球与其他七大行星共同具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性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性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性的运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三、 地球上生命物质存在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充足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，恰到好处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__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，适宜的太阳光照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宇宙的半径约为</w:t>
      </w:r>
      <w:r>
        <w:rPr>
          <w:rFonts w:eastAsia="宋体" w:cs="宋体" w:ascii="宋体" w:hAnsi="宋体"/>
          <w:color w:val="000000"/>
          <w:sz w:val="21"/>
          <w:szCs w:val="21"/>
        </w:rPr>
        <w:t>140</w:t>
      </w:r>
      <w:r>
        <w:rPr>
          <w:rFonts w:ascii="宋体" w:hAnsi="宋体" w:cs="宋体"/>
          <w:color w:val="000000"/>
          <w:sz w:val="21"/>
          <w:szCs w:val="21"/>
        </w:rPr>
        <w:t>亿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宇宙中最基本的天体是恒星和行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　河外星系和银河系属于从属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距地球最近的天体是太阳，太阳系中最大的天体是木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　地球上生命物质的存在，只取决于地球的自身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42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傍晚，土星、月球、金星、木星齐聚西南方向的天空，形成“四星连珠”的天象。据此回答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～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 从天体类型看，“四星”属于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恒星和卫星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行星和卫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恒星和彗星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星云和行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 “四星”共同所属的天体系统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地月系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土星及卫星系统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太阳系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河外星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★）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NASA</w:t>
      </w:r>
      <w:r>
        <w:rPr>
          <w:rFonts w:ascii="宋体" w:hAnsi="宋体" w:cs="宋体"/>
          <w:color w:val="000000"/>
          <w:sz w:val="21"/>
          <w:szCs w:val="21"/>
        </w:rPr>
        <w:t>宣布，天文学家很有可能发现了第二个地球——开普勒</w:t>
      </w:r>
      <w:r>
        <w:rPr>
          <w:rFonts w:eastAsia="宋体" w:cs="宋体" w:ascii="宋体" w:hAnsi="宋体"/>
          <w:color w:val="000000"/>
          <w:sz w:val="21"/>
          <w:szCs w:val="21"/>
        </w:rPr>
        <w:t>1649c</w:t>
      </w:r>
      <w:r>
        <w:rPr>
          <w:rFonts w:ascii="宋体" w:hAnsi="宋体" w:cs="宋体"/>
          <w:color w:val="000000"/>
          <w:sz w:val="21"/>
          <w:szCs w:val="21"/>
        </w:rPr>
        <w:t>。它距地球</w:t>
      </w:r>
      <w:r>
        <w:rPr>
          <w:rFonts w:eastAsia="宋体"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光年，围绕着一颗约为太阳四分之一大小的红矮星（恒星）运行，其轨道位于红矮星宜居带，温度、大小与地球相似，还可能有液态水。下图为“开普勒</w:t>
      </w:r>
      <w:r>
        <w:rPr>
          <w:rFonts w:eastAsia="宋体" w:cs="宋体" w:ascii="宋体" w:hAnsi="宋体"/>
          <w:color w:val="000000"/>
          <w:sz w:val="21"/>
          <w:szCs w:val="21"/>
        </w:rPr>
        <w:t>1649c</w:t>
      </w:r>
      <w:r>
        <w:rPr>
          <w:rFonts w:ascii="宋体" w:hAnsi="宋体" w:cs="宋体"/>
          <w:color w:val="000000"/>
          <w:sz w:val="21"/>
          <w:szCs w:val="21"/>
        </w:rPr>
        <w:t>与红矮星示意图”。据此完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center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085" cy="637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红矮星和开普勒</w:t>
      </w:r>
      <w:r>
        <w:rPr>
          <w:rFonts w:eastAsia="宋体" w:cs="宋体"/>
          <w:sz w:val="21"/>
          <w:szCs w:val="21"/>
        </w:rPr>
        <w:t>1649c</w:t>
      </w:r>
      <w:r>
        <w:rPr>
          <w:rFonts w:ascii="宋体" w:hAnsi="宋体" w:cs="宋体"/>
          <w:sz w:val="21"/>
          <w:szCs w:val="21"/>
        </w:rPr>
        <w:t>构成的天体系统级别等同于（　　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总星系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银河系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太阳系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地月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开普勒</w:t>
      </w:r>
      <w:r>
        <w:rPr>
          <w:rFonts w:eastAsia="宋体" w:cs="宋体"/>
          <w:sz w:val="21"/>
          <w:szCs w:val="21"/>
        </w:rPr>
        <w:t>1649c</w:t>
      </w:r>
      <w:r>
        <w:rPr>
          <w:rFonts w:ascii="宋体" w:hAnsi="宋体" w:cs="宋体"/>
          <w:sz w:val="21"/>
          <w:szCs w:val="21"/>
        </w:rPr>
        <w:t>未来能否成为人类第二家园，还需要确认其（　　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是否有适宜呼吸的大气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接收恒星辐射是否适中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公转周期长短是否适中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周围是否有卫星在绕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地球的宇宙环境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天体和天体系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目前人类所观测到的宇宙范围，比较接近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40</w:t>
      </w:r>
      <w:r>
        <w:rPr>
          <w:rFonts w:ascii="Times New Roman" w:hAnsi="Times New Roman" w:cs="Times New Roman"/>
        </w:rPr>
        <w:t>多光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 140</w:t>
      </w:r>
      <w:r>
        <w:rPr>
          <w:rFonts w:ascii="Times New Roman" w:hAnsi="Times New Roman" w:cs="Times New Roman"/>
        </w:rPr>
        <w:t>多亿千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40</w:t>
      </w:r>
      <w:r>
        <w:rPr>
          <w:rFonts w:ascii="Times New Roman" w:hAnsi="Times New Roman" w:cs="Times New Roman"/>
        </w:rPr>
        <w:t>多亿光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 140</w:t>
      </w:r>
      <w:r>
        <w:rPr>
          <w:rFonts w:ascii="Times New Roman" w:hAnsi="Times New Roman" w:cs="Times New Roman"/>
        </w:rPr>
        <w:t>多亿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与地球最近的自然天体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金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火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月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2021·</w:t>
      </w:r>
      <w:r>
        <w:rPr>
          <w:rFonts w:ascii="Times New Roman" w:hAnsi="Times New Roman" w:cs="Times New Roman" w:eastAsia="楷体_GB2312;楷体"/>
        </w:rPr>
        <w:t>海安学测模考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北斗三号全球卫星导航系统建成暨开通仪式于北京时间</w:t>
      </w:r>
      <w:r>
        <w:rPr>
          <w:rFonts w:eastAsia="楷体_GB2312;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在人民大会堂举行。中央广播电视总台进行了全程现场直播。据此回答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绕地球运转的北斗导航卫星不属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月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太阳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银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河外星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北斗导航卫星发射前与发射成功后相比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射前不是天体，发射成功后是天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发射前与发射成功后都是天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发射前是天体，发射成功后不是天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发射前与发射成功后都不是天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地球上生命物质存在的条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2021·</w:t>
      </w:r>
      <w:r>
        <w:rPr>
          <w:rFonts w:ascii="Times New Roman" w:hAnsi="Times New Roman" w:cs="Times New Roman" w:eastAsia="楷体_GB2312;楷体"/>
        </w:rPr>
        <w:t>如皋学测模考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日，日全食在南美洲的上空掠过，下图为日全食发生时太阳、地球和月球的位置示意图。读图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8025" cy="1452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以图中天体为中心天体的天体系统有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 2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 4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月球上没有生命物质存在的主要原因之一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太阳距离太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宇宙环境不安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没有适宜生物呼吸的大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没有昼夜更替现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随着我国深空探测技术的不断发展，我国已于</w:t>
      </w:r>
      <w:r>
        <w:rPr>
          <w:rFonts w:eastAsia="楷体_GB2312;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楷体"/>
        </w:rPr>
        <w:t>年发射探测器登陆火星，并计划对木星系进行探测。结合下表中相关数据，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00"/>
        <w:gridCol w:w="1700"/>
        <w:gridCol w:w="1602"/>
        <w:gridCol w:w="1349"/>
        <w:gridCol w:w="1196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地球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地球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大气成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转周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转周期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、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、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与木星系处于同一级别的天体系统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总星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河外星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月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与地球相比，火星、木星同样具备生命物质出现的条件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命活动的水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安全的宇宙环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表面的温度适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生物呼吸的大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傍晚，土星、月球、金星、木星齐聚西南方向的天空，形成“四星连珠”的天象。据此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从天体类型看，“四星”属于（　　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恒星和卫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行星和卫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恒星和彗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星云和行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四星”共同所属的天体系统是（　　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月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土星及卫星系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河外星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/>
        </w:rPr>
        <w:t>下图中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天体系统层次结构示意图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太阳系模式图。读图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1920" cy="1631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的天体系统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阳系的中心天体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甲、乙、丙、丁中，表示地球公转轨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按结构特征分，丁行星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小行星带位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均填行星名称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轨道之间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地球在海王星的轨道上运行，则会发生的现象有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变为寒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体积将会变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变为炽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大气层将会消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：地球处于一种比较安全的宇宙环境，理由是什么？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  <w:lang w:val="zh-CN" w:eastAsia="zh-CN"/>
        </w:rPr>
      </w:pPr>
      <w:r>
        <w:rPr>
          <w:rFonts w:eastAsia="楷体" w:cs="楷体" w:ascii="楷体" w:hAnsi="楷体"/>
          <w:bCs/>
          <w:sz w:val="24"/>
          <w:szCs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9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D3CF63FB4A5DA75C5A6989251E14</vt:lpwstr>
  </property>
  <property fmtid="{D5CDD505-2E9C-101B-9397-08002B2CF9AE}" pid="3" name="KSOProductBuildVer">
    <vt:lpwstr>2052-11.1.0.11045</vt:lpwstr>
  </property>
</Properties>
</file>