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必修三周练（二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</w:t>
      </w:r>
      <w:r>
        <w:rPr>
          <w:rFonts w:ascii="宋体;SimSun" w:hAnsi="宋体;SimSun" w:cs="宋体;SimSun"/>
          <w:bCs/>
          <w:sz w:val="18"/>
          <w:szCs w:val="18"/>
        </w:rPr>
        <w:t>（范围：必修三专题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～专题</w:t>
      </w:r>
      <w:r>
        <w:rPr>
          <w:rFonts w:cs="宋体;SimSun" w:ascii="宋体;SimSun" w:hAnsi="宋体;SimSun"/>
          <w:bCs/>
          <w:sz w:val="18"/>
          <w:szCs w:val="18"/>
        </w:rPr>
        <w:t>3.1</w:t>
      </w:r>
      <w:r>
        <w:rPr>
          <w:rFonts w:ascii="宋体;SimSun" w:hAnsi="宋体;SimSun" w:cs="宋体;SimSun"/>
          <w:bCs/>
          <w:sz w:val="18"/>
          <w:szCs w:val="18"/>
        </w:rPr>
        <w:t xml:space="preserve">）               </w:t>
      </w:r>
      <w:r>
        <w:rPr>
          <w:rFonts w:cs="宋体;SimSun" w:ascii="宋体;SimSun" w:hAnsi="宋体;SimSun"/>
          <w:bCs/>
          <w:sz w:val="18"/>
          <w:szCs w:val="18"/>
        </w:rPr>
        <w:t>2018.09.23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</w:t>
      </w:r>
      <w:r>
        <w:rPr>
          <w:rFonts w:cs="宋体;SimSun" w:ascii="宋体;SimSun" w:hAnsi="宋体;SimSun"/>
          <w:b/>
          <w:sz w:val="24"/>
        </w:rPr>
        <w:t>20*3=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战国时期，儒家学说和墨家学说在民间广为流行，形成了“非儒即墨”的局面。但是，主要诸侯国的统治者却纷纷采用法家学说，兴起了变法运动。官方采取与民间不同的态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是因为儒家思想不利于巩固统治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是出于实现统一全国目标的需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是出于应对政治军事形势的需要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是出于建立和谐社会目标的需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顾炎武在《日知录》中写道：“为民而立之君，故班爵之意，天子与公、侯、伯、子、男一也，而非绝世之贵……故班禄之意，君、卿、大夫、士与庶人在官一也，而非无事之食。”这一主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强调了爵禄制度的合理性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受西方启蒙思想的影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继承发展先秦的民本思想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动摇了儒家思想的地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陆九渊说：“学苟知本，六经皆我注脚。”他认为，做学问假如想求得根本，就不要拘泥于对古代经书的追根究底。这说明陆九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强调自身的修习与领悟</w:t>
      </w:r>
      <w:r>
        <w:rPr>
          <w:rFonts w:ascii="宋体;SimSun" w:hAnsi="宋体;SimSun" w:cs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反对儒家思想对人的束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主张自由阐释儒家经典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否定了六经的权威地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吕思勉在《中国政治思想史讲义》中说：“遍翻儒家的书，也找不到一句人君可以虐民，百姓不该反抗的话。所以民贵君轻，征诛和禅让，一样合理，自是儒家一贯的理论。”由此可知，吕思勉认为儒家思想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主张建立专制主义中央集权制度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具有可贵的以民为本的政治思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将禅让制当作最好的选君的办法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为封建统治者统治人民提供依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宋时期，陆九渊在《鹅湖和教授兄韵》中云：墟墓兴哀宗庙钦，斯千古不磨心。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积至沧溟水，拳石崇成泰华岑。易简工夫终久大，支离事业竞浮沉。欲知自下升高处，真伪先须辨只今。诗中“易简工夫”和“支离事业”分别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儒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佛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理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心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心学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理学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道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儒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董仲舒说“古之造文者，三画而连其中，谓之王。三画者，天，地与人也；而连其中者，通其道也……非王者，孰能当是？”据材料推断，董仲舒意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宣扬君权神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解释天人感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劝君主行仁政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强调教化民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是非来自公论”是中国传统民本思想的重要观念。以下言论中，最能体现这一观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不期修古，不法常可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民为贵，社稷次之，君为轻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宇宙便是吾心，吾心便是宇宙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天子之所是未必是，天子之所非未必非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在朱熹等人影响下，南宋有相当多的通俗教育读本，如《劝孝文》《劝学文》《劝农文》《谕俗文》等。这一现象反映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理学思想世俗化的趋势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儒学统治地位的确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君主专制制度不断强化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读书重学风尚的形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黄宗羲言：“惟夫国之有是，出于群心之自然……匹夫匹妇之所是，主与臣不得矫之以为非；匹夫匹妇之所非，主与臣不得矫之以主国是。”以上言论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受西方启蒙思想影响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否定了君主制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主张建立法治社会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强调对民意的尊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声如雷震，热力达半亩之上，人与牛皮皆碎迸无迹，甲铁皆透”；“舟师识地理，夜则观星，昼则观日，阴晦则观指南针。”上述现象最早分别发生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秦朝宋朝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唐末明初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唐末北宋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秦朝明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某个时代中，许多出版商除原有业务外，也大量刊印童蒙识字教材、生活实用手册、通俗文学读物等类书籍，销售的对象以略通文字的平民百姓为主。这个时代最有可能是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秦汉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隋唐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宋元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明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63880</wp:posOffset>
            </wp:positionV>
            <wp:extent cx="521017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 《墨梅图》是写意画中的精品，画中题诗为：“吾家洗砚池头数，个个花开淡磨痕；不要</w:t>
      </w:r>
      <w:r>
        <w:rPr>
          <w:rFonts w:ascii="宋体;SimSun" w:hAnsi="宋体;SimSun" w:cs="宋体;SimSun"/>
          <w:szCs w:val="21"/>
        </w:rPr>
        <w:t>人夸好颜色，只留清气在人间。”</w:t>
      </w:r>
      <w:r>
        <w:rPr>
          <w:rFonts w:ascii="宋体;SimSun" w:hAnsi="宋体;SimSun" w:cs="宋体;SimSun"/>
          <w:szCs w:val="21"/>
        </w:rPr>
        <w:t>观察绘画和题诗可以得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宋代花鸟画艺术造诣高超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风俗画是商品经济繁荣的表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中西间文化交流源远流长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理学对个人道德修养影响深远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“文化是一个民族历史的沉淀与累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又是现存社会经济和政治的反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而文化反过来又能给社会的经济和政治带来巨大的影响。”下列文化现象与封建商品经济发展及市民阶层的扩大关系密切的是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唐诗的繁荣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理学的形成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宋词的兴盛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明清小说的兴起</w:t>
      </w:r>
    </w:p>
    <w:p>
      <w:pPr>
        <w:pStyle w:val="Style15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①③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 xml:space="preserve">      </w:t>
        <w:tab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②④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 xml:space="preserve">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③④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①②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中国古代文学表达的主流形式经过了以下变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先秦诗歌——汉赋——唐诗——宋词——元曲——明清小说。下列对不同时期文学主流形式变迁特点的概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正确的是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多元兼容、雅俗共赏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体现了时代的发展变化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逐渐平民化、世俗化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文学形式由落后到先进</w:t>
      </w:r>
    </w:p>
    <w:p>
      <w:pPr>
        <w:pStyle w:val="Style15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①②③　　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②③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①③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①②③④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宋人项安世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学诗当学杜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甫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诗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学词当学柳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永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词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杜诗柳词皆无表德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只是实说”。他认为杜诗柳词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、有直抒胸臆的特点       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是诗词艺术的巅峰代表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、注重道德教化功能       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体现浪漫主义艺术风格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“秉持公心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指谛时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机锋所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尤在士林。”鲁迅先生评论的这部小说是</w:t>
      </w:r>
    </w:p>
    <w:p>
      <w:pPr>
        <w:pStyle w:val="Style15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82880</wp:posOffset>
            </wp:positionV>
            <wp:extent cx="4343400" cy="1333500"/>
            <wp:effectExtent l="0" t="0" r="0" b="0"/>
            <wp:wrapSquare wrapText="bothSides"/>
            <wp:docPr id="2" name="183lsm4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3lsm4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有人评论一位古代文学家的词作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: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慷慨纵横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有不可一世之概……能于剪红刻 翠之外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屹然别立一宗。”下列人物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符合这一评论的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李白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　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 xml:space="preserve">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、柳永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李清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ab/>
        <w:tab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辛弃疾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“欲自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必先致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;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欲致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必首在振工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;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欲振工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必先讲求学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速立宪法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尊重道德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改良政治。” 持有这一思想的派别是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早期维新派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 xml:space="preserve">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、洋务派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顽固派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ab/>
        <w:tab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、 革命派 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在《孔子改制考》中康有为极力把孔子描写为一个力主改革的圣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把大同思想说成是孔子教义的最高境界。康有为这样做的目的是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、“托古改制”为维新变法创造历史依据 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以儒家思想作为改革的理论基础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、借助圣人之名全面否定传统文化 </w:t>
      </w:r>
    </w:p>
    <w:p>
      <w:pPr>
        <w:pStyle w:val="Style15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坚持中学为体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西学为用的原则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“西学东渐是指近代西方学术思想向中国传播的历史过程……甲午战争以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由于中国当时面临着国破家亡的命运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许多有识之士开始更积极全面地向西方学习。”甲午战争后向西方学习的进步思想的主流是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中体西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ab/>
        <w:t xml:space="preserve">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、变法图强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民主共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民主与科学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非选择题</w:t>
      </w:r>
      <w:r>
        <w:rPr>
          <w:rFonts w:cs="宋体;SimSun" w:ascii="宋体;SimSun" w:hAnsi="宋体;SimSun"/>
          <w:b/>
          <w:sz w:val="24"/>
        </w:rPr>
        <w:t>(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儒学在传承与创新中不断发展。阅读下列材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材料一　自孔子卒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七十子之徒散游诸侯……后……天下并争于战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儒术既绌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齐鲁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者独不废也。于威、宣之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孟子、荀卿之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咸遵夫子之业而润色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学显于当世。</w:t>
      </w:r>
    </w:p>
    <w:p>
      <w:pPr>
        <w:pStyle w:val="Normal"/>
        <w:spacing w:lineRule="exact" w:line="360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司马迁《史记•儒林列传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　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董仲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把孟子的性善论和荀子的性恶论塞进阴阳家的框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上一个最高的主宰“天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一种神秘的天人感应论。他所强调的不是从道德伦理意义上探讨人格的完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是着重论证君臣、父子、夫妻之间“三纲”论之不可移位……在政治学的领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的大一统的思想却有利于封建国家的巩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适应于历史发展的潮流。</w:t>
      </w:r>
    </w:p>
    <w:p>
      <w:pPr>
        <w:pStyle w:val="Normal"/>
        <w:spacing w:lineRule="exact" w:line="360"/>
        <w:ind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张岂之《儒学思想的历史演变及其作用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　不返本开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接续源头活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综合创新便会食多不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推陈出新就会迷失方向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不综合创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引进众家异说和外来文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本开新便会泥古不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推陈出新就会乏力苍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不推陈出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致力于内部创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本开新就会徒说空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综合创新也会主体不明。因此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三新”之说相辅相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得益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儒学的继承与创新庶几可以顺利进行。</w:t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牟钟鉴《儒学继承与创新的三种途径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据材料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析儒学在战国后期成为“显学”的主要原因。结合所学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指出孟子、荀子的政治思想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据材料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概括董仲舒思想的主要特点及其政治影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据材料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概括儒学传承与创新的途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结合所学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程朱理学为例加以说明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-BZ-S92">
    <w:altName w:val="华文仿宋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NEU-BZ-S92;华文仿宋" w:hAnsi="NEU-BZ-S92;华文仿宋" w:eastAsia="方正书宋_GBK;Arial Unicode MS" w:cs="NEU-BZ-S92;华文仿宋"/>
      <w:color w:val="000000"/>
      <w:sz w:val="1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2:00Z</dcterms:created>
  <dc:creator>ljh</dc:creator>
  <dc:description/>
  <cp:keywords/>
  <dc:language>en-US</dc:language>
  <cp:lastModifiedBy>ljh</cp:lastModifiedBy>
  <dcterms:modified xsi:type="dcterms:W3CDTF">2018-09-20T13:44:00Z</dcterms:modified>
  <cp:revision>21</cp:revision>
  <dc:subject/>
  <dc:title>必修三周练（三）</dc:title>
</cp:coreProperties>
</file>