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浅析课本在历史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课堂中的应用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00"/>
        <w:jc w:val="righ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40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耿棚中学  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訾嫱嫱</w: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浅析课本在历史课堂中的应用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耿棚中学  訾嫱嫱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课本是课堂之本，是教学的重中之重，是开展教学活动的蓝本，是其他教学资源不可取代的。真正的专心研读课本，以课本为依据，合理设计教学，这是每一位教师都应该做的事情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课本    正文部分     辅助部分     课堂教学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随着现代教育教育手段在课堂中的应用和新课改的推进，今天的历史课堂发生了翻天覆地的变化。历史课不再仅仅是一面黑板、一支粉笔、一张嘴，翔实的文字史料、生动直观图片与音视频资料等纷纷涌入课堂，教学资源日益多样化。但我认为所谓课本就是课堂之本，是教学的重中之重，是开展教学活动的蓝本，是其他教学资源不可取代的。真正的专心研读课本，以课本为依据，合理设计教学，这是每一位教师都应该做的事情。</w:t>
      </w:r>
    </w:p>
    <w:p>
      <w:pPr>
        <w:pStyle w:val="Style15"/>
        <w:spacing w:lineRule="atLeas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历史课本的结构与内容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课本的结构可大体划分为正文和辅助两大部分。正文部分是根据高中历史课程标准中编定的教学内容；而辅助部分则只是对正文的补充、说明或延伸。如果说正文部分的设置是为帮助学生理解掌握历史知识，锻炼历史学习能力，那辅助部分的设置主要是为了帮助学生更好地理解正文，提高学生学习历史的兴趣，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现了历史课本的教学功能或者工具性。人教版高中历史课本除正文部分外，设置了如“引言”、“历史纵横”、“学思之窗”、“本课要旨”和“探究学习总结”等多种栏目的辅助内容，其形式包括插图、文字资料和思考提示等。</w:t>
      </w:r>
    </w:p>
    <w:p>
      <w:pPr>
        <w:pStyle w:val="Style15"/>
        <w:autoSpaceDE w:val="false"/>
        <w:spacing w:lineRule="atLeas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本在历史课堂中的应用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正确处理正文部分和辅助部分的关系</w:t>
      </w:r>
    </w:p>
    <w:p>
      <w:pPr>
        <w:pStyle w:val="Normal"/>
        <w:autoSpaceDE w:val="false"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教版高中历史为专题史，知识连贯性差，一个历史事件可能会分几部分讲，学习难度大。这个时候想要学生掌握一个历史事件的前因后果，就需要教师充分的利用课本，在课堂上合理地安排正文部分与辅助部分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传统的的历史课堂上，正文部分是教师讲授的主要对象，教师授课往往就是讲正文部分的文字内容，辅助部分只是正文部分的补充或说明，教学方式十分单调，使学生在学习过程中常感到枯燥单调、兴趣索然。现在，时代在进步，学生的视野在日益开阔，已经不仅仅满足于课本上简单的文字，他们渴望知道的更多、更广、更深。历史教学理念也在随之发生着变化，以往以讲授为主的教学方式已经落伍了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教版高中历史课本的辅助部分，在对正文部分的补充说明的同时，为教师教学提供了大量相关史料，让教师用最少的时间和精力达到预期的教学效果，有利于教师对正文内容的解读深化。教师如果能合理地深入利用和挖掘辅助部分，对于提升学生理解分析问题的能力，提升不同层次学生的思维能力是很有帮助的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人教版高中历史课本在每课之前都有引言部分，有的是简单的文字描述，有的是图文并茂，多是对每课教学内容的简要概括和引导。在设计课前导入时如能合理利用导言部分，对于提高学生学习兴趣是大有帮助的。例如，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《古代商业的发展》的引言介绍了古代传奇人物范蠡辅佐越王勾践灭吴复仇后，弃官经商，取得巨大成功的故事。教师可首先引导学生阅读引言内容，也可出示《史记》的范蠡原文，然后向学生提问。问题一：从范蠡身份的转变，你怎样看待春秋战国时期的商人？问题二：范蠡为什么选择陶作为经商地点？在学生回答的基础上，教师引导学生进入本课学习。这样做易激起了学生学习本课的兴趣，为本课的教学的开展奠定了良好的基础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进入正文部分学习后，教师可结合“历史纵横”中的材料及插图加以说明，采用讲述法、小组活动法等多种教学方法，还可以运用模型教具或视频资料进行直观演示，产生感性认识，以加深学生印象。当学生对课本产生疑问或者难以理解时，教师可适当的补充一些相关内容，再引导学生进行深入探究，但补充的内容要注意适度，而且要与课本紧密相连、不能脱离相关主题。在一节历史课的基本内容快结束时，可利用“本课要旨”进行小结，掌握本课教学重难点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此外，在人教版高中历史课本中有大量的插图。这些生动直观的插图</w:t>
      </w:r>
      <w:r>
        <w:rPr>
          <w:rFonts w:ascii="宋体;SimSun" w:hAnsi="宋体;SimSun" w:cs="宋体;SimSun"/>
          <w:sz w:val="24"/>
        </w:rPr>
        <w:t>是历史教科书的重要组成部分，是实用性极强的直观教材</w:t>
      </w:r>
      <w:r>
        <w:rPr>
          <w:rFonts w:ascii="宋体;SimSun" w:hAnsi="宋体;SimSun" w:cs="宋体;SimSun"/>
          <w:sz w:val="24"/>
        </w:rPr>
        <w:t>，对学生有很强的吸引力，有利于</w:t>
      </w:r>
      <w:r>
        <w:rPr>
          <w:rFonts w:ascii="宋体;SimSun" w:hAnsi="宋体;SimSun" w:cs="宋体;SimSun"/>
          <w:sz w:val="24"/>
        </w:rPr>
        <w:t>培养学生观察力、想象力、思维能力，帮助师生突破教学的重点、难点</w:t>
      </w:r>
      <w:r>
        <w:rPr>
          <w:rFonts w:ascii="宋体;SimSun" w:hAnsi="宋体;SimSun" w:cs="宋体;SimSun"/>
          <w:sz w:val="24"/>
        </w:rPr>
        <w:t>。教师可充分利用插图趣味性较强的特点，吸引学生的注意力，刺激学生探究历史的欲望，增强学生的学习动机。例如，在讲到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《第二次工业革命》时，课本第二目“垄断组织的出现”中有一幅漫画《被垄断组织操控的美国参议院》，图中脑满肠肥的垄断资本家形象十分夺人眼球，很容易的引起学生注意。在课堂中，教师可借此图为切入，引导学生想一想这幅漫画反映了什么？引导学生自由地思考讨论并得出结论，解读漫画中所蕴含的史实，培养学生的形象思维能力。课本中还有各种人物肖像、历史场面等插图，有效地补充了教材的内容，可以让在脑海中进行情景再现，科学地运用好这些内容，培养学生的观察力和思维力，有助于学生历史概念的形成、历史知识的掌握和分析解决问题能力的培养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本中还设置了“学思之窗”题和“探究学习总结”。这些问题是课本知识的拓展，是弹性教学内容，源于课本正文部分的基本内容和思想，又略高于课本正文的基础知识，有利于提高学生思维能力，发散学生的思维，启发学生积极思考，掌握理解分析历史问题的能力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每一位历史教师都应该在尽力讲好正文部分的同时，应充分利用辅助部分，借助现代化的教学手段，丰富课堂内容。历史教师也可以另辟蹊径，突破传统教学模式，改变以往从正文部分到的辅助部分教学方式，而是采用从辅助部分到正文部分的教学方式，以课本辅助部分为指引，进而延伸到正文部分，更好地发挥辅助部分辅助教学的功能。因为辅助部分相对正文部分来说，更为生动形象，学生的学习兴趣更强，更有助于历史知识的传授与知识体系的构建，更有利于发挥课本的教学作用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理利用课题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历史课本中，比辅助部分更容易让人忽略就是课题，而课题常常概括了一个单元、一课或一目的主要内容或特点。在教学过程中，教师要充分利用好单元主题、课题、小标题，这能够帮助学生理清基础知识，构建完整的知识网络体系。通过对课题及小标题的解读，可以使学生理解本课的学习主题，认清本课的核心内容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课本是历史教学的核心，是开展教学的主要依据。因此，在课堂中，无论采取多少教学手段，引入多少教学资源，都不能脱离课本，要以课本为中心，但也不能原封不动地照搬课本，而是要深入挖掘课本资源，对课本中的各类信息灵活处理和巧妙地运用，结合学生实际，创造性地使用课本，把课本化为己用，让课本知识走进学生之中，这样教学效果好，能有效的提高教学效率，达到事半功倍的效果，提升学生的综合素质，进一步优化高中历史教学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参考文献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《应用现代教育技术研究》．黄华明：辽宁人民出版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《计算机在人类社会中的应用》．朱凯等：北京：电子工业出版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人教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通高中课程标准实验教材</w:t>
      </w:r>
      <w:r>
        <w:rPr>
          <w:rFonts w:ascii="宋体;SimSun" w:hAnsi="宋体;SimSun" w:cs="MS Mincho;ＭＳ 明朝" w:eastAsia="MS Mincho;ＭＳ 明朝"/>
          <w:sz w:val="24"/>
        </w:rPr>
        <w:t>▪</w:t>
      </w:r>
      <w:r>
        <w:rPr>
          <w:rFonts w:ascii="宋体;SimSun" w:hAnsi="宋体;SimSun" w:cs="MS Mincho;ＭＳ 明朝"/>
          <w:sz w:val="24"/>
        </w:rPr>
        <w:t>编者的话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教育部基础教育司，师范司</w:t>
      </w:r>
      <w:r>
        <w:rPr>
          <w:rFonts w:cs="宋体;SimSun" w:ascii="宋体;SimSun" w:hAnsi="宋体;SimSun"/>
          <w:sz w:val="24"/>
        </w:rPr>
        <w:t>.l</w:t>
      </w:r>
      <w:r>
        <w:rPr>
          <w:rFonts w:ascii="宋体;SimSun" w:hAnsi="宋体;SimSun" w:cs="宋体;SimSun"/>
          <w:sz w:val="24"/>
        </w:rPr>
        <w:t>、历史课程标准研修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《学习心理学》．冯忠良：教育科学出版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00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戴宏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用多媒体改革高等数学课堂教学的实践和认识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高等数学研究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00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张永坡，李亚东，马明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浅谈多媒体课件在《高等数学》教学中的应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电脑知识与技术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00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潘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心理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朱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走进高中新课改—历史教师必读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南京：南京师范大学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8:00Z</dcterms:created>
  <dc:creator/>
  <dc:description/>
  <dc:language>en-US</dc:language>
  <cp:lastModifiedBy/>
  <cp:lastPrinted>2019-05-10T10:48:00Z</cp:lastPrinted>
  <dcterms:modified xsi:type="dcterms:W3CDTF">2019-05-10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