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一  专题七  近代西方民主政治的确立与发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线索整合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3938270" cy="139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  英国代议制的确立与发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标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“光荣革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《权利法案》、责任内阁形成、</w:t>
      </w:r>
      <w:r>
        <w:rPr>
          <w:rFonts w:cs="宋体;SimSun" w:ascii="宋体;SimSun" w:hAnsi="宋体;SimSun"/>
          <w:szCs w:val="21"/>
        </w:rPr>
        <w:t>1832</w:t>
      </w:r>
      <w:r>
        <w:rPr>
          <w:rFonts w:ascii="宋体;SimSun" w:hAnsi="宋体;SimSun" w:cs="宋体;SimSun"/>
          <w:szCs w:val="21"/>
        </w:rPr>
        <w:t>年议会改革的史实。理解英国君主立宪制的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难点突破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国君主立宪制的形成发展过程中的主要事件及其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国君主立宪制的特点。代议制、君主立宪、责任内阁等重要概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（核心素养的落实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时 空 观</w:t>
      </w:r>
      <w:r>
        <w:rPr>
          <w:rFonts w:ascii="宋体;SimSun" w:hAnsi="宋体;SimSun" w:cs="宋体;SimSun"/>
          <w:szCs w:val="21"/>
        </w:rPr>
        <w:t>：英国代议制发展的时代性特别强，引导学生关注重大事件的时间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史料实证</w:t>
      </w:r>
      <w:r>
        <w:rPr>
          <w:rFonts w:ascii="宋体;SimSun" w:hAnsi="宋体;SimSun" w:cs="宋体;SimSun"/>
          <w:szCs w:val="21"/>
        </w:rPr>
        <w:t>：引导学生研读史料，分析英国“光荣革命”、责任内阁制以及议会民主的发展完善过程，理解英国的民主制度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历史解释</w:t>
      </w:r>
      <w:r>
        <w:rPr>
          <w:rFonts w:ascii="宋体;SimSun" w:hAnsi="宋体;SimSun" w:cs="宋体;SimSun"/>
          <w:szCs w:val="21"/>
        </w:rPr>
        <w:t>：注意代议制、君主立宪、光荣革命、责任内阁制等概念的解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唯物史观</w:t>
      </w:r>
      <w:r>
        <w:rPr>
          <w:rFonts w:ascii="宋体;SimSun" w:hAnsi="宋体;SimSun" w:cs="宋体;SimSun"/>
          <w:szCs w:val="21"/>
        </w:rPr>
        <w:t>：引导学生分析英国代议制确立和完善的过程，理解英国的民主制度是传统文化和时代潮流相结合的产物，是理想与现实相中和的结果。同时借英国的脱欧事件，引导学生客观的认识“民主”的内涵。从而使学生养成客观地看待历史，既要尊重历史传统，又要不断创新以适应时代发展需求的历史思维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情分析】</w:t>
      </w:r>
      <w:r>
        <w:rPr>
          <w:rFonts w:ascii="宋体;SimSun" w:hAnsi="宋体;SimSun" w:cs="宋体;SimSun"/>
          <w:szCs w:val="21"/>
        </w:rPr>
        <w:t xml:space="preserve">  近代西方资本主义民主制度的一系列政治学概念如君主立宪、代议制、责任内阁制等学生理解起来比较困难，因此在学习本课内容时，老师尽量地联系一些时事，拉近历史与现实的距离，加深学生对知识的理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设计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专题导语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研读专题线索整合，明确两个概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概念解释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2571750" cy="138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英国资产阶级代议制的确立和完善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英国的君主立宪制形成经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“光荣革命”</w:t>
      </w:r>
      <w:r>
        <w:rPr>
          <w:rFonts w:cs="宋体;SimSun" w:ascii="宋体;SimSun" w:hAnsi="宋体;SimSun"/>
          <w:b/>
          <w:color w:val="000000"/>
          <w:szCs w:val="21"/>
        </w:rPr>
        <w:t>1688</w:t>
      </w:r>
      <w:r>
        <w:rPr>
          <w:rFonts w:ascii="宋体;SimSun" w:hAnsi="宋体;SimSun" w:cs="宋体;SimSun"/>
          <w:b/>
          <w:color w:val="000000"/>
          <w:szCs w:val="21"/>
        </w:rPr>
        <w:t>年——前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投影：英国资产阶级革命示意图，指导学生阅读教材填出主干事件，并设问称之为“光荣革命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史料研读】“光荣革命的影响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史料　“光荣革命……不仅</w:t>
      </w:r>
      <w:r>
        <w:rPr>
          <w:rFonts w:ascii="宋体;SimSun" w:hAnsi="宋体;SimSun" w:cs="宋体;SimSun"/>
          <w:bCs/>
          <w:szCs w:val="21"/>
          <w:u w:val="wave"/>
        </w:rPr>
        <w:t>将英国</w:t>
      </w:r>
      <w:r>
        <w:rPr>
          <w:rFonts w:cs="宋体;SimSun" w:ascii="宋体;SimSun" w:hAnsi="宋体;SimSun"/>
          <w:bCs/>
          <w:szCs w:val="21"/>
          <w:u w:val="wave"/>
        </w:rPr>
        <w:t>1640</w:t>
      </w:r>
      <w:r>
        <w:rPr>
          <w:rFonts w:ascii="宋体;SimSun" w:hAnsi="宋体;SimSun" w:cs="宋体;SimSun"/>
          <w:bCs/>
          <w:szCs w:val="21"/>
          <w:u w:val="wave"/>
        </w:rPr>
        <w:t>年以来的革命成果以温和和妥协的方式巩固下来</w:t>
      </w:r>
      <w:r>
        <w:rPr>
          <w:rFonts w:ascii="宋体;SimSun" w:hAnsi="宋体;SimSun" w:cs="宋体;SimSun"/>
          <w:bCs/>
          <w:szCs w:val="21"/>
        </w:rPr>
        <w:t>，并且以此为出发点，</w:t>
      </w:r>
      <w:r>
        <w:rPr>
          <w:rFonts w:ascii="宋体;SimSun" w:hAnsi="宋体;SimSun" w:cs="宋体;SimSun"/>
          <w:bCs/>
          <w:szCs w:val="21"/>
          <w:u w:val="wave"/>
        </w:rPr>
        <w:t>奠定了现代英国的基础，开启了现代英国之路</w:t>
      </w:r>
      <w:r>
        <w:rPr>
          <w:rFonts w:ascii="宋体;SimSun" w:hAnsi="宋体;SimSun" w:cs="宋体;SimSun"/>
          <w:bCs/>
          <w:szCs w:val="21"/>
        </w:rPr>
        <w:t xml:space="preserve">。”                     ——肖德甫《大国法则》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有学者认为：（光荣革命）不是一次微不足道的政变，也不是一次建立“平衡宪法”为归宿的政治妥协，而是议会与国王权力关系史上的决定性转折点</w:t>
      </w:r>
      <w:r>
        <w:rPr>
          <w:rFonts w:ascii="宋体;SimSun" w:hAnsi="宋体;SimSun" w:cs="宋体;SimSun"/>
          <w:b/>
          <w:bCs/>
          <w:szCs w:val="21"/>
        </w:rPr>
        <w:t>——国家权力的重心由国王转移到议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《权利法案》</w:t>
      </w:r>
      <w:r>
        <w:rPr>
          <w:rFonts w:cs="宋体;SimSun" w:ascii="宋体;SimSun" w:hAnsi="宋体;SimSun"/>
          <w:b/>
          <w:color w:val="000000"/>
          <w:szCs w:val="21"/>
        </w:rPr>
        <w:t>1689</w:t>
      </w:r>
      <w:r>
        <w:rPr>
          <w:rFonts w:ascii="宋体;SimSun" w:hAnsi="宋体;SimSun" w:cs="宋体;SimSun"/>
          <w:b/>
          <w:color w:val="000000"/>
          <w:szCs w:val="21"/>
        </w:rPr>
        <w:t>年——初步确立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投影：《权利法案》的主要内容，引导学生概括国王和议会的权力，并分析其影响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权利法案》（</w:t>
      </w:r>
      <w:r>
        <w:rPr>
          <w:rFonts w:cs="宋体;SimSun" w:ascii="宋体;SimSun" w:hAnsi="宋体;SimSun"/>
          <w:color w:val="000000"/>
          <w:szCs w:val="21"/>
        </w:rPr>
        <w:t>1689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内容：从废止法律、征税、保留常备军、干涉议会自由等方面限制了王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目的：限制王权，保证议会权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影响：议会权利高于王权、司法权独立于王权。</w:t>
      </w:r>
      <w:r>
        <w:rPr>
          <w:rFonts w:ascii="宋体;SimSun" w:hAnsi="宋体;SimSun" w:cs="宋体;SimSun"/>
          <w:szCs w:val="21"/>
        </w:rPr>
        <w:t>议会的权力日益超过国王的权力，</w:t>
      </w:r>
      <w:r>
        <w:rPr>
          <w:rFonts w:ascii="宋体;SimSun" w:hAnsi="宋体;SimSun" w:cs="宋体;SimSun"/>
          <w:color w:val="000000"/>
          <w:szCs w:val="21"/>
        </w:rPr>
        <w:t>奠定了君主立宪制的法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史料研读】《权利法案》的影响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短短几千个字，却是第一次把</w:t>
      </w:r>
      <w:r>
        <w:rPr>
          <w:rFonts w:ascii="宋体;SimSun" w:hAnsi="宋体;SimSun" w:cs="宋体;SimSun"/>
          <w:bCs/>
          <w:szCs w:val="21"/>
          <w:u w:val="single"/>
        </w:rPr>
        <w:t>国王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>贵族</w:t>
      </w:r>
      <w:r>
        <w:rPr>
          <w:rFonts w:ascii="宋体;SimSun" w:hAnsi="宋体;SimSun" w:cs="宋体;SimSun"/>
          <w:bCs/>
          <w:szCs w:val="21"/>
        </w:rPr>
        <w:t>之间的权利关系，转化为明确的法律文字。从此以后，英国国王的权力不再是至高无上的，他只能在法律的限制之下行使权力。”           ——《大国崛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解说词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责任内阁制的形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世纪初——最终确立（难点）</w:t>
      </w:r>
    </w:p>
    <w:p>
      <w:pPr>
        <w:pStyle w:val="Normal"/>
        <w:snapToGrid w:val="false"/>
        <w:spacing w:lineRule="auto" w:line="312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投影材料：引导学生分析责任内阁制的内涵及其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  </w:t>
      </w:r>
      <w:r>
        <w:rPr>
          <w:rFonts w:cs="宋体;SimSun" w:ascii="宋体;SimSun" w:hAnsi="宋体;SimSun"/>
          <w:szCs w:val="21"/>
        </w:rPr>
        <w:t>1742</w:t>
      </w:r>
      <w:r>
        <w:rPr>
          <w:rFonts w:ascii="宋体;SimSun" w:hAnsi="宋体;SimSun" w:cs="宋体;SimSun"/>
          <w:szCs w:val="21"/>
        </w:rPr>
        <w:t>年，沃波尔失去议会下院多数的信任，被迫率内阁全体辞职。此后，“内阁失去下院多数信任必须辞职”成为一种不成文的制度。  ——阎照祥《英国政治制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742</w:t>
      </w:r>
      <w:r>
        <w:rPr>
          <w:rFonts w:ascii="宋体;SimSun" w:hAnsi="宋体;SimSun" w:cs="宋体;SimSun"/>
          <w:szCs w:val="21"/>
        </w:rPr>
        <w:t>年第一任沃波尔下台，至</w:t>
      </w:r>
      <w:r>
        <w:rPr>
          <w:rFonts w:cs="宋体;SimSun" w:ascii="宋体;SimSun" w:hAnsi="宋体;SimSun"/>
          <w:szCs w:val="21"/>
        </w:rPr>
        <w:t>1782</w:t>
      </w:r>
      <w:r>
        <w:rPr>
          <w:rFonts w:ascii="宋体;SimSun" w:hAnsi="宋体;SimSun" w:cs="宋体;SimSun"/>
          <w:szCs w:val="21"/>
        </w:rPr>
        <w:t>年四十年间，英国共经历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位首相。其中执政时间较长的仅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佩尔汉姆和诺斯两位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。这意味着在其余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内，英国换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首相，皆是执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年即下台。                                   ——据《英国历任首相表》整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材料反映英国责任内阁制有何特点？你觉得当时英国的政治状况合理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总结：政府对议会负责、受议会监督，一方面制约了行政权防止权力的滥用，是一种进步；另一方面，议会过度的约束，使得政府施政阻力重重，政府频繁更换，政策难以持续，政局无法稳定，最终也必将制约国家的发展。正如苏格拉底所说，即使是真正能反映民意的机构，如果它不受任何限制而成为“绝对的权力”，结果对个人的自由也将是非常危险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过渡：为了解决这一问题英国人继续摸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</w:t>
      </w:r>
      <w:r>
        <w:rPr>
          <w:rFonts w:cs="宋体;SimSun" w:ascii="宋体;SimSun" w:hAnsi="宋体;SimSun"/>
          <w:szCs w:val="21"/>
        </w:rPr>
        <w:t>1782</w:t>
      </w:r>
      <w:r>
        <w:rPr>
          <w:rFonts w:ascii="宋体;SimSun" w:hAnsi="宋体;SimSun" w:cs="宋体;SimSun"/>
          <w:szCs w:val="21"/>
        </w:rPr>
        <w:t>年秋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的小皮特上台组阁，遭议会不信任。但他寻求国王的支持，解散了议会下院，重新选举，最终取胜，反对派议员被驱逐出议会下院。——摘编自 阎照祥《英国政治制度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上述材料反映首相与议会的关系发生了什么变化？这之后议会与首相（内阁）谁主沉浮？英国责任内阁制形成了怎样的惯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师总结：首相取得了对议会的制衡权力，之后议会与首相（内阁）相会制衡，形成了首相由下院多数党领袖产生，首相组阁，并和内阁共进退，对议会负责，如果议会对他们投不信任票，他们就集体辞职，或者提请国王提前解散下院，由新选出的下院决定其去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强调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中叶开始逐渐形成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产生程序：下院“大选”（普选下院议员）→（国王任命）多数党领袖为内阁首相→首相提名（政府成员）→（国王批准）组成责任内阁</w:t>
      </w:r>
    </w:p>
    <w:p>
      <w:pPr>
        <w:pStyle w:val="Normal"/>
        <w:snapToGrid w:val="false"/>
        <w:spacing w:lineRule="auto" w:line="31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内阁职能：名义上对国王负责，实际上是对议会负责；内阁成员对政府事务集体负责，与首相政治上共进退；如果议会对政府不信任，内阁垮台或解散议会，重新选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1832</w:t>
      </w:r>
      <w:r>
        <w:rPr>
          <w:rFonts w:ascii="宋体;SimSun" w:hAnsi="宋体;SimSun" w:cs="宋体;SimSun"/>
          <w:b/>
          <w:color w:val="000000"/>
          <w:szCs w:val="21"/>
        </w:rPr>
        <w:t>年英国议会改革——完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阅读教材分析概括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主要原因：工业革命的深入和经济的发展，工商业资产阶级迅速壮大，为谋求参政权进行了斗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内容：选举资格、选区确定、议席分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作用：工业资产阶级获得了更多的政治权利，保证了英国资本主义更加迅速的发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史料研读】“</w:t>
      </w:r>
      <w:r>
        <w:rPr>
          <w:rFonts w:cs="宋体;SimSun" w:ascii="宋体;SimSun" w:hAnsi="宋体;SimSun"/>
          <w:b/>
          <w:bCs/>
          <w:szCs w:val="21"/>
        </w:rPr>
        <w:t>1832</w:t>
      </w:r>
      <w:r>
        <w:rPr>
          <w:rFonts w:ascii="宋体;SimSun" w:hAnsi="宋体;SimSun" w:cs="宋体;SimSun"/>
          <w:b/>
          <w:bCs/>
          <w:szCs w:val="21"/>
        </w:rPr>
        <w:t>年议会改革”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   民主政治框架乃空中楼阁，缺乏群众基础，只有一群高高在上的贵族享受权力的盛宴；对于人民来说，连民主的气味也很难嗅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Courier New"/>
          <w:b/>
          <w:color w:val="000000"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Courier New"/>
          <w:b/>
          <w:color w:val="000000"/>
          <w:szCs w:val="21"/>
        </w:rPr>
        <w:t>英国君主立宪制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画图记忆】英国君主立宪制的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64680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学生研读图形分析君主立宪制的特点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王是国家元首，但“统而不治”，只是最高权力的象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议会是国家权力的中心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行责任内阁制，首相和内阁对议会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现代英国君主立宪制度是君主制、贵族制和民主制三者融为一体的混合物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首相</w:t>
            </w:r>
            <w:r>
              <w:rPr>
                <w:rFonts w:ascii="宋体;SimSun" w:hAnsi="宋体;SimSun" w:cs="Courier New"/>
                <w:kern w:val="0"/>
                <w:szCs w:val="21"/>
              </w:rPr>
              <w:t>：国王任命下院大选中获胜的多数党领袖为首相，首相是内阁（政府）首脑，与内阁成员集体负责，内阁成员必须在大政方针上保持一致，与首相共进退。首相有权提名内阁成员，掌握国家的行政大权，通过议会掌握立法权。事实上成为国家政治生活的最高决策者和领导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英国削弱国王权力两大举措：《权利法案》、责任内阁制。（关在笼子里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探究】</w:t>
      </w:r>
      <w:r>
        <w:rPr>
          <w:rFonts w:ascii="宋体;SimSun" w:hAnsi="宋体;SimSun" w:cs="宋体;SimSun"/>
          <w:b/>
          <w:bCs/>
          <w:szCs w:val="21"/>
        </w:rPr>
        <w:t>英国代议制的发展特征？启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连续性</w:t>
      </w:r>
      <w:r>
        <w:rPr>
          <w:rFonts w:ascii="宋体;SimSun" w:hAnsi="宋体;SimSun" w:cs="宋体;SimSun"/>
          <w:bCs/>
          <w:szCs w:val="21"/>
        </w:rPr>
        <w:t>：从《大宪章》到《权利法案》，从英王的内阁到责任制内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渐进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英国制度的发展变化都是渐进式的，英国君主立宪制在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世纪末形成，以后逐渐发展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创新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内阁从国王的咨询机构变为独立行事的现代意义上的责任制内阁；议会选举制度不断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启示：政治制度的确立应符合本国国情；不断创新才有活力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巧学巧记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用“一、二、三”概括英国君主立宪制的确立与发展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一条主线：</w:t>
      </w:r>
      <w:r>
        <w:rPr>
          <w:rFonts w:ascii="宋体;SimSun" w:hAnsi="宋体;SimSun" w:cs="宋体;SimSun"/>
          <w:szCs w:val="21"/>
        </w:rPr>
        <w:t>议会权力的不断扩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代议制的确立、发展、完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二个趋势：</w:t>
      </w:r>
      <w:r>
        <w:rPr>
          <w:rFonts w:ascii="宋体;SimSun" w:hAnsi="宋体;SimSun" w:cs="宋体;SimSun"/>
          <w:szCs w:val="21"/>
        </w:rPr>
        <w:t>国王权力逐渐被削弱，议会权力不断增强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三个转移：</w:t>
      </w:r>
      <w:r>
        <w:rPr>
          <w:rFonts w:ascii="宋体;SimSun" w:hAnsi="宋体;SimSun" w:cs="宋体;SimSun"/>
          <w:szCs w:val="21"/>
        </w:rPr>
        <w:t>立法权由国王转到议会；行政权由国王转到内阁；政治权利由贵族转到工业资产阶级，并下移到公民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设计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PC</dc:creator>
  <dc:description/>
  <cp:keywords/>
  <dc:language>en-US</dc:language>
  <cp:lastModifiedBy>PC</cp:lastModifiedBy>
  <dcterms:modified xsi:type="dcterms:W3CDTF">2019-12-16T09:03:00Z</dcterms:modified>
  <cp:revision>3</cp:revision>
  <dc:subject/>
  <dc:title/>
</cp:coreProperties>
</file>