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 xml:space="preserve">5.2  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自然环境的整体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珊珊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8640</wp:posOffset>
            </wp:positionH>
            <wp:positionV relativeFrom="paragraph">
              <wp:posOffset>111760</wp:posOffset>
            </wp:positionV>
            <wp:extent cx="1085850" cy="1343025"/>
            <wp:effectExtent l="0" t="0" r="0" b="0"/>
            <wp:wrapTight wrapText="bothSides">
              <wp:wrapPolygon edited="0">
                <wp:start x="-2" y="0"/>
                <wp:lineTo x="-2" y="21443"/>
                <wp:lineTo x="21214" y="21443"/>
                <wp:lineTo x="21214" y="0"/>
                <wp:lineTo x="-2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漫画《枯萎的外表，强大的内心》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漫画揭示的地理环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平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下水丰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稀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土壤肥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景观在我国最典型的地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藏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华南地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北地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也门索科特拉岛拥有世界上最神奇的动植物物种。在该岛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多种植物中，有超过</w:t>
      </w:r>
      <w:r>
        <w:rPr>
          <w:rFonts w:eastAsia="楷体_GB2312;楷体" w:cs="Times New Roman" w:ascii="Times New Roman" w:hAnsi="Times New Roman"/>
        </w:rPr>
        <w:t>1/3</w:t>
      </w:r>
      <w:r>
        <w:rPr>
          <w:rFonts w:ascii="Times New Roman" w:hAnsi="Times New Roman" w:cs="Times New Roman" w:eastAsia="楷体_GB2312;楷体"/>
        </w:rPr>
        <w:t>的物种是其所特有的。岛上的龙血树是地球上最具生命力的树种之一。龙血树形态奇特，好像向四周撑开了一把伞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09875" cy="961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索科特拉岛物种具有独特性的最主要因素是该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原面积广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长期与大陆隔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山活动频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人类活动影响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龙血树的奇特形态主要有利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根部遮挡阳光，减少水分蒸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击强台风带来的狂风暴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行光合作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收集水分并使其汇集到根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</w:rPr>
        <w:t>自然环境中各要素之间是相互联系的，若某一要素发生变化就会给其他要素带来影响，甚至发生一系列的变化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330" cy="11404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中所示的中心甲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口数量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变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森林破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围湖造田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上图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综合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区域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体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差异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区域要素联系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图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2460</wp:posOffset>
            </wp:positionH>
            <wp:positionV relativeFrom="paragraph">
              <wp:posOffset>14605</wp:posOffset>
            </wp:positionV>
            <wp:extent cx="2244725" cy="1343025"/>
            <wp:effectExtent l="0" t="0" r="0" b="0"/>
            <wp:wrapTight wrapText="bothSides">
              <wp:wrapPolygon edited="0">
                <wp:start x="-2" y="0"/>
                <wp:lineTo x="-2" y="21441"/>
                <wp:lineTo x="21442" y="21441"/>
                <wp:lineTo x="21442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体性特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赤道到两极的地域分异规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沿海到内陆的地域分异规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直地域分异规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中，属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环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多且集中于夏季——河流有夏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被破坏严重——形成红色沙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温多雨——有机质分解快，积累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区坡陡——水流湍急，水力资源丰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修建水库会对自然环境产生诸多影响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L6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14675" cy="11055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示反映了自然环境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区域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放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体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差异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对图示甲、乙、丙、丁四处内容的填充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——水位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——改善局部气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——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——加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lang w:val="en-US" w:eastAsia="zh-CN"/>
        </w:rPr>
        <w:t>11.</w:t>
      </w:r>
      <w:r>
        <w:rPr>
          <w:rFonts w:eastAsia="楷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ascii="宋体" w:hAnsi="宋体" w:cs="Times New Roman" w:eastAsia="楷体_GB2312;楷体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楷体" w:hAnsi="楷体" w:cs="楷体" w:eastAsia="楷体"/>
        </w:rPr>
        <w:t>洞庭湖是长江重要的调蓄湖泊，具有强大蓄洪能力，曾使长江无数次的洪患化险为夷，江汉平原和武汉三镇得以安全度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洞庭湖位置及水系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+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朱天华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\\word\\+1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43275" cy="11626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洞庭湖面积最大时约</w:t>
      </w:r>
      <w:r>
        <w:rPr>
          <w:rFonts w:eastAsia="楷体_GB2312;楷体" w:cs="Times New Roman" w:ascii="Times New Roman" w:hAnsi="Times New Roman"/>
        </w:rPr>
        <w:t>6 000</w:t>
      </w:r>
      <w:r>
        <w:rPr>
          <w:rFonts w:ascii="Times New Roman" w:hAnsi="Times New Roman" w:cs="Times New Roman" w:eastAsia="楷体_GB2312;楷体"/>
        </w:rPr>
        <w:t>平方千米，目前骤减到约</w:t>
      </w:r>
      <w:r>
        <w:rPr>
          <w:rFonts w:eastAsia="楷体_GB2312;楷体" w:cs="Times New Roman" w:ascii="Times New Roman" w:hAnsi="Times New Roman"/>
        </w:rPr>
        <w:t>2 600</w:t>
      </w:r>
      <w:r>
        <w:rPr>
          <w:rFonts w:ascii="Times New Roman" w:hAnsi="Times New Roman" w:cs="Times New Roman" w:eastAsia="楷体_GB2312;楷体"/>
        </w:rPr>
        <w:t>平方千米，退居为我国第二大淡水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出洞庭湖湖水的主要补给来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要分析引起洞庭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水体面积波动的自然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运用整体性原理，分析洞庭湖面积减小对</w:t>
      </w:r>
      <w:r>
        <w:rPr>
          <w:rFonts w:ascii="Times New Roman" w:hAnsi="Times New Roman" w:cs="Times New Roman"/>
        </w:rPr>
        <w:t>该区域地理环境的影响。</w:t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21T0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9D0A9EDF46149594398DB19828E1</vt:lpwstr>
  </property>
  <property fmtid="{D5CDD505-2E9C-101B-9397-08002B2CF9AE}" pid="3" name="KSOProductBuildVer">
    <vt:lpwstr>2052-11.1.0.11294</vt:lpwstr>
  </property>
</Properties>
</file>