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戊戌变法》练习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018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江苏苏锡常镇四市一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4)</w:t>
      </w:r>
      <w:r>
        <w:rPr>
          <w:color w:val="000000"/>
          <w:szCs w:val="21"/>
        </w:rPr>
        <w:t>【上重大改革回眸】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古今中外有许多涉及教育方面的改革，是人类社会发展的重要组成部分。阅读下列材料。</w:t>
      </w:r>
    </w:p>
    <w:p>
      <w:pPr>
        <w:pStyle w:val="Normal"/>
        <w:rPr>
          <w:color w:val="000000"/>
          <w:szCs w:val="21"/>
        </w:rPr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宋神宗熙宁、元丰年间</w:t>
      </w:r>
      <w:r>
        <w:rPr/>
        <w:t>(</w:t>
      </w:r>
      <w:r>
        <w:rPr/>
        <w:t>公元</w:t>
      </w:r>
      <w:r>
        <w:rPr/>
        <w:t>1068—1085</w:t>
      </w:r>
      <w:r>
        <w:rPr/>
        <w:t>年</w:t>
      </w:r>
      <w:r>
        <w:rPr/>
        <w:t>)</w:t>
      </w:r>
      <w:r>
        <w:rPr/>
        <w:t>，王安石创立太学三舍法，将太学分为外、内、上三等，初入学为外舍生……经年考月试便能逐渐升为上舍生；上舍生毕业成绩优等的可以免试授官，中等的参加殿试，下等的经吏部考试再经殿试后也可授官，从而使学校教育与仕进的结合更加紧密。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</w:t>
      </w:r>
      <w:r>
        <w:rPr/>
        <w:t>——</w:t>
      </w:r>
      <w:r>
        <w:rPr/>
        <w:t>张创新《中国政治制度史》</w:t>
      </w:r>
    </w:p>
    <w:p>
      <w:pPr>
        <w:pStyle w:val="Normal"/>
        <w:rPr>
          <w:color w:val="000000"/>
          <w:szCs w:val="21"/>
        </w:rPr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1863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，亚历山大二世批准了国务会议提交的《大学章程》，取消了教育部督学对大学的种种干预，恢复了</w:t>
      </w:r>
      <w:r>
        <w:rPr/>
        <w:t>1835</w:t>
      </w:r>
      <w:r>
        <w:rPr/>
        <w:t>年被尼古拉一世取消的大学自治。……</w:t>
      </w:r>
      <w:r>
        <w:rPr/>
        <w:t>1864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，颁布了《关于初等国民学校条例》，其中规定允许社会团体和私人创办小学。……</w:t>
      </w:r>
      <w:r>
        <w:rPr/>
        <w:t>186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，颁布了《中学章程》。根据这个章程，中学分为古典中学和实用中学</w:t>
      </w:r>
      <w:r>
        <w:rPr/>
        <w:t>(</w:t>
      </w:r>
      <w:r>
        <w:rPr/>
        <w:t>重点学习数学与自然科学</w:t>
      </w:r>
      <w:r>
        <w:rPr/>
        <w:t>)</w:t>
      </w:r>
      <w:r>
        <w:rPr/>
        <w:t>两类。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   </w:t>
      </w:r>
      <w:r>
        <w:rPr/>
        <w:t>——</w:t>
      </w:r>
      <w:r>
        <w:rPr/>
        <w:t>刘祖熙《改革与革命》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维新伊始，先破陋习，特广求知识于世界之卓见，一时取西洋之长，虽奏耳目一新之效，其流弊为轻仁义忠孝，徒以洋风是竞，恐终将招至不明君臣父子之大义亦不可测。此非我邦教学之本意也。是故自今而后，应基于祖宗训典，专一阐明仁义忠孝，道德之学主述孔子。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830"/>
        <w:rPr>
          <w:color w:val="000000"/>
          <w:szCs w:val="21"/>
        </w:rPr>
      </w:pPr>
      <w:r>
        <w:rPr/>
        <w:t>——</w:t>
      </w:r>
      <w:r>
        <w:rPr/>
        <w:t>《教育大旨》</w:t>
      </w:r>
      <w:r>
        <w:rPr/>
        <w:t>(</w:t>
      </w:r>
      <w:r>
        <w:rPr/>
        <w:t>日本文部省，</w:t>
      </w:r>
      <w:r>
        <w:rPr/>
        <w:t>1879</w:t>
      </w:r>
      <w:r>
        <w:rPr/>
        <w:t>年</w:t>
      </w:r>
      <w:r>
        <w:rPr/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完成下列要求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材料一反映了王安石变法的哪一项措施？这一措施有什么特点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据材料二，概括亚历山大二世改革教育涉及哪些领域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根据材料三，概括日本教育改革的特点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综上所述，谈谈你对教育改革的认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  <w:tab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48:00Z</dcterms:modified>
  <cp:revision>16</cp:revision>
  <dc:subject/>
  <dc:title>《孝文帝改革》练习三</dc:title>
</cp:coreProperties>
</file>