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w:t>
      </w:r>
      <w:r>
        <w:rPr>
          <w:rFonts w:cs="Times New Roman" w:ascii="Times New Roman" w:hAnsi="Times New Roman"/>
          <w:b/>
          <w:sz w:val="24"/>
        </w:rPr>
        <w:t>20</w:t>
      </w:r>
      <w:r>
        <w:rPr>
          <w:rFonts w:cs="Times New Roman" w:ascii="Times New Roman" w:hAnsi="Times New Roman"/>
          <w:b/>
          <w:sz w:val="24"/>
        </w:rPr>
        <w:t>-202</w:t>
      </w:r>
      <w:r>
        <w:rPr>
          <w:rFonts w:cs="Times New Roman" w:ascii="Times New Roman" w:hAnsi="Times New Roman"/>
          <w:b/>
          <w:sz w:val="24"/>
        </w:rPr>
        <w:t>1</w:t>
      </w:r>
      <w:r>
        <w:rPr>
          <w:rFonts w:ascii="Times New Roman" w:hAnsi="Times New Roman" w:cs="Times New Roman"/>
          <w:b/>
          <w:sz w:val="24"/>
        </w:rPr>
        <w:t>学年度高一英语下学期期中阅读训练三</w:t>
      </w:r>
    </w:p>
    <w:p>
      <w:pPr>
        <w:pStyle w:val="Normal"/>
        <w:spacing w:lineRule="exact" w:line="240"/>
        <w:textAlignment w:val="center"/>
        <w:rPr>
          <w:rFonts w:ascii="Times New Roman" w:hAnsi="Times New Roman" w:cs="Times New Roman"/>
          <w:b/>
          <w:b/>
          <w:szCs w:val="21"/>
        </w:rPr>
      </w:pPr>
      <w:r>
        <w:rPr>
          <w:rFonts w:ascii="Times New Roman" w:hAnsi="Times New Roman" w:cs="Times New Roman"/>
          <w:b/>
          <w:szCs w:val="21"/>
        </w:rPr>
        <w:t>阅读理解</w:t>
      </w:r>
    </w:p>
    <w:p>
      <w:pPr>
        <w:pStyle w:val="Normal"/>
        <w:spacing w:lineRule="exact" w:line="240"/>
        <w:textAlignment w:val="center"/>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阅读下列短文，从每题所给的</w:t>
      </w:r>
      <w:r>
        <w:rPr>
          <w:rFonts w:eastAsia="Times New Roman" w:cs="Times New Roman" w:ascii="Times New Roman" w:hAnsi="Times New Roman"/>
          <w:b/>
          <w:szCs w:val="21"/>
        </w:rPr>
        <w:t>A</w:t>
      </w:r>
      <w:r>
        <w:rPr>
          <w:rFonts w:ascii="Times New Roman" w:hAnsi="Times New Roman" w:cs="Times New Roman"/>
          <w:b/>
          <w:szCs w:val="21"/>
        </w:rPr>
        <w:t>、</w:t>
      </w:r>
      <w:r>
        <w:rPr>
          <w:rFonts w:eastAsia="Times New Roman" w:cs="Times New Roman" w:ascii="Times New Roman" w:hAnsi="Times New Roman"/>
          <w:b/>
          <w:szCs w:val="21"/>
        </w:rPr>
        <w:t>B</w:t>
      </w:r>
      <w:r>
        <w:rPr>
          <w:rFonts w:ascii="Times New Roman" w:hAnsi="Times New Roman" w:cs="Times New Roman"/>
          <w:b/>
          <w:szCs w:val="21"/>
        </w:rPr>
        <w:t>、</w:t>
      </w:r>
      <w:r>
        <w:rPr>
          <w:rFonts w:eastAsia="Times New Roman" w:cs="Times New Roman" w:ascii="Times New Roman" w:hAnsi="Times New Roman"/>
          <w:b/>
          <w:szCs w:val="21"/>
        </w:rPr>
        <w:t>C</w:t>
      </w:r>
      <w:r>
        <w:rPr>
          <w:rFonts w:ascii="Times New Roman" w:hAnsi="Times New Roman" w:cs="Times New Roman"/>
          <w:b/>
          <w:szCs w:val="21"/>
        </w:rPr>
        <w:t>和</w:t>
      </w:r>
      <w:r>
        <w:rPr>
          <w:rFonts w:eastAsia="Times New Roman" w:cs="Times New Roman" w:ascii="Times New Roman" w:hAnsi="Times New Roman"/>
          <w:b/>
          <w:szCs w:val="21"/>
        </w:rPr>
        <w:t>D</w:t>
      </w:r>
      <w:r>
        <w:rPr>
          <w:rFonts w:ascii="Times New Roman" w:hAnsi="Times New Roman" w:cs="Times New Roman"/>
          <w:b/>
          <w:szCs w:val="21"/>
        </w:rPr>
        <w:t>四个选项中，选出最佳选项。</w:t>
      </w:r>
    </w:p>
    <w:p>
      <w:pPr>
        <w:pStyle w:val="Normal"/>
        <w:spacing w:lineRule="exact" w:line="240"/>
        <w:jc w:val="center"/>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Have you ever felt the desire to move and experience another beautiful part of the country? This could be the perfect career change for you.</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he National Trust in England is looking for someone to work as a ranger on the Fame Islmds, one of Britain’s oldest nature reserves located just off the Northumberland coast.</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For $22,668 a year, the successful applicant will be required to look after the local wildlife, including the 200 seal pups which are born on the islands each year and 37,000 pairs of puffins.</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The ranger will get the chance to work in some of the nation’s most attractive places and spaces — impressive sunrises a one-minute ride and one of England’s largest seal colonies on his doorstep. But like every job, it doesn’t come without a </w:t>
      </w:r>
      <w:r>
        <w:rPr>
          <w:rFonts w:eastAsia="Times New Roman" w:cs="Times New Roman" w:ascii="Times New Roman" w:hAnsi="Times New Roman"/>
          <w:szCs w:val="21"/>
          <w:u w:val="single"/>
        </w:rPr>
        <w:t>downside</w:t>
      </w:r>
      <w:r>
        <w:rPr>
          <w:rFonts w:eastAsia="Times New Roman" w:cs="Times New Roman" w:ascii="Times New Roman" w:hAnsi="Times New Roman"/>
          <w:szCs w:val="21"/>
        </w:rPr>
        <w:t>. Apart from avoiding the dive-bombing Arctic terns, there is no running water on the island and there will be severe storms to fight with during the spring.</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Along with a love of nature and the outdoors, the National Trust is looking for “an excellent team player” who has experience in conservation work. This job isn’t the normal 9 to 5, so being good at PowerPoint isn’t a must. With 50,000 annual visitors every year, you really need to be able to get on with people and show them how they can participate to help nature.</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Could you see yourself in this role? Applications for the job close on June 7.Want to apply? Click here.</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1. </w:t>
      </w:r>
      <w:r>
        <w:rPr>
          <w:rFonts w:eastAsia="Times New Roman" w:cs="Times New Roman" w:ascii="Times New Roman" w:hAnsi="Times New Roman"/>
          <w:szCs w:val="21"/>
        </w:rPr>
        <w:t>“Downside” in the 4th paragraph can be replaced by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pay drop</w:t>
      </w:r>
      <w:r>
        <w:rPr>
          <w:rFonts w:cs="Times New Roman" w:ascii="Times New Roman" w:hAnsi="Times New Roman"/>
          <w:szCs w:val="21"/>
        </w:rPr>
        <w:tab/>
        <w:t xml:space="preserve">B. </w:t>
      </w:r>
      <w:r>
        <w:rPr>
          <w:rFonts w:eastAsia="Times New Roman" w:cs="Times New Roman" w:ascii="Times New Roman" w:hAnsi="Times New Roman"/>
          <w:szCs w:val="21"/>
        </w:rPr>
        <w:t>disadvantage</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bright future</w:t>
      </w:r>
      <w:r>
        <w:rPr>
          <w:rFonts w:cs="Times New Roman" w:ascii="Times New Roman" w:hAnsi="Times New Roman"/>
          <w:szCs w:val="21"/>
        </w:rPr>
        <w:tab/>
        <w:t xml:space="preserve">D. </w:t>
      </w:r>
      <w:r>
        <w:rPr>
          <w:rFonts w:eastAsia="Times New Roman" w:cs="Times New Roman" w:ascii="Times New Roman" w:hAnsi="Times New Roman"/>
          <w:szCs w:val="21"/>
        </w:rPr>
        <w:t>bad environment</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2. </w:t>
      </w:r>
      <w:r>
        <w:rPr>
          <w:rFonts w:eastAsia="Times New Roman" w:cs="Times New Roman" w:ascii="Times New Roman" w:hAnsi="Times New Roman"/>
          <w:szCs w:val="21"/>
        </w:rPr>
        <w:t>If you’d like to apply for the job as a ranger, you should_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live a regular life</w:t>
      </w:r>
      <w:r>
        <w:rPr>
          <w:rFonts w:cs="Times New Roman" w:ascii="Times New Roman" w:hAnsi="Times New Roman"/>
          <w:szCs w:val="21"/>
        </w:rPr>
        <w:tab/>
        <w:t xml:space="preserve">B. </w:t>
      </w:r>
      <w:r>
        <w:rPr>
          <w:rFonts w:eastAsia="Times New Roman" w:cs="Times New Roman" w:ascii="Times New Roman" w:hAnsi="Times New Roman"/>
          <w:szCs w:val="21"/>
        </w:rPr>
        <w:t>come to terms with being lonely</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be expert at working with PowerPoint</w:t>
      </w:r>
      <w:r>
        <w:rPr>
          <w:rFonts w:cs="Times New Roman" w:ascii="Times New Roman" w:hAnsi="Times New Roman"/>
          <w:szCs w:val="21"/>
        </w:rPr>
        <w:tab/>
        <w:t xml:space="preserve">D. </w:t>
      </w:r>
      <w:r>
        <w:rPr>
          <w:rFonts w:eastAsia="Times New Roman" w:cs="Times New Roman" w:ascii="Times New Roman" w:hAnsi="Times New Roman"/>
          <w:szCs w:val="21"/>
        </w:rPr>
        <w:t>have experience in conservation work</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3. </w:t>
      </w:r>
      <w:r>
        <w:rPr>
          <w:rFonts w:eastAsia="Times New Roman" w:cs="Times New Roman" w:ascii="Times New Roman" w:hAnsi="Times New Roman"/>
          <w:szCs w:val="21"/>
        </w:rPr>
        <w:t>The passage is probably taken from___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a newspaper</w:t>
      </w:r>
      <w:r>
        <w:rPr>
          <w:rFonts w:cs="Times New Roman" w:ascii="Times New Roman" w:hAnsi="Times New Roman"/>
          <w:szCs w:val="21"/>
        </w:rPr>
        <w:tab/>
        <w:t xml:space="preserve">B. </w:t>
      </w:r>
      <w:r>
        <w:rPr>
          <w:rFonts w:eastAsia="Times New Roman" w:cs="Times New Roman" w:ascii="Times New Roman" w:hAnsi="Times New Roman"/>
          <w:szCs w:val="21"/>
        </w:rPr>
        <w:t>a textbook</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C. </w:t>
      </w:r>
      <w:r>
        <w:rPr>
          <w:rFonts w:eastAsia="Times New Roman" w:cs="Times New Roman" w:ascii="Times New Roman" w:hAnsi="Times New Roman"/>
          <w:szCs w:val="21"/>
        </w:rPr>
        <w:t>the Internet</w:t>
      </w:r>
      <w:r>
        <w:rPr>
          <w:rFonts w:cs="Times New Roman" w:ascii="Times New Roman" w:hAnsi="Times New Roman"/>
          <w:szCs w:val="21"/>
        </w:rPr>
        <w:tab/>
        <w:t xml:space="preserve">D. </w:t>
      </w:r>
      <w:r>
        <w:rPr>
          <w:rFonts w:eastAsia="Times New Roman" w:cs="Times New Roman" w:ascii="Times New Roman" w:hAnsi="Times New Roman"/>
          <w:szCs w:val="21"/>
        </w:rPr>
        <w:t>a news report</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Kiwis are unique in a lot of interesting ways. They have many characteristics that are not found in any other bir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i</w:t>
      </w:r>
      <w:r>
        <w:rPr>
          <w:rFonts w:cs="Times New Roman" w:ascii="Times New Roman" w:hAnsi="Times New Roman"/>
          <w:color w:val="000000"/>
          <w:szCs w:val="21"/>
        </w:rPr>
        <w:t>s</w:t>
      </w:r>
      <w:r>
        <w:rPr>
          <w:rFonts w:eastAsia="Times New Roman" w:cs="Times New Roman" w:ascii="Times New Roman" w:hAnsi="Times New Roman"/>
          <w:color w:val="000000"/>
          <w:szCs w:val="21"/>
        </w:rPr>
        <w:t xml:space="preserve"> assumed that the kiwi's ancestor was able to fly and reached New Zealand. Once on the island, it lost its ability to fly and eventually became the kiwi known today. Kiwis have feathers that look like hair and very strong and muscular legs. They rule the ground instead of the air. They can smell very well, Kiwis are quite shy and usually only come out at night. Kiwi can live a long time, between 25 and 50 year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female carries a huge egg for its body size. The kiwi is about the same size as a chicken but its egg is actually six times as large as a chicken’s egg. The reason for this is that the kiwi doesn’t have to fly so there aren't any limits on its weight. The female has to eat three times as much as usual to help the egg develop. Right before the egg is laid she can't eat anything because the egg presses against her stomach, leaving no room for foo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ll kiwi species are endangered. On average, twenty-seven die each week. They have been affected most by deforestation and invasive mammals. Before humans came to New Zealand, the only mammals on the island were bats and seals.The kiwi never had to worry about predators before, but now since it cannot fly, and lays its eggs on the ground, it is pretty defenseless against invasive mammals such as rats and stoats. Stoats kill a lot of the chicks, while dogs kill a lot of adult birds, usually by accident, because they are quite delicat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Which is kiwi’s unique characteris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They can’t fly with no wing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They can live more than 50 year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y rule the air instead of the groun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They seldom or never come out in the dayti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 Why does a female kiwi carry a huge egg?</w:t>
      </w:r>
    </w:p>
    <w:p>
      <w:pPr>
        <w:pStyle w:val="Normal"/>
        <w:spacing w:lineRule="exact" w:line="240"/>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 It eats three times as much as usual.</w:t>
      </w:r>
      <w:r>
        <w:rPr>
          <w:rFonts w:cs="Times New Roman" w:ascii="Times New Roman" w:hAnsi="Times New Roman"/>
          <w:color w:val="000000"/>
          <w:szCs w:val="21"/>
        </w:rPr>
        <w:t xml:space="preserve">  </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 focuses too much on developing its eg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ody weight will grow without limit for a flightless bird.</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he egg presses against her stomach.</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 Which kind of mammal does no harm to kiwi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R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Sto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Dogs.</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 Which is a suitable tile for the passage?</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Endangered kiwi species</w:t>
        <w:tab/>
        <w:t>B. Kiwis — unique bird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Get close to the bird world</w:t>
        <w:tab/>
        <w:t>D. Why can’t kiwis fly?</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lmost all researches in sleep explain that nightmares are a reaction to negative experiences that happen during waking hours. However, some of them believe that nightmares do have some real benefits. One 2017 study, for example, found that frequent nightmare sufferers considered themselves as more empathetic (</w:t>
      </w:r>
      <w:r>
        <w:rPr>
          <w:rFonts w:ascii="Times New Roman" w:hAnsi="Times New Roman" w:cs="Times New Roman"/>
          <w:color w:val="000000"/>
          <w:szCs w:val="21"/>
        </w:rPr>
        <w:t>共鸣的</w:t>
      </w:r>
      <w:r>
        <w:rPr>
          <w:rFonts w:eastAsia="Times New Roman" w:cs="Times New Roman" w:ascii="Times New Roman" w:hAnsi="Times New Roman"/>
          <w:color w:val="000000"/>
          <w:szCs w:val="21"/>
        </w:rPr>
        <w:t>). They also showed more of a tendency to unconsciously mirror other people through things like yawning. People who have constant nightmares also tend to think further outside the box on psychoanalysis tasks. Some other researches have found support for the idea that nightmares might be linked to creativit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eople seeking cure for nightmares were not necessarily more fearful or anxious, but rather had a general sensitivity to all emotional experiences. Sensitivity is the driving force behind Intense (</w:t>
      </w:r>
      <w:r>
        <w:rPr>
          <w:rFonts w:ascii="Times New Roman" w:hAnsi="Times New Roman" w:cs="Times New Roman"/>
          <w:color w:val="000000"/>
          <w:szCs w:val="21"/>
        </w:rPr>
        <w:t>强烈的</w:t>
      </w:r>
      <w:r>
        <w:rPr>
          <w:rFonts w:eastAsia="Times New Roman" w:cs="Times New Roman" w:ascii="Times New Roman" w:hAnsi="Times New Roman"/>
          <w:color w:val="000000"/>
          <w:szCs w:val="21"/>
        </w:rPr>
        <w:t>) dreams. Heightened sensitivity to threats or fear during the day results in bad dreams and nightmares, while heightened passion or excitement may result in more intense positive dream. And both these forms of dreams may feed back into waking life, perhaps increasing suffering after nightmares, or promoting social bonds and empathy (</w:t>
      </w:r>
      <w:r>
        <w:rPr>
          <w:rFonts w:ascii="Times New Roman" w:hAnsi="Times New Roman" w:cs="Times New Roman"/>
          <w:color w:val="000000"/>
          <w:szCs w:val="21"/>
        </w:rPr>
        <w:t>共鸣</w:t>
      </w:r>
      <w:r>
        <w:rPr>
          <w:rFonts w:eastAsia="Times New Roman" w:cs="Times New Roman" w:ascii="Times New Roman" w:hAnsi="Times New Roman"/>
          <w:color w:val="000000"/>
          <w:szCs w:val="21"/>
        </w:rPr>
        <w:t>) after positive dream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effects go further still. This sensitivity overflows over into</w:t>
      </w:r>
      <w:r>
        <w:rPr>
          <w:rFonts w:eastAsia="Times New Roman" w:cs="Times New Roman" w:ascii="Times New Roman" w:hAnsi="Times New Roman"/>
          <w:color w:val="000000"/>
          <w:szCs w:val="21"/>
          <w:u w:val="single"/>
        </w:rPr>
        <w:t xml:space="preserve"> perceptions</w:t>
      </w:r>
      <w:r>
        <w:rPr>
          <w:rFonts w:eastAsia="Times New Roman" w:cs="Times New Roman" w:ascii="Times New Roman" w:hAnsi="Times New Roman"/>
          <w:color w:val="000000"/>
          <w:szCs w:val="21"/>
        </w:rPr>
        <w:t xml:space="preserve"> and thoughts: people who have a lot of nightmares experience a dreamlike quality to their waking thoughts. And this kind of thinking seems to give them a creative advantage. For example, studies show that such people tend to have greater creative talent and artistic expression. And people who often have nightmares also tend to have more positive dreams than the average person.</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evidence points towards the idea that, rather than disturbing normal activity, people who are unfortunate in having a lot of nightmares also have a dreaming life that is at least as creative, positive and vivid as it can be distressing and frightening. What’s more, this imaginative richness is unlikely to be limited to sleep, but also is filled with waking thought and daydreams. Even after people wake up and shake off the nightmare, in other words, a mark of it stays behind, occupying them throughout the day.</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 What do most sleep researchers think of nightmare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y have no advantages at all.</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B. They make people more empathe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y can contribute to humans’ creativity.</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They are a reflection of waking behavior.</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 How can nightmare sufferers probably stop nightmares in theory according to the text?</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e more fearful to anxious to nightmares.</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B. Try to reduce sensitivity to threats or fea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void excitement as much as possible.</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Promote social bonds and empathy.</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 What does the underlined word “perception” in Paragraph 3 mean?</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warenes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Conte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Relief.</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Determination.</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1. What can be the best title for the tex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Solution of Nightmares</w:t>
        <w:tab/>
      </w:r>
      <w:r>
        <w:rPr>
          <w:rFonts w:cs="Times New Roman" w:ascii="Times New Roman" w:hAnsi="Times New Roman"/>
          <w:color w:val="000000"/>
          <w:szCs w:val="21"/>
        </w:rPr>
        <w:tab/>
      </w:r>
      <w:r>
        <w:rPr>
          <w:rFonts w:eastAsia="Times New Roman" w:cs="Times New Roman" w:ascii="Times New Roman" w:hAnsi="Times New Roman"/>
          <w:color w:val="000000"/>
          <w:szCs w:val="21"/>
        </w:rPr>
        <w:t>B. The Empathy of Nightmare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Benefits of Nightmares</w:t>
        <w:tab/>
      </w:r>
      <w:r>
        <w:rPr>
          <w:rFonts w:cs="Times New Roman" w:ascii="Times New Roman" w:hAnsi="Times New Roman"/>
          <w:color w:val="000000"/>
          <w:szCs w:val="21"/>
        </w:rPr>
        <w:tab/>
      </w:r>
      <w:r>
        <w:rPr>
          <w:rFonts w:eastAsia="Times New Roman" w:cs="Times New Roman" w:ascii="Times New Roman" w:hAnsi="Times New Roman"/>
          <w:color w:val="000000"/>
          <w:szCs w:val="21"/>
        </w:rPr>
        <w:t>D. The Tendency of Nightmares</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st month my mother moved into a nursing home. This came after years of witnessing the worsening of her cognitive</w:t>
      </w:r>
      <w:r>
        <w:rPr>
          <w:rFonts w:cs="Times New Roman" w:ascii="Times New Roman" w:hAnsi="Times New Roman"/>
          <w:color w:val="000000"/>
          <w:szCs w:val="21"/>
        </w:rPr>
        <w:t>(</w:t>
      </w:r>
      <w:r>
        <w:rPr>
          <w:rFonts w:ascii="Times New Roman" w:hAnsi="Times New Roman" w:cs="Times New Roman"/>
          <w:color w:val="000000"/>
          <w:szCs w:val="21"/>
        </w:rPr>
        <w:t>认知的</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abilities and changes in her personality, all thanks to life-sucking frontotemporal dementia (FT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y mom is going to lose her ability to speak, have trouble forming complete thoughts and sentences, and eventually forget how to do things she loved, like cook and rea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despite all of her inabilities, when I walked in on her having dinner with the rest of the women that make up the dementia floor of the nursing home, I didn’t think she belonge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wasn’t until I spent three days there bonding with those women that I realized what scared me the most-she did fit in.</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f you were an outsider looking at these women, you’d pity them. You’d think it was cruel that our bodies could turn on us in this way. You’d think it was sad that their families have put the burden of taking care of them on someone else. You’d want to </w:t>
      </w:r>
      <w:r>
        <w:rPr>
          <w:rFonts w:eastAsia="Times New Roman" w:cs="Times New Roman" w:ascii="Times New Roman" w:hAnsi="Times New Roman"/>
          <w:bCs/>
          <w:color w:val="000000"/>
          <w:szCs w:val="21"/>
          <w:u w:val="single"/>
        </w:rPr>
        <w:t>intervene</w:t>
      </w:r>
      <w:r>
        <w:rPr>
          <w:rFonts w:eastAsia="Times New Roman" w:cs="Times New Roman" w:ascii="Times New Roman" w:hAnsi="Times New Roman"/>
          <w:bCs/>
          <w:color w:val="000000"/>
          <w:szCs w:val="21"/>
        </w:rPr>
        <w:t>.</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d want to give the lady eating mashed potatoes with her hands a spoon, you’d want to peel the orange for the lady who’s eating it like an apple, you’d want to scold the lady who forgets to flush the toilet and wash her hands after using the bathroom.</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did all those things to my mother. But when I see her in an environment that lets her be herself, it somehow seems okay.</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earn to love them unconditionally. It’s easier said than done, but if she loved me after giving her hell for making me come home by 10 p. m. on Fridays, I can love her even if she forgets my na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2. What frightened the author most?</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Her mother adapted to the nursing home.</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She had to look after her mothe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r mother suffered from FTD.</w:t>
      </w:r>
      <w:r>
        <w:rPr>
          <w:rFonts w:cs="Times New Roman" w:ascii="Times New Roman" w:hAnsi="Times New Roman"/>
          <w:color w:val="000000"/>
          <w:szCs w:val="21"/>
        </w:rPr>
        <w:t xml:space="preserve"> </w:t>
        <w:tab/>
        <w:tab/>
        <w:tab/>
        <w:tab/>
      </w:r>
      <w:r>
        <w:rPr>
          <w:rFonts w:eastAsia="Times New Roman" w:cs="Times New Roman" w:ascii="Times New Roman" w:hAnsi="Times New Roman"/>
          <w:color w:val="000000"/>
          <w:szCs w:val="21"/>
        </w:rPr>
        <w:t>D. She lived with those women at the nursing ho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3. Which of the following can best replace the underlined word “intervene”</w:t>
      </w:r>
      <w:r>
        <w:rPr>
          <w:rFonts w:ascii="Times New Roman" w:hAnsi="Times New Roman" w:cs="Times New Roman" w:eastAsia="Times New Roman"/>
          <w:color w:val="000000"/>
          <w:szCs w:val="21"/>
        </w:rPr>
        <w: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maz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Interrup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Permi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Explor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4. What was the final decision of the autho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he let her mother alone.</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She took care of her mother at home.</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e sent her mother to hospital.</w:t>
      </w:r>
      <w:r>
        <w:rPr>
          <w:rFonts w:cs="Times New Roman" w:ascii="Times New Roman" w:hAnsi="Times New Roman"/>
          <w:color w:val="000000"/>
          <w:szCs w:val="21"/>
        </w:rPr>
        <w:tab/>
        <w:tab/>
        <w:tab/>
        <w:tab/>
      </w:r>
      <w:r>
        <w:rPr>
          <w:rFonts w:eastAsia="Times New Roman" w:cs="Times New Roman" w:ascii="Times New Roman" w:hAnsi="Times New Roman"/>
          <w:color w:val="000000"/>
          <w:szCs w:val="21"/>
        </w:rPr>
        <w:t>D. She let her mother stay at the nursing ho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5. What’s the author’s attitude towards her mother?</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Mea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Selfish.</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Gratefu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Honest.</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ny students want to learn English well, but don’t know where to start. Here is some advic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efore you begin (or go back to) studying English, ask yourself: Why do you want to study English?___16___ Like every decision in life, studying English must be something you want to do.</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f you know why you want to study, setting goals is easy. For example, maybe you want to travel to an English-speaking country. Great! Your goal might be to learn “Survival English”.___17___</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n, you may also ask yourself how long you need to study to achieve your goals.This answer is different for every student.___18___If you work 60 hours per week, don’t plan on spending another 40 hours a week studying English. Start off slow, but study regularly. Use material that is challenging, but not too difficul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19___ Do you study best at night, or on the bus on your way to work? Do you like to study alone in a quiet place, or with friends and background music? After you have studied for a few weeks, adjust your study plan accordingl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generally accepted that___20___ If you aren’t having fun learning English, you are not studying the right wa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 can be a serious student who has fun at the same time. Make up your own rewards programme to give yourself encouragement to stay on task.</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It is wise to make a timetable.</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he important thing is to be realis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s better to find out what works for you.</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Learning English is interesting and rewardin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Whatever your goals are, work hard on them.</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The things we do best in life are the things we enjoy doin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Is it because you want to, or because someone else wants you to?</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r>
        <w:rPr>
          <w:rFonts w:ascii="Times New Roman" w:hAnsi="Times New Roman" w:cs="Times New Roman" w:eastAsia="Times New Roman"/>
          <w:b/>
          <w:color w:val="000000"/>
          <w:szCs w:val="21"/>
        </w:rPr>
        <w:t xml:space="preserve"> </w:t>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eastAsia="Times New Roman" w:cs="Times New Roman" w:ascii="Times New Roman" w:hAnsi="Times New Roman"/>
          <w:b/>
          <w:color w:val="000000"/>
          <w:szCs w:val="21"/>
        </w:rPr>
        <w:t>A</w:t>
      </w:r>
      <w:r>
        <w:rPr>
          <w:rFonts w:ascii="Times New Roman" w:hAnsi="Times New Roman" w:cs="Times New Roman"/>
          <w:b/>
          <w:color w:val="000000"/>
          <w:szCs w:val="21"/>
        </w:rPr>
        <w:t>、</w:t>
      </w:r>
      <w:r>
        <w:rPr>
          <w:rFonts w:eastAsia="Times New Roman" w:cs="Times New Roman" w:ascii="Times New Roman" w:hAnsi="Times New Roman"/>
          <w:b/>
          <w:color w:val="000000"/>
          <w:szCs w:val="21"/>
        </w:rPr>
        <w:t>B</w:t>
      </w:r>
      <w:r>
        <w:rPr>
          <w:rFonts w:ascii="Times New Roman" w:hAnsi="Times New Roman" w:cs="Times New Roman"/>
          <w:b/>
          <w:color w:val="000000"/>
          <w:szCs w:val="21"/>
        </w:rPr>
        <w:t>，</w:t>
      </w:r>
      <w:r>
        <w:rPr>
          <w:rFonts w:eastAsia="Times New Roman" w:cs="Times New Roman" w:ascii="Times New Roman" w:hAnsi="Times New Roman"/>
          <w:b/>
          <w:color w:val="000000"/>
          <w:szCs w:val="21"/>
        </w:rPr>
        <w:t>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love the feeling of exchanging goods with my parents. When we visit them, we often end up ___21___home more things than we brought with u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fter packing up at the end of our most ___22___ visit, and after the last ___23___and sounding of the car horn, I took a quick look at the back —___24___ of our car. At the top of the pile, folded ___25___,and smartly, were, a 50-year-old baby blanket, several doilies (</w:t>
      </w:r>
      <w:r>
        <w:rPr>
          <w:rFonts w:ascii="Times New Roman" w:hAnsi="Times New Roman" w:cs="Times New Roman"/>
          <w:color w:val="000000"/>
          <w:szCs w:val="21"/>
        </w:rPr>
        <w:t>桌巾）</w:t>
      </w:r>
      <w:r>
        <w:rPr>
          <w:rFonts w:eastAsia="Times New Roman" w:cs="Times New Roman" w:ascii="Times New Roman" w:hAnsi="Times New Roman"/>
          <w:color w:val="000000"/>
          <w:szCs w:val="21"/>
        </w:rPr>
        <w:t>___26___ from generations of women in my family, and two small ___27___</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se creative quits, looking ___28___but quite lovingly worn, remind me of my great-grandmothers who were always ___29___hard. I think of the pieces of cloth ______30______ over the floors of their living rooms. I think of their ______31______hands and the regular pattern of ______32______from their sewing machines. I think of their laughter their smiles and the wisdom found in the comers of their eye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wish l could go back in time, and watch them ______33______these quilts, and I value the quilts my great-grandmother ______34______. I love knowing that the women who ______35______the way for my own path through life have left behind touchable expressions of themselves.______36______I touch the worn cloth of each creation, I will always remember the women whose hands brought them into ______37______. I will be ever ______38______for the strong women in my family who have lived ______39______me and with me, who have left behind unbelievable examples to ______40______lovely quilts to pass on.</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1. A. taking</w:t>
        <w:tab/>
        <w:t>B. leaving</w:t>
        <w:tab/>
        <w:t>C. returning</w:t>
        <w:tab/>
        <w:t>D. buying</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2. A. official</w:t>
        <w:tab/>
        <w:t>B. regular</w:t>
        <w:tab/>
        <w:t>C. recent</w:t>
        <w:tab/>
        <w:t>D. special</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3. A. greetings</w:t>
        <w:tab/>
        <w:t>B. handshakes</w:t>
        <w:tab/>
        <w:t>C. nods</w:t>
        <w:tab/>
        <w:t>D. hug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4. A. door</w:t>
        <w:tab/>
        <w:t>B. seat</w:t>
        <w:tab/>
        <w:t>C. wheel</w:t>
        <w:tab/>
        <w:t>D. window</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5. A. closely</w:t>
        <w:tab/>
        <w:t>B. loosely</w:t>
        <w:tab/>
        <w:t>C. neatly</w:t>
        <w:tab/>
        <w:t>D. quickly</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6. A. taken down</w:t>
        <w:tab/>
        <w:t>B. passed down</w:t>
        <w:tab/>
        <w:t>C. given away</w:t>
        <w:tab/>
        <w:t>D. put away</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7. A. machines</w:t>
        <w:tab/>
        <w:t>B. parcels</w:t>
        <w:tab/>
        <w:t>C. cloths</w:t>
        <w:tab/>
        <w:t>D. quilt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8. A. loose</w:t>
        <w:tab/>
        <w:t>B. delicate</w:t>
        <w:tab/>
        <w:t>C. practical</w:t>
        <w:tab/>
        <w:t>D. ol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9. A. working</w:t>
        <w:tab/>
        <w:t>B. learning</w:t>
        <w:tab/>
        <w:t>C. playing</w:t>
        <w:tab/>
        <w:t>D. feeling</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 A. thrown</w:t>
        <w:tab/>
        <w:t>B. kept</w:t>
        <w:tab/>
        <w:t>C. spread</w:t>
        <w:tab/>
        <w:t>D. covere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1. A. warm</w:t>
        <w:tab/>
        <w:t>B. wrinkled</w:t>
        <w:tab/>
        <w:t>C. gentle</w:t>
        <w:tab/>
        <w:t>D. soft</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2. A. threads</w:t>
        <w:tab/>
        <w:t>B. actions</w:t>
        <w:tab/>
        <w:t>C. sounds</w:t>
        <w:tab/>
        <w:t>D. picture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3. A. make</w:t>
        <w:tab/>
        <w:t>B. invent</w:t>
        <w:tab/>
        <w:t>C. clean</w:t>
        <w:tab/>
        <w:t>D. check</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 A. brought</w:t>
        <w:tab/>
        <w:t>B. sent away</w:t>
        <w:tab/>
        <w:t>C. delivered</w:t>
        <w:tab/>
        <w:t>D. left behin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5. A. paved</w:t>
        <w:tab/>
        <w:t>B. felt</w:t>
        <w:tab/>
        <w:t>C. dragged</w:t>
        <w:tab/>
        <w:t>D. change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6</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A. If</w:t>
        <w:tab/>
        <w:t>B. Though</w:t>
        <w:tab/>
        <w:t>C. Once</w:t>
        <w:tab/>
        <w:t>D. When</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7. A. existence</w:t>
        <w:tab/>
        <w:t>B. life</w:t>
        <w:tab/>
        <w:t>C. power</w:t>
        <w:tab/>
        <w:t>D. practice</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8. A. regretful</w:t>
        <w:tab/>
        <w:t>B. convinced</w:t>
        <w:tab/>
        <w:t>C. respected</w:t>
        <w:tab/>
        <w:t>D. grateful</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9. A. through</w:t>
        <w:tab/>
        <w:t>B. before</w:t>
        <w:tab/>
        <w:t>C. by</w:t>
        <w:tab/>
        <w:t>D. for</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0. A. replace</w:t>
        <w:tab/>
        <w:t>B. build</w:t>
        <w:tab/>
        <w:t>C. follow</w:t>
        <w:tab/>
        <w:t>D. set</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color w:val="000000"/>
          <w:szCs w:val="21"/>
        </w:rPr>
      </w:pPr>
      <w:r>
        <w:rPr>
          <w:rFonts w:ascii="Times New Roman" w:hAnsi="Times New Roman" w:cs="Times New Roman"/>
          <w:b/>
          <w:color w:val="000000"/>
          <w:szCs w:val="21"/>
        </w:rPr>
        <w:t>单词拼写</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阅读短文，根据首字母或中文提示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单词的正确形式。</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st week, I attended a lecture on lost _____41_____(</w:t>
      </w:r>
      <w:r>
        <w:rPr>
          <w:rFonts w:ascii="Times New Roman" w:hAnsi="Times New Roman" w:cs="Times New Roman"/>
          <w:color w:val="000000"/>
          <w:szCs w:val="21"/>
        </w:rPr>
        <w:t>文明</w:t>
      </w:r>
      <w:r>
        <w:rPr>
          <w:rFonts w:eastAsia="Times New Roman" w:cs="Times New Roman" w:ascii="Times New Roman" w:hAnsi="Times New Roman"/>
          <w:color w:val="000000"/>
          <w:szCs w:val="21"/>
        </w:rPr>
        <w:t>). It was about Pompeii and Loulan, both of which were busy and w_____42_____about 2,000 years ago. F____43____in the 8th century, Pompeii was d____44____by a volcano, a natural ____45____(</w:t>
      </w:r>
      <w:r>
        <w:rPr>
          <w:rFonts w:ascii="Times New Roman" w:hAnsi="Times New Roman" w:cs="Times New Roman"/>
          <w:color w:val="000000"/>
          <w:szCs w:val="21"/>
        </w:rPr>
        <w:t>灾难</w:t>
      </w:r>
      <w:r>
        <w:rPr>
          <w:rFonts w:eastAsia="Times New Roman" w:cs="Times New Roman" w:ascii="Times New Roman" w:hAnsi="Times New Roman"/>
          <w:color w:val="000000"/>
          <w:szCs w:val="21"/>
        </w:rPr>
        <w:t>) that buried the whole city alive._____46_____(</w:t>
      </w:r>
      <w:r>
        <w:rPr>
          <w:rFonts w:ascii="Times New Roman" w:hAnsi="Times New Roman" w:cs="Times New Roman"/>
          <w:color w:val="000000"/>
          <w:szCs w:val="21"/>
        </w:rPr>
        <w:t>与……不同</w:t>
      </w:r>
      <w:r>
        <w:rPr>
          <w:rFonts w:eastAsia="Times New Roman" w:cs="Times New Roman" w:ascii="Times New Roman" w:hAnsi="Times New Roman"/>
          <w:color w:val="000000"/>
          <w:szCs w:val="21"/>
        </w:rPr>
        <w:t>) Pompeii, Loulan disappeared mainly because of the damage humans did to the environment. Once a ______47______(</w:t>
      </w:r>
      <w:r>
        <w:rPr>
          <w:rFonts w:ascii="Times New Roman" w:hAnsi="Times New Roman" w:cs="Times New Roman"/>
          <w:color w:val="000000"/>
          <w:szCs w:val="21"/>
        </w:rPr>
        <w:t>商业的</w:t>
      </w:r>
      <w:r>
        <w:rPr>
          <w:rFonts w:eastAsia="Times New Roman" w:cs="Times New Roman" w:ascii="Times New Roman" w:hAnsi="Times New Roman"/>
          <w:color w:val="000000"/>
          <w:szCs w:val="21"/>
        </w:rPr>
        <w:t>) city on the famous Silk Road between the East and the West, Loulan was covered with huge trees. But the trees were cut down and the city was ____48____ (</w:t>
      </w:r>
      <w:r>
        <w:rPr>
          <w:rFonts w:ascii="Times New Roman" w:hAnsi="Times New Roman" w:cs="Times New Roman"/>
          <w:color w:val="000000"/>
          <w:szCs w:val="21"/>
        </w:rPr>
        <w:t>逐渐地</w:t>
      </w:r>
      <w:r>
        <w:rPr>
          <w:rFonts w:eastAsia="Times New Roman" w:cs="Times New Roman" w:ascii="Times New Roman" w:hAnsi="Times New Roman"/>
          <w:color w:val="000000"/>
          <w:szCs w:val="21"/>
        </w:rPr>
        <w:t>) covered over by sand. T____49____ we ought to a______50______great importance to environment protection.</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eastAsia="Times New Roman" w:cs="Times New Roman"/>
          <w:color w:val="000000"/>
          <w:szCs w:val="21"/>
        </w:rPr>
      </w:pPr>
      <w:r>
        <w:rPr>
          <w:rFonts w:ascii="Times New Roman" w:hAnsi="Times New Roman" w:cs="Times New Roman"/>
          <w:b/>
          <w:color w:val="000000"/>
          <w:szCs w:val="21"/>
        </w:rPr>
        <w:t>语法填空</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阅读下面的材料，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Nowadays, more than half of the population in the world ___51___(speak) English. If you are good at English, it will be ___52___(extreme) convenient for you to travel or study abroad. There are two main groups of English — British English and American English. American English ____53____(consist) of vocabulary and grammar people brought from Britain, ___54___(go) through great changes over the last hundred of years, such as pronunciation, spelling and accent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ny factors has made ___55___(contribute) to the changes. One reason is that people from many different countries have brought their words to America, many of ___56___are absent in British English. Another reason is that after the Americans ___57___(defeat) the British in 1781 and gained independence, they wanted to make the spelling of English words simpler. For example, they write “color” while the British still use “colour”. Besides, both countries have slowly changed the way they say the same words, yet in different way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However they have no difficulty ___58___(understand) each other. Also, there is no doubt ___59___ both languages will keep on _____60_____(change) in the future.</w:t>
      </w:r>
    </w:p>
    <w:sectPr>
      <w:footerReference w:type="default" r:id="rId6"/>
      <w:type w:val="nextPage"/>
      <w:pgSz w:w="10440" w:h="14740"/>
      <w:pgMar w:left="624" w:right="624" w:gutter="0" w:header="0" w:top="680" w:footer="454"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 New Romans;Arial Unicode MS" w:hAnsi="Time New Romans;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6:00Z</dcterms:created>
  <dc:creator>Administrator</dc:creator>
  <dc:description/>
  <dc:language>en-US</dc:language>
  <cp:lastModifiedBy>PC</cp:lastModifiedBy>
  <dcterms:modified xsi:type="dcterms:W3CDTF">2021-04-16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