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《史记选读》后半部分知识点整理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《项羽本纪》、《刺客列传》、《魏公子列传》、《淮阴侯列传》）</w:t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一、重要实词、虚词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解释加点字意思</w:t>
      </w:r>
      <w:r>
        <w:rPr>
          <w:rFonts w:cs="宋体;SimSun" w:ascii="宋体;SimSun" w:hAnsi="宋体;SimSun"/>
          <w:color w:val="1E1E1E"/>
          <w:sz w:val="14"/>
          <w:szCs w:val="14"/>
          <w:shd w:fill="FFFFFF" w:val="clear"/>
        </w:rPr>
        <w:br/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田父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绐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曰“左”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欺骗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吾闻汉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购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我头千金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悬赏征求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自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矜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功伐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夸耀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力能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扛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鼎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举起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虽吴中子弟皆已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惮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籍矣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敬畏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时不利兮骓不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逝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奔驰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曩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者吾与论剑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过去，以前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委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肉当饿虎之蹊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放置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欲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批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其逆鳞哉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触犯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  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即起，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趋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出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小步快走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人不敢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忤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视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抵触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    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赏群臣及当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坐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者各有差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治罪，办罪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祸必不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振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挽救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不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欺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其志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违背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秦大将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擅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兵于外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独揽，掌握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约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车骑百余乘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凑集，备办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赵孝成王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德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公子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感激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侯生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曾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无一言半辞送我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竟然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让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魏公子曰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责备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   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如姬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资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之三年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蓄积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而公子亲数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存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之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问候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 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遍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赞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宾客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介绍，引见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勒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兵下令军中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约束，整顿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 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愿枉车骑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过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之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拜访，探望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高帝曰：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置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之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赦罪，释放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  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天下已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集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安定，和睦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诸将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效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首虏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献出，呈献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    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樵苏后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爨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，师不宿饱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烧火做饭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下列各组中加点的虚词意义和用法相同的一组是（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D 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梁父即楚将项燕，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为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秦将王翦所戮者也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    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以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为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怯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项梁杀人，与籍避仇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于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吴中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         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长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于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臣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魏王怒公子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之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盗其兵符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          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顷之未发，太子迟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之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梁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乃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召故所知豪吏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             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荆轲废，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乃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引其匕首提秦王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下列各组中加点的虚词意义和用法相同的一组是（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 xml:space="preserve">B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欲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以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客往赴秦军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                      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北乡自刭，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以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送公子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若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疾入赵壁，拔赵帜，立汉赤帜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       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若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教淮阴侯反之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且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彼未见吾大将旗鼓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          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吾攻赵，旦暮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且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下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奋其私智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而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不师古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             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荆轲嘿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而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逃去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二、通假字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找出下列句中的通假字并解释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乃持项王头视鲁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示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尚不觉寤而不自责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悟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骑皆伏曰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服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高渐离变名姓为人庸保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佣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北乡自刭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向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右倍山陵，前左水泽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背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从间道萆山而望赵军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蔽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乃晨炊蓐食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褥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下列选项中不含通假字的一项是（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 xml:space="preserve">D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直夜溃围南出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  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吾曩者目摄之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      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燕王诚振怖大王之威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         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秦王复击轲，轲被八创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下列选项中不含通假字的一项是（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 xml:space="preserve">C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能千里而袭我，亦已罢极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  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人言公之畔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      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项王自度不得脱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         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复为羽声忼慨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 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三、词类活用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指出下列各句加点字的活用类型并解释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梁以此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奇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籍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意动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无不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膝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行而前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名词作状语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怨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王侯叛己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使动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皆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白衣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冠送之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名词作动词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稍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蚕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食诸侯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名词作状语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遂盛樊於期首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函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封之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名词作状语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太子丹受而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舍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之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使动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不敢以其富贵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骄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士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形容词作动词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公子乃自骄而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功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之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意动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侯生乃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屏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人间语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使动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仁而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下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士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名词作动词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水上军开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入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之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使动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羞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与绛、灌等列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意动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异姓并起，英俊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乌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集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名词作状语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辟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左右与之步于庭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使动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魏王之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怒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公子盗其兵符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     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选出与例句加点字活用类型不相同的一项（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 xml:space="preserve">C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例句：倚柱而笑，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箕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踞以骂</w:t>
      </w:r>
    </w:p>
    <w:p>
      <w:pPr>
        <w:pStyle w:val="Normal"/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豪杰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蜂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起</w:t>
      </w:r>
    </w:p>
    <w:p>
      <w:pPr>
        <w:pStyle w:val="Normal"/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皆谦而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礼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交之</w:t>
      </w:r>
    </w:p>
    <w:p>
      <w:pPr>
        <w:pStyle w:val="Normal"/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朱亥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袖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四十斤铁椎</w:t>
      </w:r>
    </w:p>
    <w:p>
      <w:pPr>
        <w:pStyle w:val="Normal"/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乃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晨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炊蓐食</w:t>
      </w:r>
    </w:p>
    <w:p>
      <w:pPr>
        <w:pStyle w:val="Normal"/>
        <w:numPr>
          <w:ilvl w:val="0"/>
          <w:numId w:val="4"/>
        </w:numPr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选出与例句加点字活用类型相同的一项（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 xml:space="preserve">A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）</w:t>
      </w:r>
    </w:p>
    <w:p>
      <w:pPr>
        <w:pStyle w:val="Normal"/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例句：于是尊荆卿为上卿，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舍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上舍</w:t>
      </w:r>
    </w:p>
    <w:p>
      <w:pPr>
        <w:pStyle w:val="Normal"/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会燕太子丹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质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秦亡归燕</w:t>
      </w:r>
    </w:p>
    <w:p>
      <w:pPr>
        <w:pStyle w:val="Normal"/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奋其私智而不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师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古</w:t>
      </w:r>
    </w:p>
    <w:p>
      <w:pPr>
        <w:pStyle w:val="Normal"/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欲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东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下井陉击赵</w:t>
      </w:r>
    </w:p>
    <w:p>
      <w:pPr>
        <w:pStyle w:val="Normal"/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非尽天下之地，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臣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海内之王者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古今异义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解释下列句中加点字的意思</w:t>
      </w:r>
    </w:p>
    <w:p>
      <w:pPr>
        <w:pStyle w:val="Normal"/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于是项王乃悲歌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忼慨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意气激昂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</w:t>
      </w:r>
    </w:p>
    <w:p>
      <w:pPr>
        <w:pStyle w:val="Normal"/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然羽非有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尺寸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，乘埶起于陇亩之中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比喻微小的权势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</w:t>
      </w:r>
    </w:p>
    <w:p>
      <w:pPr>
        <w:pStyle w:val="Normal"/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江东虽小，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地方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千里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土地方圆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愿太子疾遣樊将军入匈奴以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灭口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采取某种措施，避免给人以口舌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</w:p>
    <w:p>
      <w:pPr>
        <w:pStyle w:val="Normal"/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愿大王稍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假借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之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宽容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</w:p>
    <w:p>
      <w:pPr>
        <w:pStyle w:val="Normal"/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夫樊将军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穷困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与天下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处境艰难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</w:t>
      </w:r>
    </w:p>
    <w:p>
      <w:pPr>
        <w:pStyle w:val="Normal"/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胜所以自附为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婚姻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者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有婚姻关系的亲戚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</w:p>
    <w:p>
      <w:pPr>
        <w:pStyle w:val="Normal"/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山东大扰，异姓并起，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英俊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乌集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英雄豪杰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愿君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留意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臣之计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仔细考虑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</w:t>
      </w:r>
    </w:p>
    <w:p>
      <w:pPr>
        <w:pStyle w:val="Normal"/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下列句中加点字古今同义的一项是（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 xml:space="preserve">B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）</w:t>
      </w:r>
    </w:p>
    <w:p>
      <w:pPr>
        <w:pStyle w:val="Normal"/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口不忍献五城，以公子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退让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也</w:t>
      </w:r>
    </w:p>
    <w:p>
      <w:pPr>
        <w:pStyle w:val="Normal"/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假令韩信学道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谦让</w:t>
      </w:r>
    </w:p>
    <w:p>
      <w:pPr>
        <w:pStyle w:val="Normal"/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乃为尔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女子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所诈</w:t>
      </w:r>
    </w:p>
    <w:p>
      <w:pPr>
        <w:pStyle w:val="Normal"/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樊於期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偏袒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扼腕而进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下列句中加点字古今同义的一项是（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 xml:space="preserve">D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      </w:t>
      </w:r>
    </w:p>
    <w:p>
      <w:pPr>
        <w:pStyle w:val="Normal"/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力能扛鼎，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才气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过人</w:t>
      </w:r>
    </w:p>
    <w:p>
      <w:pPr>
        <w:pStyle w:val="Normal"/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放逐义帝而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自立</w:t>
      </w:r>
    </w:p>
    <w:p>
      <w:pPr>
        <w:pStyle w:val="Normal"/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过客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以观公子</w:t>
      </w:r>
    </w:p>
    <w:p>
      <w:pPr>
        <w:pStyle w:val="Normal"/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此臣之日夜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切齿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腐心也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特殊句式</w:t>
      </w:r>
    </w:p>
    <w:p>
      <w:pPr>
        <w:pStyle w:val="Normal"/>
        <w:numPr>
          <w:ilvl w:val="0"/>
          <w:numId w:val="3"/>
        </w:numPr>
        <w:spacing w:lineRule="atLeast" w:line="42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判断下列各句句式特点</w:t>
      </w:r>
    </w:p>
    <w:p>
      <w:pPr>
        <w:pStyle w:val="Normal"/>
        <w:spacing w:lineRule="exact" w:line="392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安在公子能急人之困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主谓倒装，宾语前置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92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诸侯军救巨鹿下者十余壁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定语后置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</w:p>
    <w:p>
      <w:pPr>
        <w:pStyle w:val="Normal"/>
        <w:spacing w:lineRule="exact" w:line="392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奈何以见陵之怨，欲批其逆鳞哉？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被动句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 </w:t>
      </w:r>
    </w:p>
    <w:p>
      <w:pPr>
        <w:pStyle w:val="Normal"/>
        <w:spacing w:lineRule="exact" w:line="392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连结一人之后交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定语后置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</w:p>
    <w:p>
      <w:pPr>
        <w:pStyle w:val="Normal"/>
        <w:spacing w:lineRule="exact" w:line="392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复为羽声忼慨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定语后置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</w:p>
    <w:p>
      <w:pPr>
        <w:pStyle w:val="Normal"/>
        <w:spacing w:lineRule="exact" w:line="392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信方斩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被动句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</w:t>
      </w:r>
    </w:p>
    <w:p>
      <w:pPr>
        <w:pStyle w:val="Normal"/>
        <w:spacing w:lineRule="exact" w:line="392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选出与例句句式特点相同的一项（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 xml:space="preserve">D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例句：以示士卒必死，无一还心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此天之亡我，非战之罪也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而如姬最幸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淮阴屠中少年有侮信者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项王军壁垓下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选出与例句句式特点相同的一项（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 xml:space="preserve">B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例句：冤哉，亨也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太子及宾客知其事者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甚矣吾不知人也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群臣侍殿上着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光窃不自外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选出与例句句式特点不相同的一项（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 xml:space="preserve">A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例句：纵彼不言，籍独不愧于心乎？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麾下壮士骑从者百八余人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与籍避仇于吴中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公子自度终不能得之于王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请救于魏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7:00Z</dcterms:created>
  <dc:creator>李臣园</dc:creator>
  <dc:description/>
  <cp:keywords/>
  <dc:language>en-US</dc:language>
  <cp:lastModifiedBy>王勇</cp:lastModifiedBy>
  <dcterms:modified xsi:type="dcterms:W3CDTF">2019-01-11T12:07:00Z</dcterms:modified>
  <cp:revision>2</cp:revision>
  <dc:subject/>
  <dc:title>《史记选读》后半部分知识点整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