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2020-2021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第一学期高三英语听力材料 （一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一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段对话。每段对话后有一个小题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从题中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三个选项中选出最佳选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标在试卷的相应位置。听完每段对话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你都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的时间来回答有关小题和阅读下一小题。每段对话仅读一遍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What’s wrong with the ma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e has bad eyesight.</w:t>
        <w:tab/>
        <w:t>B. He has a headache.</w:t>
        <w:tab/>
        <w:t>C. He feels dizzy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2. </w:t>
        <w:tab/>
        <w:t>Where are the speakers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t a cinema.</w:t>
        <w:tab/>
        <w:t>B. At the railway station.</w:t>
        <w:tab/>
        <w:t>C. At the airport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How does the woman feel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Excited.</w:t>
        <w:tab/>
        <w:t>B. Surprised.</w:t>
        <w:tab/>
        <w:t>C. Worried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How much gasoline did the two speakers use last month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52 liters.</w:t>
        <w:tab/>
        <w:t>B. 13 liters.</w:t>
        <w:tab/>
        <w:t>C. 26 liters.</w:t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What are the speakers mainly talking about? 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 A supermarket. </w:t>
        <w:tab/>
        <w:t>B. A new store.     </w:t>
        <w:tab/>
        <w:t>C. A piece of furniture.  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二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段对话或独白。每段对话或独白后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题中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三个选项中选出最佳选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标在试卷的相应位置。听每段对话前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你将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时间阅读各个小题；听完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各小题将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做答时间。每段对话或独白读两遍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材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Why does the man make the call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Because the hotel is noisy. </w:t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Because the room is small.</w:t>
        <w:tab/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C. Because the TV isn’t working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How does the man feel at last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atisfied.</w:t>
        <w:tab/>
        <w:t>B. Puzzled.</w:t>
        <w:tab/>
        <w:t>C. Annoyed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段材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回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</w:t>
        <w:tab/>
        <w:t xml:space="preserve">What do the speakers decide to do? 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 Play bowling.      </w:t>
        <w:tab/>
        <w:t>B. Play tennis.   </w:t>
        <w:tab/>
        <w:t xml:space="preserve">C. Go dancing. 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</w:t>
        <w:tab/>
        <w:t xml:space="preserve">When will the man leave? 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A. At 7:00.        </w:t>
        <w:tab/>
        <w:t>B. At 7:30.      </w:t>
        <w:tab/>
        <w:t>C. At 8:00. 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</w:t>
        <w:tab/>
        <w:t xml:space="preserve">What does the man think of driving a car? 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 Time-saving.     </w:t>
        <w:tab/>
        <w:t>B. Troublesome.  </w:t>
        <w:tab/>
        <w:t xml:space="preserve">C. Comfortable. 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段材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回答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 xml:space="preserve">What is the woman doing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Joking about the man’s fun experiences.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B. Talking the man into trying something fun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Giving the man advice on avoiding danger.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  <w:tab/>
        <w:t>What does the woman prefer to do this weekend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o to the library.</w:t>
        <w:tab/>
        <w:t>B. Go mountain biking.</w:t>
        <w:tab/>
        <w:t>C. Stay at home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>What happened to the man on his last fishing trip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e broke his arm.</w:t>
        <w:tab/>
        <w:t>B. He got sunburnt.</w:t>
        <w:tab/>
        <w:t>C. He didn’t catch any fish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段材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回答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  <w:tab/>
        <w:t>Which word may best describe the woma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Encouraging.</w:t>
        <w:tab/>
        <w:t>B. Dishonest.</w:t>
        <w:tab/>
        <w:t>C. Interesting.</w:t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  <w:tab/>
        <w:t>What does the man worry about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How to speak to a woman bravely.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How to develop a real interest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C. How to balance his study and work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  <w:tab/>
        <w:t>Why does the man want to go back to school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e has too loose a schedule.</w:t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He loves the feeling with students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He wants to decide his future development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段材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根据所听内容填空。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long with the subjects, like reading and mathematics, school children at Robert W. Coleman Elementary School are learning yoga exercises. The aim is to ___________ them ________ better tools to deal with the daily ____________ they face. Principle Thompson brought the programme to Coleman in 2010. A few of her students are homeless but others live in homes with no______________. Some have little or no food to eat; others are ___________ _________ victims of gun violence. The Mindful Moment Room is a place where students do deep breathing exercises and clear their minds. They come to learn how they can ___________ _______ situations and how to calm themselves. They can also speak with Mindful Moment specialists about what caused their teachers to send them there. Principle Thompson believes that yoga is _____________ _______ the drop in leaving school at her school. Over the past year, there was no __________ ________ ___ school at Coleman compared to four during the 2013-14 school year. And students are almost never sent to her offices for bad behavior any more. For the past half century, yoga has been studied as a possible treatment for ___________ and depression. As for students, there’s some scientific _____________ that yoga can help people but more is needed. However, education expert Patricia Jennings told New York Times that these practices don’t eliminate ______________ and may not work for everyb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6:00Z</dcterms:created>
  <dc:creator>PC</dc:creator>
  <dc:description/>
  <dc:language>en-US</dc:language>
  <cp:lastModifiedBy>PC</cp:lastModifiedBy>
  <dcterms:modified xsi:type="dcterms:W3CDTF">2020-09-17T02:26:00Z</dcterms:modified>
  <cp:revision>1</cp:revision>
  <dc:subject/>
  <dc:title/>
</cp:coreProperties>
</file>