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第三讲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 xml:space="preserve"> </w:t>
      </w:r>
      <w:r>
        <w:rPr>
          <w:rFonts w:ascii="黑体" w:hAnsi="黑体" w:cs="黑体" w:eastAsia="黑体"/>
          <w:b/>
          <w:kern w:val="0"/>
          <w:sz w:val="28"/>
          <w:szCs w:val="28"/>
          <w:lang w:bidi="zh-CN"/>
        </w:rPr>
        <w:t>等高线地形图的判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陕西省西安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我国许多寺庙建在山麓、山谷、山间小盆地之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4580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四幅图中，最符合上图中寺庙选址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9725" cy="901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9725" cy="927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该寺庙呈现的主要意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门对浙江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钟声两岸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古寺半空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深山藏古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0·</w:t>
      </w:r>
      <w:r>
        <w:rPr>
          <w:rFonts w:ascii="Times New Roman" w:hAnsi="Times New Roman" w:cs="Times New Roman"/>
        </w:rPr>
        <w:t>江苏省泰州市期末</w:t>
      </w:r>
      <w:r>
        <w:rPr>
          <w:rFonts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月，受台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利奇马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影响，浙江永嘉县岩坦镇出现山体滑坡并堵塞河道形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堰塞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导致近百人被洪水围困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该区域局部地区等高线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堰塞湖疏通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54610</wp:posOffset>
            </wp:positionV>
            <wp:extent cx="2238375" cy="148780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26285" cy="1316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最容易形成堰塞湖的地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有关堰塞湖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溢洪道与等高线走向大体一致，易控制河流流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溢洪道海拔较高、坡度较大、流速更快，利于泄洪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堰塞体堆积物疏松，宜开凿溢洪道加快排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堰塞体抬高河流水位，可大力开发水能资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亚热带亚欧大陆东部某地等高线分布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读图完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83840" cy="2136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示区域内拥有且最突出的旅游资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瀑布飞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湖光山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云海日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奇峰峡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图示区域地理事象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地位于三角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河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流向相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盛夏晴朗的夜晚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地常吹偏北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深秋的清晨乙地比甲地更容易出现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世界某区域等高线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图中河流沿岸畜牧业和种植业发达。</w:t>
      </w:r>
      <w:r>
        <w:rPr>
          <w:rFonts w:ascii="Times New Roman" w:hAnsi="Times New Roman" w:cs="Times New Roman"/>
        </w:rPr>
        <w:t>读图，完成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95575" cy="1521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地势最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图示河流河口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落差大，水流湍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径流丰富，季节变化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量少，水位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结冰期长，冬季有凌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等高线图可以反映一个地区的地貌特征，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区等高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m)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8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W8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必修①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章</w:t>
      </w:r>
      <w:r>
        <w:rPr>
          <w:rFonts w:cs="Times New Roman" w:ascii="Times New Roman" w:hAnsi="Times New Roman"/>
        </w:rPr>
        <w:t>\\W8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高考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0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马珊珊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一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单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讲　等高线地形图</w:t>
      </w:r>
      <w:r>
        <w:rPr>
          <w:rFonts w:cs="Times New Roman" w:ascii="Times New Roman" w:hAnsi="Times New Roman"/>
        </w:rPr>
        <w:t>\\W80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87955" cy="1521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图中两条</w:t>
      </w:r>
      <w:r>
        <w:rPr>
          <w:rFonts w:cs="Times New Roman" w:ascii="Times New Roman" w:hAnsi="Times New Roman"/>
        </w:rPr>
        <w:t>400 m</w:t>
      </w:r>
      <w:r>
        <w:rPr>
          <w:rFonts w:ascii="Times New Roman" w:hAnsi="Times New Roman" w:cs="Times New Roman"/>
        </w:rPr>
        <w:t>等高线之间部分表示的地形类型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山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陡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断块山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峡谷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310 m</w:t>
      </w:r>
      <w:r>
        <w:rPr>
          <w:rFonts w:ascii="Times New Roman" w:hAnsi="Times New Roman" w:cs="Times New Roman"/>
        </w:rPr>
        <w:t>等高线相邻的灰色部分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崩塌的堆积物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突出的小基岩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河中的沙洲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低矮的山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国某山脉主峰由古老的片麻岩构成，第四纪冰期时该地雪线高度为海拔</w:t>
      </w:r>
      <w:r>
        <w:rPr>
          <w:rFonts w:eastAsia="楷体_GB2312;楷体" w:cs="Times New Roman" w:ascii="Times New Roman" w:hAnsi="Times New Roman"/>
        </w:rPr>
        <w:t>3 500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 600</w:t>
      </w:r>
      <w:r>
        <w:rPr>
          <w:rFonts w:ascii="Times New Roman" w:hAnsi="Times New Roman" w:cs="Times New Roman" w:eastAsia="楷体_GB2312;楷体"/>
        </w:rPr>
        <w:t>米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该主峰附近地形图，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中某地的谷地景观图。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5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5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14475" cy="19069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谷地景观可见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谷地的成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构造断裂下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水侵蚀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岩层挤压弯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冰川侵蚀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日上午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点整，中国珠峰高程测量登山队将五星红旗插上世界最高峰峰顶，实现了四十五年后我国测绘队员的再次登顶。从位于</w:t>
      </w:r>
      <w:r>
        <w:rPr>
          <w:rFonts w:eastAsia="楷体_GB2312;楷体" w:cs="Times New Roman" w:ascii="Times New Roman" w:hAnsi="Times New Roman"/>
        </w:rPr>
        <w:t>5 200 m</w:t>
      </w:r>
      <w:r>
        <w:rPr>
          <w:rFonts w:ascii="Times New Roman" w:hAnsi="Times New Roman" w:cs="Times New Roman" w:eastAsia="楷体_GB2312;楷体"/>
        </w:rPr>
        <w:t>的大本营向上，队员们要经过甲、乙、丙、丁四个营地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下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其中一个营地由于空气流通不畅，容易引起高原反应，被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魔鬼营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据此完成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20GK2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20GK2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47595" cy="2116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鬼营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地地形与甲地建筑物布局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GQ4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周飞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版通用老教材老高考</w:t>
      </w:r>
      <w:r>
        <w:rPr>
          <w:rFonts w:cs="Times New Roman" w:ascii="Times New Roman" w:hAnsi="Times New Roman"/>
        </w:rPr>
        <w:t>\\word\\GQ4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53080" cy="1415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与乙地相比，将建筑物布局在甲地主要考虑的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植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坡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与甲地地形平整方式相符的剖面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2205" cy="1094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江苏省</w:t>
    </w:r>
    <w:r>
      <w:rPr>
        <w:sz w:val="18"/>
        <w:u w:val="single"/>
      </w:rPr>
      <w:t>仪征中学</w:t>
    </w:r>
    <w:r>
      <w:rPr>
        <w:sz w:val="18"/>
        <w:u w:val="single"/>
        <w:lang w:val="en-US" w:eastAsia="zh-CN"/>
      </w:rPr>
      <w:t>2021-2022</w:t>
    </w:r>
    <w:r>
      <w:rPr>
        <w:sz w:val="18"/>
        <w:u w:val="single"/>
        <w:lang w:val="en-US" w:eastAsia="zh-CN"/>
      </w:rPr>
      <w:t>学年度</w:t>
    </w:r>
    <w:r>
      <w:rPr>
        <w:sz w:val="18"/>
        <w:u w:val="single"/>
        <w:lang w:eastAsia="zh-CN"/>
      </w:rPr>
      <w:t>高二</w:t>
    </w:r>
    <w:r>
      <w:rPr>
        <w:sz w:val="18"/>
        <w:u w:val="single"/>
      </w:rPr>
      <w:t>地理</w:t>
    </w:r>
    <w:r>
      <w:rPr>
        <w:sz w:val="18"/>
        <w:u w:val="single"/>
        <w:lang w:eastAsia="zh-CN"/>
      </w:rPr>
      <w:t>课后练习</w:t>
    </w:r>
    <w:r>
      <w:rPr>
        <w:rFonts w:cs="Calibri" w:eastAsia="Calibri"/>
        <w:sz w:val="18"/>
        <w:u w:val="single"/>
      </w:rPr>
      <w:t xml:space="preserve">                            </w:t>
    </w:r>
    <w:r>
      <w:rPr>
        <w:sz w:val="18"/>
        <w:u w:val="single"/>
        <w:lang w:eastAsia="zh-CN"/>
      </w:rPr>
      <w:t>区域地理</w:t>
    </w:r>
    <w:r>
      <w:rPr>
        <w:sz w:val="18"/>
        <w:u w:val="single"/>
        <w:lang w:val="en-US" w:eastAsia="zh-CN"/>
      </w:rPr>
      <w:t>--</w:t>
    </w:r>
    <w:r>
      <w:rPr>
        <w:sz w:val="18"/>
        <w:u w:val="single"/>
        <w:lang w:val="en-US" w:eastAsia="zh-CN"/>
      </w:rPr>
      <w:t>地球与地图</w:t>
    </w:r>
    <w:r>
      <w:rPr>
        <w:rFonts w:cs="Calibri" w:eastAsia="Calibri"/>
        <w:sz w:val="1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9-09T08:30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A71CAF69425A9D2E09563014E08A</vt:lpwstr>
  </property>
  <property fmtid="{D5CDD505-2E9C-101B-9397-08002B2CF9AE}" pid="3" name="KSOProductBuildVer">
    <vt:lpwstr>2052-11.1.0.10700</vt:lpwstr>
  </property>
</Properties>
</file>