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细胞膜及物质进出细胞的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导学】</w:t>
      </w: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成熟的红  细胞核  各种细胞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蛋白质  脂质（磷脂）  糖类  蛋白质的种类和数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（</w:t>
      </w: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磷脂双分子层  覆盖  嵌入  贯穿  糖蛋白   糖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流动性  动物细胞的融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（</w:t>
      </w: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分隔开  相对稳定  （</w:t>
      </w: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糖蛋白 胞间连丝   选择透过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纤维素  果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一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：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讨论：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不对称。因为构成生物膜的蛋白质分子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、脂质分子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的分布不均匀。根据糖蛋白的分布情况，有糖蛋白的一侧为膜的外侧，无糖蛋白的一侧为膜内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别属于图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图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图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受体是糖蛋白，和信号分子的结合具有特异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通过细胞膜相识别，体现了细胞膜进行细胞间信息交流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69"/>
        <w:gridCol w:w="450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时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科学家或实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结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世纪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欧文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膜是由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</w:rPr>
              <w:t>脂质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组成的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25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脂质的提取实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细胞膜中的磷质分子必然排列为连续的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</w:rPr>
              <w:t>两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59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罗伯特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所有的生物膜都由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</w:rPr>
              <w:t>蛋白质－脂质－蛋白质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三层结构构成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70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荧光标记的小鼠细胞和人细胞融合实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细胞膜具有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</w:rPr>
              <w:t>流动性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972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辛格和尼科尔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生物膜的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u w:val="single"/>
                <w:vertAlign w:val="baseline"/>
              </w:rPr>
              <w:t>流动镶嵌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模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  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-6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DADAB 7-1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ABDC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jc w:val="both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细胞膜的组成中有胆固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运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催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无氧呼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乳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被漂白区域内外分子运动的结果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都由双层磷脂分子构成、都具有流动性、可以发生融合现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jc w:val="both"/>
        <w:textAlignment w:val="center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800100" cy="590550"/>
            <wp:effectExtent l="0" t="0" r="0" b="0"/>
            <wp:docPr id="1" name="图片 54245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2454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肽键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脱水缩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核糖体、内质网、高尔基体、（细胞膜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线粒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氨基酸的种类、数目和排列顺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空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高温使蛋白质的空间结构变疏松，容易被蛋白酶水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  <w:r>
        <w:rPr>
          <w:rFonts w:cs="宋体"/>
          <w:b w:val="false"/>
          <w:bCs/>
          <w:szCs w:val="21"/>
          <w:lang w:val="en-US" w:eastAsia="zh-CN"/>
        </w:rPr>
        <w:t>1-2 B B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/>
      </w:pPr>
      <w:r>
        <w:rPr>
          <w:rFonts w:cs="宋体"/>
          <w:b w:val="false"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</w:rPr>
        <w:t>流动或运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 xml:space="preserve">N     </w:t>
      </w:r>
      <w:r>
        <w:rPr>
          <w:rFonts w:ascii="Times New Roman" w:hAnsi="Times New Roman" w:cs="Times New Roman"/>
          <w:bCs/>
          <w:color w:val="000000"/>
        </w:rPr>
        <w:t>三维结构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降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脂双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流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胆固醇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05T07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06482C4E46A190B39ECF6B405F9A</vt:lpwstr>
  </property>
  <property fmtid="{D5CDD505-2E9C-101B-9397-08002B2CF9AE}" pid="3" name="KSOProductBuildVer">
    <vt:lpwstr>2052-11.1.0.11194</vt:lpwstr>
  </property>
</Properties>
</file>