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289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通运输布局与区域发展</w:t>
      </w:r>
    </w:p>
    <w:p>
      <w:pPr>
        <w:pStyle w:val="Style14"/>
        <w:ind w:firstLine="42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【课前自主学习】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生产活动中地域联系的主要方式</w:t>
      </w:r>
      <w:r>
        <w:rPr>
          <w:rFonts w:ascii="Times New Roman" w:hAnsi="Times New Roman" w:cs="Times New Roman"/>
          <w:u w:val="dotted"/>
        </w:rPr>
        <w:t>　　　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dotted"/>
        </w:rPr>
        <w:t>　　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dotted"/>
        </w:rPr>
        <w:t>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"/>
        </w:rPr>
        <w:t>主要交通运输方式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主要交通运输方式及其特点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639310" cy="1898015"/>
            <wp:effectExtent l="0" t="0" r="0" b="0"/>
            <wp:docPr id="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交通运输发展的方向：</w:t>
      </w:r>
      <w:r>
        <w:rPr>
          <w:rFonts w:ascii="Times New Roman" w:hAnsi="Times New Roman" w:cs="Times New Roman"/>
          <w:u w:val="dotted"/>
        </w:rPr>
        <w:t>　　　　　</w:t>
      </w:r>
      <w:r>
        <w:rPr>
          <w:rFonts w:ascii="Times New Roman" w:hAnsi="Times New Roman" w:cs="Times New Roman"/>
        </w:rPr>
        <w:t>化、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化、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化和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化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交通运输布局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交通运输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右图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影响交通运输布局的主要因素：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、社会、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、自然等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3845</wp:posOffset>
            </wp:positionH>
            <wp:positionV relativeFrom="paragraph">
              <wp:posOffset>53340</wp:posOffset>
            </wp:positionV>
            <wp:extent cx="2422525" cy="107823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</w:rPr>
        <w:t>典型案例：南昆铁路的建设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影响因素：国民经济的发展、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的进步等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重要意义：带动、繁荣沿线地区的经济，促进西南地区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发展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点二　</w:t>
      </w:r>
      <w:r>
        <w:rPr>
          <w:rFonts w:ascii="Times New Roman" w:hAnsi="Times New Roman" w:cs="Times New Roman"/>
        </w:rPr>
        <w:t>交通与聚落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交通运输方式变化的影响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990"/>
        <w:gridCol w:w="299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方式的变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聚落空间形态的影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典例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的交通方式发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带动</w:t>
            </w:r>
            <w:r>
              <w:rPr>
                <w:rFonts w:ascii="Times New Roman" w:hAnsi="Times New Roman" w:cs="Times New Roman"/>
                <w:u w:val="dotted"/>
              </w:rPr>
              <w:t>　　　　　　</w:t>
            </w:r>
            <w:r>
              <w:rPr>
                <w:rFonts w:ascii="Times New Roman" w:hAnsi="Times New Roman" w:cs="Times New Roman"/>
              </w:rPr>
              <w:t>的变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嘉兴的城市形态随水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江南运河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和陆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沪杭铁路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运输的发展而变化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某种交通方式的衰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聚落空间形态的演变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随着大运河的淤塞、</w:t>
            </w:r>
            <w:r>
              <w:rPr>
                <w:rFonts w:ascii="Times New Roman" w:hAnsi="Times New Roman" w:cs="Times New Roman"/>
                <w:u w:val="dotted"/>
              </w:rPr>
              <w:t>　　　　</w:t>
            </w:r>
            <w:r>
              <w:rPr>
                <w:rFonts w:ascii="Times New Roman" w:hAnsi="Times New Roman" w:cs="Times New Roman"/>
              </w:rPr>
              <w:t>的发展、京沪铁路的建成，沿运河城市发展缓慢，城市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扬州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沿河伸展的空间形态基本保持不变</w:t>
            </w:r>
          </w:p>
        </w:tc>
      </w:tr>
    </w:tbl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交通运输布局变化的影响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表现：聚落的空间形态往往沿</w:t>
      </w:r>
      <w:r>
        <w:rPr>
          <w:rFonts w:ascii="Times New Roman" w:hAnsi="Times New Roman" w:cs="Times New Roman"/>
          <w:u w:val="dotted"/>
        </w:rPr>
        <w:t>　　　　　</w:t>
      </w:r>
      <w:r>
        <w:rPr>
          <w:rFonts w:ascii="Times New Roman" w:hAnsi="Times New Roman" w:cs="Times New Roman"/>
        </w:rPr>
        <w:t>扩展，并以此为主要发展轴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实例：株洲市主要沿</w:t>
      </w:r>
      <w:r>
        <w:rPr>
          <w:rFonts w:ascii="Times New Roman" w:hAnsi="Times New Roman" w:cs="Times New Roman"/>
          <w:u w:val="dotted"/>
        </w:rPr>
        <w:t>　　　</w:t>
      </w:r>
      <w:r>
        <w:rPr>
          <w:rFonts w:ascii="Times New Roman" w:hAnsi="Times New Roman" w:cs="Times New Roman"/>
        </w:rPr>
        <w:t>铁路发展。武汉市位于</w:t>
      </w:r>
      <w:r>
        <w:rPr>
          <w:rFonts w:ascii="Times New Roman" w:hAnsi="Times New Roman" w:cs="Times New Roman"/>
          <w:u w:val="dotted"/>
        </w:rPr>
        <w:t>　　　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u w:val="dotted"/>
        </w:rPr>
        <w:t>　　　</w:t>
      </w:r>
      <w:r>
        <w:rPr>
          <w:rFonts w:ascii="Times New Roman" w:hAnsi="Times New Roman" w:cs="Times New Roman"/>
        </w:rPr>
        <w:t>汇合处，城市空间形态呈现沿江分布的特点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点三　</w:t>
      </w:r>
      <w:r>
        <w:rPr>
          <w:rFonts w:ascii="Times New Roman" w:hAnsi="Times New Roman" w:cs="Times New Roman"/>
        </w:rPr>
        <w:t>交通与商业网点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对商业网点密度的影响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16"/>
        <w:gridCol w:w="16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域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运输布局的影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网点密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势起伏，交通运输线路稀少，运输方式</w:t>
            </w:r>
            <w:r>
              <w:rPr>
                <w:rFonts w:ascii="Times New Roman" w:hAnsi="Times New Roman" w:cs="Times New Roman"/>
                <w:u w:val="dotted"/>
              </w:rPr>
              <w:t>　　　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dotted"/>
              </w:rPr>
              <w:t>　　　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原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便利，商业网点沿</w:t>
            </w:r>
            <w:r>
              <w:rPr>
                <w:rFonts w:ascii="Times New Roman" w:hAnsi="Times New Roman" w:cs="Times New Roman"/>
                <w:u w:val="dotted"/>
              </w:rPr>
              <w:t>　　　　</w:t>
            </w:r>
            <w:r>
              <w:rPr>
                <w:rFonts w:ascii="Times New Roman" w:hAnsi="Times New Roman" w:cs="Times New Roman"/>
              </w:rPr>
              <w:t>分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dotted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对商业网点分布位置的影响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原因：商业网点的位置要求有便利的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，这样才能吸引大量购物者，即以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为原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表现：很多商业网点建立在市区环路边缘或市区边缘的</w:t>
      </w:r>
      <w:r>
        <w:rPr>
          <w:rFonts w:ascii="Times New Roman" w:hAnsi="Times New Roman" w:cs="Times New Roman"/>
          <w:u w:val="dotted"/>
        </w:rPr>
        <w:t>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对商业中心的影响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大城市的商业中心的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，与交通运输的发展和变化密切相关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集镇：在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上发展起来，交通线路的改变常会引起集镇的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【课中目标预设】</w:t>
      </w:r>
    </w:p>
    <w:p>
      <w:pPr>
        <w:pStyle w:val="Style14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9550</wp:posOffset>
                </wp:positionH>
                <wp:positionV relativeFrom="paragraph">
                  <wp:posOffset>67945</wp:posOffset>
                </wp:positionV>
                <wp:extent cx="4503420" cy="382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5436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测试内容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测试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交通运输布局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结合实例，说明运输方式和交通布局与区域发展的关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0.1pt;mso-wrap-distance-left:9pt;mso-wrap-distance-right:9pt;mso-wrap-distance-top:0pt;mso-wrap-distance-bottom:0pt;margin-top:5.35pt;mso-position-vertical-relative:text;margin-left:116.5pt;mso-position-horizontal-relative:page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5436"/>
                      </w:tblGrid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测试内容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测试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交通运输布局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结合实例，说明运输方式和交通布局与区域发展的关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【重难点化解】</w:t>
      </w:r>
      <w:r>
        <w:rPr>
          <w:rFonts w:ascii="Times New Roman" w:hAnsi="Times New Roman" w:cs="Times New Roman"/>
        </w:rPr>
        <w:t>主要交通运输方式的选择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0250</wp:posOffset>
            </wp:positionH>
            <wp:positionV relativeFrom="paragraph">
              <wp:posOffset>112395</wp:posOffset>
            </wp:positionV>
            <wp:extent cx="3152775" cy="93472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适用范围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空运：贵重、急需、数量不大的货物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路：短途、量小及容易死亡、变质的活物和鲜货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铁路：远程、量大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运：大宗笨重、远程、不急需的货物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选择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通运输方式的选择：本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多、快、好、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原则，首先要掌握各种运输方式的特点，根据货运的需要，</w:t>
      </w:r>
      <w:r>
        <w:rPr>
          <w:rFonts w:ascii="Times New Roman" w:hAnsi="Times New Roman" w:cs="Times New Roman"/>
        </w:rPr>
        <w:t>先看距离是远还是近，再看运量是多还是少、费用是贵还是便宜，用对比法来选择最佳运输方式。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lang w:eastAsia="zh-CN"/>
        </w:rPr>
        <w:t>三、</w:t>
      </w:r>
      <w:r>
        <w:rPr>
          <w:rFonts w:ascii="Times New Roman" w:hAnsi="Times New Roman" w:cs="Times New Roman"/>
          <w:b/>
          <w:bCs/>
        </w:rPr>
        <w:t>　交通运输与区域发展的关系</w:t>
      </w:r>
    </w:p>
    <w:p>
      <w:pPr>
        <w:pStyle w:val="Style14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黑体"/>
          <w:lang w:val="en-US" w:eastAsia="zh-C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交通运输布局的目的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现区域运输的合理化，以获得最大的经济效益和社会效益。</w:t>
      </w:r>
    </w:p>
    <w:p>
      <w:pPr>
        <w:pStyle w:val="Style14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黑体"/>
          <w:lang w:val="en-US" w:eastAsia="zh-C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区域发展对交通运输布局的影响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</w:rPr>
        <w:t>交通运输需求与交通运输布局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一般而言，交通运输需求量较小，则布局的交通线标准较低、站点规模较小；交通运输需求量较大，则需要布局的交通线标准较高、站点规模较大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交通运输布局还要注意不同运输方式之间的衔接和转运效率，综合性交通运输枢纽便应运而生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区域交通运输需求增长的特点，决定了区域交通运输布局变化的特点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</w:rPr>
        <w:t>资金与交通运输布局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经济较为落后的地区，交通线和站点较为稀疏，且质量较低；经济发达的地区，交通线和站点较为密集，且质量较高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随着区域的发展，区域经济水平提升，从而有足够资金推动交通运输建设相关技术水平的提高，使交通运输布局更加灵活。</w:t>
      </w:r>
    </w:p>
    <w:p>
      <w:pPr>
        <w:pStyle w:val="Style14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黑体"/>
          <w:lang w:val="en-US" w:eastAsia="zh-CN"/>
        </w:rPr>
        <w:t>、</w:t>
      </w:r>
      <w:r>
        <w:rPr>
          <w:rFonts w:ascii="Times New Roman" w:hAnsi="Times New Roman" w:cs="Times New Roman" w:eastAsia="黑体"/>
        </w:rPr>
        <w:t>交通运输布局对区域发展的影响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zh-CN"/>
        </w:rPr>
        <w:t>a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</w:rPr>
        <w:t>促进区域经济发展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交通运输使区域经济发展所需要的要素合理流动，实现空间上的优化配置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便捷的交通运输缩短了不同区域之间的时空距离，使一个区域的经济活动可以辐射其他区域，甚至世界各地，从而加快经济</w:t>
      </w:r>
      <w:r>
        <w:rPr>
          <w:rFonts w:ascii="Times New Roman" w:hAnsi="Times New Roman" w:cs="Times New Roman"/>
        </w:rPr>
        <w:t>发展速度，提升经济发展水平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交通运输可以直接拉动原材料、能源、建筑、旅游等行业的发展，增加就业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zh-CN"/>
        </w:rPr>
        <w:t>b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</w:rPr>
        <w:t>对聚落发展的影响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交通枢纽是旅客和货物集散、周转的地方，服务于客、货集散的餐饮、旅馆、装卸、包装、批发和零售等产业便在交通枢纽集聚。在客、货吞吐量大的交通枢纽，还会集聚与货物相关的制造业，并促进其他产业的发展，往往会形成规模较大的城市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重要交通运输线路或运输方式的变化，会引</w:t>
      </w:r>
      <w:r>
        <w:rPr>
          <w:rFonts w:ascii="Times New Roman" w:hAnsi="Times New Roman" w:cs="Times New Roman"/>
        </w:rPr>
        <w:t>起区域内客、货运输方向和集散地的变化，从而促使商业网点甚至商业中心城市的变化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缓解城市交通问题的方法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优先发展公共交通；明确道路分工；加大道路建设；减少出行距离；合理规划停车场；错开出行高峰。</w:t>
      </w:r>
    </w:p>
    <w:p>
      <w:pPr>
        <w:pStyle w:val="Normal"/>
        <w:rPr/>
      </w:pPr>
      <w:r>
        <w:rPr>
          <w:lang w:eastAsia="zh-CN"/>
        </w:rPr>
        <w:t>【课后巩固训练】《</w:t>
      </w:r>
      <w:r>
        <w:rPr>
          <w:lang w:val="en-US" w:eastAsia="zh-CN"/>
        </w:rPr>
        <w:t>38</w:t>
      </w:r>
      <w:r>
        <w:rPr>
          <w:lang w:val="en-US" w:eastAsia="zh-CN"/>
        </w:rPr>
        <w:t>分钟</w:t>
      </w:r>
      <w:r>
        <w:rPr>
          <w:lang w:eastAsia="zh-CN"/>
        </w:rPr>
        <w:t>》</w:t>
      </w:r>
      <w:r>
        <w:rPr>
          <w:lang w:val="en-US" w:eastAsia="zh-CN"/>
        </w:rPr>
        <w:t>P58-60</w:t>
      </w:r>
      <w:r>
        <w:rPr>
          <w:lang w:val="en-US" w:eastAsia="zh-CN"/>
        </w:rPr>
        <w:t>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1:03Z</dcterms:created>
  <dc:creator>Administrator</dc:creator>
  <dc:description/>
  <dc:language>en-US</dc:language>
  <cp:lastModifiedBy>Administrator</cp:lastModifiedBy>
  <dcterms:modified xsi:type="dcterms:W3CDTF">2020-05-06T07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