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.8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制作泡菜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研</w:t>
      </w:r>
      <w:r>
        <w:rPr>
          <w:rFonts w:ascii="宋体" w:hAnsi="宋体" w:cs="宋体"/>
          <w:color w:val="000000"/>
          <w:sz w:val="18"/>
          <w:szCs w:val="18"/>
        </w:rPr>
        <w:t>制人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楚昕颖</w:t>
      </w:r>
      <w:r>
        <w:rPr>
          <w:rFonts w:ascii="宋体" w:hAnsi="宋体" w:cs="宋体"/>
          <w:color w:val="000000"/>
          <w:sz w:val="18"/>
          <w:szCs w:val="18"/>
        </w:rPr>
        <w:t xml:space="preserve">   审核人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谢涛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kern w:val="0"/>
          <w:sz w:val="21"/>
          <w:szCs w:val="21"/>
        </w:rPr>
        <w:t>学习目标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 w:before="146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掌握泡菜制作过程中乳酸菌发酵的原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146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制作泡菜的操作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kern w:val="0"/>
          <w:sz w:val="21"/>
          <w:szCs w:val="21"/>
        </w:rPr>
        <w:t>重点与难点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制作泡菜过程中乳酸菌、乳酸、亚硝酸盐的含量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【导学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乳酸菌的基础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制作泡菜的原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制作泡菜的操作流程和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【导思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制作泡菜中使用的盐水中水与盐的比例是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泡菜坛的选择要求是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如何进行装坛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如何确保形成无氧条件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以曲线的形式表示在发酵过程中乳酸菌、乳酸、亚硝酸盐的相对含量变化（横坐标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【导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GB"/>
        </w:rPr>
        <w:t>在制作泡菜时，蒜瓣、生姜及其他香辛料放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GB"/>
        </w:rPr>
        <w:t xml:space="preserve">．坛底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GB"/>
        </w:rPr>
        <w:t xml:space="preserve">．坛中间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GB"/>
        </w:rPr>
        <w:t>．坛表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ab/>
        <w:tab/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GB"/>
        </w:rPr>
        <w:t>．与泡菜混合均匀，分布在整个坛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40" w:hanging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GB"/>
        </w:rPr>
        <w:t>泡菜发酵的微生物主要是乳酸菌，而在发酵初期，水槽内经常有气泡产生，这些气泡产生的原因及成分分别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GB"/>
        </w:rPr>
        <w:t>．乳酸菌是兼性厌氧型微生物，初期进行有氧呼吸产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>CO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bscript"/>
          <w:lang w:val="en-GB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GB"/>
        </w:rPr>
        <w:t>；气体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>CO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bscript"/>
          <w:lang w:val="en-GB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GB"/>
        </w:rPr>
        <w:t>．因腌制过程中的盐进入蔬菜使蔬菜体积缩小，气体被排出；气体为空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GB"/>
        </w:rPr>
        <w:t>．发酵初期活动强烈的是酵母菌，其利用氧产生的气体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>CO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bscript"/>
          <w:lang w:val="en-GB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GB"/>
        </w:rPr>
        <w:t>．乳酸菌在发酵过程中产生了热量，使坛内温度升高，空气受热膨胀排出；气体为空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GB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GB"/>
        </w:rPr>
        <w:t>在制果酒、果醋、泡菜、腐乳时，发酵过程中对氧气的需求分别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GB"/>
        </w:rPr>
        <w:t>．无氧、有氧、无氧、有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ab/>
        <w:tab/>
        <w:tab/>
        <w:tab/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GB"/>
        </w:rPr>
        <w:t>．有氧、无氧、无氧、有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GB"/>
        </w:rPr>
        <w:t>．无氧、有氧、有氧、无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ab/>
        <w:tab/>
        <w:tab/>
        <w:tab/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GB"/>
        </w:rPr>
        <w:t>．兼氧、无氧、有氧、无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240" w:hanging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泡菜的制作过程中，许多乳酸菌产生大量乳酸，共同抑制其它菌的生长，乳酸积累过多，又会抑制乳酸菌自身的生长，以上体现出的生物关系依次是 （ 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种内互助、种内斗争、种间斗争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种内互助、种间斗争、种内斗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种内斗争、种间斗争、种内互助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种间斗争、种内斗争、种内互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240" w:hanging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含有抗生素的牛奶不能发酵成酸奶，原因是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240" w:hanging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抗生素能够杀死或抑制乳酸菌的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240" w:hanging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抗生素呈碱性，会与乳酸发生中和反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240" w:hanging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抗生素能够抑制酵母菌的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239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抗生素在酸性环境中会被分解破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作业：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优化探究上相应题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2:31Z</dcterms:created>
  <dc:creator>lenovo</dc:creator>
  <dc:description/>
  <dc:language>en-US</dc:language>
  <cp:lastModifiedBy>Administrator</cp:lastModifiedBy>
  <dcterms:modified xsi:type="dcterms:W3CDTF">2021-03-31T07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58D922AB74E8984D4029CDCD23FCA</vt:lpwstr>
  </property>
  <property fmtid="{D5CDD505-2E9C-101B-9397-08002B2CF9AE}" pid="3" name="KSOProductBuildVer">
    <vt:lpwstr>2052-11.1.0.10356</vt:lpwstr>
  </property>
</Properties>
</file>