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历史小论文写作能力的培养研究</w:t>
      </w:r>
    </w:p>
    <w:p>
      <w:pPr>
        <w:pStyle w:val="Normal"/>
        <w:jc w:val="center"/>
        <w:rPr/>
      </w:pPr>
      <w:r>
        <w:rPr/>
        <w:t>江苏省仪征中学历史教研室胡家珍</w:t>
      </w:r>
    </w:p>
    <w:p>
      <w:pPr>
        <w:pStyle w:val="Normal"/>
        <w:ind w:firstLine="420"/>
        <w:rPr/>
      </w:pPr>
      <w:r>
        <w:rPr/>
      </w:r>
    </w:p>
    <w:p>
      <w:pPr>
        <w:pStyle w:val="Normal"/>
        <w:ind w:firstLine="420"/>
        <w:rPr/>
      </w:pPr>
      <w:r>
        <w:rPr/>
        <w:t>现代教育强调既重视获得知识的结果，也重视获得知识的过程，这说明重知识传授轻能力培养的传统教学方式已经不适应历史教育的要求，高学生历史思维能力和基本技能日益成为一个突出的问题。适当地让学生撰写历史小论文不失为一个有效的方法。通过历史小论文教学，对学生来讲既巩固了知识提高了认识也锻炼了学习历史的基本技能的其他能力（如阅读能力、分析能力、综合能力、语言组织和表达能力、合作能力等）；对老师来说既可以检查学生的知识水平和思想认识水平，也可以用来培养学生的各种能力，同时也有利于调动学生学习历史的积极性和主动性，使学生善学好学乐学。下面就谈一谈历史小论文教学的有关方法、注意问题</w:t>
      </w:r>
      <w:bookmarkStart w:id="0" w:name="_GoBack"/>
      <w:bookmarkEnd w:id="0"/>
      <w:r>
        <w:rPr/>
        <w:t>：</w:t>
      </w:r>
    </w:p>
    <w:p>
      <w:pPr>
        <w:pStyle w:val="Normal"/>
        <w:ind w:firstLine="420"/>
        <w:rPr/>
      </w:pPr>
      <w:r>
        <w:rPr/>
        <w:t>一、历史小论文的教学方法</w:t>
      </w:r>
    </w:p>
    <w:p>
      <w:pPr>
        <w:pStyle w:val="Normal"/>
        <w:ind w:firstLine="420"/>
        <w:rPr/>
      </w:pPr>
      <w:r>
        <w:rPr/>
        <w:t>1</w:t>
      </w:r>
      <w:r>
        <w:rPr/>
        <w:t>、设计一个情境。即设计出一个让学生产生疑问需要分析解决的问题情境。举例如下：有人认为李鸿章的一生是罪恶的一生，一无是处。你的看法如何？请自拟题试论自己的观点。</w:t>
      </w:r>
    </w:p>
    <w:p>
      <w:pPr>
        <w:pStyle w:val="Normal"/>
        <w:ind w:firstLine="420"/>
        <w:rPr/>
      </w:pPr>
      <w:r>
        <w:rPr/>
        <w:t>2</w:t>
      </w:r>
      <w:r>
        <w:rPr/>
        <w:t>、提供一些材料。考虑到中学生年龄和知识范围的限制，除了要求学生阅读教材、查阅课外资料外，教师还需提供一些可信的历史材料作为补充，可以选历史原始资料，也可以选择后人对历史事件、过程的认识和评论。另外，适当提供一些教材中未体现的观点来开阔学生的眼界，如翦伯赞评价</w:t>
      </w:r>
      <w:r>
        <w:rPr/>
        <w:t>"</w:t>
      </w:r>
      <w:r>
        <w:rPr/>
        <w:t>焚书坑儒</w:t>
      </w:r>
      <w:r>
        <w:rPr/>
        <w:t>"</w:t>
      </w:r>
      <w:r>
        <w:rPr/>
        <w:t>：</w:t>
      </w:r>
      <w:r>
        <w:rPr/>
        <w:t>"……</w:t>
      </w:r>
      <w:r>
        <w:rPr/>
        <w:t>在当时统一与分裂激烈斗争的年代里，秦始皇用这种手段来打击复活封建贵族政治的思想，又是具有积极意义的事。</w:t>
      </w:r>
      <w:r>
        <w:rPr/>
        <w:t>"</w:t>
      </w:r>
    </w:p>
    <w:p>
      <w:pPr>
        <w:pStyle w:val="Normal"/>
        <w:ind w:firstLine="420"/>
        <w:rPr/>
      </w:pPr>
      <w:r>
        <w:rPr/>
        <w:t>3</w:t>
      </w:r>
      <w:r>
        <w:rPr/>
        <w:t>、给予一定的指导。对于历史小论文这种形式，中学生开始难于把握，所以给予一定的指导非常有必要。一要指导阅读，教会学生如何查阅资料；二是指导分析讨论，教会学生提取有效的历史信息；三要指导撰写小论文，教会学生如何做到论点明确、论据充实、论证严密。</w:t>
      </w:r>
    </w:p>
    <w:p>
      <w:pPr>
        <w:pStyle w:val="Normal"/>
        <w:ind w:firstLine="420"/>
        <w:rPr/>
      </w:pPr>
      <w:r>
        <w:rPr/>
        <w:t>4</w:t>
      </w:r>
      <w:r>
        <w:rPr/>
        <w:t>、给学生一点时间和空间。对于教材中材料丰富的、学生有一定知识储备的论题，可要求学生课堂内完成。而对于涉及范围大的，需要较高程度的理解和分析的论题，就要给学生一定的时间和空间，让他们到图书馆去读书查阅资料，思考分析，拓展思维空间。还可以把学生分成多个研究小组，设一名组长负责分配任务和协调工作，在小内讨论、交流、研究论题和材料，开阔其眼界活跃其思维，同时加强同学之间的合作，培养他们的团队精神。</w:t>
      </w:r>
    </w:p>
    <w:p>
      <w:pPr>
        <w:pStyle w:val="Normal"/>
        <w:ind w:firstLine="420"/>
        <w:rPr/>
      </w:pPr>
      <w:r>
        <w:rPr/>
        <w:t>5</w:t>
      </w:r>
      <w:r>
        <w:rPr/>
        <w:t>、给学生一个恰当的评价。历史小论文是学生研究学习的成果，教师要认真负责地批阅每一篇文章，做出恰当合理的评价。可以划出表达准确而生动的语句，在旁边批语表扬；也可在最后写上总批语，表扬肯定其突出之外，婉言指出其不足之处。</w:t>
      </w:r>
    </w:p>
    <w:p>
      <w:pPr>
        <w:pStyle w:val="Normal"/>
        <w:ind w:firstLine="420"/>
        <w:rPr/>
      </w:pPr>
      <w:r>
        <w:rPr/>
        <w:t>6</w:t>
      </w:r>
      <w:r>
        <w:rPr/>
        <w:t>、给学生一个及时的反馈。对于学生写作的情况，要做好统计工作，以及时反馈给学生。建议最好是开一堂总结课，采取分析加总结的方式来提高学生的认知水平。在总结的过程中，要肯定表扬立意新颖的小论文；指出并质疑观点论据分析有误的文章，也可以再放给学生讨论辩析这些问题；对于观点出现对立的情况，教师还可以组织学生分组进行辩论，以使他们的思维更加活跃和开放。</w:t>
      </w:r>
    </w:p>
    <w:p>
      <w:pPr>
        <w:pStyle w:val="Normal"/>
        <w:ind w:firstLine="420"/>
        <w:rPr/>
      </w:pPr>
      <w:r>
        <w:rPr/>
        <w:t>以上是教学历史小论文的一般方法，在具体的教学中教师要具体问题具体对待，灵活把握教学方法，以最好的形式激发学生对撰写历史小论文的兴趣。</w:t>
      </w:r>
    </w:p>
    <w:p>
      <w:pPr>
        <w:pStyle w:val="Normal"/>
        <w:ind w:firstLine="420"/>
        <w:rPr/>
      </w:pPr>
      <w:r>
        <w:rPr/>
        <w:t>二、历史小论文教学中应该注意的几点问题</w:t>
      </w:r>
    </w:p>
    <w:p>
      <w:pPr>
        <w:pStyle w:val="Normal"/>
        <w:ind w:firstLine="420"/>
        <w:rPr/>
      </w:pPr>
      <w:r>
        <w:rPr/>
        <w:t>1</w:t>
      </w:r>
      <w:r>
        <w:rPr/>
        <w:t>、要注意历史小论文与专业论文的区别，不能把历史小论文等同于历史专业论文。历史专业论文的拟定者主要是历史研究者、史学专家、大学生等，他们具备广泛的知识储备，深厚的基本功底，对论文的专业性要求很强。而历史小论文所面对的是中学生，他们知识面狭窄，对历史材料和论题的分析解决能力较差，所以我们不能用专业论文的标准来要求中学生。</w:t>
      </w:r>
      <w:r>
        <w:rPr/>
        <w:t>"</w:t>
      </w:r>
      <w:r>
        <w:rPr/>
        <w:t>只要能以历史事实为依托，言之成理，持之有据，论述清楚即可</w:t>
      </w:r>
      <w:r>
        <w:rPr/>
        <w:t>"</w:t>
      </w:r>
      <w:r>
        <w:rPr/>
        <w:t>，我们不必求全责备，要求过高过严反而限制了学生的想象力和思维空间。</w:t>
      </w:r>
    </w:p>
    <w:p>
      <w:pPr>
        <w:pStyle w:val="Normal"/>
        <w:ind w:firstLine="420"/>
        <w:rPr/>
      </w:pPr>
      <w:r>
        <w:rPr/>
        <w:t>2</w:t>
      </w:r>
      <w:r>
        <w:rPr/>
        <w:t>、设计问题情境应注意几个原则。第一，设计的情境应有一定的复杂性，问题的复杂更具有挑战性，才能促使学生调动各种资源和能力、综合各种方法来分析解决问题。第二，问题应符合学生的实际，只有从学生的现有学习水平出发设计的问题，学生能通过自身的努力最终解决，才会有兴趣去研究解决这些问题。第三，问题的设计要有一定的现实性，注意联系现实生活，引导学生关注社会生活。如：在今天的台湾省内，有人高唱</w:t>
      </w:r>
      <w:r>
        <w:rPr/>
        <w:t>"</w:t>
      </w:r>
      <w:r>
        <w:rPr/>
        <w:t>两国论</w:t>
      </w:r>
      <w:r>
        <w:rPr/>
        <w:t>"</w:t>
      </w:r>
      <w:r>
        <w:rPr/>
        <w:t>、</w:t>
      </w:r>
      <w:r>
        <w:rPr/>
        <w:t>"</w:t>
      </w:r>
      <w:r>
        <w:rPr/>
        <w:t>一中一台论</w:t>
      </w:r>
      <w:r>
        <w:rPr/>
        <w:t>"</w:t>
      </w:r>
      <w:r>
        <w:rPr/>
        <w:t>的论调，对此你有何感想？现实的情境更有利学生结合实际解决问题，也更能激发学生解决问题的欲望。再如通过伊拉克战争让学生谈谈对美国霸权思想的认识。这使学生不仅关注了历史也关注了现实，把他们的眼光从教科书引向更广阔的社会天地，达到了</w:t>
      </w:r>
      <w:r>
        <w:rPr/>
        <w:t>"</w:t>
      </w:r>
      <w:r>
        <w:rPr/>
        <w:t>开眼看世界</w:t>
      </w:r>
      <w:r>
        <w:rPr/>
        <w:t>"</w:t>
      </w:r>
      <w:r>
        <w:rPr/>
        <w:t>的目的。第四，要留给学生创新思维的空间，如：人类历史中你最敬佩的历史人物是谁？结全历史谈谈你对他的认识，标题自拟。此题能让学生自由选择心中的偶像，发挥想象力，充分表达自己的情感和思想认识，不同的学生会有不同的情感和思想认识，其实这也是创新学习的过程。</w:t>
      </w:r>
    </w:p>
    <w:p>
      <w:pPr>
        <w:pStyle w:val="Normal"/>
        <w:ind w:firstLine="420"/>
        <w:rPr/>
      </w:pPr>
      <w:r>
        <w:rPr/>
        <w:t>3</w:t>
      </w:r>
      <w:r>
        <w:rPr/>
        <w:t>、注意充分发挥学生的主体作用和教师的指导作用，撰写小论文的过程就是学生搜集、整理与表达历史资料的过程，充分发挥学生的主体作用，就应该在撰写小论文的各个阶段，放手让学生自主设计相关活动，不能过分约束他们的行动。充分发挥教师的指导作用，既要适时组织学生的搜集、分析计论、写作等学习活动，又要以参与者引导者的身份参加活动，不断鼓励学生，激发他们的兴趣和积极性。</w:t>
      </w:r>
    </w:p>
    <w:p>
      <w:pPr>
        <w:pStyle w:val="Normal"/>
        <w:ind w:firstLine="420"/>
        <w:rPr/>
      </w:pPr>
      <w:r>
        <w:rPr/>
        <w:t>4</w:t>
      </w:r>
      <w:r>
        <w:rPr/>
        <w:t>、对小论文的评价，教师不必面面俱到，应以肯定为主，及时鼓励学生的每一点进步，让学生体会成功的愉悦。不管采取什么评价方式，都应有助于学生实现更高学习层次的目标，激发学习热情，实现学习效果的增值。</w:t>
      </w:r>
    </w:p>
    <w:p>
      <w:pPr>
        <w:pStyle w:val="Normal"/>
        <w:ind w:firstLine="420"/>
        <w:rPr/>
      </w:pPr>
      <w:r>
        <w:rPr/>
        <w:t>5</w:t>
      </w:r>
      <w:r>
        <w:rPr/>
        <w:t>、注意保护学生的积极性。如分析指导时，教师不能完全替代学生的活动，更不能嫌麻烦减少学生的活动，否则就会打击学生的积极性。教师应该主动参与学生的学习活动，与学生平等地探讨问题，不失时机地鼓励学生，努力保持学生的学习热情，这也是教学中的一个重要策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7:00Z</dcterms:created>
  <dc:creator>hujiazhen</dc:creator>
  <dc:description/>
  <cp:keywords/>
  <dc:language>en-US</dc:language>
  <cp:lastModifiedBy>Administrator</cp:lastModifiedBy>
  <dcterms:modified xsi:type="dcterms:W3CDTF">2019-03-25T02:37:00Z</dcterms:modified>
  <cp:revision>2</cp:revision>
  <dc:subject/>
  <dc:title>历史小论文写作能力的培养研究</dc:title>
</cp:coreProperties>
</file>