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苏省仪征中学</w:t>
      </w:r>
      <w:r>
        <w:rPr>
          <w:rFonts w:cs="宋体" w:ascii="宋体" w:hAnsi="宋体"/>
          <w:b/>
          <w:bCs/>
          <w:sz w:val="28"/>
        </w:rPr>
        <w:t>2021-2022</w:t>
      </w:r>
      <w:r>
        <w:rPr>
          <w:rFonts w:ascii="宋体" w:hAnsi="宋体" w:cs="宋体"/>
          <w:b/>
          <w:bCs/>
          <w:sz w:val="28"/>
        </w:rPr>
        <w:t>学年度第一学期高一历史导学案</w:t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清朝前中期的鼎盛与危机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研制人：刘明森  审核人：</w:t>
      </w:r>
      <w:r>
        <w:rPr>
          <w:rFonts w:ascii="宋体" w:hAnsi="宋体" w:cs="宋体"/>
          <w:b/>
          <w:bCs/>
          <w:sz w:val="28"/>
          <w:lang w:val="en-US" w:eastAsia="zh-CN"/>
        </w:rPr>
        <w:t>叶文平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班级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姓名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cs="宋体" w:ascii="宋体" w:hAnsi="宋体"/>
          <w:b/>
          <w:bCs/>
          <w:sz w:val="28"/>
        </w:rPr>
        <w:t>__________</w:t>
      </w:r>
      <w:r>
        <w:rPr>
          <w:rFonts w:ascii="宋体" w:hAnsi="宋体" w:cs="宋体"/>
          <w:b/>
          <w:bCs/>
          <w:sz w:val="28"/>
        </w:rPr>
        <w:t>授课日期：</w:t>
      </w:r>
      <w:r>
        <w:rPr>
          <w:rFonts w:cs="宋体" w:ascii="宋体" w:hAnsi="宋体"/>
          <w:b/>
          <w:bCs/>
          <w:sz w:val="28"/>
        </w:rPr>
        <w:t>2021.</w:t>
      </w:r>
      <w:r>
        <w:rPr>
          <w:rFonts w:cs="宋体" w:ascii="宋体" w:hAnsi="宋体"/>
          <w:b/>
          <w:bCs/>
          <w:sz w:val="28"/>
          <w:lang w:val="en-US" w:eastAsia="zh-CN"/>
        </w:rPr>
        <w:t>10.29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程标准】</w:t>
      </w:r>
    </w:p>
    <w:p>
      <w:pPr>
        <w:pStyle w:val="Normal"/>
        <w:keepNext w:val="false"/>
        <w:keepLines w:val="false"/>
        <w:widowControl/>
        <w:jc w:val="left"/>
        <w:rPr>
          <w:rFonts w:ascii="方正宋一简体;宋体" w:hAnsi="方正宋一简体;宋体" w:eastAsia="方正宋一简体;宋体" w:cs="方正宋一简体;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方正宋一简体;宋体" w:hAnsi="方正宋一简体;宋体" w:cs="方正宋一简体;宋体" w:eastAsia="方正宋一简体;宋体"/>
          <w:color w:val="231F20"/>
          <w:kern w:val="0"/>
          <w:sz w:val="24"/>
          <w:szCs w:val="24"/>
          <w:lang w:val="en-US" w:eastAsia="zh-CN" w:bidi="ar"/>
        </w:rPr>
        <w:t>通过了解明清时期封建专制的发展、世界</w:t>
      </w:r>
      <w:r>
        <w:rPr>
          <w:rFonts w:ascii="方正宋一简体;宋体" w:hAnsi="方正宋一简体;宋体" w:cs="方正宋一简体;宋体" w:eastAsia="方正宋一简体;宋体"/>
          <w:color w:val="231F20"/>
          <w:kern w:val="0"/>
          <w:sz w:val="24"/>
          <w:szCs w:val="24"/>
          <w:lang w:val="en-US" w:eastAsia="zh-CN" w:bidi="ar"/>
        </w:rPr>
        <w:t>的变化对中国的影响，认识中国社会面临的危机。</w:t>
      </w:r>
    </w:p>
    <w:p>
      <w:pPr>
        <w:pStyle w:val="Normal"/>
        <w:spacing w:lineRule="exact" w:line="360"/>
        <w:rPr>
          <w:rFonts w:ascii="方正宋一简体;宋体" w:hAnsi="方正宋一简体;宋体" w:eastAsia="方正宋一简体;宋体" w:cs="方正宋一简体;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zCs w:val="21"/>
        </w:rPr>
        <w:t>【课前自主学习】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康雍乾时期的君主专制发展到新高度的背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奏折制度的特点和影响各是什么</w:t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雍正时期中枢机构发生了怎样的变化？这一变化带来了什么影响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清朝制造文字狱的目的和影响各是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清朝时如何加强对台湾管理的？又是如何处理同沙俄关系的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清朝时如何加强对蒙古、新疆和西藏管理的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清朝对边疆地区采取了怎样的政策？产生了怎样的影响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清朝内部统治危机出现的原因和表现各是什么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清朝面临怎样的外部危机？采取了怎样的政策应对？产生了怎样的影响？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中目标预设】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清朝时期统一全国和经略边疆的相关措施，知道南海诸岛、台湾及其包括钓鱼岛在内的附属岛屿是中国版图一部分，认识这一时期统一多民族国家版图奠定的重要意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了解清朝封建专制的发展、世界的变化对中国的影响，认识中国社会面临的危机。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</w:rPr>
      </w:pPr>
      <w:r>
        <w:rPr>
          <w:rFonts w:ascii="宋体" w:hAnsi="宋体" w:cs="宋体"/>
          <w:b/>
          <w:szCs w:val="21"/>
        </w:rPr>
        <w:t>【重难点化解】</w:t>
      </w:r>
    </w:p>
    <w:p>
      <w:pPr>
        <w:pStyle w:val="P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清朝君主专制的空前强化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材料一　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军机处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直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值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庐初仅板屋数间…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属员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直舍仅屋一间半。       ——赵翼《檐曝杂记》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材料二　军机处有廷寄谕旨……其迟速皆由军机司员判明于函外。曰马上飞递者，不过日行三百里；有紧急，则另判日行里数，或四五百里，或六百里，并有六百里加快者……自有廷寄之例，始密且速矣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赵翼《檐曝杂记》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材料三　其内外臣工所奏事经军机大臣定议，取旨密封，递送亦如之。            ——《清通鉴》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材料四　机务及用兵皆军机大臣承旨，天子无日不与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军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大臣相见……即承旨诸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军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大臣亦只供传达缮撰，而不能稍有赞画于其间也。                                       ——赵翼《檐曝杂记》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、二、三分别反映出军机处的哪些特点？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7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四反映了军机处的什么历史问题？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拓展提升】</w:t>
      </w:r>
      <w:r>
        <w:rPr>
          <w:rFonts w:ascii="宋体" w:hAnsi="宋体" w:cs="宋体"/>
          <w:szCs w:val="21"/>
        </w:rPr>
        <w:t>见教材</w:t>
      </w:r>
      <w:r>
        <w:rPr>
          <w:rFonts w:eastAsia="宋体" w:cs="宋体" w:ascii="宋体" w:hAnsi="宋体"/>
          <w:szCs w:val="21"/>
        </w:rPr>
        <w:t xml:space="preserve">P76 </w:t>
      </w:r>
      <w:r>
        <w:rPr>
          <w:rFonts w:ascii="宋体" w:hAnsi="宋体" w:cs="宋体"/>
          <w:szCs w:val="21"/>
        </w:rPr>
        <w:t>探究与拓展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课后巩固练习】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eastAsia="宋体" w:cs="宋体" w:ascii="宋体" w:hAnsi="宋体"/>
          <w:b w:val="false"/>
          <w:bCs w:val="false"/>
        </w:rPr>
        <w:t>1661</w:t>
      </w:r>
      <w:r>
        <w:rPr>
          <w:rFonts w:ascii="宋体" w:hAnsi="宋体" w:cs="宋体"/>
          <w:b w:val="false"/>
          <w:bCs w:val="false"/>
        </w:rPr>
        <w:t>年，清廷强行将江、浙、闽、粤、鲁等省沿海居民分别内迁三十至五十里，设界防守，严禁逾越。这一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阻止了资本的原始积累</w:t>
      </w:r>
      <w:r>
        <w:rPr>
          <w:rFonts w:eastAsia="宋体"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重在对抗沿海抗清斗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防止了西方势力的渗入</w:t>
      </w:r>
      <w:r>
        <w:rPr>
          <w:rFonts w:eastAsia="宋体"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使中国与世界联系隔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</w:rPr>
        <w:t>．清初，顺治帝命人翻译《洪武宝训》，以满汉文字颁行天下；康熙帝在位期间两次登临泰山祭祀，并撰文论证“泰山实发龙于长</w:t>
      </w:r>
      <w:r>
        <w:rPr>
          <w:rFonts w:ascii="宋体" w:hAnsi="宋体" w:cs="宋体"/>
          <w:b w:val="false"/>
          <w:bCs w:val="false"/>
          <w:lang w:eastAsia="zh-CN"/>
        </w:rPr>
        <w:t>白</w:t>
      </w:r>
      <w:r>
        <w:rPr>
          <w:rFonts w:ascii="宋体" w:hAnsi="宋体" w:cs="宋体"/>
          <w:b w:val="false"/>
          <w:bCs w:val="false"/>
        </w:rPr>
        <w:t>山”。其意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承继中原制度</w:t>
      </w:r>
      <w:r>
        <w:rPr>
          <w:rFonts w:eastAsia="宋体"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树立王朝正统</w:t>
      </w:r>
      <w:r>
        <w:rPr>
          <w:rFonts w:eastAsia="宋体" w:cs="宋体" w:ascii="宋体" w:hAnsi="宋体"/>
          <w:b w:val="false"/>
          <w:bCs w:val="false"/>
        </w:rPr>
        <w:tab/>
        <w:t>C</w:t>
      </w:r>
      <w:r>
        <w:rPr>
          <w:rFonts w:ascii="宋体" w:hAnsi="宋体" w:cs="宋体"/>
          <w:b w:val="false"/>
          <w:bCs w:val="false"/>
        </w:rPr>
        <w:t>．彰显文教治国</w:t>
      </w:r>
      <w:r>
        <w:rPr>
          <w:rFonts w:eastAsia="宋体"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加强思想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</w:rPr>
        <w:t>．“清制，凡巡幸上陵、经筵、蠲</w:t>
      </w:r>
      <w:r>
        <w:rPr>
          <w:rFonts w:eastAsia="宋体" w:cs="宋体" w:ascii="宋体" w:hAnsi="宋体"/>
          <w:b w:val="false"/>
          <w:bCs w:val="false"/>
        </w:rPr>
        <w:t>(juān)</w:t>
      </w:r>
      <w:r>
        <w:rPr>
          <w:rFonts w:ascii="宋体" w:hAnsi="宋体" w:cs="宋体"/>
          <w:b w:val="false"/>
          <w:bCs w:val="false"/>
        </w:rPr>
        <w:t>赈、内臣外臣黜陟，及晓谕中外事，用明发上谕，交内阁，以次交部、科。凡诰诫臣工、指授兵略、查核政事、责问刑罪之不当者等事，用寄信上谕，由军机大臣面承后撰拟进呈，出发即封入纸函，用办理军机处银印钤</w:t>
      </w:r>
      <w:r>
        <w:rPr>
          <w:rFonts w:eastAsia="宋体" w:cs="宋体" w:ascii="宋体" w:hAnsi="宋体"/>
          <w:b w:val="false"/>
          <w:bCs w:val="false"/>
        </w:rPr>
        <w:t>(qián)</w:t>
      </w:r>
      <w:r>
        <w:rPr>
          <w:rFonts w:ascii="宋体" w:hAnsi="宋体" w:cs="宋体"/>
          <w:b w:val="false"/>
          <w:bCs w:val="false"/>
        </w:rPr>
        <w:t>之，交兵部加封，发驿驰递。”对此理解正确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内阁是法定的中央行政机构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六部已经变成内阁下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军机处有军国大事的决定权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中枢机构分权提高行政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</w:rPr>
        <w:t>．雍正年间，清政府在西南大规取消土司世袭制度，设立府厅州、县，遣有一定任期的流官进行管理，清查户口，丈量土地，征收赋税，建城池，设学校，推行改土归流政策。据此可知“改土归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从根本上解决了土司制度的积弊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加强了中央政府对地方的有效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解决了土官与封建王朝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彻底消除了世袭土司割据的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</w:rPr>
        <w:t>．清代除继续沿袭明代《脱漏户口》《人户以籍为定》等传统法律规定外，还制定了一些 补充条款，如“察其祖寄，辨其宗系，区其良贱。冒籍者、跨籍者、越边侨籍者，皆禁止”等。这可以用来佐证清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租佃制度的瓦解</w:t>
      </w:r>
      <w:r>
        <w:rPr>
          <w:rFonts w:eastAsia="宋体"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阶层流动的弱化</w:t>
      </w:r>
      <w:r>
        <w:rPr>
          <w:rFonts w:eastAsia="宋体" w:cs="宋体" w:ascii="宋体" w:hAnsi="宋体"/>
          <w:b w:val="false"/>
          <w:bCs w:val="false"/>
        </w:rPr>
        <w:tab/>
        <w:t>C</w:t>
      </w:r>
      <w:r>
        <w:rPr>
          <w:rFonts w:ascii="宋体" w:hAnsi="宋体" w:cs="宋体"/>
          <w:b w:val="false"/>
          <w:bCs w:val="false"/>
        </w:rPr>
        <w:t>．宗法观念的扩展</w:t>
      </w:r>
      <w:r>
        <w:rPr>
          <w:rFonts w:eastAsia="宋体"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专制集权的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</w:rPr>
        <w:t>．清代竖格玉牒表示辈分，每页</w:t>
      </w:r>
      <w:r>
        <w:rPr>
          <w:rFonts w:eastAsia="宋体"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>行竖格，按辈分顺序依次记载宗室、觉罗子孙的情况，包括名字、职衔、封号、生卒年月日时、生母姓氏、妻妾姓氏及岳父职衔等。这些玉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翔实记述了清代贵族发展脉络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表明清代沿袭了嫡长子继承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提供了研究宗法制的可靠史料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说明清初皇族具有平等的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</w:rPr>
        <w:t>．清政府规定禁止建造双桅五百石载重以上的船只，凡违者以发边充军论处。清政府同时也禁止外国商人在广州过冬，禁止外国商人私雇中尉人当差，禁止外国妇女进广州城，禁止外国商人传递信息，禁止外国商人在非指定商馆居住等。这些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确保中国长期处于世界领先地位</w:t>
      </w:r>
      <w:r>
        <w:rPr>
          <w:rFonts w:eastAsia="宋体"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有利于封建经济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不利于中外正常的经济文化交流</w:t>
      </w:r>
      <w:r>
        <w:rPr>
          <w:rFonts w:eastAsia="宋体"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是重农抑商的具体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    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</w:rPr>
        <w:t>．清朝在制订本国商人出海贸易的管理制度时，依据的是“重农抑商”政策；而在制订外商来华贸易的管理制度时，依据的则是“怀柔远人”的思想。这反映出当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传统观念制约经济发展</w:t>
      </w:r>
      <w:r>
        <w:rPr>
          <w:rFonts w:eastAsia="宋体"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经济政策与前朝明显不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外商来华得到政府鼓励</w:t>
      </w:r>
      <w:r>
        <w:rPr>
          <w:rFonts w:eastAsia="宋体"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制度更新助推社会转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二、材料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9</w:t>
      </w:r>
      <w:r>
        <w:rPr/>
        <w:t>．</w:t>
      </w:r>
      <w:r>
        <w:rPr>
          <w:rFonts w:ascii="宋体" w:hAnsi="宋体" w:cs="宋体"/>
        </w:rPr>
        <w:t>阅读材料，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材料  </w:t>
      </w:r>
      <w:r>
        <w:rPr>
          <w:rFonts w:eastAsia="宋体" w:cs="宋体" w:ascii="宋体" w:hAnsi="宋体"/>
        </w:rPr>
        <w:t>1636</w:t>
      </w:r>
      <w:r>
        <w:rPr>
          <w:rFonts w:ascii="宋体" w:hAnsi="宋体" w:cs="宋体"/>
        </w:rPr>
        <w:t>年，清太宗设立了蒙古衙门以负责处理蒙古事务，由于需要处理的事务日益增多，蒙古衙门随后改为理藩院。</w:t>
      </w:r>
      <w:r>
        <w:rPr>
          <w:rFonts w:eastAsia="宋体" w:cs="宋体" w:ascii="宋体" w:hAnsi="宋体"/>
        </w:rPr>
        <w:t>1644</w:t>
      </w:r>
      <w:r>
        <w:rPr>
          <w:rFonts w:ascii="宋体" w:hAnsi="宋体" w:cs="宋体"/>
        </w:rPr>
        <w:t>年清军入关，蒙古诸部纷纷率师相从。清朝统治者认为少教民族居住地区是中原内地的“屏藩”，故乾隆皇帝说：“变、户、刑三部及理藩院均属紧要。”作为主管藩部地区事务的中央机构，理藩院由管理漠南蒙古诸部，扩及到管理少教民族地区及参与对各族上层人士叛乱活动的镇压，并会同刑部制定少教民族刑法，审理少数民族地区的刑事诉讼案件，还办理满蒙联姻，管理喇嘛教、会盟、驿站等。清朝覆灭，理藩部机构也随之瓦解。中华民国建立后，借鉴历史上成功的经验成立蒙藏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"/>
        <w:jc w:val="righ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摘编自赵云田《清朝的理藩院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根据材料并结合所学知识，概括理藩院设立的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材料并结合学知识，简析理藩院的历史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反思感悟】</w:t>
      </w:r>
    </w:p>
    <w:p>
      <w:pPr>
        <w:pStyle w:val="Normal"/>
        <w:snapToGrid w:val="false"/>
        <w:spacing w:lineRule="atLeast" w:line="24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388100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pt;height:218.25pt;mso-wrap-distance-left:9.05pt;mso-wrap-distance-right:9.05pt;mso-wrap-distance-top:0pt;mso-wrap-distance-bottom:0pt;margin-top:3.6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宋一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试卷-材料题-试题-材料-标题"/>
    <w:qFormat/>
    <w:pPr>
      <w:widowControl w:val="false"/>
      <w:bidi w:val="0"/>
      <w:spacing w:lineRule="auto" w:line="36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试卷-材料题-试题-材料-引自"/>
    <w:qFormat/>
    <w:pPr>
      <w:widowControl w:val="false"/>
      <w:bidi w:val="0"/>
      <w:spacing w:lineRule="auto" w:line="360"/>
      <w:ind w:left="420" w:hanging="0"/>
      <w:jc w:val="right"/>
    </w:pPr>
    <w:rPr>
      <w:rFonts w:ascii="Calibri" w:hAnsi="Calibri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试卷-材料题-试题-标题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29:00Z</dcterms:created>
  <dc:creator>PC</dc:creator>
  <dc:description/>
  <dc:language>en-US</dc:language>
  <cp:lastModifiedBy>萧暮予</cp:lastModifiedBy>
  <cp:lastPrinted>2020-10-30T09:56:00Z</cp:lastPrinted>
  <dcterms:modified xsi:type="dcterms:W3CDTF">2021-11-01T06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B19CB22040F39139ACA09CB769DB</vt:lpwstr>
  </property>
  <property fmtid="{D5CDD505-2E9C-101B-9397-08002B2CF9AE}" pid="3" name="KSOProductBuildVer">
    <vt:lpwstr>2052-11.1.0.10938</vt:lpwstr>
  </property>
</Properties>
</file>