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高三语文导学单</w:t>
      </w:r>
    </w:p>
    <w:p>
      <w:pPr>
        <w:pStyle w:val="Normal"/>
        <w:ind w:firstLine="3534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作文审题强化系列（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研制人：孔祥梅</w:t>
      </w:r>
      <w:r>
        <w:rPr>
          <w:rFonts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审核</w:t>
      </w:r>
      <w:r>
        <w:rPr>
          <w:szCs w:val="21"/>
        </w:rPr>
        <w:t>人：</w:t>
      </w:r>
      <w:r>
        <w:rPr>
          <w:szCs w:val="21"/>
          <w:lang w:eastAsia="zh-CN"/>
        </w:rPr>
        <w:t>周建芸</w:t>
      </w:r>
      <w:r>
        <w:rPr>
          <w:rFonts w:ascii="Times New Roman" w:hAnsi="Times New Roman"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授课日期</w:t>
      </w:r>
      <w:r>
        <w:rPr>
          <w:szCs w:val="21"/>
        </w:rPr>
        <w:t>：</w:t>
      </w:r>
      <w:r>
        <w:rPr>
          <w:rFonts w:eastAsia="宋体"/>
          <w:szCs w:val="21"/>
          <w:lang w:val="en-US" w:eastAsia="zh-CN"/>
        </w:rPr>
        <w:t>2021.5.</w:t>
      </w:r>
      <w:r>
        <w:rPr>
          <w:szCs w:val="21"/>
          <w:lang w:val="en-US" w:eastAsia="zh-CN"/>
        </w:rPr>
        <w:t>11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eastAsia="宋体"/>
          <w:b/>
          <w:b/>
          <w:sz w:val="21"/>
          <w:lang w:eastAsia="zh-CN"/>
        </w:rPr>
      </w:pPr>
      <w:r>
        <w:rPr>
          <w:b/>
          <w:sz w:val="21"/>
        </w:rPr>
        <w:t>一、</w:t>
      </w:r>
      <w:r>
        <w:rPr>
          <w:b/>
          <w:sz w:val="21"/>
          <w:lang w:eastAsia="zh-CN"/>
        </w:rPr>
        <w:t>复习目标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</w:rPr>
      </w:pPr>
      <w:r>
        <w:rPr>
          <w:rFonts w:eastAsia="宋体"/>
          <w:b w:val="false"/>
          <w:bCs/>
          <w:sz w:val="21"/>
          <w:lang w:val="en-US" w:eastAsia="zh-CN"/>
        </w:rPr>
        <w:t>1.</w:t>
      </w:r>
      <w:r>
        <w:rPr>
          <w:b w:val="false"/>
          <w:bCs/>
          <w:sz w:val="21"/>
        </w:rPr>
        <w:t>让学生学会如何根据所给的文题审题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 xml:space="preserve">2. 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探索归纳材料作文审题立意的思考角度和方法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</w:rPr>
      </w:pPr>
      <w:r>
        <w:rPr>
          <w:rFonts w:eastAsia="宋体"/>
          <w:b w:val="false"/>
          <w:bCs/>
          <w:sz w:val="21"/>
          <w:lang w:val="en-US" w:eastAsia="zh-CN"/>
        </w:rPr>
        <w:t>3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培养学生辩证思维的能力，能够透过现象看本质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  <w:lang w:eastAsia="zh-CN"/>
        </w:rPr>
        <w:t>二</w:t>
      </w:r>
      <w:r>
        <w:rPr>
          <w:b/>
          <w:sz w:val="21"/>
        </w:rPr>
        <w:t>、</w:t>
      </w:r>
      <w:r>
        <w:rPr>
          <w:b/>
          <w:sz w:val="21"/>
          <w:lang w:eastAsia="zh-CN"/>
        </w:rPr>
        <w:t>复习过程</w:t>
      </w:r>
      <w:r>
        <w:rPr>
          <w:b/>
          <w:sz w:val="21"/>
        </w:rPr>
        <w:t>: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1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明确审颗立意的重要性（教师讲授</w:t>
      </w:r>
      <w:r>
        <w:rPr>
          <w:rFonts w:eastAsia="宋体"/>
          <w:b w:val="false"/>
          <w:bCs/>
          <w:sz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2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体会隐含在文题字面后的含义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3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怎样才使学生把握材料所透视出来的意思，以便确立较为深刻的主题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  <w:lang w:val="en-US" w:eastAsia="zh-CN"/>
        </w:rPr>
      </w:pPr>
      <w:r>
        <w:rPr>
          <w:rFonts w:ascii="Times New Roman" w:hAnsi="Times New Roman"/>
          <w:b/>
          <w:sz w:val="21"/>
          <w:lang w:val="en-US" w:eastAsia="zh-CN"/>
        </w:rPr>
        <w:t>三、</w:t>
      </w:r>
      <w:r>
        <w:rPr>
          <w:b/>
          <w:sz w:val="21"/>
          <w:lang w:val="en-US" w:eastAsia="zh-CN"/>
        </w:rPr>
        <w:t>练习</w:t>
      </w:r>
      <w:r>
        <w:rPr>
          <w:rFonts w:ascii="Times New Roman" w:hAnsi="Times New Roman"/>
          <w:b/>
          <w:sz w:val="21"/>
          <w:lang w:val="en-US" w:eastAsia="zh-CN"/>
        </w:rPr>
        <w:t>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（江苏省盐城中学</w:t>
      </w:r>
      <w:r>
        <w:rPr>
          <w:rFonts w:eastAsia="宋体"/>
          <w:b w:val="false"/>
          <w:bCs/>
          <w:sz w:val="21"/>
          <w:lang w:val="en-US" w:eastAsia="zh-CN"/>
        </w:rPr>
        <w:t>2021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届高三质检）阅读下面的材料，根据要求写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陈蕃十五岁时，曾独自一人住在一处读书，其庭院及屋舍内十分杂乱无章。他父亲的朋友薛勤来拜访他，对他说：“孺子何不洒扫以待宾客？”陈蕃回答：“大丈夫处世，当扫除天下，安事一室乎？”薛勤认为他有澄清世道的志向，很有自己的见解，与众不同。陈蕃后来果然成了一代名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（译自</w:t>
      </w:r>
      <w:r>
        <w:rPr>
          <w:rFonts w:ascii="Times New Roman" w:hAnsi="Times New Roman" w:eastAsia="Times New Roman"/>
          <w:b w:val="false"/>
          <w:bCs/>
          <w:sz w:val="21"/>
          <w:lang w:val="en-US" w:eastAsia="zh-CN"/>
        </w:rPr>
        <w:t xml:space="preserve"> 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南朝宋</w:t>
      </w:r>
      <w:r>
        <w:rPr>
          <w:rFonts w:eastAsia="宋体"/>
          <w:b w:val="false"/>
          <w:bCs/>
          <w:sz w:val="21"/>
          <w:lang w:val="en-US" w:eastAsia="zh-CN"/>
        </w:rPr>
        <w:t>·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范晔《后汉书》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刘蓉年少时，很有抱负，在其父亲养晦堂偏西一间书房里闭门读书。俯读仰思，每当思考得深入时，他常站起身绕着室内来回走。室内地面坑坑洼洼，刘蓉多次被绊倒，吃了不少苦头，但时间一长他也就习惯了。一日，他父亲过来室中，笑话他说：“一室之不治，何以天下家国为？”他父亲就命童子取来泥土填平了那些坑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（编自</w:t>
      </w:r>
      <w:r>
        <w:rPr>
          <w:rFonts w:ascii="Times New Roman" w:hAnsi="Times New Roman" w:eastAsia="Times New Roman"/>
          <w:b w:val="false"/>
          <w:bCs/>
          <w:sz w:val="21"/>
          <w:lang w:val="en-US" w:eastAsia="zh-CN"/>
        </w:rPr>
        <w:t xml:space="preserve"> 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清</w:t>
      </w:r>
      <w:r>
        <w:rPr>
          <w:rFonts w:eastAsia="宋体"/>
          <w:b w:val="false"/>
          <w:bCs/>
          <w:sz w:val="21"/>
          <w:lang w:val="en-US" w:eastAsia="zh-CN"/>
        </w:rPr>
        <w:t>·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刘蓉《习惯说》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因为刘蓉这件事和陈蕃的事太像了，后人就弄出了“不扫一屋，何以扫天下？”这样的名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某校高三年级将举行一次“读书心得交流会”，假如你是高三（</w:t>
      </w:r>
      <w:r>
        <w:rPr>
          <w:rFonts w:eastAsia="宋体"/>
          <w:b w:val="false"/>
          <w:bCs/>
          <w:sz w:val="21"/>
          <w:lang w:val="en-US" w:eastAsia="zh-CN"/>
        </w:rPr>
        <w:t>1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）班的小史同学，请围绕以上材料，结合你的感受和思考写一篇发言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要求：结合材料，选好角度，确定立意，明确文体，自拟标题；不要套作，不得抄袭；不得泄露个人信息；不少于</w:t>
      </w:r>
      <w:r>
        <w:rPr>
          <w:rFonts w:eastAsia="宋体"/>
          <w:b w:val="false"/>
          <w:bCs/>
          <w:sz w:val="21"/>
          <w:lang w:val="en-US" w:eastAsia="zh-CN"/>
        </w:rPr>
        <w:t>800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确立中心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拟写标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____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拟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思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：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8"/>
          <w:sz w:val="21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这是一则很有趣的材料。初读之后，我们不得不感慨于犹太人的聪明</w:t>
      </w:r>
      <w:r>
        <w:rPr>
          <w:b w:val="false"/>
          <w:bCs/>
          <w:sz w:val="18"/>
          <w:szCs w:val="18"/>
          <w:lang w:val="en-US" w:eastAsia="zh-CN"/>
        </w:rPr>
        <w:t>;</w:t>
      </w:r>
      <w:r>
        <w:rPr>
          <w:b w:val="false"/>
          <w:bCs/>
          <w:sz w:val="18"/>
          <w:szCs w:val="18"/>
          <w:lang w:val="en-US" w:eastAsia="zh-CN"/>
        </w:rPr>
        <w:t>再读，心灵便随之受到了触动。很明显，这则材料不能仅停留在表面，更要深入到事物的本质上去。面对劣势或失败，很多人第一反应便是沮丧绝望，继而一蹶不振，而犹太人却能于逆境中冷静分析，走出败中求胜的新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这则材料告诉我们一个道理</w:t>
      </w:r>
      <w:r>
        <w:rPr>
          <w:b w:val="false"/>
          <w:bCs/>
          <w:sz w:val="18"/>
          <w:szCs w:val="18"/>
          <w:lang w:val="en-US" w:eastAsia="zh-CN"/>
        </w:rPr>
        <w:t>:</w:t>
      </w:r>
      <w:r>
        <w:rPr>
          <w:b w:val="false"/>
          <w:bCs/>
          <w:sz w:val="18"/>
          <w:szCs w:val="18"/>
          <w:lang w:val="en-US" w:eastAsia="zh-CN"/>
        </w:rPr>
        <w:t>世界上没有绝境，更没有彻底的失败，只要我们不为一时的困难所囿，不停地寻找新的希望，善用我们的头脑，定能将逆境变为顺境，将危机化为转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任何人的一生都不可能是一帆风顺的，在人生的征途上，你会遇到困难，遇到挫折，遇到失败，成为“一粒卖不出去的豆子”。在这种情况下怎么办</w:t>
      </w:r>
      <w:r>
        <w:rPr>
          <w:b w:val="false"/>
          <w:bCs/>
          <w:sz w:val="18"/>
          <w:szCs w:val="18"/>
          <w:lang w:val="en-US" w:eastAsia="zh-CN"/>
        </w:rPr>
        <w:t>?</w:t>
      </w:r>
      <w:r>
        <w:rPr>
          <w:b w:val="false"/>
          <w:bCs/>
          <w:sz w:val="18"/>
          <w:szCs w:val="18"/>
          <w:lang w:val="en-US" w:eastAsia="zh-CN"/>
        </w:rPr>
        <w:t>是因为一时的挫折而放弃，还是努力改变自己，锲而不舍地前进﹖如果你放弃了，那么“这粒豆子”也就永远消失了</w:t>
      </w:r>
      <w:r>
        <w:rPr>
          <w:b w:val="false"/>
          <w:bCs/>
          <w:sz w:val="18"/>
          <w:szCs w:val="18"/>
          <w:lang w:val="en-US" w:eastAsia="zh-CN"/>
        </w:rPr>
        <w:t>;</w:t>
      </w:r>
      <w:r>
        <w:rPr>
          <w:b w:val="false"/>
          <w:bCs/>
          <w:sz w:val="18"/>
          <w:szCs w:val="18"/>
          <w:lang w:val="en-US" w:eastAsia="zh-CN"/>
        </w:rPr>
        <w:t>如果你能锲而不舍，无数的机遇也就随时可能光顾。所以，有时候挫折与机遇是并存的，就看你能不能把握。我们可以尝试从以下两个角度立意</w:t>
      </w:r>
      <w:r>
        <w:rPr>
          <w:b w:val="false"/>
          <w:bCs/>
          <w:sz w:val="18"/>
          <w:szCs w:val="1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1</w:t>
      </w:r>
      <w:r>
        <w:rPr>
          <w:b w:val="false"/>
          <w:bCs/>
          <w:sz w:val="18"/>
          <w:szCs w:val="18"/>
          <w:lang w:val="en-US" w:eastAsia="zh-CN"/>
        </w:rPr>
        <w:t>．正确对待困难、挫折。生活中没有卖不出去的豆子。我们的人生就像谚语中的那颗豆子，千万不要因一时挫折而放弃自己的努力，只要你努力改变自己，成长的旅途就会充满无数机遇。因为，实践告诉我们，生活中挫折与机遇是并存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2</w:t>
      </w:r>
      <w:r>
        <w:rPr>
          <w:b w:val="false"/>
          <w:bCs/>
          <w:sz w:val="18"/>
          <w:szCs w:val="18"/>
          <w:lang w:val="en-US" w:eastAsia="zh-CN"/>
        </w:rPr>
        <w:t>．学会变通。做人做事不能死板，面对绝境的时候，不钻牛角尖，而应另辟蹊径，从看似毫无希望的新起点走向成功。归根结底，这是敢于并善于变通的结果。善用头脑，做出正确的选择，可以将危机变为契机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b/>
          <w:sz w:val="21"/>
        </w:rPr>
        <w:t>【</w:t>
      </w:r>
      <w:r>
        <w:rPr>
          <w:b/>
          <w:sz w:val="21"/>
          <w:lang w:eastAsia="zh-CN"/>
        </w:rPr>
        <w:t>例文</w:t>
      </w:r>
      <w:r>
        <w:rPr>
          <w:b/>
          <w:sz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480"/>
        <w:jc w:val="center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变通与收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河水不流，就是一潭死水，就不会有雄浑的大海；百合不变，那始终是一朵花，而不能成为一粒种子，不能成为一片花海。只有变通才有收获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《周易》中说：“穷则变，变则通，通则久。”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孝文帝收获北魏盛世，是因为他勇于变通，弃鲜卑之落后，纳中原之先进；新加坡收获“花园城”的美誉，是因为新加坡人民创造性利用阳光发展旅游；日本收获强盛国力，是因为它变通自己，利用优良港湾发展加工业，扬长避短。所以，墨守成规只能导致落后，变通创造方可收获强大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水是有灵性的，因为水能“随形应变”。放在盆里变作盆形，放在碗里变作碗状，放在长江大河便能奔腾出一种气势，水有极强的变通能力，变通能力就是适应能力，适应能力就是发展能力，发展创造能力就是收获能力。 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柳永，水井旁烟花巷中的柳永，面对“且去填词”的诏旨，顿觉天地昏暗，痛苦中自封为“白衣卿相”。人们说：“这个柳三变，完了！”然而，柳永从这昏暗中转过身来，你皇帝老儿不就是想抹杀我的仕途吗？无所谓，我可以从别处得到赞誉得到认可。他蹒跚地从政治窄门走过，却获得了历史文学长廊的一席：凡有井水处，皆能歌柳词。变通，让柳永找到了自己与社会的交点；变通，让柳永成就痛苦的诗意，开出绚烂的文采之花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也许你无法拥有深邃的蓝天，但可以做一朵飘逸的白云；也许你无法拥有浩翰的大海，但你可以做清幽的小溪；也许你无法拥有苍翠的森林，但你可以做一株茂盛的白桦；也许你无法拥有辽阔的草原，但你可以做一块欢快的绿茵：变则通，换种思维，我们的生命将满是精彩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东坡获罪入狱，继而被贬黄州。仕途的坎坷没有让他不堪一击，反而给了他创作“三赤”的客观环境。高居庙堂，他为国为民；贬谪黄州，他寄情山水，他变换着才情风骨，变换着思维情感。他变，是为了追随自己心中那份超拔豪放的情怀；他变，是为了坚守那份玉汝于成的意志。他做到了，而且做得漂亮，含笑信笔，纵情写华章，他的变通让他超然于坎坷之上，超然于困苦之外，最终成就千古美名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36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“</w:t>
      </w:r>
      <w:r>
        <w:rPr>
          <w:b w:val="false"/>
          <w:bCs/>
          <w:sz w:val="18"/>
          <w:szCs w:val="18"/>
          <w:lang w:val="en-US" w:eastAsia="zh-CN"/>
        </w:rPr>
        <w:t>山穷水尽疑无路，柳暗花明又一村。”我们当然首先要有“行到水穷处，坐看云起时”的乐观，换个思维，换个角度，我们才能找到“柳暗花明”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 xml:space="preserve">  </w:t>
      </w:r>
    </w:p>
    <w:sectPr>
      <w:headerReference w:type="default" r:id="rId2"/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1-05-10T01:4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B27D92EA4E079247E57D9C9B8DE8</vt:lpwstr>
  </property>
  <property fmtid="{D5CDD505-2E9C-101B-9397-08002B2CF9AE}" pid="3" name="KSOProductBuildVer">
    <vt:lpwstr>2052-11.1.0.10116</vt:lpwstr>
  </property>
</Properties>
</file>