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topic_6221412e-5630-40f0-8e9b-3360c0ee4f"/>
      <w:r>
        <w:rPr>
          <w:sz w:val="28"/>
          <w:szCs w:val="28"/>
        </w:rPr>
        <w:t>期末综合小练</w:t>
      </w:r>
      <w:r>
        <w:rPr>
          <w:rFonts w:eastAsia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0" w:hanging="420"/>
        <w:textAlignment w:val="bottom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bottom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2915" cy="197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bookmarkEnd w:id="0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47040" cy="395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9270" cy="3956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18770" cy="395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81000" cy="395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color w:val="3333FF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38f15032-b334-41d0-b53e-2ea013da5d"/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974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120" cy="1974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1974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3225" cy="1974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3610" cy="1974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974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120" cy="1974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夹角为</w:t>
      </w:r>
      <w:bookmarkEnd w:id="1"/>
      <w:r>
        <w:rPr/>
        <w:drawing>
          <wp:inline distT="0" distB="0" distL="0" distR="0">
            <wp:extent cx="243205" cy="1974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21945" cy="3956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21945" cy="3956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321945" cy="39560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75285" cy="3956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08cacfd4-a4ee-478f-a902-e8f90765c5"/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710" cy="19748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6885" cy="39560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取值范围是</w:t>
      </w:r>
      <w:bookmarkEnd w:id="2"/>
      <w:r>
        <w:rPr>
          <w:rFonts w:ascii="宋体" w:hAnsi="宋体" w:cs="宋体"/>
          <w:u w:val="single"/>
        </w:rPr>
        <w:drawing>
          <wp:inline distT="0" distB="0" distL="0" distR="0">
            <wp:extent cx="28575" cy="1974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2190" cy="39560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19748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图像相邻两条对称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34988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spacing w:before="240" w:after="24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34988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称中心和单调减区间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sz w:val="28"/>
          <w:szCs w:val="28"/>
        </w:rPr>
        <w:t>期末综合小练</w:t>
      </w:r>
      <w:r>
        <w:rPr>
          <w:rFonts w:eastAsia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宋体" w:hAnsi="宋体" w:cs="宋体"/>
          <w:color w:val="3333FF"/>
          <w:kern w:val="0"/>
          <w:szCs w:val="21"/>
        </w:rPr>
        <w:t>参考答案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2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Cs w:val="21"/>
        </w:rPr>
        <w:t>3.</w:t>
      </w:r>
      <w:r>
        <w:rPr/>
        <w:drawing>
          <wp:inline distT="0" distB="0" distL="0" distR="0">
            <wp:extent cx="374015" cy="39560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2190" cy="3956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19748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图像相邻两条对称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34988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34988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称中心和单调减区间。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b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2965" cy="39560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0405" cy="19748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67665" cy="19748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像相邻两条对称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5770" cy="19748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4345" cy="39560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4170" cy="19748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1625" cy="28511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6435" cy="3956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7220" cy="39560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中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9655" cy="39560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8605" cy="39560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079500" cy="39560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减区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4140" cy="39560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2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7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3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39.png"/><Relationship Id="rId56" Type="http://schemas.openxmlformats.org/officeDocument/2006/relationships/image" Target="media/image4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7:00Z</dcterms:created>
  <dc:creator>PC</dc:creator>
  <dc:description/>
  <dc:language>en-US</dc:language>
  <cp:lastModifiedBy>殿下(๑•ั็ω•็ั๑)</cp:lastModifiedBy>
  <dcterms:modified xsi:type="dcterms:W3CDTF">2020-01-17T14:0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