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jc w:val="center"/>
        <w:rPr>
          <w:rFonts w:ascii="Arial" w:hAnsi="Arial" w:cs="Arial"/>
          <w:color w:val="000000"/>
          <w:spacing w:val="8"/>
          <w:kern w:val="0"/>
          <w:sz w:val="24"/>
        </w:rPr>
      </w:pPr>
      <w:r>
        <w:drawing>
          <wp:anchor behindDoc="0" distT="0" distB="0" distL="114935" distR="114935" simplePos="0" locked="0" layoutInCell="0" allowOverlap="1" relativeHeight="2">
            <wp:simplePos x="0" y="0"/>
            <wp:positionH relativeFrom="page">
              <wp:posOffset>12420600</wp:posOffset>
            </wp:positionH>
            <wp:positionV relativeFrom="page">
              <wp:posOffset>10896600</wp:posOffset>
            </wp:positionV>
            <wp:extent cx="469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r>
        <w:rPr>
          <w:rFonts w:ascii="Arial" w:hAnsi="Arial" w:cs="Arial"/>
          <w:b/>
          <w:bCs/>
          <w:color w:val="000000"/>
          <w:spacing w:val="8"/>
          <w:kern w:val="0"/>
          <w:sz w:val="24"/>
        </w:rPr>
        <w:t>工业革命对社会的改造作用</w:t>
      </w:r>
    </w:p>
    <w:p>
      <w:pPr>
        <w:pStyle w:val="Normal"/>
        <w:widowControl/>
        <w:bidi w:val="0"/>
        <w:spacing w:lineRule="atLeast" w:line="360"/>
        <w:jc w:val="left"/>
        <w:rPr>
          <w:rFonts w:ascii="Arial" w:hAnsi="Arial" w:cs="Arial"/>
          <w:color w:val="000000"/>
          <w:spacing w:val="8"/>
          <w:kern w:val="0"/>
          <w:sz w:val="24"/>
        </w:rPr>
      </w:pPr>
      <w:r>
        <w:rPr>
          <w:rFonts w:ascii="Arial" w:hAnsi="Arial" w:cs="Arial"/>
          <w:color w:val="000000"/>
          <w:spacing w:val="8"/>
          <w:kern w:val="0"/>
          <w:sz w:val="24"/>
        </w:rPr>
        <w:t>　　工业革命对社会的改造作用，常常超过了政治革命，只是在形式上不似政治革命那样出现强烈的冲击波和引起局势的大动荡。生产力的超乎人们意料的大发展，工厂制取代手工工场的巨变，展现出资本主义社会机制的一种新的而貌，带动着整个社会快速地演变。几十年下来，就使得以农业与乡村为主体的经济体制变成了以工业与城市为主体的经济体制，大规模地改变着人的生活和国家的经济地理状况。新城市的兴起，旧城市的改观，人口由农村流向城市的大趋势，国家向城市化社会迈进的走向，工业产值远远超过农业产值的现象，如此等等，都使得身处其境的普通人和当政者大为惊讶，有悲有喜，但却只能去适应，决计无法阻拦。</w:t>
      </w:r>
    </w:p>
    <w:p>
      <w:pPr>
        <w:pStyle w:val="Normal"/>
        <w:widowControl/>
        <w:bidi w:val="0"/>
        <w:spacing w:lineRule="atLeast" w:line="360"/>
        <w:jc w:val="left"/>
        <w:rPr>
          <w:rFonts w:ascii="Arial" w:hAnsi="Arial" w:cs="Arial"/>
          <w:color w:val="000000"/>
          <w:spacing w:val="8"/>
          <w:kern w:val="0"/>
          <w:sz w:val="24"/>
        </w:rPr>
      </w:pPr>
      <w:r>
        <w:rPr>
          <w:rFonts w:ascii="Arial" w:hAnsi="Arial" w:cs="Arial"/>
          <w:color w:val="000000"/>
          <w:spacing w:val="8"/>
          <w:kern w:val="0"/>
          <w:sz w:val="24"/>
        </w:rPr>
        <w:t>　　这种全面深刻的社会变化，说到底就是人类社会从农业文明转向工业文明的表现，后者比前者更加显露出创造与进取的精神，奋力竞争的意识，更具有挑战性。它以不可逆转的气势，改变着人们的传统习俗、价值取向，乃至择业的标准。在这个社会转折的进程中，伴随着严重的剥削与压榨，“几家欢乐几家愁”的状况甚为鲜明。于是，社会结构、阶级结构都发生了变化，组合成一些新的社会利益群体。其中，最重要的当然是工业资产阶级和工业无产阶级这两大阶级的形成。</w:t>
      </w:r>
    </w:p>
    <w:p>
      <w:pPr>
        <w:pStyle w:val="Normal"/>
        <w:widowControl/>
        <w:bidi w:val="0"/>
        <w:spacing w:lineRule="atLeast" w:line="360"/>
        <w:jc w:val="left"/>
        <w:rPr>
          <w:rFonts w:ascii="Arial" w:hAnsi="Arial" w:cs="Arial"/>
          <w:color w:val="000000"/>
          <w:spacing w:val="8"/>
          <w:kern w:val="0"/>
          <w:sz w:val="24"/>
        </w:rPr>
      </w:pPr>
      <w:r>
        <w:rPr>
          <w:rFonts w:ascii="Arial" w:hAnsi="Arial" w:cs="Arial"/>
          <w:color w:val="000000"/>
          <w:spacing w:val="8"/>
          <w:kern w:val="0"/>
          <w:sz w:val="24"/>
        </w:rPr>
        <w:t>　　工业资产阶级比起工场手工业时期由商人组成的资产阶级，有着更强的进取精神和在自由竞争中求发展的意识。它以使用机器的产业为依托而取得的成就，也远非旧日的资产者所能比拟。工业对农业的改造能力，吸收自由劳动力的容量，对整个社会的影响，在国际市场上的竞争，都使资本主义在世界历史的潮流中扮演了主角，迅速改变着资本主义与前资本主义力量的对比。</w:t>
      </w:r>
      <w:r>
        <w:rPr>
          <w:rFonts w:cs="Arial" w:ascii="Arial" w:hAnsi="Arial"/>
          <w:color w:val="000000"/>
          <w:spacing w:val="8"/>
          <w:kern w:val="0"/>
          <w:sz w:val="24"/>
        </w:rPr>
        <w:t>19</w:t>
      </w:r>
      <w:r>
        <w:rPr>
          <w:rFonts w:ascii="Arial" w:hAnsi="Arial" w:cs="Arial"/>
          <w:color w:val="000000"/>
          <w:spacing w:val="8"/>
          <w:kern w:val="0"/>
          <w:sz w:val="24"/>
        </w:rPr>
        <w:t>世纪资产阶级性质的革命和改革风起云涌，席卷全球，到世纪中叶就初步形成了资本主义的世界体系，正是这种历史巨变的体现。封建的和封建以前的社会制度是无可奈何花落去，只能让位给资本主义。</w:t>
      </w:r>
    </w:p>
    <w:p>
      <w:pPr>
        <w:pStyle w:val="Normal"/>
        <w:widowControl/>
        <w:bidi w:val="0"/>
        <w:spacing w:lineRule="atLeast" w:line="360"/>
        <w:jc w:val="left"/>
        <w:rPr>
          <w:rFonts w:ascii="Arial" w:hAnsi="Arial" w:cs="Arial"/>
          <w:color w:val="000000"/>
          <w:spacing w:val="8"/>
          <w:kern w:val="0"/>
          <w:sz w:val="24"/>
        </w:rPr>
      </w:pPr>
      <w:r>
        <w:rPr>
          <w:rFonts w:ascii="Arial" w:hAnsi="Arial" w:cs="Arial"/>
          <w:color w:val="000000"/>
          <w:spacing w:val="8"/>
          <w:kern w:val="0"/>
          <w:sz w:val="24"/>
        </w:rPr>
        <w:t>　　无产阶级即产业工人的队伍，是又一个全新的社会利益群体。它与过去的手工工场工人不同，没有小块土地，没有传统的生产工具，也不带任何的宗法色彩，是纯然的雇佣劳动者。使用机器生产的劳动条件和由机器联结的集中劳动环境，使他们具有了集中、团结、纪律性强的特点。为时不久，他们就逐渐意识到了自己这个群体是同命运和具有共同愿望与要求的。这就是通常所说的阶级意识，知道自己属于同一个群体。后来经过科学理论的引导，才会体会到阶级觉悟的概念。当然这只是那些先进的工人。工人作为一个社会群体起来斗争，争取自己的利益和社会地位，从而形成为一股历史潮流，为世界历史增添了新的内容。正是这股潮流推动了意识形态领域中社会主义从空想到科学的发展。随着社会主义与工人运动的逐步结合，这股潮流也日益壮大起来，成为</w:t>
      </w:r>
      <w:r>
        <w:rPr>
          <w:rFonts w:cs="Arial" w:ascii="Arial" w:hAnsi="Arial"/>
          <w:color w:val="000000"/>
          <w:spacing w:val="8"/>
          <w:kern w:val="0"/>
          <w:sz w:val="24"/>
        </w:rPr>
        <w:t>19</w:t>
      </w:r>
      <w:r>
        <w:rPr>
          <w:rFonts w:ascii="Arial" w:hAnsi="Arial" w:cs="Arial"/>
          <w:color w:val="000000"/>
          <w:spacing w:val="8"/>
          <w:kern w:val="0"/>
          <w:sz w:val="24"/>
        </w:rPr>
        <w:t>世纪并行交错的历史大潮之一。</w:t>
      </w:r>
    </w:p>
    <w:p>
      <w:pPr>
        <w:pStyle w:val="Normal"/>
        <w:bidi w:val="0"/>
        <w:rPr>
          <w:rFonts w:ascii="Arial" w:hAnsi="Arial" w:cs="Arial"/>
          <w:color w:val="000000"/>
          <w:spacing w:val="8"/>
          <w:kern w:val="0"/>
          <w:sz w:val="24"/>
        </w:rPr>
      </w:pPr>
      <w:r>
        <w:rPr>
          <w:rFonts w:ascii="Arial" w:hAnsi="Arial" w:cs="Arial"/>
          <w:color w:val="000000"/>
          <w:spacing w:val="8"/>
          <w:kern w:val="0"/>
          <w:sz w:val="24"/>
        </w:rPr>
        <w:t>　　两大社会阶级的形成和发展，机器工业对手工业的排挤，使以往的中等阶级发生了分化和改组。所谓中等阶级，也就是通常所说的小资产阶级，包括小企业主、小店东、手工工匠、商贩等等。他们中的少部分，在机器大工业的排挤下遭到破产，大量被迫受雇于工厂，成为工人阶级的组成部分。多数人则还继续存在，但是有不少人感到岌岌可危，面临破产的威胁，更多的人虽还没有面临危机，但瞻望前景也颇感担忧。因而也形成为另一个社会利益群体，渴望在社会巨变中求得一席之地，竭力为维护和提高社会地位而斗争。</w:t>
      </w:r>
      <w:r>
        <w:rPr>
          <w:rFonts w:cs="Arial" w:ascii="Arial" w:hAnsi="Arial"/>
          <w:color w:val="000000"/>
          <w:spacing w:val="8"/>
          <w:kern w:val="0"/>
          <w:sz w:val="24"/>
        </w:rPr>
        <w:t>19</w:t>
      </w:r>
      <w:r>
        <w:rPr>
          <w:rFonts w:ascii="Arial" w:hAnsi="Arial" w:cs="Arial"/>
          <w:color w:val="000000"/>
          <w:spacing w:val="8"/>
          <w:kern w:val="0"/>
          <w:sz w:val="24"/>
        </w:rPr>
        <w:t>世纪小资产阶级社会主义流派为数众多，其根源就在于此。其中，无政府主义倾向大抵上反映的是破产者的情绪；而极力宣传保留小私有制的学说，则常是小资产阶级忧心忡忡地体现。小资产阶级热衷于参加民主运动，也是出于争取提高社会地位的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0:00Z</dcterms:created>
  <dc:creator>雨林木风</dc:creator>
  <dc:description/>
  <dc:language>en-US</dc:language>
  <cp:lastModifiedBy>Lixi</cp:lastModifiedBy>
  <dcterms:modified xsi:type="dcterms:W3CDTF">2018-08-05T07:04:00Z</dcterms:modified>
  <cp:revision>3</cp:revision>
  <dc:subject/>
  <dc:title>工业革命对社会的改造作用（来源于百度百科）</dc:title>
</cp:coreProperties>
</file>