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思想家理论家李大钊，可敬品德鲜为人知——严以修身的李大钊</w:t>
      </w:r>
    </w:p>
    <w:p>
      <w:pPr>
        <w:pStyle w:val="Normal"/>
        <w:rPr/>
      </w:pPr>
      <w:r>
        <w:rPr/>
        <w:t>作者：韦磊发布时间：</w:t>
      </w:r>
      <w:r>
        <w:rPr/>
        <w:t>2019-11-7</w:t>
      </w:r>
      <w:r>
        <w:rPr/>
        <w:t>阅读量：</w:t>
      </w:r>
      <w:r>
        <w:rPr/>
        <w:t>23</w:t>
      </w:r>
    </w:p>
    <w:p>
      <w:pPr>
        <w:pStyle w:val="Normal"/>
        <w:rPr/>
      </w:pPr>
      <w:r>
        <w:rPr/>
        <w:t>今年是李大钊同志诞辰</w:t>
      </w:r>
      <w:r>
        <w:rPr/>
        <w:t>130</w:t>
      </w:r>
      <w:r>
        <w:rPr/>
        <w:t>周年。李大钊同志是中国共产主义运动的先驱，伟大的马克思主义者，杰出的无产阶级革命家，中国共产党的主要创始人之一。李大钊同志的一生是光辉的一生。他是信仰坚定、对党忠诚的表率，是坚守初心、为民造福的表率，是勇于担当、敢为人先的表率，是敢于斗争、善于斗争的表率，是坚持真理、实事求是的表率，是清正廉洁、品德高尚的表率。李大钊在其短暂的一生中，在严以修身方面为中国共产党人树立了光辉典范。</w:t>
      </w:r>
    </w:p>
    <w:p>
      <w:pPr>
        <w:pStyle w:val="Normal"/>
        <w:rPr/>
      </w:pPr>
      <w:r>
        <w:rPr/>
      </w:r>
    </w:p>
    <w:p>
      <w:pPr>
        <w:pStyle w:val="Normal"/>
        <w:rPr/>
      </w:pPr>
      <w:r>
        <w:rPr/>
        <w:t>提倡简易之生活，严以约束物质享受</w:t>
      </w:r>
    </w:p>
    <w:p>
      <w:pPr>
        <w:pStyle w:val="Normal"/>
        <w:rPr/>
      </w:pPr>
      <w:r>
        <w:rPr/>
      </w:r>
    </w:p>
    <w:p>
      <w:pPr>
        <w:pStyle w:val="Normal"/>
        <w:rPr/>
      </w:pPr>
      <w:r>
        <w:rPr/>
        <w:t>1917</w:t>
      </w:r>
      <w:r>
        <w:rPr/>
        <w:t>年</w:t>
      </w:r>
      <w:r>
        <w:rPr/>
        <w:t>4</w:t>
      </w:r>
      <w:r>
        <w:rPr/>
        <w:t>月初，财政部受贿案被报纸披露。针对受贿案，李大钊发表了《简易生活之必要》等三篇文章。在李大钊看来，腐败是因为“以有限之精力，有限之物质，应过度之要求，肩过度之负担”，而导致虚伪、夸张、奢侈、贪婪等种种罪恶。因此，“今欲有以救之，舍提倡简易之生活，别无善途。”李大钊提出的简易生活就是：“衣食宜俭其享用，戚友宜俭其酬应，物质宜俭其销耗，精神宜俭其劳役。务使自己现有之精力、物质，克以应与已缘接而生之要求之负担，绰有余裕。”</w:t>
      </w:r>
    </w:p>
    <w:p>
      <w:pPr>
        <w:pStyle w:val="Normal"/>
        <w:rPr/>
      </w:pPr>
      <w:r>
        <w:rPr/>
      </w:r>
    </w:p>
    <w:p>
      <w:pPr>
        <w:pStyle w:val="Normal"/>
        <w:rPr/>
      </w:pPr>
      <w:r>
        <w:rPr/>
        <w:t>李大钊不仅倡导简易生活，而且也始终践行这种简易生活。李大钊在北京大学任教授期间，还在其他多所大学兼课，其每月收入约</w:t>
      </w:r>
      <w:r>
        <w:rPr/>
        <w:t>300</w:t>
      </w:r>
      <w:r>
        <w:rPr/>
        <w:t>元。但是，他从未将这些收入花费在个人的物质享受之上。罗章龙回忆道：“守常同志自奉俭约，非常刻苦。他居室简陋，食不兼味，服饰简单”，“平时一如北方人的简单生活，一个大饼，一根葱，粗茶淡饭就满足了。”李大钊在北京十年，没有购置过房产，曾经七次迁居，皆为租房。当时，李大钊在东城上班，却在西城租房子，因为西城的房租特别便宜。中午不能回家吃饭，他就自带干粮，有时一块大饼，有时两个窝头就白开水下肚。</w:t>
      </w:r>
    </w:p>
    <w:p>
      <w:pPr>
        <w:pStyle w:val="Normal"/>
        <w:rPr/>
      </w:pPr>
      <w:r>
        <w:rPr/>
      </w:r>
    </w:p>
    <w:p>
      <w:pPr>
        <w:pStyle w:val="Normal"/>
        <w:rPr/>
      </w:pPr>
      <w:r>
        <w:rPr/>
      </w:r>
    </w:p>
    <w:p>
      <w:pPr>
        <w:pStyle w:val="Normal"/>
        <w:rPr/>
      </w:pPr>
      <w:r>
        <w:rPr/>
        <w:t>李大钊践行简易生活，从本质上讲就是其不断修炼、约束自身对物质生活的欲望。虽然在物质生活方面进行了严格的自我约束，但他在创建共产党早期组织过程中，却表现出了“无我”的奉献精神。面对活动经费紧张这一现实问题，他当众宣布每月从个人薪俸中拿出</w:t>
      </w:r>
      <w:r>
        <w:rPr/>
        <w:t>80</w:t>
      </w:r>
      <w:r>
        <w:rPr/>
        <w:t>元作为党组织各项工作使用。不仅如此，李大钊还经常资助生活困难的学生。北京大学的罗章龙、刘仁静等都曾接受过他的担保和资助。他自己手头的钱没了，就从工资里预支。用在他人身上的钱多了，以致有时造成家中出现无钱买粮食的窘况。</w:t>
      </w:r>
    </w:p>
    <w:p>
      <w:pPr>
        <w:pStyle w:val="Normal"/>
        <w:rPr/>
      </w:pPr>
      <w:r>
        <w:rPr/>
      </w:r>
    </w:p>
    <w:p>
      <w:pPr>
        <w:pStyle w:val="Normal"/>
        <w:rPr/>
      </w:pPr>
      <w:r>
        <w:rPr/>
        <w:t>李大钊身体力行简易生活的优秀品质得到了社会高度赞扬。李大钊牺牲后，北京《晨报》、《顺天时报》分别载文报道：“李氏私德尚醇，如冬不衣皮袄，常年不乘洋车，尽散收入，以助贫困学生”，“李大钊平昔不事储蓄，身后极为萧条。李夫人回家后，仅一元生活费，室中空无家具，即有亦甚破烂。”</w:t>
      </w:r>
    </w:p>
    <w:p>
      <w:pPr>
        <w:pStyle w:val="Normal"/>
        <w:rPr/>
      </w:pPr>
      <w:r>
        <w:rPr/>
      </w:r>
    </w:p>
    <w:p>
      <w:pPr>
        <w:pStyle w:val="Normal"/>
        <w:rPr/>
      </w:pPr>
      <w:r>
        <w:rPr/>
        <w:t>身体力行、进德修身，注重修炼自己一尘不染的道德品质</w:t>
      </w:r>
    </w:p>
    <w:p>
      <w:pPr>
        <w:pStyle w:val="Normal"/>
        <w:rPr/>
      </w:pPr>
      <w:r>
        <w:rPr/>
      </w:r>
    </w:p>
    <w:p>
      <w:pPr>
        <w:pStyle w:val="Normal"/>
        <w:rPr/>
      </w:pPr>
      <w:r>
        <w:rPr/>
        <w:t>李大钊不仅注重过简易的物质生活，而且更加注重修炼自己一尘不染的道德品质。</w:t>
      </w:r>
      <w:r>
        <w:rPr/>
        <w:t>1916</w:t>
      </w:r>
      <w:r>
        <w:rPr/>
        <w:t>年以前，北京大学的校风很成问题。师生中打麻将、捧戏子、逛妓院成为风气。蔡元培于</w:t>
      </w:r>
      <w:r>
        <w:rPr/>
        <w:t>1916</w:t>
      </w:r>
      <w:r>
        <w:rPr/>
        <w:t>年冬到北大任校长。随后，蔡元培发起成立进德会。这个组织以不嫖、不赌、不娶妾为基本戒条，遵守这三个戒条而加入的称为甲种会员。李大钊一入北大即加入进德会，自认甲种会员。入会后，李大钊严守进德会不嫖、不赌、不娶妾的戒条，言行统一，克己待人，被师生称道。</w:t>
      </w:r>
      <w:r>
        <w:rPr/>
        <w:t>1919</w:t>
      </w:r>
      <w:r>
        <w:rPr/>
        <w:t>年</w:t>
      </w:r>
      <w:r>
        <w:rPr/>
        <w:t>6</w:t>
      </w:r>
      <w:r>
        <w:rPr/>
        <w:t>月，李大钊被选为进德会的纠察员。</w:t>
      </w:r>
    </w:p>
    <w:p>
      <w:pPr>
        <w:pStyle w:val="Normal"/>
        <w:rPr/>
      </w:pPr>
      <w:r>
        <w:rPr/>
      </w:r>
    </w:p>
    <w:p>
      <w:pPr>
        <w:pStyle w:val="Normal"/>
        <w:rPr/>
      </w:pPr>
      <w:r>
        <w:rPr/>
        <w:t>李大钊说：“两性相爱，是人生最重要的部分。应该保持他的自由、神圣、崇高，不可强制他、侮辱他，污蔑他、屈抑他，使他在人间社会丧失了优美的价值。”李大钊一生也充分践行了自己的这一观点。李大钊的夫人赵纫兰年长他</w:t>
      </w:r>
      <w:r>
        <w:rPr/>
        <w:t>6</w:t>
      </w:r>
      <w:r>
        <w:rPr/>
        <w:t>岁，是其祖父为其包办所娶。虽然如此，李大钊对夫人始终温柔体贴，不离不弃。李大钊在闲暇之际，就教夫人读书认字，使得她能够“读懂红楼梦”。李大钊还热情地把妻子介绍给到家里来的革命同志和青年。为了对客人表示礼貌，他还帮助妻子换衣服，扣扣子，细心地拉平衣襟。李大钊在大学里是教授、学者，可一回到家里就帮助妻子做饭、照料孩子，没有一点教授、学者的架子。他常对客人说：“革命者对待爱情，不能像那些纨绔之人，当了官就另交朋友，发了财或地位变了就改娶老婆。”</w:t>
      </w:r>
      <w:r>
        <w:rPr/>
        <w:t>1927</w:t>
      </w:r>
      <w:r>
        <w:rPr/>
        <w:t>年</w:t>
      </w:r>
      <w:r>
        <w:rPr/>
        <w:t>4</w:t>
      </w:r>
      <w:r>
        <w:rPr/>
        <w:t>月，李大钊被捕后，在《狱中自述》中写道：“钊在该校（即天津北洋法政专门学校——笔者注）肄业六年，均系自费。我家贫，只有薄田数十亩，学费所需，皆赖内人辛苦经营，典当挪借，始得勉强卒业。”在这里，李大钊深深表达了对妻子默默支持自己学习以及投身革命的感念之情。</w:t>
      </w:r>
    </w:p>
    <w:p>
      <w:pPr>
        <w:pStyle w:val="Normal"/>
        <w:rPr/>
      </w:pPr>
      <w:r>
        <w:rPr/>
      </w:r>
    </w:p>
    <w:p>
      <w:pPr>
        <w:pStyle w:val="Normal"/>
        <w:rPr/>
      </w:pPr>
      <w:r>
        <w:rPr/>
        <w:t>李大钊高尚的道德品质得到了社会公认。在举行公葬募捐时，不论政见相同与否，人们都对李大钊抱有崇敬之情，纷纷募捐，政见相左的汪精卫捐了</w:t>
      </w:r>
      <w:r>
        <w:rPr/>
        <w:t>1000</w:t>
      </w:r>
      <w:r>
        <w:rPr/>
        <w:t>块大洋。与李大钊进行过“问题与主义”之争的胡适，也在其文存第四卷的扉页上写道：这一卷献给李大钊等四位先生。</w:t>
      </w:r>
    </w:p>
    <w:p>
      <w:pPr>
        <w:pStyle w:val="Normal"/>
        <w:rPr/>
      </w:pPr>
      <w:r>
        <w:rPr/>
      </w:r>
    </w:p>
    <w:p>
      <w:pPr>
        <w:pStyle w:val="Normal"/>
        <w:rPr/>
      </w:pPr>
      <w:r>
        <w:rPr/>
        <w:t>以高雅情趣培育子女品德，通过音乐等对子女进行理想信念教育</w:t>
      </w:r>
    </w:p>
    <w:p>
      <w:pPr>
        <w:pStyle w:val="Normal"/>
        <w:rPr/>
      </w:pPr>
      <w:r>
        <w:rPr/>
      </w:r>
    </w:p>
    <w:p>
      <w:pPr>
        <w:pStyle w:val="Normal"/>
        <w:rPr/>
      </w:pPr>
      <w:r>
        <w:rPr/>
        <w:t>爱子，教之以义方。李大钊既注重修炼自己的情趣爱好，还十分注重以自己的情趣对子女进行品德涵养。李大钊喜欢栽树种花，而且还善于通过种花种树等对子女进行品德教育。据李星华回忆，有一次李星华看见一朵红色的牵牛花，非常喜欢，正要伸手去掐，却被李大钊用手拦住了。他说：“花一掐下来就会蔫的，不如让它长在上面大家看！”这句话给李星华留下了深刻印象。她也从中体悟到了相应的人生哲理。</w:t>
      </w:r>
    </w:p>
    <w:p>
      <w:pPr>
        <w:pStyle w:val="Normal"/>
        <w:rPr/>
      </w:pPr>
      <w:r>
        <w:rPr/>
      </w:r>
    </w:p>
    <w:p>
      <w:pPr>
        <w:pStyle w:val="Normal"/>
        <w:rPr/>
      </w:pPr>
      <w:r>
        <w:rPr/>
        <w:t>李大钊很喜欢体育，特别喜爱下军棋。他一有空，就与子女下棋。一玩起来就和孩子一样，既活泼又认真。李大钊虽然喜欢下棋，但从来没有给子女买过棋子。每当下棋或棋子不全的时候，李大钊就让子女自己作棋子，并在旁边很耐心地一点一滴地教子女。李大钊同样也在下棋过程中给子女以品德教育。在下棋过程中，其夫人曾认为，态度不必过于认真，对此，李大钊说：“要是不认真，那还有什么意思呢？玩也应当认真，要不就很难提高他们下棋的水平！”</w:t>
      </w:r>
    </w:p>
    <w:p>
      <w:pPr>
        <w:pStyle w:val="Normal"/>
        <w:rPr/>
      </w:pPr>
      <w:r>
        <w:rPr/>
      </w:r>
    </w:p>
    <w:p>
      <w:pPr>
        <w:pStyle w:val="Normal"/>
        <w:rPr/>
      </w:pPr>
      <w:r>
        <w:rPr/>
        <w:t>李大钊自己好音乐，而且善于通过音乐等对子女进行理想信念教育。他曾以子女演唱的《校歌》，对孩子进行教育：“这个歌子太不现实了，这不是培养孩子们睁着眼撒谎吗？”“要建设称得起青春的花园、美丽的王国这样合乎理想的学校，在今天的社会里根本做不到。只有将来实现了社会主义、共产主义，我们的孩子们才可以进那样青春的花园、美丽的王国！”他还一遍遍地教子女演唱《国际歌》和《少年先锋队歌》。不仅如此，李大钊还给孩子讲解了歌词的意思。据李星华回忆，给其印象最深的几句就是：“不要说我们一无所有，我们要做天下的主人。”“是谁创造了人类世界？是我们劳动群众。一切归劳动者所有，哪能容得寄生虫！”</w:t>
      </w:r>
    </w:p>
    <w:p>
      <w:pPr>
        <w:pStyle w:val="Normal"/>
        <w:rPr/>
      </w:pPr>
      <w:r>
        <w:rPr/>
      </w:r>
    </w:p>
    <w:p>
      <w:pPr>
        <w:pStyle w:val="Normal"/>
        <w:rPr/>
      </w:pPr>
      <w:r>
        <w:rPr/>
        <w:t>在假期或夜晚，当李大钊比较空闲的时候，他就朗诵古诗给子女听。每次朗诵完一首古诗，他都逐字逐句地给子女作一番解释。李大钊经常以古诗对子女进行教育。通过《石壕吏》《孔雀东南飞》《卖炭翁》等教育子女认识封建社会的现实，以及封建家庭的黑暗。</w:t>
      </w:r>
    </w:p>
    <w:p>
      <w:pPr>
        <w:pStyle w:val="Normal"/>
        <w:rPr/>
      </w:pPr>
      <w:r>
        <w:rPr/>
      </w:r>
    </w:p>
    <w:p>
      <w:pPr>
        <w:pStyle w:val="Normal"/>
        <w:rPr/>
      </w:pPr>
      <w:r>
        <w:rPr/>
        <w:t>贪如火，不遏则燎原；欲如水，不遏则滔天。对于党员干部而言，不加以约束欲望，结果就是被贪欲所俘获，最终必然走上腐败堕落的深渊。因此，习近平总书记指出：“一个人能否廉洁自律，最大的诱惑是自己，最难战胜的敌人也是自己……我们共产党人更应该强化自我修炼、自我约束、自我塑造，在廉洁自律上作出表率。”李大钊在其一生中，始终严以修身，从而锻造了一位品德高尚的“中国近代史上的完人”，他“永远是共产党人学习的楷模和榜样”。在实现中华民族伟大复兴中国梦过程之中，广大党员干部应该以李大钊为榜样和楷模，不断进行自我修炼、自我约束、自我塑造。</w:t>
      </w:r>
    </w:p>
    <w:p>
      <w:pPr>
        <w:pStyle w:val="Normal"/>
        <w:rPr/>
      </w:pPr>
      <w:r>
        <w:rPr/>
      </w:r>
    </w:p>
    <w:p>
      <w:pPr>
        <w:pStyle w:val="Normal"/>
        <w:rPr/>
      </w:pPr>
      <w:r>
        <w:rPr/>
        <w:t>【作者为北京市委党校、北京高校中国特色社会主义理论研究协同创新中心（北京工业大学）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4:00Z</dcterms:created>
  <dc:creator>王勇</dc:creator>
  <dc:description/>
  <cp:keywords/>
  <dc:language>en-US</dc:language>
  <cp:lastModifiedBy>王勇</cp:lastModifiedBy>
  <dcterms:modified xsi:type="dcterms:W3CDTF">2019-11-12T01:24:00Z</dcterms:modified>
  <cp:revision>1</cp:revision>
  <dc:subject/>
  <dc:title>思想家理论家李大钊，可敬品德鲜为人知——严以修身的李大钊</dc:title>
</cp:coreProperties>
</file>