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省仪征中学学习《中国共产党支部工作条例（试行）》专题报告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9.3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中共中央政治局审议通过《中国共产党支部工作条例（试行）》（下称《条例》），根据省委组织部、市县教育工委的文件要求，我校把学习贯彻（《条例》）作为一项重要政治任务，积极高效完成学习任务，并努力在工作中贯彻落实，现将相关情况作专题汇报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党委高度重视，开展专题讨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上级部门要求，校党委会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召开专题会议，会议由姚国平书记主持。会上，姚书记首先传达了省委组织部所发《关于深入学习宣传贯彻〈中国共产党支部工作条例（试行）〉的通知》（苏组发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和扬州市教育工委所发《关于深入学习宣传贯彻〈中国共产党支部工作条例（试行）〉的通知》（扬教工委发【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。姚书记和全体党委委员一起认真学习了《条例》，学习后，党委会就学习《条例》的重要意义以及深化学习成果的主要方法展开了广泛的讨论。会议认为：首先要从政治站位的高度来充分认识《条例》颁布实施的重大意义，要看到党支部是党的基础组织，是党在社会基层组织中的战斗堡垒，是党的全部工作和战斗力的基础，担负直接教育党员、管理党员、监督党员和组织群众、宣传群众、凝聚群众、服务群众的职责；其次要以部署落实为重要来切实提升《条例》学习贯彻的实际效果，要利用学校橱窗、校园网、学校微信工作群、党支部微信群等平台广泛宣传，将书记党课、支部讨论、个体反思等方式，组织党员深入学习《条例》，领会《条例》精神，掌握《条例》内容，增强贯彻执行《条例》的思想自觉和行动自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部积极学习，举行书记党课</w:t>
      </w:r>
    </w:p>
    <w:p>
      <w:pPr>
        <w:pStyle w:val="Normal"/>
        <w:ind w:firstLine="59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党委带着头的基础上，推动全体党员学习《条例》。党委充分认识到，重视党支部、善抓党支部，是党员领导干部政治成熟的重要标志。党委必须要以“四个意识”为前提，以抓牢抓实支部工作为基础，学习贯彻《条例》就是具体表现之一。为了更好的学习《条例》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的党员大会上，陈德军副书记以学习《条例》为重点，上了一节专题党课。学习时陈书记带领大家逐条逐段学，联系实际学，带着思考学。陈书记特别强调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条例》内容全面，规定明确，覆盖了党支部建设的各领域、各方面，一是明确了党支部的功能定位，规定党支部是党的基础组织、党的组织体系的基本单元、党在社会基层组织中的战斗堡垒、党的全部工作和战斗力的基础，并提出党支部工作必须遵循的原则；二是规范了党支部的设置，明确党支部设立范围、条件和程序，对结合实际创新党支部设置形式作出规定；三是提出了党支部的基本任务和不同领域党支部的重点任务；四是完善了党支部的工作机制，对党员大会、党支部委员会和党小组的职责和运行方式等作出规范；五是规定了党支部组织生活，对“三会一课”和主题党日、组织生活会、民主评议党员、谈心谈话等细化内容和程序；六是强调了加强党支部委员会建设，规范党支部委员会组成、任期和选举，提出党支部书记任职条件和选拔渠道等；七是压实了党支部工作的领导指导责任，明确为党支部开展工作给予经费保障，干部考察应当听取考察对象所在党支部的意见等。</w:t>
      </w:r>
    </w:p>
    <w:p>
      <w:pPr>
        <w:pStyle w:val="Normal"/>
        <w:ind w:firstLine="59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党员深入思考，撰写心得体会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要让全体党员学深深透，弄懂弄通，落细做实，仅仅靠党课学习是远远不够的，我校充分发挥各种平台功能，将学习从党员大会延伸到日常生活，将省市县学习贯彻《条例》的通知、《条例》原文、学习《条例》党课课件等挂到校园网、贴在校园橱窗、发到学校微信工作群、党支部群，以便党员随时随地学习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，还要有所思。党委要求所有党员在认真学习的基础上，积极撰写学习心得，其中支部书记、支部委员必须上交学习心得，共收到心得体会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晚各支部学习时，组织党员分享学习心得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，还要有所用。各支部要加强支部建设，真正实现支部的战斗堡垒作用；所有党员要在干中学，学中干，立足岗位做贡献，创优争先做先进，勇于担当做榜样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《条例》以习近平新时代中国特色社会主义思想为指导，既发扬我们党长期积累的党支部建设宝贵传统，又体现党的十八大以来基层创造的好做法好经验，规定明确、符合实际。制定和实施《条例》，是推动全面从严治党向基层延伸的重要举措，为新时代党支部建设提供了基本遵循，对加强党的组织体系建设，全面提升党支部组织力、强化党支部政治功能，巩固党长期执政的组织基础，意义十分重要。我校将在以后的工作中不断加强学习，深入贯彻，真正发挥党委会引领功能和党员的示范带头作用，切实做到为人民服务，办人民满意教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134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1:00Z</dcterms:created>
  <dc:creator>王勇</dc:creator>
  <dc:description/>
  <cp:keywords/>
  <dc:language>en-US</dc:language>
  <cp:lastModifiedBy>王勇</cp:lastModifiedBy>
  <dcterms:modified xsi:type="dcterms:W3CDTF">2019-03-04T09:08:00Z</dcterms:modified>
  <cp:revision>14</cp:revision>
  <dc:subject/>
  <dc:title>江苏省仪征中学学习《中国共产党支部工作条例（试行）》专题报告</dc:title>
</cp:coreProperties>
</file>