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到人民需要的地方去！——“时代楷模”朱有勇先进事迹引起热烈反响</w:t>
      </w:r>
    </w:p>
    <w:p>
      <w:pPr>
        <w:pStyle w:val="Normal"/>
        <w:rPr/>
      </w:pPr>
      <w:r>
        <w:rPr/>
        <w:t>新华社</w:t>
      </w:r>
      <w:r>
        <w:rPr/>
        <w:t>2019-12-04</w:t>
      </w:r>
    </w:p>
    <w:p>
      <w:pPr>
        <w:pStyle w:val="Normal"/>
        <w:rPr/>
      </w:pPr>
      <w:r>
        <w:rPr/>
        <w:t>新华社昆明</w:t>
      </w:r>
      <w:r>
        <w:rPr/>
        <w:t>12</w:t>
      </w:r>
      <w:r>
        <w:rPr/>
        <w:t>月</w:t>
      </w:r>
      <w:r>
        <w:rPr/>
        <w:t>4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“把论文写在大地，把农民装在心里”“到人民需要的地方去发光发热”……连日来，“时代楷模”、中国工程院院士朱有勇先进事迹引起强烈社会反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有勇院士是云南农业大学名誉校长、云南省科学技术协会主席，我国著名植物病理学家。他牢记共产党人的初心使命，主动投身脱贫攻坚事业，带领团队扎根深度贫困的澜沧拉祜族自治县，用科技成果带动村民发展冬季土豆、林下三七等产业，培养了</w:t>
      </w:r>
      <w:r>
        <w:rPr/>
        <w:t>1400</w:t>
      </w:r>
      <w:r>
        <w:rPr/>
        <w:t>多名科技致富带头人，被誉为奋斗在脱贫攻坚主战场的“农民院士”。中央宣传部近日授予他“时代楷模”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日晚上</w:t>
      </w:r>
      <w:r>
        <w:rPr/>
        <w:t>9</w:t>
      </w:r>
      <w:r>
        <w:rPr/>
        <w:t>时，朱有勇院士母校——云南农业大学组织师生集体收看“时代楷模”朱有勇发布会。发布会期间，会场不时响起热烈掌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‘</w:t>
      </w:r>
      <w:r>
        <w:rPr/>
        <w:t>时代楷模’荣誉称号，既是对朱有勇院士的高度褒扬，也是对全校师生的极大鼓舞。”云南农业大学党委书记吴伯志说，朱有勇院士坚持把科研论文写在大地上，用科技成果助力脱贫攻坚，以实际行动彰显守初心、担使命的共产党员本色，“他是云南农业大学的骄傲，是全体师生的榜样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朱院士获得‘时代楷模’称号实至名归，全县干部群众受到极大鼓舞。”澜沧县委常委、宣传部长李琼珍说，“目前，澜沧县正处于冲刺脱贫摘帽关键时期，任务重、压力大，大家受到朱院士先进事迹的鼓舞，斗志更加昂扬，我们有信心实现今年摘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澜沧县竹塘乡云山村蒿枝坝组是朱有勇院士驻扎的村寨。村民刘明生是朱有勇“院士班”学员。“朱院士教我们种土豆、种三七，从种植原理到实际操作，每个环节都包懂包会。”刘明生说，他自己上个月也递交了入党申请书，“我想做一个像朱院士一样不忘初心、帮助群众的好党员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科技厅厅长董保同说，朱有勇院士先进事迹深深感动了广大科技工作者。澜沧县脱贫攻坚能有今天的成绩，与朱院士及其团队的努力分不开。我们要学习他把论文写在脱贫攻坚主战场、把科研成果用在广袤农村沃土的奋进姿态，更要学习他心里时刻装着百姓、始终牢记共产党人初心使命的精神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有勇院士先进事迹在网络上也引发强烈反响。网友留言表示，“这是国家的脊梁，是为人民谋幸福、为民族谋复兴的院士”“跟袁隆平一样，都是中华民族之宝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朱院士把数十年的科研成果带到边远山区，无偿提供给农民使用，为的是那方土地上的农民能脱贫致富。”云南农业大学校长盛军说，“朱院士对农民和土地饱含深厚感情，我们要学习他情系人民、服务人民的奉献精神，用更多的教学成果、科研成果造福人民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2:00Z</dcterms:created>
  <dc:creator>王勇</dc:creator>
  <dc:description/>
  <cp:keywords/>
  <dc:language>en-US</dc:language>
  <cp:lastModifiedBy>王勇</cp:lastModifiedBy>
  <dcterms:modified xsi:type="dcterms:W3CDTF">2019-12-05T04:12:00Z</dcterms:modified>
  <cp:revision>1</cp:revision>
  <dc:subject/>
  <dc:title>到人民需要的地方去</dc:title>
</cp:coreProperties>
</file>