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center"/>
        <w:rPr>
          <w:rFonts w:ascii="黑体" w:hAnsi="黑体" w:eastAsia="黑体"/>
          <w:b/>
          <w:b/>
          <w:i w:val="false"/>
          <w:i w:val="false"/>
          <w:color w:val="333333"/>
          <w:spacing w:val="8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45070</wp:posOffset>
                </wp:positionH>
                <wp:positionV relativeFrom="topMargin">
                  <wp:posOffset>11112500</wp:posOffset>
                </wp:positionV>
                <wp:extent cx="469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875pt;width:36.95pt;height:26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i w:val="false"/>
          <w:color w:val="333333"/>
          <w:spacing w:val="8"/>
          <w:sz w:val="31"/>
          <w:szCs w:val="31"/>
        </w:rPr>
        <w:t>第三章地球上的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center"/>
        <w:rPr>
          <w:rFonts w:ascii="黑体" w:hAnsi="黑体" w:eastAsia="黑体"/>
          <w:b/>
          <w:b/>
          <w:i w:val="false"/>
          <w:i w:val="false"/>
          <w:color w:val="333333"/>
          <w:spacing w:val="8"/>
          <w:sz w:val="31"/>
          <w:szCs w:val="31"/>
        </w:rPr>
      </w:pPr>
      <w:r>
        <w:rPr>
          <w:rFonts w:ascii="黑体" w:hAnsi="黑体" w:eastAsia="黑体"/>
          <w:b/>
          <w:i w:val="false"/>
          <w:color w:val="333333"/>
          <w:spacing w:val="8"/>
          <w:sz w:val="31"/>
          <w:szCs w:val="31"/>
        </w:rPr>
        <w:t>第一节</w:t>
      </w:r>
      <w:r>
        <w:rPr>
          <w:rFonts w:ascii="Arial" w:hAnsi="Arial" w:eastAsia="Hiragino Sans GB"/>
          <w:b/>
          <w:i w:val="false"/>
          <w:color w:val="333333"/>
          <w:spacing w:val="8"/>
          <w:sz w:val="31"/>
          <w:szCs w:val="31"/>
        </w:rPr>
        <w:t xml:space="preserve">  </w:t>
      </w:r>
      <w:r>
        <w:rPr>
          <w:rFonts w:ascii="黑体" w:hAnsi="黑体" w:eastAsia="黑体"/>
          <w:b/>
          <w:i w:val="false"/>
          <w:color w:val="333333"/>
          <w:spacing w:val="8"/>
          <w:sz w:val="31"/>
          <w:szCs w:val="31"/>
        </w:rPr>
        <w:t>自然界的水循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教学目标：知识与技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了解水圈的构成和特点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理解并能绘制示意图表示水循环的过程，掌握其主要环节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理解水循环的地理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运用水循环的原理知识，分析常见的人类活动对水资源的影响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过程与方法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1.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谈话法，讨论法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2.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读图分析法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情感、态度与价值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帮助学生确立事物普遍联系的观点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帮助学生树立正确认识和利用自然规律，实现人类与环境的和谐发展的观念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教学重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水循环的形成过程和地理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人类活动对水循环的影响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教学难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水循环的地理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教具准备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多媒体课件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课时安排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1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课时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教学过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［新课导入］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水是地球上分布最广和最重要的物质，地球因为有了水才变得丰富多彩，生机勃勃。那么，地球上的水分布在哪里呢？它们又是如何运动的呢？从今天这一节课开始我们就一起来研究一下地球上的水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课件展示本节课题：自然界的水循环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课件展示图片：南极冰川、湖泊、河流、植物柔嫩的叶子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大家注意观察图片，地球上的水以哪几种形式存在于我们的地球上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固态、液态和气态三种形式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我们所看到的这些图片中都有地球上的水体，地球上的水体是多种多样的，除了老师给你们看的图片还有哪些类型呢？请大家阅读教材第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58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页图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3.1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以及课文，注意图中各水体所占的比例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这些存在于不同空间的水体共同组成了一个圈层，也就是——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（齐答）水圈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读了图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3.1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，可以得出这样的结论，水圈的主体是——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海洋水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对！它的水量约占全球水储量的——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（齐答）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96.53%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可是海洋水是咸水，人类的生产和生活所必需的淡水多不多呢？陆地淡水的主体是哪一种水体呢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不多。陆地上淡水的主体是冰川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目前冰川还不能大量地直接利用，由此可见，地球上的淡水资源是非常——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有限的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从以上内容我们可以看到，地球上的各种水体以气态、固态和液态三种形式可以相互转化，但同时各种水体的数量和空间分布存在着很大的差异性，因此我们可以看到水圈具有怎样的特点呢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水圈是一个连续而不规则的圈层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组成水圈的各种水体在运动的过程中是相互联系的，请大家阅读教材第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58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页图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3.2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，注意观察陆地水体是如何联系的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hanging="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引导学生阅读教材第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58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页图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3.2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，思考讨论图右的“读图思考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图中河水可能有哪些来源？有冰川融水、湖泊水大气降水，还可能有地下水，我们可以看到，一条河流的河水往往有多种来源，也就是说有多种补给。我们举一个生活中的实例来研究一下，谁来说说长江水的补给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长江发源于青藏高原的唐古拉山，源头有来源于高山上的冰川融水，长江的中下游地区有许多湖泊与之相连，可以得到湖水的补给，长江大部分河段处于季风气候区，有丰富的降水，所以还有大气降水补给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板图：长江中下游河段及与之相连的鄱阳湖和洞庭湖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非常好！在长江的中下游地区，当湖水水位高于长江水位时，湖水会补给河水，但当雨季到来时，长江水位高涨，当河水水位高于湖泊水位时，它们之间的关系又会怎样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河水补给湖水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对，所以长江水和湖泊水之间存在相互补给的关系，我们可以看到在长江处于洪水期时，湖泊对河流起到了什么作用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调节洪水的作用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非常好！这种现象对我们有什么启发吗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我们可以通过修建人工湖泊——水库来防洪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这位同学说得很好！事实上，不仅河流与湖泊之间可以相互补给，河流和地下水之间也存在类似的相互补给关系，补给的方向均取决于两者的水位高差。俗话说“井水不犯河水”，从我们研究的水体相互联系的角度来看就不科学了。我们再来看看下面这个例子：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课件展示：“黄河下游‘地上河’示意图”，思考该河段河水和地下水之间的补给关系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这是黄河下游，河床远远高出周围地面，最大的高差要达到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7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～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8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米，那么河水和地下水之间会是怎样的补给关系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河水补给地下水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很好！李白曾写下这样的诗句吟诵黄河：“黄河之水天上来，奔流到海不复回”。黄河之水奔流到海后真的就不复回了吗？我们先来看下面的动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动画演示：水循环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从动画中我们可以看到自然界的水在不断地进行着连续的循环运动，这就是我们接下来要学习的——水循环。下面请同学们结合屏幕上的问题，阅读教材第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59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页“水循环的过程和意义”，注意图文结合，观察图中每一个箭头的含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屏幕展示思考题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水循环将哪几个圈层联系了起来？水循环主要发生在哪些领域？水循环可划分为哪几种类型？水循环联系了水圈、大气圈、岩石圈和生物圈四大圈层。水循环发生的领域主要有海洋与陆地之间、陆地与陆地上空之间、海洋与海洋上空之间。水循环可划分为海陆间循环、陆地内循环、海上内循环三种类型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三种水循环中最重要的也是环节最完整的是海陆间循环，下面我想和大家一起用简单的示意图画出这一循环过程，大家要注意每一个箭头所代表的环节的名称。（黑板画图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正是生生不息的水循环给地球和人类带来了生机，同时人类活动也在时时影响着水循环。教材第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60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页的活动题给我们列举了两个例子，补充资料：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20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世纪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90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年代末，黄河下游出现了严重的断流现象，其自然原因是气候干旱，但主要是人为原因造成的，是黄河沿河地区，特别是上游地区过度引水灌溉造成的。它对下游依靠黄河供水的地区所产生的影响是多方面的，其中最主要的是断流给沿岸地区人们生产和生活用水造成极大困难，此外也对黄河下游的自然生态环境带来极大影响。目前我国对黄河断流问题采取的主要措施包括，统一协调上、中、下游水资源开发与使用数量，对黄河水资源进行跨地区的合理调配；运用大型水利工程（如小浪底水库）对河流水资源的季节变化进行合理调节；在农业生产中大力推行节水灌溉技术和节水措施，提高水资源的利用率；等等，目前这些措施已经取得了明显的效果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承转：上面两个事例都体现了人类活动对水循环的不良影响，你们有没有发现主要是影响了水循环的哪些环节？生：地表径流和地下径流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05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-1"/>
          <w:sz w:val="25"/>
          <w:szCs w:val="25"/>
        </w:rPr>
        <w:t>师：对！我们可以看到，不合理的人类活动必然对水循环产生不合理的影响，那么，人类能否通过改变水循环的某些环节，促进水循环的形成呢？能不能举出生活中的一些例子来？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人类可通过人工催云、人工降雨改变降水这一环节。还可以修水库、跨流域调水、引水灌溉改变地表径流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譬如我国正在实施的南水北调工程，还可以通过补充地下水、植树造林、改变地下径流等。通过上面内容的学习，我们可以看到水循环原理在我们生活中普遍存在，水循环对地理环境有着极为重要的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视频</w:t>
      </w:r>
      <w:r>
        <w:rPr>
          <w:rFonts w:eastAsia="Hiragino Sans GB" w:ascii="Arial" w:hAnsi="Arial"/>
          <w:b w:val="false"/>
          <w:i w:val="false"/>
          <w:color w:val="333333"/>
          <w:spacing w:val="8"/>
          <w:sz w:val="25"/>
          <w:szCs w:val="25"/>
        </w:rPr>
        <w:t>1</w:t>
      </w: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：“滚滚长江东逝水”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长江水属于水循环中哪一个环节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地表径流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它为什么能源源不断地东流入海而不枯竭呢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生：因为不断地有降水补充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正因为不断进行的水循环，使长江水得到了不断的——更新。水循环促使地球上的各种水体得到不断的更新。我们再来看一下其他几个素材又体现了水循环的哪些意义？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投影图片：“黄土高原地貌”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21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黄土高原当初形成的时候地表是平坦的，是什么使它形成今天这种千沟万壑的地表形态？黄土高原土质疏松，植被稀疏，再加上夏季降水集中，而且多暴雨，流动的地表径流对高原表面的长期侵蚀形成了今天的黄土高原。水循环是自然界最富动力的循环运动，它不断地塑造着地表形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投影图片：舟山渔场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师：舟山渔场是我国最大的渔场，它为什么能成为我国最大的渔场呢？与水循环有什么关系呢？它的成因和长江、钱塘江在其附近入海有关，因为长江、钱塘江入海带来了大量的营养物质，所以这里饵料很丰富。师：不错！下面请同学们结合刚才的材料分析和总结一下水循环的地理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（课件展示结论）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促进水资源更新，维持水量平衡；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促进能量交换和物质迁移；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影响全球气候和生态；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塑造地表形态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小结：今天这节课我们学习了水圈的构成和特点，各水体之间的相互联系以及水循环的过程和意义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right="0" w:firstLine="420"/>
        <w:jc w:val="both"/>
        <w:rPr>
          <w:rFonts w:ascii="Arial" w:hAnsi="Arial" w:eastAsia="Hiragino Sans GB"/>
          <w:b w:val="false"/>
          <w:b w:val="false"/>
          <w:i w:val="false"/>
          <w:i w:val="false"/>
          <w:color w:val="333333"/>
          <w:spacing w:val="8"/>
          <w:sz w:val="25"/>
          <w:szCs w:val="25"/>
        </w:rPr>
      </w:pPr>
      <w:r>
        <w:rPr>
          <w:rFonts w:ascii="Arial" w:hAnsi="Arial" w:eastAsia="Hiragino Sans GB"/>
          <w:b w:val="false"/>
          <w:i w:val="false"/>
          <w:color w:val="333333"/>
          <w:spacing w:val="8"/>
          <w:sz w:val="25"/>
          <w:szCs w:val="25"/>
        </w:rPr>
        <w:t>布置作业：完成地理填充图册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eastAsia="宋体"/>
          <w:color w:val="auto"/>
          <w:sz w:val="21"/>
          <w:szCs w:val="21"/>
        </w:rPr>
      </w:pPr>
      <w:r>
        <w:rPr>
          <w:rFonts w:eastAsia="宋体" w:ascii="宋体" w:hAnsi="宋体"/>
          <w:color w:val="auto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uiPriority w:val="7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uiPriority w:val="8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uiPriority w:val="9"/>
    <w:qFormat/>
    <w:pPr>
      <w:widowControl/>
      <w:bidi w:val="0"/>
      <w:spacing w:before="0" w:after="0"/>
      <w:ind w:left="1000" w:hanging="40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uiPriority w:val="10"/>
    <w:qFormat/>
    <w:pPr>
      <w:widowControl/>
      <w:bidi w:val="0"/>
      <w:spacing w:before="0" w:after="0"/>
      <w:ind w:left="1200" w:hanging="400"/>
      <w:jc w:val="both"/>
    </w:pPr>
    <w:rPr>
      <w:rFonts w:ascii="Times New Roman" w:hAnsi="Times New Roman" w:eastAsia="Noto Sans" w:cs="Noto Sans Devanagari"/>
      <w:b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uiPriority w:val="11"/>
    <w:qFormat/>
    <w:pPr>
      <w:widowControl/>
      <w:bidi w:val="0"/>
      <w:spacing w:before="0" w:after="0"/>
      <w:ind w:left="1400" w:hanging="40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uiPriority w:val="12"/>
    <w:qFormat/>
    <w:pPr>
      <w:widowControl/>
      <w:bidi w:val="0"/>
      <w:spacing w:before="0" w:after="0"/>
      <w:ind w:left="1600" w:hanging="400"/>
      <w:jc w:val="both"/>
    </w:pPr>
    <w:rPr>
      <w:rFonts w:ascii="Times New Roman" w:hAnsi="Times New Roman" w:eastAsia="Noto Sans" w:cs="Noto Sans Devanagari"/>
      <w:b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uiPriority w:val="13"/>
    <w:qFormat/>
    <w:pPr>
      <w:widowControl/>
      <w:bidi w:val="0"/>
      <w:spacing w:before="0" w:after="0"/>
      <w:ind w:left="1800" w:hanging="40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uiPriority w:val="14"/>
    <w:qFormat/>
    <w:pPr>
      <w:widowControl/>
      <w:bidi w:val="0"/>
      <w:spacing w:before="0" w:after="0"/>
      <w:ind w:left="2000" w:hanging="40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uiPriority w:val="15"/>
    <w:qFormat/>
    <w:pPr>
      <w:widowControl/>
      <w:bidi w:val="0"/>
      <w:spacing w:before="0" w:after="0"/>
      <w:ind w:left="2200" w:hanging="40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>
      <w:w w:val="100"/>
      <w:sz w:val="21"/>
      <w:szCs w:val="21"/>
      <w:shd w:fill="auto" w:val="clear"/>
    </w:rPr>
  </w:style>
  <w:style w:type="character" w:styleId="SubtleEmphasis">
    <w:name w:val="Subtle Emphasis"/>
    <w:uiPriority w:val="17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uiPriority w:val="18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uiPriority w:val="19"/>
    <w:qFormat/>
    <w:rPr>
      <w:i/>
      <w:color w:val="5B9BD5"/>
      <w:w w:val="100"/>
      <w:sz w:val="21"/>
      <w:szCs w:val="21"/>
      <w:shd w:fill="auto" w:val="clear"/>
    </w:rPr>
  </w:style>
  <w:style w:type="character" w:styleId="Strong">
    <w:name w:val="Strong"/>
    <w:uiPriority w:val="20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uiPriority w:val="23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uiPriority w:val="24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uiPriority w:val="25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5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Title">
    <w:name w:val="Title"/>
    <w:uiPriority w:val="6"/>
    <w:qFormat/>
    <w:pPr>
      <w:widowControl/>
      <w:bidi w:val="0"/>
      <w:spacing w:before="0" w:after="0"/>
      <w:jc w:val="center"/>
    </w:pPr>
    <w:rPr>
      <w:rFonts w:ascii="Times New Roman" w:hAnsi="Times New Roman" w:eastAsia="Noto Sans" w:cs="Noto Sans Devanagari"/>
      <w:b/>
      <w:color w:val="auto"/>
      <w:w w:val="100"/>
      <w:kern w:val="0"/>
      <w:sz w:val="32"/>
      <w:szCs w:val="32"/>
      <w:shd w:fill="auto" w:val="clear"/>
      <w:lang w:val="en-US" w:eastAsia="zh-CN" w:bidi="hi-IN"/>
    </w:rPr>
  </w:style>
  <w:style w:type="paragraph" w:styleId="Subtitle">
    <w:name w:val="Subtitle"/>
    <w:uiPriority w:val="16"/>
    <w:qFormat/>
    <w:pPr>
      <w:widowControl/>
      <w:bidi w:val="0"/>
      <w:spacing w:before="0" w:after="0"/>
      <w:jc w:val="center"/>
    </w:pPr>
    <w:rPr>
      <w:rFonts w:ascii="Times New Roman" w:hAnsi="Times New Roman" w:eastAsia="Noto Sans" w:cs="Noto Sans Devanagari"/>
      <w:color w:val="auto"/>
      <w:w w:val="100"/>
      <w:kern w:val="0"/>
      <w:sz w:val="24"/>
      <w:szCs w:val="24"/>
      <w:shd w:fill="auto" w:val="clear"/>
      <w:lang w:val="en-US" w:eastAsia="zh-CN" w:bidi="hi-IN"/>
    </w:rPr>
  </w:style>
  <w:style w:type="paragraph" w:styleId="Quote">
    <w:name w:val="Quote"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Times New Roman" w:hAnsi="Times New Roman" w:eastAsia="Noto Sans" w:cs="Noto Sans Devanagari"/>
      <w:i/>
      <w:color w:val="404040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Times New Roman" w:hAnsi="Times New Roman" w:eastAsia="Noto Sans" w:cs="Noto Sans Devanagari"/>
      <w:i/>
      <w:color w:val="5B9BD5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uiPriority w:val="26"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27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2E74B5"/>
      <w:w w:val="100"/>
      <w:kern w:val="0"/>
      <w:sz w:val="32"/>
      <w:szCs w:val="32"/>
      <w:shd w:fill="auto" w:val="clear"/>
      <w:lang w:val="en-US" w:eastAsia="zh-CN" w:bidi="hi-IN"/>
    </w:rPr>
  </w:style>
  <w:style w:type="paragraph" w:styleId="Contents1">
    <w:name w:val="TOC 1"/>
    <w:uiPriority w:val="28"/>
    <w:unhideWhenUsed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2">
    <w:name w:val="TOC 2"/>
    <w:uiPriority w:val="29"/>
    <w:unhideWhenUsed/>
    <w:qFormat/>
    <w:pPr>
      <w:widowControl/>
      <w:bidi w:val="0"/>
      <w:spacing w:before="0" w:after="0"/>
      <w:ind w:left="425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3">
    <w:name w:val="TOC 3"/>
    <w:uiPriority w:val="30"/>
    <w:unhideWhenUsed/>
    <w:qFormat/>
    <w:pPr>
      <w:widowControl/>
      <w:bidi w:val="0"/>
      <w:spacing w:before="0" w:after="0"/>
      <w:ind w:left="850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4">
    <w:name w:val="TOC 4"/>
    <w:uiPriority w:val="31"/>
    <w:unhideWhenUsed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5">
    <w:name w:val="TOC 5"/>
    <w:uiPriority w:val="32"/>
    <w:unhideWhenUsed/>
    <w:qFormat/>
    <w:pPr>
      <w:widowControl/>
      <w:bidi w:val="0"/>
      <w:spacing w:before="0" w:after="0"/>
      <w:ind w:left="1700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6">
    <w:name w:val="TOC 6"/>
    <w:uiPriority w:val="33"/>
    <w:unhideWhenUsed/>
    <w:qFormat/>
    <w:pPr>
      <w:widowControl/>
      <w:bidi w:val="0"/>
      <w:spacing w:before="0" w:after="0"/>
      <w:ind w:left="2125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7">
    <w:name w:val="TOC 7"/>
    <w:uiPriority w:val="34"/>
    <w:unhideWhenUsed/>
    <w:qFormat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8">
    <w:name w:val="TOC 8"/>
    <w:uiPriority w:val="35"/>
    <w:unhideWhenUsed/>
    <w:qFormat/>
    <w:pPr>
      <w:widowControl/>
      <w:bidi w:val="0"/>
      <w:spacing w:before="0" w:after="0"/>
      <w:ind w:left="2975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9">
    <w:name w:val="TOC 9"/>
    <w:uiPriority w:val="36"/>
    <w:unhideWhenUsed/>
    <w:qFormat/>
    <w:pPr>
      <w:widowControl/>
      <w:bidi w:val="0"/>
      <w:spacing w:before="0" w:after="0"/>
      <w:ind w:left="3400" w:hanging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numbering" w:styleId="NoList" w:default="1">
    <w:name w:val="No List"/>
    <w:uiPriority w:val="4"/>
    <w:semiHidden/>
    <w:unhideWhenUsed/>
    <w:qFormat/>
  </w:style>
  <w:style w:type="table" w:default="1" w:styleId="TableNormal">
    <w:name w:val="Normal Table"/>
    <w:uiPriority w:val="3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basedOn w:val="TableNormal"/>
    <w:uiPriority w:val="37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85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