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23.png" ContentType="image/png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6.bmp" ContentType="image/bmp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35.png" ContentType="image/png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1.wmf" ContentType="image/x-wmf"/>
  <Override PartName="/word/media/image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w w:val="85"/>
          <w:sz w:val="36"/>
          <w:szCs w:val="32"/>
        </w:rPr>
      </w:pPr>
      <w:r>
        <w:rPr>
          <w:rFonts w:eastAsia="黑体;SimHei"/>
          <w:color w:val="000000"/>
          <w:w w:val="85"/>
          <w:sz w:val="36"/>
          <w:szCs w:val="32"/>
        </w:rPr>
        <w:t>江苏省仪征中学</w:t>
      </w:r>
      <w:r>
        <w:rPr>
          <w:rFonts w:eastAsia="黑体;SimHei"/>
          <w:color w:val="000000"/>
          <w:w w:val="85"/>
          <w:sz w:val="36"/>
          <w:szCs w:val="32"/>
        </w:rPr>
        <w:t>2017</w:t>
      </w:r>
      <w:r>
        <w:rPr>
          <w:rFonts w:eastAsia="黑体;SimHei"/>
          <w:color w:val="000000"/>
          <w:w w:val="85"/>
          <w:sz w:val="36"/>
          <w:szCs w:val="32"/>
        </w:rPr>
        <w:t>～</w:t>
      </w:r>
      <w:r>
        <w:rPr>
          <w:rFonts w:eastAsia="黑体;SimHei"/>
          <w:color w:val="000000"/>
          <w:w w:val="85"/>
          <w:sz w:val="36"/>
          <w:szCs w:val="32"/>
        </w:rPr>
        <w:t>2018</w:t>
      </w:r>
      <w:r>
        <w:rPr>
          <w:rFonts w:eastAsia="黑体;SimHei"/>
          <w:color w:val="000000"/>
          <w:w w:val="85"/>
          <w:sz w:val="36"/>
          <w:szCs w:val="32"/>
        </w:rPr>
        <w:t>学年高二上学期月考模拟试卷</w:t>
      </w:r>
    </w:p>
    <w:p>
      <w:pPr>
        <w:pStyle w:val="Normal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color w:val="000000"/>
          <w:sz w:val="44"/>
          <w:szCs w:val="32"/>
        </w:rPr>
        <w:t>物理试卷（选修）</w:t>
      </w:r>
    </w:p>
    <w:p>
      <w:pPr>
        <w:pStyle w:val="Normal"/>
        <w:jc w:val="center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考试时间</w:t>
      </w:r>
      <w:r>
        <w:rPr>
          <w:rFonts w:eastAsia="黑体;SimHei"/>
          <w:sz w:val="22"/>
          <w:szCs w:val="21"/>
        </w:rPr>
        <w:t>100</w:t>
      </w:r>
      <w:r>
        <w:rPr>
          <w:rFonts w:eastAsia="黑体;SimHei"/>
          <w:sz w:val="22"/>
          <w:szCs w:val="21"/>
        </w:rPr>
        <w:t>分钟，满分</w:t>
      </w:r>
      <w:r>
        <w:rPr>
          <w:rFonts w:eastAsia="黑体;SimHei"/>
          <w:sz w:val="22"/>
          <w:szCs w:val="21"/>
        </w:rPr>
        <w:t>120</w:t>
      </w:r>
      <w:r>
        <w:rPr>
          <w:rFonts w:eastAsia="黑体;SimHei"/>
          <w:sz w:val="22"/>
          <w:szCs w:val="21"/>
        </w:rPr>
        <w:t>分</w:t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第</w:t>
      </w:r>
      <w:r>
        <w:rPr>
          <w:rFonts w:ascii="宋体;SimSun" w:hAnsi="宋体;SimSun" w:cs="宋体;SimSun"/>
        </w:rPr>
        <w:t>Ⅰ</w:t>
      </w:r>
      <w:r>
        <w:rPr>
          <w:rFonts w:eastAsia="楷体_GB2312;楷体"/>
          <w:sz w:val="28"/>
          <w:szCs w:val="28"/>
        </w:rPr>
        <w:t>卷</w:t>
      </w:r>
      <w:r>
        <w:rPr>
          <w:rFonts w:eastAsia="楷体_GB2312;楷体"/>
          <w:bCs/>
          <w:sz w:val="28"/>
          <w:szCs w:val="28"/>
        </w:rPr>
        <w:t>（选择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</w:rPr>
        <w:t>31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．单项选择题：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．每小题</w:t>
      </w:r>
      <w:r>
        <w:rPr>
          <w:rFonts w:eastAsia="黑体;SimHei"/>
          <w:szCs w:val="21"/>
          <w:em w:val="underDot"/>
        </w:rPr>
        <w:t>只有一个</w:t>
      </w:r>
      <w:r>
        <w:rPr>
          <w:rFonts w:eastAsia="黑体;SimHei"/>
          <w:szCs w:val="21"/>
        </w:rPr>
        <w:t>选项符合题意．将正确选项填涂在答题卡上相应位置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在物理学发展过程中，许多物理学家做出了杰出贡献，下列说法中</w:t>
      </w:r>
      <w:r>
        <w:rPr>
          <w:b/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>www.ks5u.com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奥斯特发现了电流的磁效应</w:t>
      </w:r>
    </w:p>
    <w:p>
      <w:pPr>
        <w:pStyle w:val="Normal"/>
        <w:ind w:firstLine="420"/>
        <w:rPr/>
      </w:pPr>
      <w:r>
        <w:rPr/>
        <w:t>B</w:t>
      </w:r>
      <w:r>
        <w:rPr/>
        <w:t>．安培首先总结了电路中电流与电压和电阻的关系</w:t>
      </w:r>
    </w:p>
    <w:p>
      <w:pPr>
        <w:pStyle w:val="Normal"/>
        <w:ind w:firstLine="420"/>
        <w:rPr/>
      </w:pPr>
      <w:r>
        <w:rPr/>
        <w:t>C</w:t>
      </w:r>
      <w:r>
        <w:rPr/>
        <w:t>．洛仑兹发现了磁场对</w:t>
      </w:r>
      <w:r>
        <w:rPr/>
        <w:t>运动</w:t>
      </w:r>
      <w:r>
        <w:rPr/>
        <w:t>电荷的作用规律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rFonts w:cs="宋体;SimSun"/>
          <w:color w:val="000000"/>
          <w:szCs w:val="21"/>
        </w:rPr>
        <w:t>法拉第发现了磁能</w:t>
      </w:r>
      <w:r>
        <w:rPr>
          <w:rFonts w:cs="宋体;SimSun"/>
          <w:color w:val="000000"/>
          <w:szCs w:val="21"/>
        </w:rPr>
        <w:t>产</w:t>
      </w:r>
      <w:r>
        <w:rPr>
          <w:rFonts w:cs="宋体;SimSun"/>
          <w:color w:val="000000"/>
          <w:szCs w:val="21"/>
        </w:rPr>
        <w:t>生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如图所示的下列实验中，有感应电流产生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5194300" cy="1626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626840"/>
                          <a:chOff x="0" y="0"/>
                          <a:chExt cx="5194440" cy="16268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139760" cy="129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24649" r="78397" b="17779"/>
                            <a:stretch/>
                          </pic:blipFill>
                          <pic:spPr>
                            <a:xfrm>
                              <a:off x="0" y="0"/>
                              <a:ext cx="113976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763920"/>
                              <a:ext cx="9882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线通电后其下方小磁针偏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108000"/>
                            <a:ext cx="113472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0"/>
                              <a:ext cx="93744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64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252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960" y="324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944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19980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19620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960" y="19692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1936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39672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39312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960" y="3934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3898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120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60192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59796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960" y="5986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595080"/>
                                <a:ext cx="471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99720"/>
                                <a:ext cx="46548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5064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2520" y="296640"/>
                                <a:ext cx="3049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4880"/>
                              <a:ext cx="11347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闭合圆环在无限大匀强磁场中加速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751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3766" t="16980" r="0" b="13804"/>
                            <a:stretch/>
                          </pic:blipFill>
                          <pic:spPr>
                            <a:xfrm>
                              <a:off x="0" y="0"/>
                              <a:ext cx="127512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79236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电导线在磁场中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08240" cy="1114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42880" t="0" r="25521" b="0"/>
                            <a:stretch/>
                          </pic:blipFill>
                          <pic:spPr>
                            <a:xfrm>
                              <a:off x="0" y="0"/>
                              <a:ext cx="123192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360" y="838080"/>
                              <a:ext cx="122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杆切割磁感线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287720"/>
                            <a:ext cx="49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35pt;width:409pt;height:128.1pt" coordorigin="112,127" coordsize="8180,2562">
                <v:group id="shape_0" style="position:absolute;left:112;top:215;width:1795;height:20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;top:215;width:1794;height:109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;top:1418;width:1555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线通电后其下方小磁针偏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080;top:297;width:1787;height:1919">
                  <v:group id="shape_0" style="position:absolute;left:2209;top:297;width:1476;height:1020">
                    <v:group id="shape_0" style="position:absolute;left:2209;top:306;width:73;height:72">
                      <v:line id="shape_0" from="2211,306" to="2282,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9,306" to="2280,3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22;top:307;width:74;height:72">
                      <v:line id="shape_0" from="2525,307" to="2596,3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2,307" to="2593,3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7;top:301;width:73;height:72">
                      <v:line id="shape_0" from="2839,301" to="2910,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7,301" to="2908,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50;top:302;width:74;height:72">
                      <v:line id="shape_0" from="3153,302" to="3224,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1,302" to="3222,3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76;top:297;width:73;height:72">
                      <v:line id="shape_0" from="3478,297" to="3549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6,297" to="3547,3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09;top:611;width:73;height:72">
                      <v:line id="shape_0" from="2211,611" to="2282,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9,611" to="2280,6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22;top:612;width:74;height:72">
                      <v:line id="shape_0" from="2525,612" to="2596,6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2,612" to="2593,6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7;top:606;width:73;height:72">
                      <v:line id="shape_0" from="2839,606" to="2910,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7,606" to="2908,6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50;top:607;width:74;height:72">
                      <v:line id="shape_0" from="3153,607" to="3224,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1,607" to="3222,6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76;top:602;width:73;height:72">
                      <v:line id="shape_0" from="3478,602" to="3549,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6,602" to="3547,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09;top:921;width:73;height:72">
                      <v:line id="shape_0" from="2211,921" to="2282,9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9,921" to="2280,9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22;top:922;width:74;height:72">
                      <v:line id="shape_0" from="2525,922" to="2596,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2,922" to="2593,9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7;top:916;width:73;height:72">
                      <v:line id="shape_0" from="2839,916" to="2910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7,916" to="2908,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50;top:917;width:74;height:72">
                      <v:line id="shape_0" from="3153,917" to="3224,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1,917" to="3222,9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76;top:911;width:73;height:72">
                      <v:line id="shape_0" from="3478,911" to="3549,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6,911" to="3547,9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09;top:1244;width:73;height:72">
                      <v:line id="shape_0" from="2211,1244" to="2282,1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9,1244" to="2280,1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22;top:1245;width:74;height:72">
                      <v:line id="shape_0" from="2525,1245" to="2596,1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2,1245" to="2593,13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7;top:1239;width:73;height:72">
                      <v:line id="shape_0" from="2839,1239" to="2910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7,1239" to="2908,13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50;top:1240;width:74;height:72">
                      <v:line id="shape_0" from="3153,1240" to="3224,1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1,1240" to="3222,13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76;top:1234;width:73;height:72">
                      <v:line id="shape_0" from="3478,1234" to="3549,13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6,1234" to="3547,13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2477;top:454;width:732;height:73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3205,849" to="3496,84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205;top:764;width:479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080;top:1407;width:1786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闭合圆环在无限大匀强磁场中加速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72;top:127;width:2008;height:1872">
                  <v:shape id="shape_0" stroked="f" o:allowincell="f" style="position:absolute;left:4072;top:127;width:2007;height:120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53;top:1375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电导线在磁场中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32;top:127;width:2060;height:1755">
                  <v:shape id="shape_0" stroked="f" o:allowincell="f" style="position:absolute;left:6232;top:127;width:1939;height:139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0;top:1447;width:193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杆切割磁感线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72;top:2155;width:77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5210</wp:posOffset>
                </wp:positionH>
                <wp:positionV relativeFrom="paragraph">
                  <wp:posOffset>83820</wp:posOffset>
                </wp:positionV>
                <wp:extent cx="1796415" cy="49974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499680"/>
                          <a:chOff x="0" y="0"/>
                          <a:chExt cx="1796400" cy="499680"/>
                        </a:xfrm>
                      </wpg:grpSpPr>
                      <wps:wsp>
                        <wps:cNvSpPr/>
                        <wps:spPr>
                          <a:xfrm>
                            <a:off x="522000" y="151920"/>
                            <a:ext cx="703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136440"/>
                            <a:ext cx="0" cy="33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349920"/>
                            <a:ext cx="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2200" y="236160"/>
                            <a:ext cx="174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7840" y="137880"/>
                            <a:ext cx="518040" cy="219600"/>
                          </a:xfrm>
                        </wpg:grpSpPr>
                        <wps:wsp>
                          <wps:cNvCnPr/>
                          <wps:spPr>
                            <a:xfrm>
                              <a:off x="18180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40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00" y="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200" y="540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0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4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400" y="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2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12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960" y="0"/>
                              <a:ext cx="1800" cy="2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72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6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540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5400"/>
                              <a:ext cx="1800" cy="21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280" y="0"/>
                              <a:ext cx="1800" cy="2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4800"/>
                            <a:ext cx="1249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1480" y="46440"/>
                            <a:ext cx="1249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9000" y="0"/>
                            <a:ext cx="1195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6.6pt;width:141.5pt;height:39.3pt" coordorigin="5646,132" coordsize="2830,786">
                <v:rect id="shape_0" fillcolor="white" stroked="t" o:allowincell="f" style="position:absolute;left:6468;top:371;width:1106;height: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81;top:347;width:0;height:534">
                  <v:line id="shape_0" from="6581,461" to="6581,88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81,347" to="6581,4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98;top:683;width:0;height:235">
                  <v:line id="shape_0" from="7498,683" to="7498,8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98,855" to="7498,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28;top:504;width:274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635;top:349;width:816;height:347">
                  <v:shape id="shape_0" stroked="t" o:allowincell="f" style="position:absolute;left:6921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68;top:358;width:2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20;top:349;width:1;height:3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3;top:358;width:2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5;top:358;width:2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2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24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69;top:349;width:1;height:3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50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7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49;top:349;width:2;height:3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02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3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41;top:358;width:1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53;top:358;width:2;height:3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99;top:349;width:2;height:336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646;top:234;width:196;height:2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278;top:205;width:196;height:33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36;top:132;width:187;height:26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如图</w:t>
      </w:r>
      <w:r>
        <w:rPr/>
        <w:t>所示的</w:t>
      </w:r>
      <w:r>
        <w:rPr/>
        <w:t>通电螺线管，在其轴线上有一条足够长的直线</w:t>
      </w:r>
      <w:r>
        <w:rPr>
          <w:i/>
        </w:rPr>
        <w:t>ab</w:t>
      </w:r>
      <w:r>
        <w:rPr/>
        <w:t>．用磁传感器测量</w:t>
      </w:r>
      <w:r>
        <w:rPr>
          <w:i/>
        </w:rPr>
        <w:t>ab</w:t>
      </w:r>
      <w:r>
        <w:rPr/>
        <w:t>上各点的磁感应强度</w:t>
      </w:r>
      <w:r>
        <w:rPr>
          <w:i/>
        </w:rPr>
        <w:t>B</w:t>
      </w:r>
      <w:r>
        <w:rPr/>
        <w:t>，在计算机屏幕上显示的大致图像是</w:t>
      </w:r>
      <w:r>
        <w:rPr>
          <w:rFonts w:eastAsia="Times New Roman"/>
        </w:rPr>
        <w:t xml:space="preserve">  </w:t>
      </w:r>
    </w:p>
    <w:p>
      <w:pPr>
        <w:pStyle w:val="Normal"/>
        <w:ind w:left="316" w:hanging="3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</wp:posOffset>
                </wp:positionH>
                <wp:positionV relativeFrom="paragraph">
                  <wp:posOffset>-1270</wp:posOffset>
                </wp:positionV>
                <wp:extent cx="5163820" cy="91630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916200"/>
                          <a:chOff x="0" y="0"/>
                          <a:chExt cx="516384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640" cy="675000"/>
                          </a:xfrm>
                        </wpg:grpSpPr>
                        <wps:wsp>
                          <wps:cNvCnPr/>
                          <wps:spPr>
                            <a:xfrm>
                              <a:off x="0" y="511920"/>
                              <a:ext cx="107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4240" y="58680"/>
                              <a:ext cx="144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40" y="392760"/>
                              <a:ext cx="1800" cy="12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560" y="400680"/>
                              <a:ext cx="1440" cy="12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238680"/>
                              <a:ext cx="846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270">
                                  <a:moveTo>
                                    <a:pt x="0" y="270"/>
                                  </a:moveTo>
                                  <a:cubicBezTo>
                                    <a:pt x="241" y="135"/>
                                    <a:pt x="482" y="0"/>
                                    <a:pt x="720" y="0"/>
                                  </a:cubicBezTo>
                                  <a:cubicBezTo>
                                    <a:pt x="958" y="0"/>
                                    <a:pt x="1192" y="135"/>
                                    <a:pt x="1426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360" y="522720"/>
                              <a:ext cx="11556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66560" y="504720"/>
                              <a:ext cx="138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6920" y="513000"/>
                              <a:ext cx="1155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7640" y="0"/>
                              <a:ext cx="13860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69080" y="9360"/>
                            <a:ext cx="107064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0640" cy="67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1228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4240" y="5868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7360" y="522720"/>
                                <a:ext cx="1155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66560" y="505080"/>
                                <a:ext cx="1386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916920" y="513360"/>
                                <a:ext cx="1155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57640" y="0"/>
                                <a:ext cx="1386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80640" y="332280"/>
                              <a:ext cx="180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880" y="339480"/>
                              <a:ext cx="180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323280"/>
                              <a:ext cx="894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272">
                                  <a:moveTo>
                                    <a:pt x="0" y="0"/>
                                  </a:moveTo>
                                  <a:cubicBezTo>
                                    <a:pt x="222" y="134"/>
                                    <a:pt x="445" y="268"/>
                                    <a:pt x="678" y="270"/>
                                  </a:cubicBezTo>
                                  <a:cubicBezTo>
                                    <a:pt x="911" y="272"/>
                                    <a:pt x="1277" y="57"/>
                                    <a:pt x="1397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9360"/>
                            <a:ext cx="107064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0640" cy="67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1228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4240" y="5868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7360" y="522720"/>
                                <a:ext cx="1155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66560" y="505080"/>
                                <a:ext cx="1386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916920" y="513360"/>
                                <a:ext cx="1155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57280" y="0"/>
                                <a:ext cx="1386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4360" y="271440"/>
                              <a:ext cx="951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287">
                                  <a:moveTo>
                                    <a:pt x="0" y="287"/>
                                  </a:moveTo>
                                  <a:cubicBezTo>
                                    <a:pt x="73" y="278"/>
                                    <a:pt x="146" y="270"/>
                                    <a:pt x="241" y="227"/>
                                  </a:cubicBezTo>
                                  <a:cubicBezTo>
                                    <a:pt x="336" y="184"/>
                                    <a:pt x="388" y="64"/>
                                    <a:pt x="570" y="32"/>
                                  </a:cubicBezTo>
                                  <a:cubicBezTo>
                                    <a:pt x="752" y="0"/>
                                    <a:pt x="1145" y="2"/>
                                    <a:pt x="1335" y="32"/>
                                  </a:cubicBezTo>
                                  <a:cubicBezTo>
                                    <a:pt x="1525" y="62"/>
                                    <a:pt x="1614" y="175"/>
                                    <a:pt x="1711" y="212"/>
                                  </a:cubicBezTo>
                                  <a:cubicBezTo>
                                    <a:pt x="1808" y="249"/>
                                    <a:pt x="1863" y="253"/>
                                    <a:pt x="1918" y="2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640" y="43452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200" y="41508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9360"/>
                            <a:ext cx="107064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0640" cy="67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512280"/>
                                <a:ext cx="107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4240" y="5868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7360" y="522720"/>
                                <a:ext cx="1155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66560" y="505080"/>
                                <a:ext cx="1386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916920" y="513360"/>
                                <a:ext cx="1155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557640" y="0"/>
                                <a:ext cx="1386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2360" y="280800"/>
                              <a:ext cx="9266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931">
                                  <a:moveTo>
                                    <a:pt x="0" y="200"/>
                                  </a:moveTo>
                                  <a:cubicBezTo>
                                    <a:pt x="94" y="100"/>
                                    <a:pt x="188" y="0"/>
                                    <a:pt x="304" y="50"/>
                                  </a:cubicBezTo>
                                  <a:cubicBezTo>
                                    <a:pt x="420" y="100"/>
                                    <a:pt x="555" y="360"/>
                                    <a:pt x="697" y="500"/>
                                  </a:cubicBezTo>
                                  <a:cubicBezTo>
                                    <a:pt x="839" y="640"/>
                                    <a:pt x="1035" y="851"/>
                                    <a:pt x="1157" y="891"/>
                                  </a:cubicBezTo>
                                  <a:cubicBezTo>
                                    <a:pt x="1279" y="931"/>
                                    <a:pt x="1353" y="835"/>
                                    <a:pt x="1427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520" y="383400"/>
                              <a:ext cx="144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440" y="511560"/>
                              <a:ext cx="144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6560" y="744840"/>
                            <a:ext cx="14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97120" y="760680"/>
                            <a:ext cx="14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60480" y="771480"/>
                            <a:ext cx="1544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85640" y="760680"/>
                            <a:ext cx="142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0.1pt;width:406.6pt;height:72.1pt" coordorigin="269,-2" coordsize="8132,1442">
                <v:group id="shape_0" style="position:absolute;left:269;top:-2;width:1686;height:1063">
                  <v:shape id="shape_0" stroked="t" o:allowincell="f" style="position:absolute;left:269;top:804;width:16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0;top:90;width:1;height:71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0;top:616;width:2;height:18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797;top:629;width:1;height:1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1426,270" path="m0,270c241,135,482,0,720,0c958,0,1192,135,1426,270e" stroked="t" o:allowincell="f" style="position:absolute;left:439;top:374;width:1331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2;top:821;width:181;height:20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3;top:793;width:217;height:25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3;top:806;width:181;height:25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7;top:-2;width:217;height:23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2425;top:12;width:1686;height:1064">
                  <v:group id="shape_0" style="position:absolute;left:2425;top:12;width:1686;height:1064">
                    <v:shape id="shape_0" stroked="t" o:allowincell="f" style="position:absolute;left:2425;top:819;width:168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66;top:105;width:1;height:713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468;top:836;width:181;height:200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9;top:808;width:217;height:25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69;top:821;width:181;height:25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3;top:12;width:217;height:23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552;top:536;width:2;height:29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946;top:547;width:2;height:29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1397,272" path="m0,0c222,134,445,268,678,270c911,272,1277,57,1397,15e" stroked="t" o:allowincell="f" style="position:absolute;left:2553;top:522;width:1407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6;top:12;width:1686;height:1064">
                  <v:group id="shape_0" style="position:absolute;left:4556;top:12;width:1686;height:1064">
                    <v:shape id="shape_0" stroked="t" o:allowincell="f" style="position:absolute;left:4556;top:819;width:168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105;width:1;height:713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99;top:836;width:181;height:200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1;top:808;width:217;height:25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00;top:821;width:181;height:25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3;top:12;width:217;height:237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coordsize="1918,287" path="m0,287c73,278,146,270,241,227c336,184,388,64,570,32c752,0,1145,2,1335,32c1525,62,1614,175,1711,212c1808,249,1863,253,1918,257e" stroked="t" o:allowincell="f" style="position:absolute;left:4641;top:440;width:1498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683;top:697;width:2;height:17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98;top:666;width:2;height:17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6715;top:12;width:1686;height:1127">
                  <v:group id="shape_0" style="position:absolute;left:6715;top:12;width:1686;height:1064">
                    <v:shape id="shape_0" stroked="t" o:allowincell="f" style="position:absolute;left:6715;top:819;width:168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56;top:105;width:1;height:713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758;top:836;width:181;height:200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9;top:808;width:217;height:25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59;top:821;width:181;height:25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3;top:12;width:217;height:23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coordsize="1427,931" path="m0,200c94,100,188,0,304,50c420,100,555,360,697,500c839,640,1035,851,1157,891c1279,931,1353,835,1427,740e" stroked="t" o:allowincell="f" style="position:absolute;left:6829;top:455;width:1458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46;top:616;width:1;height:21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76;top:818;width:1;height:24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3;top:1171;width:223;height:2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1196;width:223;height:2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51;top:1213;width:242;height:2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196;width:223;height:2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8810</wp:posOffset>
                </wp:positionH>
                <wp:positionV relativeFrom="paragraph">
                  <wp:posOffset>197485</wp:posOffset>
                </wp:positionV>
                <wp:extent cx="2022475" cy="1107440"/>
                <wp:effectExtent l="0" t="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107360"/>
                          <a:chOff x="0" y="0"/>
                          <a:chExt cx="2022480" cy="1107360"/>
                        </a:xfrm>
                      </wpg:grpSpPr>
                      <wps:wsp>
                        <wps:cNvSpPr/>
                        <wps:spPr>
                          <a:xfrm>
                            <a:off x="337680" y="259200"/>
                            <a:ext cx="15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5920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86480"/>
                            <a:ext cx="15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920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2592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15800"/>
                            <a:ext cx="68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592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525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64040"/>
                            <a:ext cx="541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54936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89880"/>
                            <a:ext cx="324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520" y="691560"/>
                            <a:ext cx="208800" cy="6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720" y="-72720"/>
                              <a:ext cx="63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360"/>
                              <a:ext cx="13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167040"/>
                            <a:ext cx="177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713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37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8120" y="259200"/>
                            <a:ext cx="324360" cy="82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3243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24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324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49572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183600"/>
                            <a:ext cx="149760" cy="142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66440"/>
                            <a:ext cx="149400" cy="142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70812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646920"/>
                            <a:ext cx="507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3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7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6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6134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30960"/>
                              <a:ext cx="896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88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5.55pt;width:159.25pt;height:87.25pt" coordorigin="5006,311" coordsize="3185,1745">
                <v:line id="shape_0" from="5538,719" to="7941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4,719" to="5934,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2,2022" to="7925,2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2,719" to="5522,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06;top:1189;width:5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1,719" to="6871,2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14;top:966;width:106;height: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12,719" to="7112,1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8,1140" to="7097,1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79;top:1042;width:8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176;width:5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9;top:311;width:5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925;width:5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dxt14-1" style="position:absolute;left:5761;top:1285;width:328;height:329">
                  <v:rect id="shape_0" fillcolor="white" stroked="f" o:allowincell="f" style="position:absolute;left:5875;top:1286;width:99;height:328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17,1500" to="6035,15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61,1400" to="6089,1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dxt1-1" style="position:absolute;left:7382;top:574;width:280;height:272">
                  <v:oval id="shape_0" fillcolor="white" stroked="t" o:allowincell="f" style="position:absolute;left:7382;top:595;width:269;height:2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46;top:574;width:21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80;top:719;width:511;height:1300">
                  <v:group id="shape_0" style="position:absolute;left:7680;top:1239;width:511;height:260">
                    <v:rect id="shape_0" fillcolor="white" stroked="t" o:allowincell="f" style="position:absolute;left:7680;top:1239;width:510;height:257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black" stroked="t" o:allowincell="f" style="position:absolute;left:7680;top:1240;width:510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680;top:1481;width:510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line id="shape_0" from="7935,1500" to="7935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5,719" to="7935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090;top:600;width:235;height:22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35;top:1518;width:234;height:22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359;top:1426;width:5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79;top:1330;width:79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3;top:68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9;top:6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4;top:68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33;top:199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05;top:198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407;top:1277;width:227;height:227">
                  <v:oval id="shape_0" fillcolor="white" stroked="t" o:allowincell="f" style="position:absolute;left:5407;top:1277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449;top:1326;width:140;height:137">
                    <v:line id="shape_0" from="5450,1327" to="5589,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9,1326" to="5588,1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4"/>
        </w:rPr>
        <w:t>如图所示，有一电荷静止于电容器两极板间，电源内阻不可忽略，现将滑动变阻器滑片向上移动少许，</w:t>
      </w:r>
      <w:r>
        <w:rPr>
          <w:rFonts w:ascii="Times New Roman" w:hAnsi="Times New Roman" w:cs="Times New Roman"/>
          <w:szCs w:val="24"/>
        </w:rPr>
        <w:t>稳定后</w:t>
      </w:r>
      <w:r>
        <w:rPr>
          <w:rFonts w:ascii="Times New Roman" w:hAnsi="Times New Roman" w:cs="Times New Roman"/>
          <w:szCs w:val="24"/>
        </w:rPr>
        <w:t>三个灯泡依然能够发光，则下列说法中正确的是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小灯泡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变暗，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变亮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该电荷一定带正电</w:t>
      </w:r>
    </w:p>
    <w:p>
      <w:pPr>
        <w:pStyle w:val="Style14"/>
        <w:snapToGrid w:val="false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电容器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上电荷量减小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电流表始终存在从左向右的电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2810</wp:posOffset>
                </wp:positionH>
                <wp:positionV relativeFrom="paragraph">
                  <wp:posOffset>318770</wp:posOffset>
                </wp:positionV>
                <wp:extent cx="1765300" cy="1140460"/>
                <wp:effectExtent l="0" t="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40480"/>
                          <a:chOff x="0" y="0"/>
                          <a:chExt cx="1765440" cy="1140480"/>
                        </a:xfrm>
                      </wpg:grpSpPr>
                      <wps:wsp>
                        <wps:cNvSpPr/>
                        <wps:spPr>
                          <a:xfrm>
                            <a:off x="849600" y="42408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1880" y="45720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80028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71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60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660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60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660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97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497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00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000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88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888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88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888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280800"/>
                            <a:ext cx="3963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8" h="10800">
                                <a:moveTo>
                                  <a:pt x="10800" y="0"/>
                                </a:moveTo>
                                <a:arcTo wR="10800" hR="10800" stAng="-5400000" swAng="4358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8" h="10800">
                                <a:moveTo>
                                  <a:pt x="10800" y="0"/>
                                </a:moveTo>
                                <a:arcTo wR="10800" hR="10800" stAng="-5400000" swAng="43584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0"/>
                            <a:ext cx="4712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56" h="10800">
                                <a:moveTo>
                                  <a:pt x="10800" y="0"/>
                                </a:moveTo>
                                <a:arcTo wR="10800" hR="10800" stAng="-5400000" swAng="3144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56" h="10800">
                                <a:moveTo>
                                  <a:pt x="10800" y="0"/>
                                </a:moveTo>
                                <a:arcTo wR="10800" hR="10800" stAng="-5400000" swAng="3144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47240"/>
                            <a:ext cx="6210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84" h="10800">
                                <a:moveTo>
                                  <a:pt x="10800" y="0"/>
                                </a:moveTo>
                                <a:arcTo wR="10800" hR="10800" stAng="-5400000" swAng="3055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84" h="10800">
                                <a:moveTo>
                                  <a:pt x="10800" y="0"/>
                                </a:moveTo>
                                <a:arcTo wR="10800" hR="10800" stAng="-5400000" swAng="3055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0844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6604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8592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4232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5.1pt;width:139pt;height:89.8pt" coordorigin="5406,502" coordsize="2780,1796">
                <v:oval id="shape_0" fillcolor="white" stroked="t" o:allowincell="f" style="position:absolute;left:6744;top:1170;width:1127;height:112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t" o:allowincell="f" style="position:absolute;left:5992;top:1222;width:1904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5632,1762" to="6293,1762" ID="lxqlx68-2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81;top:1717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34,1541" to="7118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3,1541" to="7117,1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14,1541" to="7598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4,1541" to="7598,1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0,1286" to="7354,1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9,1286" to="7353,13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95,2077" to="7379,2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2077" to="7378,2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9,1901" to="7133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8,1901" to="7132,1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9,1901" to="7613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8,1901" to="7612,1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308,10800" path="l0,21600xee" stroked="t" o:allowincell="f" style="position:absolute;left:6731;top:944;width:623;height:81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8556,10800" path="l0,21600xee" stroked="t" o:allowincell="f" style="position:absolute;left:6842;top:502;width:741;height:125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8384,10800" path="l0,21600xee" stroked="t" o:allowincell="f" style="position:absolute;left:6797;top:734;width:977;height:10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406;top:1712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830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921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1109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1671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所示，圆形区域内有垂直纸面</w:t>
      </w:r>
      <w:r>
        <w:rPr/>
        <w:t>向内</w:t>
      </w:r>
      <w:r>
        <w:rPr/>
        <w:t>的匀强磁场，三个质量和电荷量都相同的带电粒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以不同的速率对准圆心</w:t>
      </w:r>
      <w:r>
        <w:rPr>
          <w:i/>
        </w:rPr>
        <w:t>O</w:t>
      </w:r>
      <w:r>
        <w:rPr/>
        <w:t>沿着</w:t>
      </w:r>
      <w:r>
        <w:rPr>
          <w:i/>
        </w:rPr>
        <w:t>AO</w:t>
      </w:r>
      <w:r>
        <w:rPr/>
        <w:t>方向射入磁场，其运动轨迹如图．若带电粒子只受磁场力的作用，则下列说法</w:t>
      </w:r>
      <w:r>
        <w:rPr>
          <w:b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三个</w:t>
      </w:r>
      <w:r>
        <w:rPr/>
        <w:t>粒子</w:t>
      </w:r>
      <w:r>
        <w:rPr/>
        <w:t>都带正电荷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粒子速率最</w:t>
      </w:r>
      <w:r>
        <w:rPr/>
        <w:t>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10"/>
        <w:rPr/>
      </w:pPr>
      <w:r>
        <w:rPr/>
        <w:tab/>
        <w:t>C</w:t>
      </w:r>
      <w:r>
        <w:rPr/>
        <w:t>．</w:t>
      </w:r>
      <w:r>
        <w:rPr>
          <w:i/>
        </w:rPr>
        <w:t>c</w:t>
      </w:r>
      <w:r>
        <w:rPr/>
        <w:t>粒子在磁场中运动时间最</w:t>
      </w:r>
      <w:r>
        <w:rPr/>
        <w:t>短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szCs w:val="21"/>
        </w:rPr>
      </w:pPr>
      <w:r>
        <w:rPr/>
        <w:t>D</w:t>
      </w:r>
      <w:r>
        <w:rPr/>
        <w:t>．它们做圆周运动的周期</w:t>
      </w:r>
      <w:r>
        <w:rPr>
          <w:i/>
        </w:rPr>
        <w:t>T</w:t>
      </w:r>
      <w:r>
        <w:rPr>
          <w:vertAlign w:val="subscript"/>
        </w:rPr>
        <w:t>a</w:t>
      </w:r>
      <w:r>
        <w:rPr/>
        <w:t xml:space="preserve"> =</w:t>
      </w:r>
      <w:r>
        <w:rPr>
          <w:i/>
        </w:rPr>
        <w:t>T</w:t>
      </w:r>
      <w:r>
        <w:rPr>
          <w:vertAlign w:val="subscript"/>
        </w:rPr>
        <w:t>b</w:t>
      </w:r>
      <w:r>
        <w:rPr/>
        <w:t xml:space="preserve"> =</w:t>
      </w:r>
      <w:r>
        <w:rPr>
          <w:i/>
        </w:rPr>
        <w:t>T</w:t>
      </w:r>
      <w:r>
        <w:rPr>
          <w:vertAlign w:val="subscript"/>
        </w:rPr>
        <w:t>c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．多项选择题：本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．每小题有多个选项符合题意．全部选对的得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错选或不答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一条形磁铁放在水平桌面上，它的上方靠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极一侧吊挂一根与它垂直的导电棒，图中画出此棒的截面图，并标出此棒中的电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流向纸内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，在通电的一瞬间可能产生的情况是</w:t>
      </w:r>
    </w:p>
    <w:p>
      <w:pPr>
        <w:pStyle w:val="Normal"/>
        <w:autoSpaceDE w:val="false"/>
        <w:ind w:firstLine="315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99435</wp:posOffset>
            </wp:positionH>
            <wp:positionV relativeFrom="paragraph">
              <wp:posOffset>85725</wp:posOffset>
            </wp:positionV>
            <wp:extent cx="1371600" cy="49530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磁铁对桌面的压力减小</w:t>
      </w:r>
    </w:p>
    <w:p>
      <w:pPr>
        <w:pStyle w:val="Normal"/>
        <w:autoSpaceDE w:val="false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磁铁对桌面的压力增大</w:t>
      </w:r>
    </w:p>
    <w:p>
      <w:pPr>
        <w:pStyle w:val="Normal"/>
        <w:autoSpaceDE w:val="false"/>
        <w:ind w:firstLine="315"/>
        <w:rPr>
          <w:szCs w:val="21"/>
          <w:lang w:val="zh-CN"/>
        </w:rPr>
      </w:pPr>
      <w:r>
        <w:rPr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磁铁受到向右的摩擦力</w:t>
      </w:r>
    </w:p>
    <w:p>
      <w:pPr>
        <w:pStyle w:val="Normal"/>
        <w:autoSpaceDE w:val="false"/>
        <w:ind w:firstLine="315"/>
        <w:rPr>
          <w:szCs w:val="21"/>
          <w:lang w:val="zh-CN"/>
        </w:rPr>
      </w:pPr>
      <w:r>
        <w:rPr>
          <w:szCs w:val="21"/>
          <w:lang w:val="en-US" w:eastAsia="en-US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磁铁受到向左的摩擦力</w:t>
      </w:r>
    </w:p>
    <w:p>
      <w:pPr>
        <w:pStyle w:val="Style14"/>
        <w:snapToGrid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4"/>
        <w:snapToGrid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50335</wp:posOffset>
            </wp:positionH>
            <wp:positionV relativeFrom="paragraph">
              <wp:posOffset>397510</wp:posOffset>
            </wp:positionV>
            <wp:extent cx="1302385" cy="897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一直流电动机与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Ω</w:t>
      </w:r>
      <w:r>
        <w:rPr>
          <w:rFonts w:ascii="Times New Roman" w:hAnsi="Times New Roman" w:cs="Times New Roman"/>
        </w:rPr>
        <w:t>的电阻串联在电源上，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用理想电压表测出电动机两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已知电动机线圈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则下列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电动机的电流为</w:t>
      </w:r>
      <w:r>
        <w:rPr>
          <w:rFonts w:cs="Times New Roman" w:ascii="Times New Roman" w:hAnsi="Times New Roman"/>
        </w:rPr>
        <w:t>10 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机的输入功率为</w:t>
      </w:r>
      <w:r>
        <w:rPr>
          <w:rFonts w:cs="Times New Roman" w:ascii="Times New Roman" w:hAnsi="Times New Roman"/>
        </w:rPr>
        <w:t>20 W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的输出功率为</w:t>
      </w:r>
      <w:r>
        <w:rPr>
          <w:rFonts w:cs="Times New Roman" w:ascii="Times New Roman" w:hAnsi="Times New Roman"/>
        </w:rPr>
        <w:t>40W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的输出功率为</w:t>
      </w:r>
      <w:r>
        <w:rPr>
          <w:rFonts w:cs="Times New Roman" w:ascii="Times New Roman" w:hAnsi="Times New Roman"/>
        </w:rPr>
        <w:t>16 W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．回旋加速器是加速带电粒子的装置，其核心部分是分别与高频交流电源两极相连接的两个</w:t>
      </w: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形金属盒，两盒间的狭缝中形成周期性变化的电场，使粒子在通过狭缝时都能得到加速，两</w:t>
      </w: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形金属盒处于垂直于盒底的匀强磁场中，如图所示．设</w:t>
      </w: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形盒半径为</w:t>
      </w:r>
      <w:r>
        <w:rPr>
          <w:i/>
          <w:szCs w:val="21"/>
          <w:lang w:val="zh-CN"/>
        </w:rPr>
        <w:t>R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若用回旋加速器加速质子时，匀强磁场的磁感应强度为</w:t>
      </w:r>
      <w:r>
        <w:rPr>
          <w:i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，高频交流电频率为</w:t>
      </w:r>
      <w:r>
        <w:rPr>
          <w:i/>
          <w:szCs w:val="21"/>
          <w:lang w:val="zh-CN"/>
        </w:rPr>
        <w:t>f</w:t>
      </w:r>
      <w:r>
        <w:rPr>
          <w:rFonts w:cs="宋体;SimSun"/>
          <w:szCs w:val="21"/>
          <w:lang w:val="zh-CN"/>
        </w:rPr>
        <w:t>．则下列说法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97985</wp:posOffset>
            </wp:positionH>
            <wp:positionV relativeFrom="paragraph">
              <wp:posOffset>7620</wp:posOffset>
            </wp:positionV>
            <wp:extent cx="1000125" cy="1285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质子被加速后的最大速度不可能超过</w:t>
      </w:r>
      <w:r>
        <w:rPr>
          <w:rFonts w:cs="宋体;SimSun"/>
          <w:szCs w:val="21"/>
          <w:lang w:val="zh-CN"/>
        </w:rPr>
        <w:t>2</w:t>
      </w:r>
      <w:r>
        <w:rPr>
          <w:i/>
          <w:szCs w:val="21"/>
          <w:lang w:val="zh-CN"/>
        </w:rPr>
        <w:t>πf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  <w:tab/>
        <w:t>B</w:t>
      </w:r>
      <w:r>
        <w:rPr>
          <w:rFonts w:cs="宋体;SimSun"/>
          <w:szCs w:val="21"/>
          <w:lang w:val="zh-CN"/>
        </w:rPr>
        <w:t>．质子被加速后的最大速度与加速电场的电压大小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ab/>
        <w:t>C</w:t>
      </w:r>
      <w:r>
        <w:rPr>
          <w:rFonts w:cs="宋体;SimSun"/>
          <w:szCs w:val="21"/>
          <w:lang w:val="zh-CN"/>
        </w:rPr>
        <w:t>．不改变</w:t>
      </w:r>
      <w:r>
        <w:rPr>
          <w:i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和</w:t>
      </w:r>
      <w:r>
        <w:rPr>
          <w:i/>
          <w:szCs w:val="21"/>
          <w:lang w:val="zh-CN"/>
        </w:rPr>
        <w:t>f</w:t>
      </w:r>
      <w:r>
        <w:rPr>
          <w:rFonts w:cs="宋体;SimSun"/>
          <w:szCs w:val="21"/>
          <w:lang w:val="zh-CN"/>
        </w:rPr>
        <w:t>，该回旋加速器不能用于加速</w:t>
      </w:r>
      <w:r>
        <w:rPr>
          <w:szCs w:val="21"/>
          <w:lang w:val="zh-CN"/>
        </w:rPr>
        <w:t>电</w:t>
      </w:r>
      <w:r>
        <w:rPr>
          <w:rFonts w:cs="宋体;SimSun"/>
          <w:szCs w:val="21"/>
          <w:lang w:val="zh-CN"/>
        </w:rPr>
        <w:t>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  <w:lang w:val="zh-CN"/>
        </w:rPr>
      </w:pPr>
      <w:r>
        <w:rPr>
          <w:szCs w:val="21"/>
          <w:lang w:val="zh-CN"/>
        </w:rPr>
        <w:tab/>
        <w:t>D</w:t>
      </w:r>
      <w:r>
        <w:rPr>
          <w:rFonts w:cs="宋体;SimSun"/>
          <w:szCs w:val="21"/>
          <w:lang w:val="zh-CN"/>
        </w:rPr>
        <w:t>．质子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回旋加速器</w:t>
      </w:r>
      <w:r>
        <w:rPr>
          <w:rFonts w:cs="宋体;SimSun"/>
          <w:szCs w:val="21"/>
          <w:lang w:val="zh-CN"/>
        </w:rPr>
        <w:t>中的运动周期为</w:t>
      </w:r>
      <w:r>
        <w:rPr>
          <w:rFonts w:cs="宋体;SimSun"/>
          <w:szCs w:val="21"/>
          <w:lang w:val="zh-CN"/>
        </w:rPr>
        <w:object w:dxaOrig="27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33pt" filled="f" o:ole="">
            <v:imagedata r:id="rId58" o:title=""/>
          </v:shape>
          <o:OLEObject Type="Embed" ProgID="" ShapeID="ole_rId57" DrawAspect="Content" ObjectID="_1862882790" r:id="rId57"/>
        </w:objec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如图所示，</w:t>
      </w:r>
      <w:r>
        <w:rPr/>
        <w:t>有一个在</w:t>
      </w:r>
      <w:r>
        <w:rPr/>
        <w:t>水平面</w:t>
      </w:r>
      <w:r>
        <w:rPr/>
        <w:t>内</w:t>
      </w:r>
      <w:r>
        <w:rPr/>
        <w:t>固定</w:t>
      </w:r>
      <w:r>
        <w:rPr/>
        <w:t>的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型金属框架</w:t>
      </w:r>
      <w:r>
        <w:rPr>
          <w:iCs/>
        </w:rPr>
        <w:t>CAD</w:t>
      </w:r>
      <w:r>
        <w:rPr/>
        <w:t>，</w:t>
      </w:r>
      <w:r>
        <w:rPr>
          <w:i/>
        </w:rPr>
        <w:t>θ</w:t>
      </w:r>
      <w:r>
        <w:rPr/>
        <w:t>=</w:t>
      </w:r>
      <w:r>
        <w:rPr>
          <w:iCs/>
        </w:rPr>
        <w:t>60</w:t>
      </w:r>
      <w:r>
        <w:rPr>
          <w:iCs/>
          <w:szCs w:val="21"/>
        </w:rPr>
        <w:t>°</w:t>
      </w:r>
      <w:r>
        <w:rPr/>
        <w:t>，磁感应强度为</w:t>
      </w:r>
      <w:r>
        <w:rPr>
          <w:i/>
          <w:iCs/>
        </w:rPr>
        <w:t>B</w:t>
      </w:r>
      <w:r>
        <w:rPr/>
        <w:t>的匀强磁场方向竖直向下</w:t>
      </w:r>
      <w:r>
        <w:rPr/>
        <w:t>．</w:t>
      </w:r>
      <w:r>
        <w:rPr/>
        <w:t>导体棒</w:t>
      </w:r>
      <w:r>
        <w:rPr>
          <w:iCs/>
        </w:rPr>
        <w:t>MN</w:t>
      </w:r>
      <w:r>
        <w:rPr/>
        <w:t>在框架上从</w:t>
      </w:r>
      <w:r>
        <w:rPr>
          <w:iCs/>
        </w:rPr>
        <w:t>A</w:t>
      </w:r>
      <w:r>
        <w:rPr/>
        <w:t>点开始在外力</w:t>
      </w:r>
      <w:r>
        <w:rPr>
          <w:i/>
        </w:rPr>
        <w:t>F</w:t>
      </w:r>
      <w:r>
        <w:rPr/>
        <w:t>作用下，沿垂直</w:t>
      </w:r>
      <w:r>
        <w:rPr>
          <w:iCs/>
        </w:rPr>
        <w:t>MN</w:t>
      </w:r>
      <w:r>
        <w:rPr/>
        <w:t>方向以速度</w:t>
      </w:r>
      <w:r>
        <w:rPr>
          <w:i/>
          <w:iCs/>
        </w:rPr>
        <w:t>v</w:t>
      </w:r>
      <w:r>
        <w:rPr/>
        <w:t>匀速向右平移，使导体棒和框架始终构成等</w:t>
      </w:r>
      <w:r>
        <w:rPr/>
        <w:t>边</w:t>
      </w:r>
      <w:r>
        <w:rPr/>
        <w:t>三角形回路．已知框架和导体棒的材料和横截面积均相同，其单位长度的电阻均为</w:t>
      </w:r>
      <w:r>
        <w:rPr>
          <w:i/>
          <w:iCs/>
        </w:rPr>
        <w:t>r</w:t>
      </w:r>
      <w:r>
        <w:rPr/>
        <w:t>，框架和导体棒均足够长，导体棒运动中始终与磁场方向垂直，且与框架接触良好．关于回路中的电流</w:t>
      </w:r>
      <w:r>
        <w:rPr>
          <w:i/>
          <w:iCs/>
        </w:rPr>
        <w:t>I</w:t>
      </w:r>
      <w:r>
        <w:rPr>
          <w:iCs/>
        </w:rPr>
        <w:t>、外力</w:t>
      </w:r>
      <w:r>
        <w:rPr>
          <w:i/>
          <w:iCs/>
        </w:rPr>
        <w:t>F</w:t>
      </w:r>
      <w:r>
        <w:rPr/>
        <w:t>和</w:t>
      </w:r>
      <w:r>
        <w:rPr/>
        <w:t>回路</w:t>
      </w:r>
      <w:r>
        <w:rPr/>
        <w:t>消耗的电功率</w:t>
      </w:r>
      <w:r>
        <w:rPr>
          <w:i/>
          <w:iCs/>
        </w:rPr>
        <w:t>P</w:t>
      </w:r>
      <w:r>
        <w:rPr/>
        <w:t>随时间</w:t>
      </w:r>
      <w:r>
        <w:rPr>
          <w:i/>
          <w:iCs/>
        </w:rPr>
        <w:t>t</w:t>
      </w:r>
      <w:r>
        <w:rPr/>
        <w:t>变化关系的下列四个图象中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5265420" cy="1051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051560"/>
                          <a:chOff x="0" y="0"/>
                          <a:chExt cx="52653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60560"/>
                              <a:ext cx="3556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80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144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108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6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144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108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144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108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7120" y="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86472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75816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720" y="160560"/>
                              <a:ext cx="35568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80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6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88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9520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79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73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3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5312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3480" y="172800"/>
                              <a:ext cx="3060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68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6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9520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45828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768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5384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6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7320" y="149400"/>
                              <a:ext cx="83196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38560"/>
                              <a:ext cx="83196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42200"/>
                              <a:ext cx="0" cy="82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6480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8380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83000">
                              <a:off x="260280" y="4921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46116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55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880" y="318240"/>
                              <a:ext cx="272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840" y="122040"/>
                            <a:ext cx="400752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86472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440" y="654120"/>
                                <a:ext cx="209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54756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72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120" y="10404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58536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65520"/>
                                <a:ext cx="17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93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160" y="576720"/>
                                <a:ext cx="12960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0" y="-2556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45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26748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200" y="10080"/>
                              <a:ext cx="86472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440" y="654120"/>
                                <a:ext cx="209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54720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72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480" y="10404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58536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65520"/>
                                <a:ext cx="17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93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160" y="576720"/>
                                <a:ext cx="12960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0" y="-2556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45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0" y="194400"/>
                                <a:ext cx="54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9360"/>
                              <a:ext cx="86472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440" y="654120"/>
                                <a:ext cx="209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54756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72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480" y="10404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58536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65520"/>
                                <a:ext cx="17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93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160" y="576720"/>
                                <a:ext cx="12960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0" y="-2556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45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0" y="194400"/>
                                <a:ext cx="54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0" y="0"/>
                              <a:ext cx="86472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080" y="665280"/>
                                <a:ext cx="209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55872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137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120" y="11556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59688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76680"/>
                                <a:ext cx="17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968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7800" y="587880"/>
                                <a:ext cx="12960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760" y="-25560"/>
                                  <a:ext cx="176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11160"/>
                                <a:ext cx="145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1320" y="0"/>
                                <a:ext cx="4521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4" h="10800">
                                    <a:moveTo>
                                      <a:pt x="10800" y="0"/>
                                    </a:moveTo>
                                    <a:arcTo wR="10800" hR="10800" stAng="-5400000" swAng="4875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4" h="10800">
                                    <a:moveTo>
                                      <a:pt x="10800" y="0"/>
                                    </a:moveTo>
                                    <a:arcTo wR="10800" hR="10800" stAng="-5400000" swAng="4875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8pt;width:414.6pt;height:82.8pt" coordorigin="-1,36" coordsize="8292,1656">
                <v:group id="shape_0" style="position:absolute;left:-1;top:36;width:1703;height:1656">
                  <v:group id="shape_0" style="position:absolute;left:9;top:289;width:559;height:1228">
                    <v:group id="shape_0" style="position:absolute;left:522;top:289;width:45;height:1228">
                      <v:group id="shape_0" style="position:absolute;left:526;top:289;width:42;height:44">
                        <v:line id="shape_0" from="527,291" to="568,3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,289" to="567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;top:524;width:42;height:43">
                        <v:line id="shape_0" from="523,526" to="564,5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,524" to="563,56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6;top:754;width:42;height:42">
                        <v:line id="shape_0" from="527,755" to="568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,754" to="567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6;top:1010;width:42;height:43">
                        <v:line id="shape_0" from="527,1011" to="568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,1010" to="567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;top:1246;width:42;height:42">
                        <v:line id="shape_0" from="523,1246" to="564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,1246" to="563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6;top:1475;width:42;height:42">
                        <v:line id="shape_0" from="527,1476" to="568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,1475" to="567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2;top:289;width:46;height:1228">
                      <v:group id="shape_0" style="position:absolute;left:266;top:289;width:42;height:44">
                        <v:line id="shape_0" from="267,291" to="308,3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,289" to="307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;top:524;width:42;height:43">
                        <v:line id="shape_0" from="263,526" to="304,5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,524" to="303,56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;top:754;width:42;height:42">
                        <v:line id="shape_0" from="267,755" to="308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,754" to="307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;top:1010;width:42;height:43">
                        <v:line id="shape_0" from="267,1011" to="308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,1010" to="307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;top:1246;width:42;height:42">
                        <v:line id="shape_0" from="263,1246" to="304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,1246" to="303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;top:1475;width:42;height:42">
                        <v:line id="shape_0" from="267,1476" to="308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,1475" to="307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;top:289;width:45;height:1228">
                      <v:group id="shape_0" style="position:absolute;left:13;top:289;width:42;height:44">
                        <v:line id="shape_0" from="14,291" to="55,3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,289" to="54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;top:524;width:42;height:43">
                        <v:line id="shape_0" from="10,526" to="51,5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,524" to="50,56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;top:754;width:42;height:42">
                        <v:line id="shape_0" from="14,755" to="55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,754" to="54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;top:1010;width:42;height:43">
                        <v:line id="shape_0" from="14,1011" to="55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,1010" to="54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;top:1246;width:42;height:42">
                        <v:line id="shape_0" from="10,1246" to="51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,1246" to="50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;top:1475;width:42;height:42">
                        <v:line id="shape_0" from="14,1476" to="55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,1475" to="54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412;top:36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;top:1398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230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8;top:289;width:559;height:1228">
                    <v:group id="shape_0" style="position:absolute;left:1321;top:289;width:46;height:1228">
                      <v:group id="shape_0" style="position:absolute;left:1325;top:289;width:42;height:42">
                        <v:line id="shape_0" from="1326,290" to="1367,3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5,289" to="1366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1;top:523;width:42;height:43">
                        <v:line id="shape_0" from="1322,524" to="1363,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1,523" to="1362,56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5;top:754;width:42;height:42">
                        <v:line id="shape_0" from="1326,755" to="1367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5,754" to="1366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5;top:1010;width:42;height:43">
                        <v:line id="shape_0" from="1326,1011" to="1367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5,1010" to="1366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1;top:1246;width:42;height:42">
                        <v:line id="shape_0" from="1322,1246" to="1363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1,1246" to="1362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5;top:1475;width:42;height:42">
                        <v:line id="shape_0" from="1326,1476" to="1367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5,1475" to="1366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61;top:289;width:46;height:1228">
                      <v:group id="shape_0" style="position:absolute;left:1065;top:289;width:43;height:42">
                        <v:line id="shape_0" from="1066,290" to="1107,3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5,289" to="1106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1;top:523;width:42;height:43">
                        <v:line id="shape_0" from="1062,524" to="1103,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1,523" to="1102,56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754;width:43;height:42">
                        <v:line id="shape_0" from="1066,755" to="1107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5,754" to="1106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1010;width:43;height:43">
                        <v:line id="shape_0" from="1066,1011" to="1107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5,1010" to="1106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1;top:1246;width:42;height:42">
                        <v:line id="shape_0" from="1062,1246" to="1103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1,1246" to="1102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1475;width:43;height:42">
                        <v:line id="shape_0" from="1066,1476" to="1107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5,1475" to="1106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8;top:289;width:46;height:1228">
                      <v:group id="shape_0" style="position:absolute;left:812;top:289;width:42;height:42">
                        <v:line id="shape_0" from="813,290" to="854,3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289" to="853,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;top:523;width:42;height:43">
                        <v:line id="shape_0" from="809,524" to="850,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8,523" to="849,56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;top:754;width:42;height:42">
                        <v:line id="shape_0" from="813,755" to="854,7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754" to="853,7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;top:1010;width:42;height:43">
                        <v:line id="shape_0" from="813,1011" to="854,1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1010" to="853,10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;top:1246;width:42;height:42">
                        <v:line id="shape_0" from="809,1246" to="850,1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8,1246" to="849,1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;top:1475;width:42;height:42">
                        <v:line id="shape_0" from="813,1476" to="854,15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1475" to="853,151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611;top:308;width:48;height:1229">
                    <v:group id="shape_0" style="position:absolute;left:1615;top:308;width:44;height:42">
                      <v:line id="shape_0" from="1616,310" to="1658,3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5,308" to="1657,34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1;top:543;width:44;height:42">
                      <v:line id="shape_0" from="1612,543" to="1654,5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1,543" to="1653,58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5;top:773;width:44;height:42">
                      <v:line id="shape_0" from="1616,774" to="1658,8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5,773" to="1657,8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5;top:1030;width:44;height:42">
                      <v:line id="shape_0" from="1616,1031" to="1658,1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5,1030" to="1657,107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1;top:1265;width:44;height:42">
                      <v:line id="shape_0" from="1612,1267" to="1654,13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1,1265" to="1653,13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5;top:1496;width:44;height:42">
                      <v:line id="shape_0" from="1616,1496" to="1658,15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5,1496" to="1657,153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7,272" to="1556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,884" to="1559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8,260" to="1008,1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2;top:138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1428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744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09;top:811;width:142;height:142;mso-wrap-style:none;v-text-anchor:middle;rotation:48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91;top:763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6,904" to="1355,9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8;top:537;width:4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28;width:6312;height:1335">
                  <v:group id="shape_0" style="position:absolute;left:1980;top:243;width:1362;height:1319">
                    <v:shape id="shape_0" stroked="f" o:allowincell="f" style="position:absolute;left:2478;top:1273;width:32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6;top:1106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066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74,407" to="2174,1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2,1165" to="3104,11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160;top:346;width:28;height:203">
                      <v:line id="shape_0" from="2174,424" to="2174,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160;top:346;width:27;height:10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32;top:1112;width:163;height:108">
                      <v:line id="shape_0" from="3032,1165" to="3157,11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168;top:1111;width:27;height:10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180;top:243;width:228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75,664" to="3047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8;top:244;width:1362;height:1318">
                    <v:shape id="shape_0" stroked="f" o:allowincell="f" style="position:absolute;left:4176;top:1274;width:32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4;top:1106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8;top:1068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72,408" to="3872,1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0,1166" to="4802,11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858;top:348;width:28;height:203">
                      <v:line id="shape_0" from="3872,425" to="3872,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858;top:348;width:27;height:10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30;top:1112;width:162;height:108">
                      <v:line id="shape_0" from="4730,1166" to="4855,11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866;top:1113;width:27;height:10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878;top:244;width:228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76,550" to="4736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8;top:243;width:1362;height:1319">
                    <v:shape id="shape_0" stroked="f" o:allowincell="f" style="position:absolute;left:5836;top:1273;width:32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4;top:1106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8;top:1066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32,407" to="5532,1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0,1165" to="6462,11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518;top:346;width:28;height:203">
                      <v:line id="shape_0" from="5532,424" to="5532,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518;top:346;width:27;height:10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90;top:1112;width:162;height:108">
                      <v:line id="shape_0" from="6390,1165" to="6515,11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26;top:1111;width:27;height:10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538;top:243;width:228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36,549" to="6396,1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9;top:228;width:1362;height:1335">
                    <v:shape id="shape_0" stroked="f" o:allowincell="f" style="position:absolute;left:7427;top:1276;width:32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5;top:1108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9;top:1069;width:21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23,410" to="7123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1,1168" to="8053,11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109;top:349;width:28;height:204">
                      <v:line id="shape_0" from="7123,427" to="7123,5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09;top:349;width:27;height:10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81;top:1114;width:163;height:108">
                      <v:line id="shape_0" from="7981,1168" to="8106,11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117;top:1114;width:27;height:10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129;top:246;width:228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674,10800" path="l0,21600xee" stroked="t" o:allowincell="f" style="position:absolute;left:7120;top:228;width:711;height:9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  <w:szCs w:val="21"/>
        </w:rPr>
      </w:pPr>
      <w:r>
        <w:rPr>
          <w:rFonts w:eastAsia="楷体_GB2312;楷体"/>
          <w:sz w:val="24"/>
          <w:szCs w:val="21"/>
        </w:rPr>
        <w:br/>
      </w:r>
      <w:r>
        <w:rPr>
          <w:rFonts w:eastAsia="楷体_GB2312;楷体"/>
          <w:sz w:val="28"/>
          <w:szCs w:val="21"/>
        </w:rPr>
        <w:t>第</w:t>
      </w:r>
      <w:r>
        <w:rPr>
          <w:rFonts w:ascii="宋体;SimSun" w:hAnsi="宋体;SimSun" w:cs="宋体;SimSun"/>
        </w:rPr>
        <w:t>Ⅱ</w:t>
      </w:r>
      <w:r>
        <w:rPr>
          <w:rFonts w:eastAsia="楷体_GB2312;楷体"/>
          <w:sz w:val="28"/>
          <w:szCs w:val="21"/>
        </w:rPr>
        <w:t>卷</w:t>
      </w:r>
      <w:r>
        <w:rPr>
          <w:rFonts w:eastAsia="楷体_GB2312;楷体"/>
          <w:bCs/>
          <w:sz w:val="28"/>
          <w:szCs w:val="21"/>
        </w:rPr>
        <w:t>（非选择题</w:t>
      </w:r>
      <w:r>
        <w:rPr>
          <w:rFonts w:eastAsia="Times New Roman"/>
          <w:bCs/>
          <w:sz w:val="28"/>
          <w:szCs w:val="21"/>
        </w:rPr>
        <w:t xml:space="preserve">  </w:t>
      </w:r>
      <w:r>
        <w:rPr>
          <w:rFonts w:eastAsia="楷体_GB2312;楷体"/>
          <w:bCs/>
          <w:sz w:val="28"/>
          <w:szCs w:val="21"/>
        </w:rPr>
        <w:t>共</w:t>
      </w:r>
      <w:r>
        <w:rPr>
          <w:rFonts w:eastAsia="楷体_GB2312;楷体"/>
          <w:bCs/>
          <w:sz w:val="28"/>
          <w:szCs w:val="21"/>
        </w:rPr>
        <w:t>89</w:t>
      </w:r>
      <w:r>
        <w:rPr>
          <w:rFonts w:eastAsia="楷体_GB2312;楷体"/>
          <w:bCs/>
          <w:sz w:val="28"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．简答题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．把答案填在答卷纸相应的位置或按要求作答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图为一正在测量</w:t>
      </w:r>
      <w:r>
        <w:rPr>
          <w:szCs w:val="21"/>
        </w:rPr>
        <w:t>电阻</w:t>
      </w:r>
      <w:r>
        <w:rPr>
          <w:szCs w:val="21"/>
        </w:rPr>
        <w:t>中的多用电表表盘和用测量圆柱体直径</w:t>
      </w:r>
      <w:r>
        <w:rPr>
          <w:i/>
          <w:szCs w:val="21"/>
        </w:rPr>
        <w:t>d</w:t>
      </w:r>
      <w:r>
        <w:rPr>
          <w:szCs w:val="21"/>
        </w:rPr>
        <w:t>的螺旋测微器</w:t>
      </w:r>
      <w:r>
        <w:rPr>
          <w:szCs w:val="21"/>
        </w:rPr>
        <w:t>，</w:t>
      </w:r>
      <w:r>
        <w:rPr>
          <w:szCs w:val="21"/>
        </w:rPr>
        <w:t>如果</w:t>
      </w:r>
      <w:r>
        <w:rPr>
          <w:szCs w:val="21"/>
        </w:rPr>
        <w:t>多用表选</w:t>
      </w:r>
      <w:r>
        <w:rPr>
          <w:szCs w:val="21"/>
        </w:rPr>
        <w:t>用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档，则</w:t>
      </w:r>
      <w:r>
        <w:rPr>
          <w:szCs w:val="21"/>
        </w:rPr>
        <w:t>其阻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kern w:val="0"/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圆柱体直径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m</w:t>
      </w:r>
      <w:r>
        <w:rPr>
          <w:szCs w:val="21"/>
        </w:rPr>
        <w:t>．</w:t>
      </w:r>
    </w:p>
    <w:p>
      <w:pPr>
        <w:pStyle w:val="Normal"/>
        <w:snapToGrid w:val="false"/>
        <w:rPr>
          <w:rFonts w:eastAsia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0185</wp:posOffset>
                </wp:positionH>
                <wp:positionV relativeFrom="paragraph">
                  <wp:posOffset>69850</wp:posOffset>
                </wp:positionV>
                <wp:extent cx="4741545" cy="156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569600"/>
                          <a:chOff x="0" y="0"/>
                          <a:chExt cx="4741560" cy="1569600"/>
                        </a:xfrm>
                      </wpg:grpSpPr>
                      <pic:pic xmlns:pic="http://schemas.openxmlformats.org/drawingml/2006/picture">
                        <pic:nvPicPr>
                          <pic:cNvPr id="26" name="图片 2051" descr=""/>
                          <pic:cNvPicPr/>
                        </pic:nvPicPr>
                        <pic:blipFill>
                          <a:blip r:embed="rId59"/>
                          <a:srcRect l="4764" t="0" r="4764" b="0"/>
                          <a:stretch/>
                        </pic:blipFill>
                        <pic:spPr>
                          <a:xfrm>
                            <a:off x="3104640" y="278280"/>
                            <a:ext cx="1636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5" descr=""/>
                          <pic:cNvPicPr/>
                        </pic:nvPicPr>
                        <pic:blipFill>
                          <a:blip r:embed="rId60">
                            <a:lum contrast="80000"/>
                          </a:blip>
                          <a:srcRect l="3816" t="3826" r="5557" b="42439"/>
                          <a:stretch/>
                        </pic:blipFill>
                        <pic:spPr>
                          <a:xfrm>
                            <a:off x="0" y="0"/>
                            <a:ext cx="29494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5.5pt;width:373.35pt;height:123.6pt" coordorigin="331,110" coordsize="7467,2472">
                <v:shape id="shape_0" ID="图片 2051" stroked="f" o:allowincell="f" style="position:absolute;left:5220;top:548;width:2577;height:17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31;top:110;width:4644;height:24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如图</w:t>
      </w:r>
      <w:r>
        <w:rPr>
          <w:i/>
          <w:szCs w:val="21"/>
        </w:rPr>
        <w:t>a</w:t>
      </w:r>
      <w:r>
        <w:rPr>
          <w:szCs w:val="21"/>
        </w:rPr>
        <w:t>所示，</w:t>
      </w:r>
      <w:r>
        <w:rPr>
          <w:szCs w:val="21"/>
        </w:rPr>
        <w:t>是</w:t>
      </w:r>
      <w:r>
        <w:rPr>
          <w:szCs w:val="21"/>
        </w:rPr>
        <w:t>用伏安法测电源电动势和内阻的实验</w:t>
      </w:r>
      <w:r>
        <w:rPr>
          <w:szCs w:val="21"/>
        </w:rPr>
        <w:t>电路图，为防止短路，接入一保护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其阻值为</w:t>
      </w:r>
      <w:r>
        <w:rPr>
          <w:szCs w:val="21"/>
        </w:rPr>
        <w:t>2Ω</w:t>
      </w:r>
      <w:r>
        <w:rPr>
          <w:szCs w:val="21"/>
        </w:rPr>
        <w:t>．</w:t>
      </w:r>
      <w:r>
        <w:rPr>
          <w:szCs w:val="21"/>
        </w:rPr>
        <w:t>通过改变滑动变阻器，得到几组电表的实验数据</w:t>
      </w:r>
      <w:r>
        <w:rPr>
          <w:szCs w:val="21"/>
        </w:rPr>
        <w:t>，并作出如图</w:t>
      </w:r>
      <w:r>
        <w:rPr>
          <w:i/>
          <w:szCs w:val="21"/>
        </w:rPr>
        <w:t>b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908810" cy="190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905120"/>
                          <a:chOff x="0" y="0"/>
                          <a:chExt cx="190872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720" cy="16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41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3200" y="231120"/>
                              <a:ext cx="1477800" cy="12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280" y="144648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19520"/>
                              <a:ext cx="0" cy="133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90880"/>
                              <a:ext cx="131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7160" y="1393200"/>
                              <a:ext cx="511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40508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8200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42416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43712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42416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43712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437120"/>
                              <a:ext cx="187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751320"/>
                              <a:ext cx="1308240" cy="68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60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150.3pt;height:150pt" coordorigin="4680,218" coordsize="3006,3000">
                <v:group id="shape_0" style="position:absolute;left:4680;top:218;width:3006;height:2649">
                  <v:shape id="shape_0" stroked="f" o:allowincell="f" style="position:absolute;left:4770;top:218;width:6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582;width:2326;height:199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4849,2496" to="7188,2496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39,406" to="4839,2506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43,676" to="6911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0;top:2412;width:80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243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88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0;top:1607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246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248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246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248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481;width:2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0,1401" to="6889,2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0;top:27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根据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知电源</w:t>
      </w:r>
      <w:r>
        <w:rPr>
          <w:rFonts w:cs="宋体;SimSun"/>
          <w:szCs w:val="21"/>
        </w:rPr>
        <w:t>电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Ω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73150" cy="1221105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221120"/>
                          <a:chOff x="0" y="0"/>
                          <a:chExt cx="107316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28880"/>
                              <a:ext cx="103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678960"/>
                              <a:ext cx="590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680" y="685080"/>
                              <a:ext cx="1854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5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540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54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4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480" y="0"/>
                              <a:ext cx="3682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3240"/>
                                <a:ext cx="2710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33120"/>
                              <a:ext cx="19440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2664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4291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29040"/>
                              <a:ext cx="20772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335160"/>
                              <a:ext cx="153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32120"/>
                              <a:ext cx="25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582840"/>
                              <a:ext cx="251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582840"/>
                              <a:ext cx="16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41600"/>
                              <a:ext cx="25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1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23960"/>
                              <a:ext cx="271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765000"/>
                              <a:ext cx="25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23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1pt;width:84.5pt;height:96.15pt" coordorigin="1440,62" coordsize="1690,1923">
                <v:group id="shape_0" style="position:absolute;left:1440;top:62;width:1690;height:1463">
                  <v:rect id="shape_0" fillcolor="white" stroked="t" o:allowincell="f" style="position:absolute;left:1469;top:265;width:1632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1779;top:1131;width:93;height:261">
                    <v:rect id="shape_0" fillcolor="white" stroked="f" o:allowincell="f" style="position:absolute;left:1779;top:1131;width:92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79,1175" to="1779,13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1131" to="1872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2085;top:1141;width:292;height:235">
                    <v:rect id="shape_0" fillcolor="white" stroked="f" o:allowincell="f" style="position:absolute;left:2085;top:1142;width:291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85;top:1141;width:291;height:117">
                      <v:line id="shape_0" from="2085,1141" to="2376,125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77,1259" to="2377,125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20" style="position:absolute;left:1592;top:62;width:580;height:267">
                    <v:shape id="shape_0" coordsize="390,270" path="m0,270l0,0l390,0l390,218e" stroked="t" o:allowincell="f" style="position:absolute;left:1592;top:62;width:337;height:209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rect id="shape_0" fillcolor="white" stroked="t" o:allowincell="f" style="position:absolute;left:1745;top:209;width:42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462;top:114;width:305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60;top:104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8,738" to="3101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74;top:580;width:326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71;top:590;width:24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270;width:40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980;width:39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980;width:26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230;width:40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40;top:71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73;top:71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0;top:24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0;top:1202;width:426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00;top:1267;width:40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15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本实验测出的电源的电动势与真实值相比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（填“偏大”、“偏小”或“不变”）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影响材料电阻率的因素很多，一般金属材料的电阻率随温度的升高而增大，半导体材料的电阻率则与之相反，随温度的升高而减少</w:t>
      </w:r>
      <w:r>
        <w:rPr>
          <w:szCs w:val="21"/>
        </w:rPr>
        <w:t>．</w:t>
      </w:r>
      <w:r>
        <w:rPr>
          <w:szCs w:val="21"/>
        </w:rPr>
        <w:t>某学校研究小组需要研究某种材料的导电规律，他们用这种材料制作成电阻较小的元件</w:t>
      </w:r>
      <w:r>
        <w:rPr>
          <w:szCs w:val="21"/>
        </w:rPr>
        <w:t>P</w:t>
      </w:r>
      <w:r>
        <w:rPr>
          <w:szCs w:val="21"/>
        </w:rPr>
        <w:t>，测量元件</w:t>
      </w:r>
      <w:r>
        <w:rPr>
          <w:szCs w:val="21"/>
        </w:rPr>
        <w:t>P</w:t>
      </w:r>
      <w:r>
        <w:rPr>
          <w:szCs w:val="21"/>
        </w:rPr>
        <w:t>中的电流随两端电压从零逐渐增大过程中的变化规律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他们</w:t>
      </w:r>
      <w:r>
        <w:rPr>
          <w:szCs w:val="21"/>
        </w:rPr>
        <w:t>按</w:t>
      </w:r>
      <w:r>
        <w:rPr>
          <w:szCs w:val="21"/>
        </w:rPr>
        <w:t>设计</w:t>
      </w:r>
      <w:r>
        <w:rPr>
          <w:szCs w:val="21"/>
        </w:rPr>
        <w:t>好的</w:t>
      </w:r>
      <w:r>
        <w:rPr>
          <w:szCs w:val="21"/>
        </w:rPr>
        <w:t>电路</w:t>
      </w:r>
      <w:r>
        <w:rPr>
          <w:szCs w:val="21"/>
        </w:rPr>
        <w:t>连接的部分实物图</w:t>
      </w:r>
      <w:r>
        <w:rPr>
          <w:szCs w:val="21"/>
        </w:rPr>
        <w:t>，</w:t>
      </w:r>
      <w:r>
        <w:rPr>
          <w:szCs w:val="21"/>
        </w:rPr>
        <w:t>请添加两根导线，使电路完整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滑动变阻器的阻值，记录两电表的读数</w:t>
      </w:r>
      <w:r>
        <w:rPr>
          <w:szCs w:val="21"/>
        </w:rPr>
        <w:t>．根据表中数据，在图</w:t>
      </w:r>
      <w:r>
        <w:rPr>
          <w:i/>
          <w:szCs w:val="21"/>
        </w:rPr>
        <w:t>b</w:t>
      </w:r>
      <w:r>
        <w:rPr>
          <w:szCs w:val="21"/>
        </w:rPr>
        <w:t>中画出元件</w:t>
      </w:r>
      <w:r>
        <w:rPr>
          <w:szCs w:val="21"/>
        </w:rPr>
        <w:t>P</w:t>
      </w:r>
      <w:r>
        <w:rPr>
          <w:szCs w:val="21"/>
        </w:rPr>
        <w:t>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象</w:t>
      </w:r>
      <w:r>
        <w:rPr>
          <w:szCs w:val="21"/>
        </w:rPr>
        <w:t>，</w:t>
      </w:r>
      <w:r>
        <w:rPr>
          <w:szCs w:val="21"/>
        </w:rPr>
        <w:t>并判断元件</w:t>
      </w:r>
      <w:r>
        <w:rPr>
          <w:szCs w:val="21"/>
        </w:rPr>
        <w:t>P</w:t>
      </w:r>
      <w:r>
        <w:rPr>
          <w:szCs w:val="21"/>
        </w:rPr>
        <w:t>是金属材料还是半导体材料</w:t>
      </w:r>
      <w:r>
        <w:rPr>
          <w:szCs w:val="21"/>
        </w:rPr>
        <w:t>?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2295525" cy="3536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.85pt;mso-wrap-distance-left:9pt;mso-wrap-distance-right:9pt;mso-wrap-distance-top:0pt;mso-wrap-distance-bottom:0pt;margin-top:46.5pt;mso-position-vertical-relative:text;margin-left:1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505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可供选择的滑动变阻器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最大阻值</w:t>
      </w:r>
      <w:r>
        <w:rPr/>
        <w:t>2Ω</w:t>
      </w:r>
      <w:r>
        <w:rPr/>
        <w:t>，额定电流为</w:t>
      </w:r>
      <w:r>
        <w:rPr/>
        <w:t>0.3</w:t>
      </w:r>
      <w:r>
        <w:rPr/>
        <w:t>A</w:t>
      </w:r>
      <w:r>
        <w:rPr/>
        <w:t>）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最大阻值</w:t>
      </w:r>
      <w:r>
        <w:rPr/>
        <w:t>1</w:t>
      </w:r>
      <w:r>
        <w:rPr/>
        <w:t>0Ω</w:t>
      </w:r>
      <w:r>
        <w:rPr/>
        <w:t>，额定电流为</w:t>
      </w:r>
      <w:r>
        <w:rPr/>
        <w:t>1A</w:t>
      </w:r>
      <w:r>
        <w:rPr/>
        <w:t>），则本实验应该选用滑动变阻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（填器材前的编号）</w:t>
      </w:r>
    </w:p>
    <w:p>
      <w:pPr>
        <w:pStyle w:val="Normal"/>
        <w:tabs>
          <w:tab w:val="clear" w:pos="420"/>
          <w:tab w:val="left" w:pos="5055" w:leader="none"/>
        </w:tabs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把元件</w:t>
      </w:r>
      <w:r>
        <w:rPr>
          <w:szCs w:val="21"/>
        </w:rPr>
        <w:t>P</w:t>
      </w:r>
      <w:r>
        <w:rPr>
          <w:szCs w:val="21"/>
        </w:rPr>
        <w:t>接入如图</w:t>
      </w:r>
      <w:r>
        <w:rPr>
          <w:i/>
          <w:szCs w:val="21"/>
        </w:rPr>
        <w:t>c</w:t>
      </w:r>
      <w:r>
        <w:rPr>
          <w:szCs w:val="21"/>
        </w:rPr>
        <w:t>所示的电路中，</w:t>
      </w:r>
      <w:r>
        <w:rPr>
          <w:szCs w:val="21"/>
        </w:rPr>
        <w:t>已知定值电阻</w:t>
      </w:r>
      <w:r>
        <w:rPr>
          <w:i/>
          <w:szCs w:val="21"/>
        </w:rPr>
        <w:t>R</w:t>
      </w:r>
      <w:r>
        <w:rPr>
          <w:szCs w:val="21"/>
        </w:rPr>
        <w:t>阻值为</w:t>
      </w:r>
      <w:r>
        <w:rPr>
          <w:szCs w:val="21"/>
        </w:rPr>
        <w:t>4</w:t>
      </w:r>
      <w:r>
        <w:rPr/>
        <w:t>Ω</w:t>
      </w:r>
      <w:r>
        <w:rPr/>
        <w:t>，</w:t>
      </w:r>
      <w:r>
        <w:rPr/>
        <w:t>电源电动势为</w:t>
      </w:r>
      <w:r>
        <w:rPr/>
        <w:t>2V</w:t>
      </w:r>
      <w:r>
        <w:rPr/>
        <w:t>，内阻不计，则该元件实际消耗的电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W</w:t>
      </w:r>
      <w:r>
        <w:rPr>
          <w:szCs w:val="21"/>
        </w:rPr>
        <w:t>．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-53340</wp:posOffset>
                </wp:positionV>
                <wp:extent cx="5224780" cy="21259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126160"/>
                          <a:chOff x="0" y="0"/>
                          <a:chExt cx="5224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193608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080" cy="151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080" cy="151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5"/>
                                <a:srcRect l="54415" t="38033" r="0" b="26065"/>
                                <a:stretch/>
                              </pic:blipFill>
                              <pic:spPr>
                                <a:xfrm>
                                  <a:off x="1257480" y="1089720"/>
                                  <a:ext cx="4183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5400"/>
                                  <a:ext cx="480240" cy="61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6"/>
                                  <a:srcRect l="14033" t="0" r="63824" b="616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7200" cy="45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8760" y="366840"/>
                                    <a:ext cx="321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80240" cy="591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7"/>
                                  <a:srcRect l="14033" t="0" r="63824" b="616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7200" cy="45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8400" y="344160"/>
                                    <a:ext cx="321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693000"/>
                                  <a:ext cx="537120" cy="34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0" y="122400"/>
                                    <a:ext cx="48636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712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元件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9"/>
                                <a:srcRect l="0" t="57280" r="39028" b="8540"/>
                                <a:stretch/>
                              </pic:blipFill>
                              <pic:spPr>
                                <a:xfrm>
                                  <a:off x="343080" y="1089720"/>
                                  <a:ext cx="559440" cy="40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rcRect l="26035" t="3316" r="0" b="62301"/>
                                <a:stretch/>
                              </pic:blipFill>
                              <pic:spPr>
                                <a:xfrm>
                                  <a:off x="1257480" y="594360"/>
                                  <a:ext cx="6789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7480" y="925920"/>
                                  <a:ext cx="1904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80">
                                      <a:moveTo>
                                        <a:pt x="300" y="480"/>
                                      </a:moveTo>
                                      <a:cubicBezTo>
                                        <a:pt x="237" y="473"/>
                                        <a:pt x="190" y="462"/>
                                        <a:pt x="130" y="450"/>
                                      </a:cubicBezTo>
                                      <a:cubicBezTo>
                                        <a:pt x="48" y="396"/>
                                        <a:pt x="53" y="270"/>
                                        <a:pt x="0" y="190"/>
                                      </a:cubicBezTo>
                                      <a:cubicBezTo>
                                        <a:pt x="12" y="142"/>
                                        <a:pt x="23" y="101"/>
                                        <a:pt x="50" y="60"/>
                                      </a:cubicBezTo>
                                      <a:cubicBezTo>
                                        <a:pt x="61" y="5"/>
                                        <a:pt x="48" y="22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92360"/>
                                  <a:ext cx="10180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3" h="475">
                                      <a:moveTo>
                                        <a:pt x="0" y="210"/>
                                      </a:moveTo>
                                      <a:cubicBezTo>
                                        <a:pt x="5" y="231"/>
                                        <a:pt x="25" y="312"/>
                                        <a:pt x="30" y="320"/>
                                      </a:cubicBezTo>
                                      <a:cubicBezTo>
                                        <a:pt x="36" y="329"/>
                                        <a:pt x="50" y="326"/>
                                        <a:pt x="60" y="330"/>
                                      </a:cubicBezTo>
                                      <a:cubicBezTo>
                                        <a:pt x="80" y="339"/>
                                        <a:pt x="100" y="351"/>
                                        <a:pt x="120" y="360"/>
                                      </a:cubicBezTo>
                                      <a:cubicBezTo>
                                        <a:pt x="361" y="467"/>
                                        <a:pt x="424" y="442"/>
                                        <a:pt x="740" y="450"/>
                                      </a:cubicBezTo>
                                      <a:cubicBezTo>
                                        <a:pt x="889" y="475"/>
                                        <a:pt x="1030" y="462"/>
                                        <a:pt x="1180" y="450"/>
                                      </a:cubicBezTo>
                                      <a:cubicBezTo>
                                        <a:pt x="1224" y="435"/>
                                        <a:pt x="1257" y="414"/>
                                        <a:pt x="1300" y="400"/>
                                      </a:cubicBezTo>
                                      <a:cubicBezTo>
                                        <a:pt x="1335" y="365"/>
                                        <a:pt x="1391" y="342"/>
                                        <a:pt x="1440" y="330"/>
                                      </a:cubicBezTo>
                                      <a:cubicBezTo>
                                        <a:pt x="1460" y="317"/>
                                        <a:pt x="1480" y="303"/>
                                        <a:pt x="1500" y="290"/>
                                      </a:cubicBezTo>
                                      <a:cubicBezTo>
                                        <a:pt x="1521" y="276"/>
                                        <a:pt x="1520" y="250"/>
                                        <a:pt x="1530" y="230"/>
                                      </a:cubicBezTo>
                                      <a:cubicBezTo>
                                        <a:pt x="1556" y="177"/>
                                        <a:pt x="1565" y="145"/>
                                        <a:pt x="1580" y="90"/>
                                      </a:cubicBezTo>
                                      <a:cubicBezTo>
                                        <a:pt x="1603" y="5"/>
                                        <a:pt x="1600" y="58"/>
                                        <a:pt x="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123920"/>
                                  <a:ext cx="6094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88">
                                      <a:moveTo>
                                        <a:pt x="0" y="68"/>
                                      </a:moveTo>
                                      <a:cubicBezTo>
                                        <a:pt x="23" y="0"/>
                                        <a:pt x="103" y="32"/>
                                        <a:pt x="160" y="38"/>
                                      </a:cubicBezTo>
                                      <a:cubicBezTo>
                                        <a:pt x="180" y="45"/>
                                        <a:pt x="202" y="46"/>
                                        <a:pt x="220" y="58"/>
                                      </a:cubicBezTo>
                                      <a:cubicBezTo>
                                        <a:pt x="230" y="65"/>
                                        <a:pt x="239" y="73"/>
                                        <a:pt x="250" y="78"/>
                                      </a:cubicBezTo>
                                      <a:cubicBezTo>
                                        <a:pt x="329" y="113"/>
                                        <a:pt x="417" y="133"/>
                                        <a:pt x="500" y="158"/>
                                      </a:cubicBezTo>
                                      <a:cubicBezTo>
                                        <a:pt x="568" y="178"/>
                                        <a:pt x="640" y="209"/>
                                        <a:pt x="710" y="218"/>
                                      </a:cubicBezTo>
                                      <a:cubicBezTo>
                                        <a:pt x="753" y="223"/>
                                        <a:pt x="797" y="225"/>
                                        <a:pt x="840" y="228"/>
                                      </a:cubicBezTo>
                                      <a:cubicBezTo>
                                        <a:pt x="860" y="241"/>
                                        <a:pt x="877" y="260"/>
                                        <a:pt x="900" y="268"/>
                                      </a:cubicBezTo>
                                      <a:cubicBezTo>
                                        <a:pt x="920" y="275"/>
                                        <a:pt x="960" y="288"/>
                                        <a:pt x="96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32360"/>
                                  <a:ext cx="26928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770">
                                      <a:moveTo>
                                        <a:pt x="104" y="0"/>
                                      </a:moveTo>
                                      <a:cubicBezTo>
                                        <a:pt x="22" y="16"/>
                                        <a:pt x="36" y="25"/>
                                        <a:pt x="24" y="110"/>
                                      </a:cubicBezTo>
                                      <a:cubicBezTo>
                                        <a:pt x="33" y="336"/>
                                        <a:pt x="0" y="539"/>
                                        <a:pt x="244" y="620"/>
                                      </a:cubicBezTo>
                                      <a:cubicBezTo>
                                        <a:pt x="277" y="653"/>
                                        <a:pt x="319" y="675"/>
                                        <a:pt x="364" y="690"/>
                                      </a:cubicBezTo>
                                      <a:cubicBezTo>
                                        <a:pt x="409" y="758"/>
                                        <a:pt x="387" y="733"/>
                                        <a:pt x="424" y="7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41640"/>
                                  <a:ext cx="30240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940">
                                      <a:moveTo>
                                        <a:pt x="476" y="0"/>
                                      </a:moveTo>
                                      <a:cubicBezTo>
                                        <a:pt x="452" y="72"/>
                                        <a:pt x="420" y="139"/>
                                        <a:pt x="396" y="210"/>
                                      </a:cubicBezTo>
                                      <a:cubicBezTo>
                                        <a:pt x="388" y="233"/>
                                        <a:pt x="369" y="250"/>
                                        <a:pt x="356" y="270"/>
                                      </a:cubicBezTo>
                                      <a:cubicBezTo>
                                        <a:pt x="350" y="279"/>
                                        <a:pt x="351" y="291"/>
                                        <a:pt x="346" y="300"/>
                                      </a:cubicBezTo>
                                      <a:cubicBezTo>
                                        <a:pt x="334" y="321"/>
                                        <a:pt x="314" y="337"/>
                                        <a:pt x="306" y="360"/>
                                      </a:cubicBezTo>
                                      <a:cubicBezTo>
                                        <a:pt x="296" y="391"/>
                                        <a:pt x="280" y="421"/>
                                        <a:pt x="266" y="450"/>
                                      </a:cubicBezTo>
                                      <a:cubicBezTo>
                                        <a:pt x="251" y="479"/>
                                        <a:pt x="204" y="547"/>
                                        <a:pt x="196" y="570"/>
                                      </a:cubicBezTo>
                                      <a:cubicBezTo>
                                        <a:pt x="178" y="623"/>
                                        <a:pt x="192" y="591"/>
                                        <a:pt x="146" y="660"/>
                                      </a:cubicBezTo>
                                      <a:cubicBezTo>
                                        <a:pt x="140" y="669"/>
                                        <a:pt x="141" y="681"/>
                                        <a:pt x="136" y="690"/>
                                      </a:cubicBezTo>
                                      <a:cubicBezTo>
                                        <a:pt x="110" y="743"/>
                                        <a:pt x="87" y="796"/>
                                        <a:pt x="36" y="830"/>
                                      </a:cubicBezTo>
                                      <a:cubicBezTo>
                                        <a:pt x="22" y="871"/>
                                        <a:pt x="0" y="904"/>
                                        <a:pt x="36" y="9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9560" y="335880"/>
                                <a:ext cx="6224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570">
                                    <a:moveTo>
                                      <a:pt x="0" y="0"/>
                                    </a:moveTo>
                                    <a:cubicBezTo>
                                      <a:pt x="7" y="34"/>
                                      <a:pt x="11" y="85"/>
                                      <a:pt x="40" y="110"/>
                                    </a:cubicBezTo>
                                    <a:cubicBezTo>
                                      <a:pt x="159" y="214"/>
                                      <a:pt x="285" y="209"/>
                                      <a:pt x="410" y="280"/>
                                    </a:cubicBezTo>
                                    <a:cubicBezTo>
                                      <a:pt x="456" y="306"/>
                                      <a:pt x="504" y="314"/>
                                      <a:pt x="550" y="340"/>
                                    </a:cubicBezTo>
                                    <a:cubicBezTo>
                                      <a:pt x="563" y="347"/>
                                      <a:pt x="576" y="354"/>
                                      <a:pt x="590" y="360"/>
                                    </a:cubicBezTo>
                                    <a:cubicBezTo>
                                      <a:pt x="610" y="368"/>
                                      <a:pt x="650" y="380"/>
                                      <a:pt x="650" y="380"/>
                                    </a:cubicBezTo>
                                    <a:cubicBezTo>
                                      <a:pt x="692" y="422"/>
                                      <a:pt x="744" y="441"/>
                                      <a:pt x="800" y="460"/>
                                    </a:cubicBezTo>
                                    <a:cubicBezTo>
                                      <a:pt x="810" y="463"/>
                                      <a:pt x="820" y="467"/>
                                      <a:pt x="830" y="470"/>
                                    </a:cubicBezTo>
                                    <a:cubicBezTo>
                                      <a:pt x="840" y="473"/>
                                      <a:pt x="860" y="480"/>
                                      <a:pt x="860" y="480"/>
                                    </a:cubicBezTo>
                                    <a:cubicBezTo>
                                      <a:pt x="879" y="537"/>
                                      <a:pt x="854" y="490"/>
                                      <a:pt x="900" y="520"/>
                                    </a:cubicBezTo>
                                    <a:cubicBezTo>
                                      <a:pt x="912" y="528"/>
                                      <a:pt x="918" y="542"/>
                                      <a:pt x="930" y="550"/>
                                    </a:cubicBezTo>
                                    <a:cubicBezTo>
                                      <a:pt x="945" y="560"/>
                                      <a:pt x="964" y="562"/>
                                      <a:pt x="98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486080"/>
                              <a:ext cx="5716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920" y="0"/>
                            <a:ext cx="192708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70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0"/>
                                <a:ext cx="3430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1"/>
                              <a:srcRect l="0" t="0" r="24497" b="0"/>
                              <a:stretch/>
                            </pic:blipFill>
                            <pic:spPr>
                              <a:xfrm>
                                <a:off x="124920" y="496440"/>
                                <a:ext cx="1423800" cy="126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2"/>
                              <a:srcRect l="0" t="1197" r="24497" b="77760"/>
                              <a:stretch/>
                            </pic:blipFill>
                            <pic:spPr>
                              <a:xfrm>
                                <a:off x="120600" y="278280"/>
                                <a:ext cx="1423800" cy="26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8800" y="170568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22040"/>
                                <a:ext cx="0" cy="158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5008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4320" y="1479600"/>
                                <a:ext cx="3931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166428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13472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720" y="167940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167940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44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1836360"/>
                              <a:ext cx="633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6400" y="784080"/>
                            <a:ext cx="99828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91260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458640"/>
                                <a:ext cx="5076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9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560" y="466920"/>
                                <a:ext cx="1594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9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68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6640" y="0"/>
                                <a:ext cx="196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196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120" y="10440"/>
                                <a:ext cx="587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元件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17280"/>
                                <a:ext cx="2851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6360" y="697320"/>
                              <a:ext cx="633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-4.2pt;width:411.4pt;height:167.4pt" coordorigin="172,-84" coordsize="8228,3348">
                <v:group id="shape_0" style="position:absolute;left:172;top:305;width:3049;height:2869">
                  <v:group id="shape_0" style="position:absolute;left:172;top:305;width:3049;height:2388">
                    <v:group id="shape_0" style="position:absolute;left:172;top:305;width:3049;height:2388">
                      <v:shape id="shape_0" stroked="f" o:allowincell="f" style="position:absolute;left:2152;top:2021;width:658;height:671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group id="shape_0" style="position:absolute;left:172;top:455;width:756;height:968">
                        <v:shape id="shape_0" stroked="f" o:allowincell="f" style="position:absolute;left:172;top:455;width:719;height:713;mso-wrap-style:none;v-text-anchor:middle" type="_x0000_t75">
                          <v:imagedata r:id="rId7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2;top:1033;width:505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432;top:305;width:755;height:932">
                        <v:shape id="shape_0" stroked="f" o:allowincell="f" style="position:absolute;left:1432;top:305;width:719;height:713;mso-wrap-style:none;v-text-anchor:middle" type="_x0000_t75">
                          <v:imagedata r:id="rId7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82;top:847;width:505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12;top:1396;width:846;height:544">
                        <v:shape id="shape_0" stroked="f" o:allowincell="f" style="position:absolute;left:712;top:1589;width:765;height:351;mso-wrap-style:none;v-text-anchor:middle" type="_x0000_t75">
                          <v:imagedata r:id="rId7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2;top:1396;width:845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件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2;top:2021;width:880;height:639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152;top:1241;width:1068;height:643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shape id="shape_0" coordsize="300,480" path="m300,480c237,473,190,462,130,450c48,396,53,270,0,190c12,142,23,101,50,60c61,5,48,22,70,0e" stroked="t" o:allowincell="f" style="position:absolute;left:735;top:1763;width:299;height:4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03,475" path="m0,210c5,231,25,312,30,320c36,329,50,326,60,330c80,339,100,351,120,360c361,467,424,442,740,450c889,475,1030,462,1180,450c1224,435,1257,414,1300,400c1335,365,1391,342,1440,330c1460,317,1480,303,1500,290c1521,276,1520,250,1530,230c1556,177,1565,145,1580,90c1603,5,1600,58,1600,0e" stroked="t" o:allowincell="f" style="position:absolute;left:838;top:1553;width:1602;height:4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60,288" path="m0,68c23,0,103,32,160,38c180,45,202,46,220,58c230,65,239,73,250,78c329,113,417,133,500,158c568,178,640,209,710,218c753,223,797,225,840,228c860,241,877,260,900,268c920,275,960,288,960,288e" stroked="t" o:allowincell="f" style="position:absolute;left:1348;top:2075;width:959;height:28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4,770" path="m104,0c22,16,36,25,24,110c33,336,0,539,244,620c277,653,319,675,364,690c409,758,387,733,424,770e" stroked="t" o:allowincell="f" style="position:absolute;left:414;top:986;width:423;height:7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6,940" path="m476,0c452,72,420,139,396,210c388,233,369,250,356,270c350,279,351,291,346,300c334,321,314,337,306,360c296,391,280,421,266,450c251,479,204,547,196,570c178,623,192,591,146,660c140,669,141,681,136,690c110,743,87,796,36,830c22,871,0,904,36,940e" stroked="t" o:allowincell="f" style="position:absolute;left:1312;top:843;width:475;height:9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980,570" path="m0,0c7,34,11,85,40,110c159,214,285,209,410,280c456,306,504,314,550,340c563,347,576,354,590,360c610,368,650,380,650,380c692,422,744,441,800,460c810,463,820,467,830,470c840,473,860,480,860,480c879,537,854,490,900,520c912,528,918,542,930,550c945,560,964,562,980,570e" stroked="t" o:allowincell="f" style="position:absolute;left:1998;top:834;width:979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1252;top:2645;width:8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01;top:-84;width:3035;height:3348">
                  <v:group id="shape_0" style="position:absolute;left:3501;top:-84;width:3035;height:3030">
                    <v:shape id="shape_0" stroked="f" o:allowincell="f" style="position:absolute;left:3751;top:-84;width:53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8;top:698;width:2241;height:1997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91;top:354;width:2241;height:420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line id="shape_0" from="3830,2602" to="6350,2602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3820,108" to="3820,2609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3824,782" to="5906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17;top:2246;width:61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31;top:2537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11;top:1703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20;top:2561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3;top:2561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01;top:977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01;top:287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86;top:2808;width:9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28;top:1151;width:1573;height:1554">
                  <v:group id="shape_0" style="position:absolute;left:6828;top:1151;width:1573;height:964">
                    <v:rect id="shape_0" fillcolor="white" stroked="t" o:allowincell="f" style="position:absolute;left:6828;top:1228;width:1436;height:7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lxqdxt14-1" style="position:absolute;left:7283;top:1873;width:80;height:242">
                      <v:rect id="shape_0" fillcolor="white" stroked="f" o:allowincell="f" style="position:absolute;left:7283;top:1873;width:79;height:24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63,1914" to="7363,207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83,1873" to="7283,2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lxqdxt42-1" style="position:absolute;left:7789;top:1886;width:251;height:217">
                      <v:rect id="shape_0" fillcolor="white" stroked="f" o:allowincell="f" style="position:absolute;left:7789;top:1886;width:250;height:21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789;top:1886;width:250;height:107">
                        <v:line id="shape_0" from="7789,1886" to="8039,1993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040,1994" to="8040,199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7720;top:1151;width:309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11;top:1151;width:309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475;top:1167;width:9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元件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0;top:1178;width:44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10;top:2249;width:9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2</w:t>
      </w:r>
      <w:r>
        <w:rPr/>
        <w:t>．（</w:t>
      </w:r>
      <w:r>
        <w:rPr/>
        <w:t>8</w:t>
      </w:r>
      <w:r>
        <w:rPr/>
        <w:t>分）下列是关于使用多用电表两个实验操作，请完成两题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黑箱上有三个接线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如图所示，已知里面装的元件只有两个（可能的元件是电池、电阻或二极管），并且两个接线柱之间最多只接一个元件，现用多用表去进行检测，其检测结果如下：</w:t>
      </w:r>
    </w:p>
    <w:p>
      <w:pPr>
        <w:pStyle w:val="DefaultParagraph"/>
        <w:ind w:firstLine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48660</wp:posOffset>
            </wp:positionH>
            <wp:positionV relativeFrom="paragraph">
              <wp:posOffset>124460</wp:posOffset>
            </wp:positionV>
            <wp:extent cx="1781175" cy="12573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用直流电压挡测量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接线柱之间均无电压；</w:t>
      </w:r>
    </w:p>
    <w:p>
      <w:pPr>
        <w:pStyle w:val="DefaultParagraph"/>
        <w:ind w:firstLine="420"/>
        <w:rPr/>
      </w:pPr>
      <w:r>
        <w:rPr/>
        <w:t>②</w:t>
      </w:r>
      <w:r>
        <w:rPr/>
        <w:t>用欧姆挡测量，</w:t>
      </w:r>
      <w:r>
        <w:rPr/>
        <w:t>A</w:t>
      </w:r>
      <w:r>
        <w:rPr/>
        <w:t>、</w:t>
      </w:r>
      <w:r>
        <w:rPr/>
        <w:t>C</w:t>
      </w:r>
      <w:r>
        <w:rPr/>
        <w:t>之间正、反接电阻值不变；</w:t>
      </w:r>
    </w:p>
    <w:p>
      <w:pPr>
        <w:pStyle w:val="DefaultParagraph"/>
        <w:ind w:firstLine="420"/>
        <w:rPr/>
      </w:pPr>
      <w:r>
        <w:rPr/>
        <w:t>③</w:t>
      </w:r>
      <w:r>
        <w:rPr/>
        <w:t>用欧姆挡测量，红表笔接</w:t>
      </w:r>
      <w:r>
        <w:rPr/>
        <w:t>A</w:t>
      </w:r>
      <w:r>
        <w:rPr/>
        <w:t>，黑表笔接</w:t>
      </w:r>
      <w:r>
        <w:rPr/>
        <w:t>B</w:t>
      </w:r>
      <w:r>
        <w:rPr/>
        <w:t>，有电阻，黑表笔接</w:t>
      </w:r>
      <w:r>
        <w:rPr/>
        <w:t>A</w:t>
      </w:r>
      <w:r>
        <w:rPr/>
        <w:t>，红表笔接</w:t>
      </w:r>
      <w:r>
        <w:rPr/>
        <w:t>B</w:t>
      </w:r>
      <w:r>
        <w:rPr/>
        <w:t>，电阻值较大；</w:t>
      </w:r>
    </w:p>
    <w:p>
      <w:pPr>
        <w:pStyle w:val="DefaultParagraph"/>
        <w:ind w:firstLine="420"/>
        <w:rPr/>
      </w:pPr>
      <w:r>
        <w:rPr/>
        <w:t>④</w:t>
      </w:r>
      <w:r>
        <w:rPr/>
        <w:t>用欧姆挡测量，黑表笔接</w:t>
      </w:r>
      <w:r>
        <w:rPr/>
        <w:t>B</w:t>
      </w:r>
      <w:r>
        <w:rPr/>
        <w:t>，红表笔接</w:t>
      </w:r>
      <w:r>
        <w:rPr/>
        <w:t>C</w:t>
      </w:r>
      <w:r>
        <w:rPr/>
        <w:t>，有电阻，阻值比②步测得的大；反接电阻值很大．</w:t>
      </w:r>
    </w:p>
    <w:p>
      <w:pPr>
        <w:pStyle w:val="DefaultParagraph"/>
        <w:ind w:firstLine="420"/>
        <w:rPr/>
      </w:pPr>
      <w:r>
        <w:rPr/>
        <w:t>画出箱内两个元件的接法．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在使用测电阻时，以下说法正确的是</w:t>
      </w:r>
      <w:r>
        <w:rPr>
          <w:u w:val="single"/>
        </w:rPr>
        <w:t>　　</w:t>
      </w:r>
    </w:p>
    <w:p>
      <w:pPr>
        <w:pStyle w:val="DefaultParagraph"/>
        <w:ind w:firstLine="420"/>
        <w:rPr/>
      </w:pPr>
      <w:r>
        <w:rPr/>
        <w:t>A</w:t>
      </w:r>
      <w:r>
        <w:rPr/>
        <w:t>．用不同档的欧姆表测量同一电阻的阻值时，误差大小是一样的</w:t>
      </w:r>
    </w:p>
    <w:p>
      <w:pPr>
        <w:pStyle w:val="DefaultParagraph"/>
        <w:ind w:firstLine="420"/>
        <w:rPr/>
      </w:pPr>
      <w:r>
        <w:rPr/>
        <w:t>B</w:t>
      </w:r>
      <w:r>
        <w:rPr/>
        <w:t>．测量过程中，每换一次挡位，一定要重新调整“欧姆零点”</w:t>
      </w:r>
    </w:p>
    <w:p>
      <w:pPr>
        <w:pStyle w:val="DefaultParagraph"/>
        <w:ind w:firstLine="420"/>
        <w:rPr/>
      </w:pPr>
      <w:r>
        <w:rPr/>
        <w:t>C</w:t>
      </w:r>
      <w:r>
        <w:rPr/>
        <w:t>．测量结束后，只要拔出红黑表笔即可．</w:t>
      </w:r>
    </w:p>
    <w:p>
      <w:pPr>
        <w:pStyle w:val="DefaultParagraph"/>
        <w:ind w:firstLine="420"/>
        <w:rPr/>
      </w:pPr>
      <w:r>
        <w:rPr/>
        <w:t>D</w:t>
      </w:r>
      <w:r>
        <w:rPr/>
        <w:t>．利用多用电表测量电路中某个电阻阻值时，一定要把电阻从电路中断开．</w:t>
      </w:r>
    </w:p>
    <w:p>
      <w:pPr>
        <w:pStyle w:val="Normal"/>
        <w:rPr/>
      </w:pPr>
      <w:r>
        <w:rPr>
          <w:rFonts w:eastAsia="黑体;SimHei"/>
          <w:szCs w:val="21"/>
        </w:rPr>
        <w:t>四．论述和演算题：本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解答应写出必要的文字说明、方程式和重要演算步骤．只写出最后答案的不能得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有数值计算的题，答案中必须明确写出数值和单位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5</w:t>
      </w:r>
      <w:r>
        <w:rPr>
          <w:rFonts w:cs="宋体;SimSun"/>
          <w:szCs w:val="21"/>
        </w:rPr>
        <w:t>分）如图所示，</w:t>
      </w:r>
      <w:r>
        <w:rPr>
          <w:rFonts w:cs="宋体;SimSun"/>
          <w:szCs w:val="21"/>
        </w:rPr>
        <w:t>在水平面内固定一</w:t>
      </w:r>
      <w:r>
        <w:rPr>
          <w:rFonts w:cs="宋体;SimSun"/>
          <w:szCs w:val="21"/>
        </w:rPr>
        <w:t>光滑</w:t>
      </w:r>
      <w:r>
        <w:rPr>
          <w:rFonts w:cs="宋体;SimSun"/>
          <w:szCs w:val="21"/>
        </w:rPr>
        <w:t>“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型导轨</w:t>
      </w:r>
      <w:r>
        <w:rPr>
          <w:rFonts w:cs="宋体;SimSun"/>
          <w:szCs w:val="21"/>
        </w:rPr>
        <w:t>，导轨间距</w:t>
      </w:r>
      <w:r>
        <w:rPr>
          <w:i/>
          <w:szCs w:val="21"/>
        </w:rPr>
        <w:t>L</w:t>
      </w:r>
      <w:r>
        <w:rPr>
          <w:szCs w:val="21"/>
        </w:rPr>
        <w:t>=1m</w:t>
      </w:r>
      <w:r>
        <w:rPr>
          <w:szCs w:val="21"/>
        </w:rPr>
        <w:t>，整个装置处在竖直向下的匀强磁场中，</w:t>
      </w:r>
      <w:r>
        <w:rPr>
          <w:rFonts w:cs="宋体;SimSun"/>
          <w:szCs w:val="21"/>
        </w:rPr>
        <w:t>磁感强度</w:t>
      </w:r>
      <w:r>
        <w:rPr>
          <w:i/>
          <w:szCs w:val="21"/>
        </w:rPr>
        <w:t>B</w:t>
      </w:r>
      <w:r>
        <w:rPr>
          <w:szCs w:val="21"/>
        </w:rPr>
        <w:t>=0.5T</w:t>
      </w:r>
      <w:r>
        <w:rPr>
          <w:rFonts w:cs="宋体;SimSun"/>
          <w:szCs w:val="21"/>
        </w:rPr>
        <w:t>．一导体棒</w:t>
      </w:r>
      <w:r>
        <w:rPr>
          <w:rFonts w:cs="宋体;SimSun"/>
          <w:szCs w:val="21"/>
        </w:rPr>
        <w:t>以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=2m/s</w:t>
      </w:r>
      <w:r>
        <w:rPr>
          <w:rFonts w:cs="宋体;SimSun"/>
          <w:szCs w:val="21"/>
        </w:rPr>
        <w:t>的速度向右切割匀强磁场，</w:t>
      </w:r>
      <w:r>
        <w:rPr>
          <w:rFonts w:cs="宋体;SimSun"/>
          <w:szCs w:val="21"/>
        </w:rPr>
        <w:t>导体棒在回路中的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=0.</w:t>
      </w:r>
      <w:r>
        <w:rPr>
          <w:szCs w:val="21"/>
        </w:rPr>
        <w:t>3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</w:rPr>
        <w:t>=0.2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余电阻忽略不计．</w:t>
      </w:r>
      <w:r>
        <w:rPr>
          <w:rFonts w:cs="宋体;SimSun"/>
          <w:szCs w:val="21"/>
        </w:rPr>
        <w:t>求：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回路中产生的感应电动势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消耗的电功率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在</w:t>
      </w:r>
      <w:r>
        <w:rPr>
          <w:rFonts w:cs="宋体;SimSun"/>
          <w:szCs w:val="21"/>
        </w:rPr>
        <w:t>导体棒</w:t>
      </w:r>
      <w:r>
        <w:rPr>
          <w:rFonts w:cs="宋体;SimSun"/>
          <w:szCs w:val="21"/>
        </w:rPr>
        <w:t>上施加一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导体棒</w:t>
      </w:r>
      <w:r>
        <w:rPr>
          <w:rFonts w:cs="宋体;SimSun"/>
          <w:szCs w:val="21"/>
        </w:rPr>
        <w:t>保持匀速直线运动，求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和方向．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776345</wp:posOffset>
                </wp:positionH>
                <wp:positionV relativeFrom="paragraph">
                  <wp:posOffset>5715</wp:posOffset>
                </wp:positionV>
                <wp:extent cx="1362075" cy="903605"/>
                <wp:effectExtent l="3810" t="3175" r="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03600"/>
                          <a:chOff x="0" y="0"/>
                          <a:chExt cx="1362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2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6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3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040" y="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2170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213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213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210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210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3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4240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420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420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417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417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36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634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630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6310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627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627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2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853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8496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850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8463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8470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760" y="1886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9640"/>
                            <a:ext cx="1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440"/>
                            <a:ext cx="71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640"/>
                            <a:ext cx="4320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34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9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5pt;width:107.3pt;height:71.05pt" coordorigin="5947,10" coordsize="2146,1421">
                <v:group id="shape_0" style="position:absolute;left:5947;top:10;width:1768;height:1421">
                  <v:group id="shape_0" style="position:absolute;left:5947;top:19;width:80;height:77">
                    <v:line id="shape_0" from="5949,19" to="6026,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9" to="6024,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2;top:20;width:80;height:77">
                    <v:line id="shape_0" from="6284,20" to="6361,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20" to="6359,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9;top:14;width:80;height:77">
                    <v:line id="shape_0" from="6621,14" to="6698,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9,14" to="6696,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7;top:10;width:80;height:77">
                    <v:line id="shape_0" from="6949,9" to="7026,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7,9" to="7024,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1;top:10;width:80;height:77">
                    <v:line id="shape_0" from="7303,9" to="7380,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9" to="7378,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6;top:10;width:80;height:77">
                    <v:line id="shape_0" from="7638,10" to="7715,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10" to="7713,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7;top:350;width:80;height:77">
                    <v:line id="shape_0" from="5949,350" to="6026,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350" to="6024,4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2;top:351;width:80;height:77">
                    <v:line id="shape_0" from="6284,351" to="6361,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351" to="6359,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9;top:345;width:80;height:77">
                    <v:line id="shape_0" from="6621,345" to="6698,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9,345" to="6696,4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4;top:346;width:80;height:77">
                    <v:line id="shape_0" from="6956,346" to="7033,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4,346" to="7031,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1;top:340;width:80;height:77">
                    <v:line id="shape_0" from="7303,340" to="7380,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340" to="7378,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6;top:342;width:80;height:77">
                    <v:line id="shape_0" from="7638,341" to="7715,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341" to="7713,4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7;top:677;width:80;height:77">
                    <v:line id="shape_0" from="5949,676" to="6026,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676" to="6024,7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2;top:677;width:80;height:77">
                    <v:line id="shape_0" from="6284,677" to="6361,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677" to="6359,7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9;top:671;width:80;height:77">
                    <v:line id="shape_0" from="6621,671" to="6698,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9,671" to="6696,7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4;top:672;width:80;height:77">
                    <v:line id="shape_0" from="6956,672" to="7033,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4,672" to="7031,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1;top:666;width:80;height:77">
                    <v:line id="shape_0" from="7303,666" to="7380,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666" to="7378,7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6;top:667;width:80;height:77">
                    <v:line id="shape_0" from="7638,667" to="7715,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667" to="7713,7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7;top:1007;width:80;height:77">
                    <v:line id="shape_0" from="5949,1007" to="6026,1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007" to="6024,10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2;top:1009;width:80;height:77">
                    <v:line id="shape_0" from="6284,1008" to="6361,1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008" to="6359,1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9;top:1003;width:80;height:77">
                    <v:line id="shape_0" from="6621,1002" to="6698,1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9,1002" to="6696,10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4;top:1003;width:80;height:77">
                    <v:line id="shape_0" from="6956,1003" to="7033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4,1003" to="7031,10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1;top:997;width:80;height:77">
                    <v:line id="shape_0" from="7303,997" to="7380,1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997" to="7378,1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6;top:998;width:80;height:77">
                    <v:line id="shape_0" from="7638,998" to="771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998" to="7713,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7;top:1352;width:80;height:77">
                    <v:line id="shape_0" from="5949,1352" to="6026,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352" to="6024,1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2;top:1353;width:80;height:77">
                    <v:line id="shape_0" from="6284,1353" to="6361,1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353" to="6359,14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9;top:1348;width:80;height:77">
                    <v:line id="shape_0" from="6621,1347" to="6698,1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9,1347" to="6696,14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4;top:1348;width:80;height:77">
                    <v:line id="shape_0" from="6956,1348" to="7033,1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4,1348" to="7031,1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1;top:1342;width:80;height:77">
                    <v:line id="shape_0" from="7303,1342" to="7380,1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1342" to="7378,14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6;top:1344;width:80;height:77">
                    <v:line id="shape_0" from="7638,1343" to="7715,1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1343" to="7713,14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6112;top:306;width:1799;height:7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821;top:150;width:270;height:10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057;top:550;width:112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909;top:150;width:67;height:1091;mso-wrap-style:none;v-text-anchor:middle">
                  <v:imagedata r:id="rId83" o:detectmouseclick="t"/>
                  <v:stroke color="black" weight="9360" joinstyle="miter" endcap="flat"/>
                  <w10:wrap type="square"/>
                </v:rect>
                <v:line id="shape_0" from="7012,664" to="7371,6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8;top:5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4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6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如图所示，有一对平行金属板，两板相距为</w:t>
      </w:r>
      <w:r>
        <w:rPr>
          <w:szCs w:val="21"/>
        </w:rPr>
        <w:t>0.05m</w:t>
      </w:r>
      <w:r>
        <w:rPr>
          <w:rFonts w:cs="宋体;SimSun"/>
          <w:szCs w:val="21"/>
        </w:rPr>
        <w:t>．电压为</w:t>
      </w:r>
      <w:r>
        <w:rPr>
          <w:szCs w:val="21"/>
        </w:rPr>
        <w:t>10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；两板之间有匀强磁场，磁感应强度大小为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=0.1T</w:t>
      </w:r>
      <w:r>
        <w:rPr>
          <w:rFonts w:cs="宋体;SimSun"/>
          <w:szCs w:val="21"/>
        </w:rPr>
        <w:t>，方向与金属板面平行并垂直于纸面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里．图中右边有一半径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为</w:t>
      </w:r>
      <w:r>
        <w:rPr>
          <w:szCs w:val="21"/>
        </w:rPr>
        <w:t>0.1m</w:t>
      </w:r>
      <w:r>
        <w:rPr>
          <w:rFonts w:cs="宋体;SimSun"/>
          <w:szCs w:val="21"/>
        </w:rPr>
        <w:t>、圆心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圆形区域内也存在匀强磁场，磁感应强度大小为</w:t>
      </w:r>
      <w:r>
        <w:rPr>
          <w:rFonts w:cs="宋体;SimSun"/>
          <w:szCs w:val="21"/>
        </w:rPr>
        <w:object w:dxaOrig="9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4pt" filled="f" o:ole="">
            <v:imagedata r:id="rId85" o:title=""/>
          </v:shape>
          <o:OLEObject Type="Embed" ProgID="" ShapeID="ole_rId84" DrawAspect="Content" ObjectID="_923453811" r:id="rId84"/>
        </w:object>
      </w:r>
      <w:r>
        <w:rPr>
          <w:rFonts w:cs="宋体;SimSun"/>
          <w:szCs w:val="21"/>
        </w:rPr>
        <w:t>，方向垂直于纸面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里．一正离子沿平行于金属板面、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垂直于磁场的方向射入平行金属板之间，沿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射出平行金属板之间的区域，并沿直径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方向射入</w:t>
      </w:r>
      <w:r>
        <w:rPr>
          <w:rFonts w:cs="宋体;SimSun"/>
          <w:szCs w:val="21"/>
        </w:rPr>
        <w:t>圆形</w:t>
      </w:r>
      <w:r>
        <w:rPr>
          <w:rFonts w:cs="宋体;SimSun"/>
          <w:szCs w:val="21"/>
        </w:rPr>
        <w:t>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场区域，最后从圆形</w:t>
      </w:r>
      <w:r>
        <w:rPr>
          <w:rFonts w:cs="宋体;SimSun"/>
          <w:szCs w:val="21"/>
        </w:rPr>
        <w:t>区域</w:t>
      </w:r>
      <w:r>
        <w:rPr>
          <w:rFonts w:cs="宋体;SimSun"/>
          <w:szCs w:val="21"/>
        </w:rPr>
        <w:t>边界上的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点射出．已知速度的偏向角</w:t>
      </w:r>
      <w:r>
        <w:rPr>
          <w:rFonts w:cs="宋体;SimSun"/>
          <w:szCs w:val="21"/>
        </w:rPr>
        <w:object w:dxaOrig="6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1pt" filled="f" o:ole="">
            <v:imagedata r:id="rId88" o:title=""/>
          </v:shape>
          <o:OLEObject Type="Embed" ProgID="" ShapeID="ole_rId87" DrawAspect="Content" ObjectID="_119091720" r:id="rId87"/>
        </w:object>
      </w:r>
      <w:r>
        <w:rPr>
          <w:rFonts w:cs="宋体;SimSun"/>
          <w:szCs w:val="21"/>
        </w:rPr>
        <w:t>，不计</w:t>
      </w:r>
      <w:r>
        <w:rPr>
          <w:rFonts w:cs="宋体;SimSun"/>
          <w:szCs w:val="21"/>
        </w:rPr>
        <w:t>离子</w:t>
      </w:r>
      <w:r>
        <w:rPr>
          <w:rFonts w:cs="宋体;SimSun"/>
          <w:szCs w:val="21"/>
        </w:rPr>
        <w:t>重力．求</w:t>
      </w:r>
      <w:r>
        <w:rPr>
          <w:rFonts w:cs="宋体;SimSun"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7835</wp:posOffset>
                </wp:positionH>
                <wp:positionV relativeFrom="paragraph">
                  <wp:posOffset>58420</wp:posOffset>
                </wp:positionV>
                <wp:extent cx="2492375" cy="122301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222920"/>
                          <a:chOff x="0" y="0"/>
                          <a:chExt cx="249228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228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22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170280"/>
                                <a:ext cx="213048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0480" cy="10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7520" y="13068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2200" y="12744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1840" y="1249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6240" y="1249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5680" y="3117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9280" y="31248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4680" y="30924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8280" y="3099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720" y="3067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0" y="49068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7520" y="49140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2200" y="4881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5800" y="4881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6240" y="4849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0560" y="48564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2040" y="67248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5640" y="67284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1040" y="6699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4640" y="6703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5080" y="6667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9160" y="86220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3840" y="85896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7800" y="85968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8600" y="855720"/>
                                    <a:ext cx="44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120" y="261360"/>
                                    <a:ext cx="686520" cy="53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0" y="9360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4520" y="9432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280" y="9108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7720" y="8892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4040" y="8892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24984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4520" y="24984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280" y="24732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00" y="24768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4040" y="24480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40356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4520" y="40356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280" y="40068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00" y="40140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4040" y="39816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75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498600"/>
                                      <a:ext cx="67752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" y="507240"/>
                                    <a:ext cx="20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360"/>
                                    <a:ext cx="1014840" cy="101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1320" y="0"/>
                                    <a:ext cx="3096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640" y="324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797400"/>
                                    <a:ext cx="3096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24280"/>
                                      <a:ext cx="3096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55920" y="74880"/>
                                  <a:ext cx="24768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760" y="289440"/>
                                  <a:ext cx="31176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7560"/>
                                <a:ext cx="420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23520"/>
                                <a:ext cx="420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1440" y="602640"/>
                                <a:ext cx="420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2400" y="0"/>
                                <a:ext cx="420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8720" y="622800"/>
                              <a:ext cx="457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800" y="45972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6184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4.6pt;width:196.25pt;height:96.25pt" coordorigin="4721,92" coordsize="3925,1925">
                <v:group id="shape_0" style="position:absolute;left:4721;top:92;width:3925;height:1925">
                  <v:group id="shape_0" style="position:absolute;left:4721;top:92;width:3925;height:1925">
                    <v:group id="shape_0" style="position:absolute;left:4755;top:360;width:3354;height:1657">
                      <v:group id="shape_0" style="position:absolute;left:4755;top:360;width:3354;height:1657">
                        <v:group id="shape_0" style="position:absolute;left:6814;top:566;width:68;height:66">
                          <v:line id="shape_0" from="6816,566" to="6883,6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4,566" to="6881,6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5;top:561;width:68;height:66">
                          <v:line id="shape_0" from="7107,561" to="7174,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5,561" to="7172,6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8;top:557;width:69;height:66">
                          <v:line id="shape_0" from="7390,557" to="7457,6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8,557" to="7455,6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94;top:557;width:68;height:66">
                          <v:line id="shape_0" from="7696,557" to="7763,6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4,557" to="7761,6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91;top:851;width:69;height:66">
                          <v:line id="shape_0" from="6593,851" to="6660,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1,851" to="6658,9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0;top:852;width:69;height:66">
                          <v:line id="shape_0" from="6882,852" to="6949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0,852" to="6947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72;top:847;width:69;height:66">
                          <v:line id="shape_0" from="7174,847" to="7241,9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2,847" to="7239,9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61;top:848;width:68;height:66">
                          <v:line id="shape_0" from="7463,848" to="753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1,848" to="7528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61;top:843;width:69;height:66">
                          <v:line id="shape_0" from="7763,843" to="7830,9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1,843" to="7828,9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24;top:1133;width:69;height:66">
                          <v:line id="shape_0" from="6526,1133" to="6593,11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4,1133" to="6591,11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14;top:1134;width:68;height:66">
                          <v:line id="shape_0" from="6816,1134" to="6883,1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4,1134" to="6881,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5;top:1129;width:68;height:66">
                          <v:line id="shape_0" from="7107,1129" to="7174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5,1129" to="7172,11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4;top:1129;width:68;height:66">
                          <v:line id="shape_0" from="7396,1129" to="7463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4,1129" to="7461,11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94;top:1124;width:68;height:66">
                          <v:line id="shape_0" from="7696,1124" to="7763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4,1124" to="7761,11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5;top:1125;width:68;height:66">
                          <v:line id="shape_0" from="7986,1125" to="8053,1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4,1125" to="8051,11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48;top:1419;width:68;height:66">
                          <v:line id="shape_0" from="6650,1419" to="6717,1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8,1419" to="6715,14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38;top:1420;width:68;height:66">
                          <v:line id="shape_0" from="6939,1420" to="7006,1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7,1420" to="7004,14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29;top:1415;width:68;height:66">
                          <v:line id="shape_0" from="7231,1415" to="7298,1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9,1415" to="7296,14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19;top:1416;width:68;height:66">
                          <v:line id="shape_0" from="7520,1416" to="7587,1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8,1416" to="7585,14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19;top:1410;width:68;height:66">
                          <v:line id="shape_0" from="7820,1410" to="7887,1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8,1410" to="7885,14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86;top:1718;width:68;height:66">
                          <v:line id="shape_0" from="6787,1718" to="6854,1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5,1718" to="6852,17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76;top:1713;width:68;height:66">
                          <v:line id="shape_0" from="7078,1713" to="7145,17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6,1713" to="7143,17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66;top:1714;width:69;height:66">
                          <v:line id="shape_0" from="7368,1714" to="7435,1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6,1714" to="7433,1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67;top:1708;width:68;height:66">
                          <v:line id="shape_0" from="7668,1708" to="7735,1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6,1708" to="7733,1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34;top:772;width:1081;height:836">
                          <v:group id="shape_0" style="position:absolute;left:5045;top:920;width:59;height:57">
                            <v:line id="shape_0" from="5047,919" to="5104,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5,919" to="5102,9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93;top:920;width:58;height:57">
                            <v:line id="shape_0" from="5295,920" to="5352,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3,920" to="5350,9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43;top:915;width:58;height:57">
                            <v:line id="shape_0" from="5545,915" to="5602,9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3,915" to="5600,9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86;top:912;width:59;height:57">
                            <v:line id="shape_0" from="5788,912" to="5845,9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6,912" to="5843,9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49;top:912;width:58;height:57">
                            <v:line id="shape_0" from="6050,912" to="6107,9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8,912" to="6105,9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45;top:1165;width:59;height:57">
                            <v:line id="shape_0" from="5047,1165" to="5104,1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5,1165" to="5102,12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93;top:1165;width:58;height:57">
                            <v:line id="shape_0" from="5295,1165" to="5352,1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3,1165" to="5350,12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43;top:1161;width:58;height:57">
                            <v:line id="shape_0" from="5545,1161" to="5602,1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3,1161" to="5600,12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91;top:1162;width:59;height:57">
                            <v:line id="shape_0" from="5793,1162" to="5850,12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1,1162" to="5848,12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49;top:1157;width:58;height:57">
                            <v:line id="shape_0" from="6050,1157" to="6107,1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8,1157" to="6105,12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45;top:1407;width:59;height:57">
                            <v:line id="shape_0" from="5047,1407" to="5104,14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5,1407" to="5102,14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93;top:1407;width:58;height:57">
                            <v:line id="shape_0" from="5295,1407" to="5352,14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3,1407" to="5350,14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43;top:1403;width:58;height:57">
                            <v:line id="shape_0" from="5545,1403" to="5602,1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3,1403" to="5600,14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91;top:1404;width:59;height:57">
                            <v:line id="shape_0" from="5793,1404" to="5850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1,1404" to="5848,14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49;top:1399;width:58;height:57">
                            <v:line id="shape_0" from="6050,1399" to="6107,1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8,1399" to="6105,14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5034;top:772;width:1066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48;top:1557;width:1066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926,1159" to="8109,11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6443;top:361;width:1597;height:159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oval>
                        <v:group id="shape_0" style="position:absolute;left:5513;top:360;width:49;height:401">
                          <v:line id="shape_0" from="5541,365" to="5541,7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5513;top:360;width:48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522;top:1616;width:49;height:401">
                          <v:line id="shape_0" from="5544,1616" to="5544,2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5523;top:1969;width:48;height:48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755,1159" to="5064,1159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05,478" to="7594,115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30;top:816;width:490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21;top:1096;width:6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1074;width:6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3;top:1041;width:6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5;top:92;width:6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8;top:1073;width:7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5;top:81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449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离子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大小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离子的比荷</w:t>
      </w:r>
      <w:r>
        <w:rPr>
          <w:i/>
          <w:szCs w:val="21"/>
        </w:rPr>
        <w:t>q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离子在圆形磁场区域中运动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如图所示，在</w:t>
      </w:r>
      <w:r>
        <w:rPr>
          <w:i/>
          <w:szCs w:val="21"/>
        </w:rPr>
        <w:t>xOy</w:t>
      </w:r>
      <w:r>
        <w:rPr>
          <w:szCs w:val="21"/>
        </w:rPr>
        <w:t>平面</w:t>
      </w:r>
      <w:r>
        <w:rPr>
          <w:szCs w:val="21"/>
        </w:rPr>
        <w:t>内</w:t>
      </w:r>
      <w:r>
        <w:rPr>
          <w:i/>
          <w:szCs w:val="21"/>
        </w:rPr>
        <w:t>y</w:t>
      </w:r>
      <w:r>
        <w:rPr>
          <w:szCs w:val="21"/>
        </w:rPr>
        <w:t>轴左侧（含</w:t>
      </w:r>
      <w:r>
        <w:rPr>
          <w:i/>
          <w:szCs w:val="21"/>
        </w:rPr>
        <w:t>y</w:t>
      </w:r>
      <w:r>
        <w:rPr>
          <w:szCs w:val="21"/>
        </w:rPr>
        <w:t>轴）有一沿</w:t>
      </w:r>
      <w:r>
        <w:rPr>
          <w:i/>
          <w:szCs w:val="21"/>
        </w:rPr>
        <w:t>y</w:t>
      </w:r>
      <w:r>
        <w:rPr>
          <w:szCs w:val="21"/>
        </w:rPr>
        <w:t>轴负向的匀强电场，一质量为</w:t>
      </w:r>
      <w:r>
        <w:rPr>
          <w:i/>
          <w:szCs w:val="21"/>
        </w:rPr>
        <w:t>m</w:t>
      </w:r>
      <w:r>
        <w:rPr>
          <w:szCs w:val="21"/>
        </w:rPr>
        <w:t>，电</w:t>
      </w:r>
      <w:r>
        <w:rPr>
          <w:szCs w:val="21"/>
        </w:rPr>
        <w:t>荷</w:t>
      </w:r>
      <w:r>
        <w:rPr>
          <w:szCs w:val="21"/>
        </w:rPr>
        <w:t>量为</w:t>
      </w:r>
      <w:r>
        <w:rPr>
          <w:i/>
          <w:szCs w:val="21"/>
        </w:rPr>
        <w:t>q</w:t>
      </w:r>
      <w:r>
        <w:rPr>
          <w:szCs w:val="21"/>
        </w:rPr>
        <w:t>的带正电粒子从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szCs w:val="21"/>
        </w:rPr>
        <w:t>P</w:t>
      </w:r>
      <w:r>
        <w:rPr>
          <w:szCs w:val="21"/>
        </w:rPr>
        <w:t>处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正向进入电场，从</w:t>
      </w:r>
      <w:r>
        <w:rPr>
          <w:i/>
          <w:szCs w:val="21"/>
        </w:rPr>
        <w:t>y</w:t>
      </w:r>
      <w:r>
        <w:rPr>
          <w:szCs w:val="21"/>
        </w:rPr>
        <w:t>轴上</w:t>
      </w:r>
      <w:r>
        <w:rPr>
          <w:szCs w:val="21"/>
        </w:rPr>
        <w:t>Q</w:t>
      </w:r>
      <w:r>
        <w:rPr>
          <w:szCs w:val="21"/>
        </w:rPr>
        <w:t>点离开电场时速度方向与</w:t>
      </w:r>
      <w:r>
        <w:rPr>
          <w:i/>
          <w:szCs w:val="21"/>
        </w:rPr>
        <w:t>y</w:t>
      </w:r>
      <w:r>
        <w:rPr>
          <w:szCs w:val="21"/>
        </w:rPr>
        <w:t>轴负向夹角</w:t>
      </w:r>
      <w:r>
        <w:rPr>
          <w:i/>
          <w:szCs w:val="21"/>
        </w:rPr>
        <w:t>θ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点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），在</w:t>
      </w:r>
      <w:r>
        <w:rPr>
          <w:i/>
          <w:szCs w:val="21"/>
        </w:rPr>
        <w:t>y</w:t>
      </w:r>
      <w:r>
        <w:rPr>
          <w:szCs w:val="21"/>
        </w:rPr>
        <w:t>轴右侧</w:t>
      </w:r>
      <w:r>
        <w:rPr>
          <w:szCs w:val="21"/>
        </w:rPr>
        <w:t>某区域内</w:t>
      </w:r>
      <w:r>
        <w:rPr>
          <w:szCs w:val="21"/>
        </w:rPr>
        <w:t>（图中未画出）有一与坐标平面垂直的有界匀强磁场，磁场磁感应强度大小</w:t>
      </w:r>
      <w:r>
        <w:rPr>
          <w:szCs w:val="21"/>
        </w:rPr>
        <w:object w:dxaOrig="9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3.75pt" filled="f" o:ole="">
            <v:imagedata r:id="rId90" o:title=""/>
          </v:shape>
          <o:OLEObject Type="Embed" ProgID="" ShapeID="ole_rId89" DrawAspect="Content" ObjectID="_233919917" r:id="rId89"/>
        </w:object>
      </w:r>
      <w:r>
        <w:rPr>
          <w:szCs w:val="21"/>
        </w:rPr>
        <w:t>，粒子能从坐标原点</w:t>
      </w:r>
      <w:r>
        <w:rPr>
          <w:szCs w:val="21"/>
        </w:rPr>
        <w:t>O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负向再进入电场．不计粒子重力，求：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场强度大小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</w:t>
      </w:r>
      <w:r>
        <w:rPr>
          <w:szCs w:val="21"/>
        </w:rPr>
        <w:t>在有界磁场中做圆周运动的半径</w:t>
      </w:r>
      <w:r>
        <w:rPr>
          <w:i/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时间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ind w:firstLine="210"/>
        <w:jc w:val="left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有界匀强磁场区域为半圆形，求磁场区域的最小面积</w:t>
      </w:r>
      <w:r>
        <w:rPr>
          <w:i/>
          <w:szCs w:val="21"/>
        </w:rPr>
        <w:t>S</w:t>
      </w:r>
      <w:r>
        <w:rPr>
          <w:szCs w:val="21"/>
        </w:rPr>
        <w:t>．</w:t>
      </w:r>
    </w:p>
    <w:p>
      <w:pPr>
        <w:pStyle w:val="Normal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2465</wp:posOffset>
                </wp:positionH>
                <wp:positionV relativeFrom="paragraph">
                  <wp:posOffset>143510</wp:posOffset>
                </wp:positionV>
                <wp:extent cx="2019935" cy="1697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698120"/>
                          <a:chOff x="0" y="0"/>
                          <a:chExt cx="2019960" cy="1698120"/>
                        </a:xfrm>
                      </wpg:grpSpPr>
                      <wps:wsp>
                        <wps:cNvSpPr/>
                        <wps:spPr>
                          <a:xfrm>
                            <a:off x="0" y="942840"/>
                            <a:ext cx="19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76320"/>
                            <a:ext cx="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200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200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42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73320"/>
                            <a:ext cx="1249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911880"/>
                            <a:ext cx="13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27200"/>
                            <a:ext cx="132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317600"/>
                            <a:ext cx="132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20680"/>
                            <a:ext cx="133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280880"/>
                            <a:ext cx="132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11880"/>
                            <a:ext cx="13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3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909360"/>
                            <a:ext cx="133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2675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204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11.3pt;width:159.1pt;height:133.7pt" coordorigin="5059,226" coordsize="3182,2674">
                <v:line id="shape_0" from="5059,1711" to="8202,17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08,346" to="6108,28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69,481" to="5269,28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88,481" to="5688,28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69,1711" to="5597,17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16,2231" to="6312,25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1662;width:2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371;width:2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2301;width:20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991;width:2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2243;width:20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662;width:2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26;width:2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658;width:2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88;top:2222;width:39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8;top:1694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高二物理</w:t>
      </w:r>
      <w:r>
        <w:rPr>
          <w:rFonts w:eastAsia="黑体;SimHei"/>
          <w:sz w:val="32"/>
          <w:szCs w:val="44"/>
        </w:rPr>
        <w:t>（选修）参考答案及评分标准</w:t>
      </w:r>
    </w:p>
    <w:p>
      <w:pPr>
        <w:pStyle w:val="Normal"/>
        <w:snapToGrid w:val="false"/>
        <w:spacing w:lineRule="atLeast" w:line="360"/>
        <w:rPr>
          <w:rFonts w:eastAsia="黑体;SimHei"/>
        </w:rPr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单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B</w:t>
      </w:r>
      <w:r>
        <w:rPr/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    </w:t>
      </w:r>
      <w:r>
        <w:rPr/>
        <w:t xml:space="preserve"> 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C       </w:t>
      </w:r>
      <w:r>
        <w:rPr/>
        <w:t>4</w:t>
      </w:r>
      <w:r>
        <w:rPr/>
        <w:t>．</w:t>
      </w:r>
      <w:r>
        <w:rPr/>
        <w:t xml:space="preserve">A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多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 xml:space="preserve">AD   </w:t>
      </w:r>
      <w:r>
        <w:rPr/>
        <w:t>7</w:t>
      </w:r>
      <w:r>
        <w:rPr/>
        <w:t>．</w:t>
      </w:r>
      <w:r>
        <w:rPr/>
        <w:t>BD</w:t>
      </w:r>
      <w:r>
        <w:rPr/>
        <w:t xml:space="preserve"> 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B</w:t>
      </w:r>
      <w:r>
        <w:rPr>
          <w:szCs w:val="21"/>
        </w:rPr>
        <w:t xml:space="preserve">C      </w:t>
      </w:r>
      <w:r>
        <w:rPr>
          <w:bCs/>
        </w:rPr>
        <w:t>9</w:t>
      </w:r>
      <w:r>
        <w:rPr>
          <w:bCs/>
        </w:rPr>
        <w:t>．</w:t>
      </w:r>
      <w:r>
        <w:rPr/>
        <w:t>AC</w:t>
      </w:r>
    </w:p>
    <w:p>
      <w:pPr>
        <w:pStyle w:val="Normal"/>
        <w:snapToGrid w:val="false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．简答题：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40</w:t>
      </w:r>
      <w:r>
        <w:rPr>
          <w:szCs w:val="21"/>
        </w:rPr>
        <w:t xml:space="preserve">0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70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.70</w:t>
      </w:r>
      <w:r>
        <w:rPr>
          <w:szCs w:val="21"/>
        </w:rPr>
        <w:t xml:space="preserve">6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napToGrid w:val="false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①</w:t>
      </w:r>
      <w:r>
        <w:rPr/>
        <w:t xml:space="preserve">1.5V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.0</w:t>
      </w:r>
      <w:r>
        <w:rPr>
          <w:kern w:val="0"/>
          <w:szCs w:val="21"/>
        </w:rPr>
        <w:t>Ω</w:t>
      </w:r>
      <w:r>
        <w:rPr>
          <w:kern w:val="0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left="420" w:firstLine="210"/>
        <w:jc w:val="left"/>
        <w:rPr/>
      </w:pPr>
      <w:r>
        <w:rPr>
          <w:rFonts w:cs="宋体;SimSun"/>
          <w:szCs w:val="21"/>
        </w:rPr>
        <w:t>②</w:t>
      </w:r>
      <w:r>
        <w:rPr/>
        <w:t>偏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>11</w:t>
      </w:r>
      <w:r>
        <w:rPr/>
        <w:t>．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990" w:leader="none"/>
        </w:tabs>
        <w:ind w:firstLine="525"/>
        <w:rPr/>
      </w:pPr>
      <w:r>
        <w:rPr/>
        <w:t>（</w:t>
      </w:r>
      <w:r>
        <w:rPr/>
        <w:t>1</w:t>
      </w:r>
      <w:r>
        <w:rPr/>
        <w:t>）如图所示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6990" w:leader="none"/>
        </w:tabs>
        <w:ind w:firstLine="525"/>
        <w:rPr/>
      </w:pPr>
      <w:r>
        <w:rPr/>
        <w:t>（</w:t>
      </w:r>
      <w:r>
        <w:rPr/>
        <w:t>2</w:t>
      </w:r>
      <w:r>
        <w:rPr/>
        <w:t>）如图所示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半导体材料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6990" w:leader="none"/>
        </w:tabs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2      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6990" w:leader="none"/>
        </w:tabs>
        <w:ind w:firstLine="525"/>
        <w:rPr/>
      </w:pPr>
      <w:r>
        <w:rPr/>
        <w:t>（</w:t>
      </w:r>
      <w:r>
        <w:rPr/>
        <w:t>4</w:t>
      </w:r>
      <w:r>
        <w:rPr/>
        <w:t>）</w:t>
      </w:r>
      <w:r>
        <w:rPr/>
        <w:t>0.25W</w:t>
      </w:r>
      <w:r>
        <w:rPr/>
        <w:t>（</w:t>
      </w:r>
      <w:r>
        <w:rPr/>
        <w:t>0.23</w:t>
      </w:r>
      <w:r>
        <w:rPr/>
        <w:t>～</w:t>
      </w:r>
      <w:r>
        <w:rPr/>
        <w:t>0.27</w:t>
      </w:r>
      <w:r>
        <w:rPr/>
        <w:t>均算对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699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53340</wp:posOffset>
                </wp:positionV>
                <wp:extent cx="1927225" cy="1924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924200"/>
                          <a:chOff x="0" y="0"/>
                          <a:chExt cx="192708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7080" cy="19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70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0"/>
                                <a:ext cx="3430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91"/>
                              <a:srcRect l="0" t="0" r="24497" b="0"/>
                              <a:stretch/>
                            </pic:blipFill>
                            <pic:spPr>
                              <a:xfrm>
                                <a:off x="124920" y="496440"/>
                                <a:ext cx="1423800" cy="126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92"/>
                              <a:srcRect l="0" t="1197" r="24497" b="77760"/>
                              <a:stretch/>
                            </pic:blipFill>
                            <pic:spPr>
                              <a:xfrm>
                                <a:off x="120600" y="278280"/>
                                <a:ext cx="1423800" cy="26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8800" y="170568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22040"/>
                                <a:ext cx="0" cy="158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5008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4320" y="1479600"/>
                                <a:ext cx="3931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166428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13472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720" y="167940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167940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440"/>
                                <a:ext cx="187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920" y="1685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59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475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31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10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898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90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92680"/>
                              <a:ext cx="105012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2233">
                                  <a:moveTo>
                                    <a:pt x="0" y="2233"/>
                                  </a:moveTo>
                                  <a:cubicBezTo>
                                    <a:pt x="71" y="2209"/>
                                    <a:pt x="316" y="2147"/>
                                    <a:pt x="426" y="2086"/>
                                  </a:cubicBezTo>
                                  <a:cubicBezTo>
                                    <a:pt x="536" y="2025"/>
                                    <a:pt x="593" y="1944"/>
                                    <a:pt x="663" y="1869"/>
                                  </a:cubicBezTo>
                                  <a:cubicBezTo>
                                    <a:pt x="733" y="1794"/>
                                    <a:pt x="779" y="1727"/>
                                    <a:pt x="846" y="1636"/>
                                  </a:cubicBezTo>
                                  <a:cubicBezTo>
                                    <a:pt x="913" y="1545"/>
                                    <a:pt x="997" y="1427"/>
                                    <a:pt x="1064" y="1321"/>
                                  </a:cubicBezTo>
                                  <a:cubicBezTo>
                                    <a:pt x="1131" y="1215"/>
                                    <a:pt x="1162" y="1193"/>
                                    <a:pt x="1251" y="999"/>
                                  </a:cubicBezTo>
                                  <a:cubicBezTo>
                                    <a:pt x="1340" y="805"/>
                                    <a:pt x="1538" y="308"/>
                                    <a:pt x="1596" y="154"/>
                                  </a:cubicBezTo>
                                  <a:cubicBezTo>
                                    <a:pt x="1654" y="0"/>
                                    <a:pt x="1622" y="37"/>
                                    <a:pt x="1596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93680" y="544320"/>
                            <a:ext cx="1350720" cy="116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4.2pt;width:151.75pt;height:151.45pt" coordorigin="4339,84" coordsize="3035,3029">
                <v:group id="shape_0" style="position:absolute;left:4339;top:84;width:3035;height:3029">
                  <v:group id="shape_0" style="position:absolute;left:4339;top:84;width:3035;height:3029">
                    <v:shape id="shape_0" stroked="f" o:allowincell="f" style="position:absolute;left:4589;top:84;width:53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6;top:866;width:2241;height:1997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9;top:522;width:2241;height:420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line id="shape_0" from="4668,2770" to="7188,2770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58,276" to="4658,277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62,950" to="6744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56;top:2414;width:61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9;top:2705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9;top:1871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9;top:2729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1;top:2729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9;top:1145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9;top:455;width:29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635;top:273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2;top:259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5;top:24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7;top:215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77;top:18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88;top:149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97;top:69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654,2233" path="m0,2233c71,2209,316,2147,426,2086c536,2025,593,1944,663,1869c733,1794,779,1727,846,1636c913,1545,997,1427,1064,1321c1131,1215,1162,1193,1251,999c1340,805,1538,308,1596,154c1654,0,1622,37,1596,73e" stroked="t" o:allowincell="f" style="position:absolute;left:4658;top:545;width:1653;height:2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4644;top:941;width:2125;height:183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80</wp:posOffset>
                </wp:positionH>
                <wp:positionV relativeFrom="paragraph">
                  <wp:posOffset>49530</wp:posOffset>
                </wp:positionV>
                <wp:extent cx="1936115" cy="1516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516320"/>
                          <a:chOff x="0" y="0"/>
                          <a:chExt cx="19360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080" cy="15163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5"/>
                            <a:srcRect l="54415" t="38033" r="0" b="26065"/>
                            <a:stretch/>
                          </pic:blipFill>
                          <pic:spPr>
                            <a:xfrm>
                              <a:off x="1257480" y="1089720"/>
                              <a:ext cx="41832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400"/>
                              <a:ext cx="480240" cy="6145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6"/>
                              <a:srcRect l="14033" t="0" r="63824" b="61620"/>
                              <a:stretch/>
                            </pic:blipFill>
                            <pic:spPr>
                              <a:xfrm>
                                <a:off x="0" y="0"/>
                                <a:ext cx="45720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" y="366840"/>
                                <a:ext cx="3214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480240" cy="5918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7"/>
                              <a:srcRect l="14033" t="0" r="63824" b="61620"/>
                              <a:stretch/>
                            </pic:blipFill>
                            <pic:spPr>
                              <a:xfrm>
                                <a:off x="0" y="0"/>
                                <a:ext cx="45720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400" y="344160"/>
                                <a:ext cx="3214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692640"/>
                              <a:ext cx="537120" cy="34596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122760"/>
                                <a:ext cx="48636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371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元件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9"/>
                            <a:srcRect l="0" t="57280" r="39028" b="8540"/>
                            <a:stretch/>
                          </pic:blipFill>
                          <pic:spPr>
                            <a:xfrm>
                              <a:off x="343080" y="1089720"/>
                              <a:ext cx="55944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0"/>
                            <a:srcRect l="26035" t="3316" r="0" b="62301"/>
                            <a:stretch/>
                          </pic:blipFill>
                          <pic:spPr>
                            <a:xfrm>
                              <a:off x="1257480" y="594360"/>
                              <a:ext cx="6789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925920"/>
                              <a:ext cx="190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0">
                                  <a:moveTo>
                                    <a:pt x="300" y="480"/>
                                  </a:moveTo>
                                  <a:cubicBezTo>
                                    <a:pt x="237" y="473"/>
                                    <a:pt x="190" y="462"/>
                                    <a:pt x="130" y="450"/>
                                  </a:cubicBezTo>
                                  <a:cubicBezTo>
                                    <a:pt x="48" y="396"/>
                                    <a:pt x="53" y="270"/>
                                    <a:pt x="0" y="190"/>
                                  </a:cubicBezTo>
                                  <a:cubicBezTo>
                                    <a:pt x="12" y="142"/>
                                    <a:pt x="23" y="101"/>
                                    <a:pt x="50" y="60"/>
                                  </a:cubicBezTo>
                                  <a:cubicBezTo>
                                    <a:pt x="61" y="5"/>
                                    <a:pt x="48" y="22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92360"/>
                              <a:ext cx="10180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475">
                                  <a:moveTo>
                                    <a:pt x="0" y="210"/>
                                  </a:moveTo>
                                  <a:cubicBezTo>
                                    <a:pt x="5" y="231"/>
                                    <a:pt x="25" y="312"/>
                                    <a:pt x="30" y="320"/>
                                  </a:cubicBezTo>
                                  <a:cubicBezTo>
                                    <a:pt x="36" y="329"/>
                                    <a:pt x="50" y="326"/>
                                    <a:pt x="60" y="330"/>
                                  </a:cubicBezTo>
                                  <a:cubicBezTo>
                                    <a:pt x="80" y="339"/>
                                    <a:pt x="100" y="351"/>
                                    <a:pt x="120" y="360"/>
                                  </a:cubicBezTo>
                                  <a:cubicBezTo>
                                    <a:pt x="361" y="467"/>
                                    <a:pt x="424" y="442"/>
                                    <a:pt x="740" y="450"/>
                                  </a:cubicBezTo>
                                  <a:cubicBezTo>
                                    <a:pt x="889" y="475"/>
                                    <a:pt x="1030" y="462"/>
                                    <a:pt x="1180" y="450"/>
                                  </a:cubicBezTo>
                                  <a:cubicBezTo>
                                    <a:pt x="1224" y="435"/>
                                    <a:pt x="1257" y="414"/>
                                    <a:pt x="1300" y="400"/>
                                  </a:cubicBezTo>
                                  <a:cubicBezTo>
                                    <a:pt x="1335" y="365"/>
                                    <a:pt x="1391" y="342"/>
                                    <a:pt x="1440" y="330"/>
                                  </a:cubicBezTo>
                                  <a:cubicBezTo>
                                    <a:pt x="1460" y="317"/>
                                    <a:pt x="1480" y="303"/>
                                    <a:pt x="1500" y="290"/>
                                  </a:cubicBezTo>
                                  <a:cubicBezTo>
                                    <a:pt x="1521" y="276"/>
                                    <a:pt x="1520" y="250"/>
                                    <a:pt x="1530" y="230"/>
                                  </a:cubicBezTo>
                                  <a:cubicBezTo>
                                    <a:pt x="1556" y="177"/>
                                    <a:pt x="1565" y="145"/>
                                    <a:pt x="1580" y="90"/>
                                  </a:cubicBezTo>
                                  <a:cubicBezTo>
                                    <a:pt x="1603" y="5"/>
                                    <a:pt x="1600" y="58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123920"/>
                              <a:ext cx="609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88">
                                  <a:moveTo>
                                    <a:pt x="0" y="68"/>
                                  </a:moveTo>
                                  <a:cubicBezTo>
                                    <a:pt x="23" y="0"/>
                                    <a:pt x="103" y="32"/>
                                    <a:pt x="160" y="38"/>
                                  </a:cubicBezTo>
                                  <a:cubicBezTo>
                                    <a:pt x="180" y="45"/>
                                    <a:pt x="202" y="46"/>
                                    <a:pt x="220" y="58"/>
                                  </a:cubicBezTo>
                                  <a:cubicBezTo>
                                    <a:pt x="230" y="65"/>
                                    <a:pt x="239" y="73"/>
                                    <a:pt x="250" y="78"/>
                                  </a:cubicBezTo>
                                  <a:cubicBezTo>
                                    <a:pt x="329" y="113"/>
                                    <a:pt x="417" y="133"/>
                                    <a:pt x="500" y="158"/>
                                  </a:cubicBezTo>
                                  <a:cubicBezTo>
                                    <a:pt x="568" y="178"/>
                                    <a:pt x="640" y="209"/>
                                    <a:pt x="710" y="218"/>
                                  </a:cubicBezTo>
                                  <a:cubicBezTo>
                                    <a:pt x="753" y="223"/>
                                    <a:pt x="797" y="225"/>
                                    <a:pt x="840" y="228"/>
                                  </a:cubicBezTo>
                                  <a:cubicBezTo>
                                    <a:pt x="860" y="241"/>
                                    <a:pt x="877" y="260"/>
                                    <a:pt x="900" y="268"/>
                                  </a:cubicBezTo>
                                  <a:cubicBezTo>
                                    <a:pt x="920" y="275"/>
                                    <a:pt x="960" y="288"/>
                                    <a:pt x="96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2360"/>
                              <a:ext cx="26928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770">
                                  <a:moveTo>
                                    <a:pt x="104" y="0"/>
                                  </a:moveTo>
                                  <a:cubicBezTo>
                                    <a:pt x="22" y="16"/>
                                    <a:pt x="36" y="25"/>
                                    <a:pt x="24" y="110"/>
                                  </a:cubicBezTo>
                                  <a:cubicBezTo>
                                    <a:pt x="33" y="336"/>
                                    <a:pt x="0" y="539"/>
                                    <a:pt x="244" y="620"/>
                                  </a:cubicBezTo>
                                  <a:cubicBezTo>
                                    <a:pt x="277" y="653"/>
                                    <a:pt x="319" y="675"/>
                                    <a:pt x="364" y="690"/>
                                  </a:cubicBezTo>
                                  <a:cubicBezTo>
                                    <a:pt x="409" y="758"/>
                                    <a:pt x="387" y="733"/>
                                    <a:pt x="424" y="7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41640"/>
                              <a:ext cx="3024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940">
                                  <a:moveTo>
                                    <a:pt x="476" y="0"/>
                                  </a:moveTo>
                                  <a:cubicBezTo>
                                    <a:pt x="452" y="72"/>
                                    <a:pt x="420" y="139"/>
                                    <a:pt x="396" y="210"/>
                                  </a:cubicBezTo>
                                  <a:cubicBezTo>
                                    <a:pt x="388" y="233"/>
                                    <a:pt x="369" y="250"/>
                                    <a:pt x="356" y="270"/>
                                  </a:cubicBezTo>
                                  <a:cubicBezTo>
                                    <a:pt x="350" y="279"/>
                                    <a:pt x="351" y="291"/>
                                    <a:pt x="346" y="300"/>
                                  </a:cubicBezTo>
                                  <a:cubicBezTo>
                                    <a:pt x="334" y="321"/>
                                    <a:pt x="314" y="337"/>
                                    <a:pt x="306" y="360"/>
                                  </a:cubicBezTo>
                                  <a:cubicBezTo>
                                    <a:pt x="296" y="391"/>
                                    <a:pt x="280" y="421"/>
                                    <a:pt x="266" y="450"/>
                                  </a:cubicBezTo>
                                  <a:cubicBezTo>
                                    <a:pt x="251" y="479"/>
                                    <a:pt x="204" y="547"/>
                                    <a:pt x="196" y="570"/>
                                  </a:cubicBezTo>
                                  <a:cubicBezTo>
                                    <a:pt x="178" y="623"/>
                                    <a:pt x="192" y="591"/>
                                    <a:pt x="146" y="660"/>
                                  </a:cubicBezTo>
                                  <a:cubicBezTo>
                                    <a:pt x="140" y="669"/>
                                    <a:pt x="141" y="681"/>
                                    <a:pt x="136" y="690"/>
                                  </a:cubicBezTo>
                                  <a:cubicBezTo>
                                    <a:pt x="110" y="743"/>
                                    <a:pt x="87" y="796"/>
                                    <a:pt x="36" y="830"/>
                                  </a:cubicBezTo>
                                  <a:cubicBezTo>
                                    <a:pt x="22" y="871"/>
                                    <a:pt x="0" y="904"/>
                                    <a:pt x="36" y="9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424800"/>
                            <a:ext cx="3682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70">
                                <a:moveTo>
                                  <a:pt x="0" y="0"/>
                                </a:moveTo>
                                <a:cubicBezTo>
                                  <a:pt x="10" y="29"/>
                                  <a:pt x="10" y="61"/>
                                  <a:pt x="20" y="90"/>
                                </a:cubicBezTo>
                                <a:cubicBezTo>
                                  <a:pt x="24" y="101"/>
                                  <a:pt x="35" y="109"/>
                                  <a:pt x="40" y="120"/>
                                </a:cubicBezTo>
                                <a:cubicBezTo>
                                  <a:pt x="49" y="139"/>
                                  <a:pt x="53" y="160"/>
                                  <a:pt x="60" y="180"/>
                                </a:cubicBezTo>
                                <a:cubicBezTo>
                                  <a:pt x="76" y="228"/>
                                  <a:pt x="162" y="328"/>
                                  <a:pt x="190" y="370"/>
                                </a:cubicBezTo>
                                <a:cubicBezTo>
                                  <a:pt x="202" y="389"/>
                                  <a:pt x="208" y="411"/>
                                  <a:pt x="220" y="430"/>
                                </a:cubicBezTo>
                                <a:cubicBezTo>
                                  <a:pt x="228" y="442"/>
                                  <a:pt x="239" y="451"/>
                                  <a:pt x="250" y="460"/>
                                </a:cubicBezTo>
                                <a:cubicBezTo>
                                  <a:pt x="275" y="480"/>
                                  <a:pt x="367" y="549"/>
                                  <a:pt x="400" y="560"/>
                                </a:cubicBezTo>
                                <a:cubicBezTo>
                                  <a:pt x="446" y="606"/>
                                  <a:pt x="486" y="664"/>
                                  <a:pt x="540" y="700"/>
                                </a:cubicBezTo>
                                <a:cubicBezTo>
                                  <a:pt x="555" y="722"/>
                                  <a:pt x="562" y="752"/>
                                  <a:pt x="580" y="7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74000"/>
                            <a:ext cx="1778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40">
                                <a:moveTo>
                                  <a:pt x="280" y="0"/>
                                </a:moveTo>
                                <a:cubicBezTo>
                                  <a:pt x="277" y="140"/>
                                  <a:pt x="276" y="280"/>
                                  <a:pt x="270" y="420"/>
                                </a:cubicBezTo>
                                <a:cubicBezTo>
                                  <a:pt x="269" y="440"/>
                                  <a:pt x="249" y="517"/>
                                  <a:pt x="240" y="530"/>
                                </a:cubicBezTo>
                                <a:cubicBezTo>
                                  <a:pt x="220" y="560"/>
                                  <a:pt x="191" y="586"/>
                                  <a:pt x="180" y="620"/>
                                </a:cubicBezTo>
                                <a:cubicBezTo>
                                  <a:pt x="165" y="665"/>
                                  <a:pt x="143" y="707"/>
                                  <a:pt x="110" y="740"/>
                                </a:cubicBezTo>
                                <a:cubicBezTo>
                                  <a:pt x="84" y="819"/>
                                  <a:pt x="24" y="792"/>
                                  <a:pt x="0" y="8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35880"/>
                            <a:ext cx="622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70">
                                <a:moveTo>
                                  <a:pt x="0" y="0"/>
                                </a:moveTo>
                                <a:cubicBezTo>
                                  <a:pt x="7" y="34"/>
                                  <a:pt x="11" y="85"/>
                                  <a:pt x="40" y="110"/>
                                </a:cubicBezTo>
                                <a:cubicBezTo>
                                  <a:pt x="159" y="214"/>
                                  <a:pt x="285" y="209"/>
                                  <a:pt x="410" y="280"/>
                                </a:cubicBezTo>
                                <a:cubicBezTo>
                                  <a:pt x="456" y="306"/>
                                  <a:pt x="504" y="314"/>
                                  <a:pt x="550" y="340"/>
                                </a:cubicBezTo>
                                <a:cubicBezTo>
                                  <a:pt x="563" y="347"/>
                                  <a:pt x="576" y="354"/>
                                  <a:pt x="590" y="360"/>
                                </a:cubicBezTo>
                                <a:cubicBezTo>
                                  <a:pt x="610" y="368"/>
                                  <a:pt x="650" y="380"/>
                                  <a:pt x="650" y="380"/>
                                </a:cubicBezTo>
                                <a:cubicBezTo>
                                  <a:pt x="692" y="422"/>
                                  <a:pt x="744" y="441"/>
                                  <a:pt x="800" y="460"/>
                                </a:cubicBezTo>
                                <a:cubicBezTo>
                                  <a:pt x="810" y="463"/>
                                  <a:pt x="820" y="467"/>
                                  <a:pt x="830" y="470"/>
                                </a:cubicBezTo>
                                <a:cubicBezTo>
                                  <a:pt x="840" y="473"/>
                                  <a:pt x="860" y="480"/>
                                  <a:pt x="860" y="480"/>
                                </a:cubicBezTo>
                                <a:cubicBezTo>
                                  <a:pt x="879" y="537"/>
                                  <a:pt x="854" y="490"/>
                                  <a:pt x="900" y="520"/>
                                </a:cubicBezTo>
                                <a:cubicBezTo>
                                  <a:pt x="912" y="528"/>
                                  <a:pt x="918" y="542"/>
                                  <a:pt x="930" y="550"/>
                                </a:cubicBezTo>
                                <a:cubicBezTo>
                                  <a:pt x="945" y="560"/>
                                  <a:pt x="964" y="562"/>
                                  <a:pt x="98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9pt;width:152.5pt;height:119.45pt" coordorigin="688,78" coordsize="3050,2389">
                <v:group id="shape_0" style="position:absolute;left:688;top:78;width:3050;height:2389">
                  <v:shape id="shape_0" stroked="f" o:allowincell="f" style="position:absolute;left:2669;top:1794;width:658;height:67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group id="shape_0" style="position:absolute;left:688;top:228;width:756;height:967">
                    <v:shape id="shape_0" stroked="f" o:allowincell="f" style="position:absolute;left:688;top:228;width:719;height:713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8;top:806;width:5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9;top:78;width:755;height:932">
                    <v:shape id="shape_0" stroked="f" o:allowincell="f" style="position:absolute;left:1949;top:78;width:719;height:713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8;top:620;width:5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29;top:1169;width:846;height:546">
                    <v:shape id="shape_0" stroked="f" o:allowincell="f" style="position:absolute;left:1229;top:1362;width:765;height:351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9;top:1169;width:84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元件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29;top:1794;width:880;height:63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9;top:1014;width:1068;height:64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coordsize="300,480" path="m300,480c237,473,190,462,130,450c48,396,53,270,0,190c12,142,23,101,50,60c61,5,48,22,70,0e" stroked="t" o:allowincell="f" style="position:absolute;left:1251;top:1536;width:29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3,475" path="m0,210c5,231,25,312,30,320c36,329,50,326,60,330c80,339,100,351,120,360c361,467,424,442,740,450c889,475,1030,462,1180,450c1224,435,1257,414,1300,400c1335,365,1391,342,1440,330c1460,317,1480,303,1500,290c1521,276,1520,250,1530,230c1556,177,1565,145,1580,90c1603,5,1600,58,1600,0e" stroked="t" o:allowincell="f" style="position:absolute;left:1354;top:1326;width:160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288" path="m0,68c23,0,103,32,160,38c180,45,202,46,220,58c230,65,239,73,250,78c329,113,417,133,500,158c568,178,640,209,710,218c753,223,797,225,840,228c860,241,877,260,900,268c920,275,960,288,960,288e" stroked="t" o:allowincell="f" style="position:absolute;left:1864;top:1848;width:959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770" path="m104,0c22,16,36,25,24,110c33,336,0,539,244,620c277,653,319,675,364,690c409,758,387,733,424,770e" stroked="t" o:allowincell="f" style="position:absolute;left:930;top:759;width:423;height:7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6,940" path="m476,0c452,72,420,139,396,210c388,233,369,250,356,270c350,279,351,291,346,300c334,321,314,337,306,360c296,391,280,421,266,450c251,479,204,547,196,570c178,623,192,591,146,660c140,669,141,681,136,690c110,743,87,796,36,830c22,871,0,904,36,940e" stroked="t" o:allowincell="f" style="position:absolute;left:1828;top:616;width:475;height:9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80,770" path="m0,0c10,29,10,61,20,90c24,101,35,109,40,120c49,139,53,160,60,180c76,228,162,328,190,370c202,389,208,411,220,430c228,442,239,451,250,460c275,480,367,549,400,560c446,606,486,664,540,700c555,722,562,752,580,770e" stroked="t" o:allowincell="f" style="position:absolute;left:1277;top:747;width:579;height:76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280,840" path="m280,0c277,140,276,280,270,420c269,440,249,517,240,530c220,560,191,586,180,620c165,665,143,707,110,740c84,819,24,792,0,840e" stroked="t" o:allowincell="f" style="position:absolute;left:3105;top:1297;width:279;height:83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980,570" path="m0,0c7,34,11,85,40,110c159,214,285,209,410,280c456,306,504,314,550,340c563,347,576,354,590,360c610,368,650,380,650,380c692,422,744,441,800,460c810,463,820,467,830,470c840,473,860,480,860,480c879,537,854,490,900,520c912,528,918,542,930,550c945,560,964,562,980,570e" stroked="t" o:allowincell="f" style="position:absolute;left:2514;top:607;width:979;height:5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ind w:firstLine="420"/>
        <w:rPr/>
      </w:pPr>
      <w:r>
        <w:rPr/>
        <w:t>12.</w:t>
      </w:r>
      <w:r>
        <w:rPr/>
        <w:t>故答案为：（</w:t>
      </w:r>
      <w:r>
        <w:rPr/>
        <w:t>1</w:t>
      </w:r>
      <w:r>
        <w:rPr/>
        <w:t>）电路图如图所示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BD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382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．论述和演算题：</w:t>
      </w:r>
    </w:p>
    <w:p>
      <w:pPr>
        <w:pStyle w:val="Normal"/>
        <w:rPr>
          <w:rFonts w:cs="宋体;SimSun"/>
          <w:szCs w:val="21"/>
        </w:rPr>
      </w:pPr>
      <w:r>
        <w:rPr/>
        <w:t>13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析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回路中产生的感应电动势</w:t>
      </w:r>
      <w:r>
        <w:rPr>
          <w:szCs w:val="21"/>
        </w:rPr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8pt" filled="f" o:ole="">
            <v:imagedata r:id="rId109" o:title=""/>
          </v:shape>
          <o:OLEObject Type="Embed" ProgID="" ShapeID="ole_rId108" DrawAspect="Content" ObjectID="_256999587" r:id="rId108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代入数据解得</w:t>
      </w:r>
      <w:r>
        <w:rPr>
          <w:szCs w:val="21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2082592666" r:id="rId110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路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流</w:t>
      </w:r>
      <w:r>
        <w:rPr>
          <w:szCs w:val="21"/>
        </w:rPr>
        <w:object w:dxaOrig="15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1pt" filled="f" o:ole="">
            <v:imagedata r:id="rId113" o:title=""/>
          </v:shape>
          <o:OLEObject Type="Embed" ProgID="" ShapeID="ole_rId112" DrawAspect="Content" ObjectID="_692014821" r:id="rId112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消耗的电功率</w:t>
      </w:r>
      <w:r>
        <w:rPr>
          <w:szCs w:val="21"/>
        </w:rPr>
        <w:object w:dxaOrig="1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6pt" filled="f" o:ole="">
            <v:imagedata r:id="rId115" o:title=""/>
          </v:shape>
          <o:OLEObject Type="Embed" ProgID="" ShapeID="ole_rId114" DrawAspect="Content" ObjectID="_1478496901" r:id="rId114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使导线保持匀速直线运动，外力</w:t>
      </w:r>
      <w:r>
        <w:rPr>
          <w:i/>
          <w:szCs w:val="21"/>
        </w:rPr>
        <w:t>F</w:t>
      </w:r>
      <w:r>
        <w:rPr>
          <w:szCs w:val="21"/>
        </w:rPr>
        <w:t>应</w:t>
      </w:r>
      <w:r>
        <w:rPr>
          <w:rFonts w:cs="宋体;SimSun"/>
          <w:szCs w:val="21"/>
        </w:rPr>
        <w:t>等于导</w:t>
      </w:r>
      <w:r>
        <w:rPr>
          <w:rFonts w:cs="宋体;SimSun"/>
          <w:szCs w:val="21"/>
        </w:rPr>
        <w:t>体棒</w:t>
      </w:r>
      <w:r>
        <w:rPr>
          <w:rFonts w:cs="宋体;SimSun"/>
          <w:szCs w:val="21"/>
        </w:rPr>
        <w:t>所受的安培力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cs="宋体;SimSun"/>
          <w:szCs w:val="21"/>
        </w:rPr>
        <w:t>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</w:t>
      </w:r>
      <w:r>
        <w:rPr>
          <w:szCs w:val="21"/>
        </w:rPr>
        <w:object w:dxaOrig="1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3.95pt" filled="f" o:ole="">
            <v:imagedata r:id="rId117" o:title=""/>
          </v:shape>
          <o:OLEObject Type="Embed" ProgID="" ShapeID="ole_rId116" DrawAspect="Content" ObjectID="_1993550019" r:id="rId116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/>
          <w:szCs w:val="21"/>
        </w:rPr>
        <w:t>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的方向水平向右。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离子在平行金属板之间做匀速直线运动，洛仑兹力与电场力相等，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05810</wp:posOffset>
            </wp:positionH>
            <wp:positionV relativeFrom="paragraph">
              <wp:posOffset>279400</wp:posOffset>
            </wp:positionV>
            <wp:extent cx="2026285" cy="16351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2943" t="5854" r="4426" b="3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/>
          <w:szCs w:val="21"/>
        </w:rPr>
        <w:t xml:space="preserve">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1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65pt;height:13.85pt" filled="f" o:ole="">
            <v:imagedata r:id="rId120" o:title=""/>
          </v:shape>
          <o:OLEObject Type="Embed" ProgID="" ShapeID="ole_rId119" DrawAspect="Content" ObjectID="_1033050672" r:id="rId119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在圆形磁场区域，离子做匀速圆周运动，由洛仑兹力公式和牛顿第二定律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object w:dxaOrig="11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33pt" filled="f" o:ole="">
            <v:imagedata r:id="rId122" o:title=""/>
          </v:shape>
          <o:OLEObject Type="Embed" ProgID="" ShapeID="ole_rId121" DrawAspect="Content" ObjectID="_1261053497" r:id="rId121"/>
        </w:object>
      </w:r>
      <w:r>
        <w:rPr>
          <w:rFonts w:eastAsia="Times New Roman"/>
          <w:bCs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由几何关系有</w:t>
      </w:r>
      <w:r>
        <w:rPr>
          <w:bCs/>
          <w:szCs w:val="21"/>
        </w:rPr>
        <w:object w:dxaOrig="1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1pt" filled="f" o:ole="">
            <v:imagedata r:id="rId124" o:title=""/>
          </v:shape>
          <o:OLEObject Type="Embed" ProgID="" ShapeID="ole_rId123" DrawAspect="Content" ObjectID="_483544326" r:id="rId123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离子的比荷</w:t>
      </w:r>
      <w:r>
        <w:rPr>
          <w:bCs/>
          <w:szCs w:val="21"/>
        </w:rPr>
        <w:object w:dxaOrig="16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31pt" filled="f" o:ole="">
            <v:imagedata r:id="rId126" o:title=""/>
          </v:shape>
          <o:OLEObject Type="Embed" ProgID="" ShapeID="ole_rId125" DrawAspect="Content" ObjectID="_181805220" r:id="rId125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弧</w:t>
      </w:r>
      <w:r>
        <w:rPr>
          <w:bCs/>
          <w:i/>
          <w:szCs w:val="21"/>
        </w:rPr>
        <w:t>CF</w:t>
      </w:r>
      <w:r>
        <w:rPr>
          <w:rFonts w:cs="宋体;SimSun"/>
          <w:bCs/>
          <w:szCs w:val="21"/>
        </w:rPr>
        <w:t>对应圆心角为</w:t>
      </w:r>
      <w:r>
        <w:rPr>
          <w:bCs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112481958" r:id="rId127"/>
        </w:object>
      </w:r>
      <w:r>
        <w:rPr>
          <w:rFonts w:cs="宋体;SimSun"/>
          <w:bCs/>
          <w:szCs w:val="21"/>
        </w:rPr>
        <w:t>，离子在圆形磁场区域中运动时间</w:t>
      </w:r>
      <w:r>
        <w:rPr>
          <w:bCs/>
          <w:szCs w:val="21"/>
        </w:rPr>
        <w:object w:dxaOrig="13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2pt" filled="f" o:ole="">
            <v:imagedata r:id="rId130" o:title=""/>
          </v:shape>
          <o:OLEObject Type="Embed" ProgID="" ShapeID="ole_rId129" DrawAspect="Content" ObjectID="_1788438769" r:id="rId129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object w:dxaOrig="9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31pt" filled="f" o:ole="">
            <v:imagedata r:id="rId132" o:title=""/>
          </v:shape>
          <o:OLEObject Type="Embed" ProgID="" ShapeID="ole_rId131" DrawAspect="Content" ObjectID="_889629026" r:id="rId131"/>
        </w:objec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rFonts w:cs="宋体;SimSun"/>
          <w:szCs w:val="21"/>
        </w:rPr>
        <w:t>又周期</w:t>
      </w:r>
      <w:r>
        <w:rPr>
          <w:bCs/>
          <w:szCs w:val="21"/>
        </w:rPr>
        <w:object w:dxaOrig="9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33pt" filled="f" o:ole="">
            <v:imagedata r:id="rId134" o:title=""/>
          </v:shape>
          <o:OLEObject Type="Embed" ProgID="" ShapeID="ole_rId133" DrawAspect="Content" ObjectID="_250017780" r:id="rId133"/>
        </w:objec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object w:dxaOrig="3540" w:dyaOrig="9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7pt;height:49pt" filled="f" o:ole="">
            <v:imagedata r:id="rId136" o:title=""/>
          </v:shape>
          <o:OLEObject Type="Embed" ProgID="" ShapeID="ole_rId135" DrawAspect="Content" ObjectID="_1922617751" r:id="rId135"/>
        </w:object>
      </w:r>
      <w:r>
        <w:rPr>
          <w:rFonts w:eastAsia="Times New Roman"/>
          <w:bCs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eastAsia="方正书宋简体;黑体"/>
          <w:szCs w:val="21"/>
        </w:rPr>
        <w:t>解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粒子从</w:t>
      </w:r>
      <w:r>
        <w:rPr>
          <w:i/>
          <w:szCs w:val="21"/>
        </w:rPr>
        <w:t>Q</w:t>
      </w:r>
      <w:r>
        <w:rPr>
          <w:szCs w:val="21"/>
        </w:rPr>
        <w:t>点离开电场时速度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由粒子在匀强电场中做类平抛运动得：</w:t>
      </w:r>
    </w:p>
    <w:p>
      <w:pPr>
        <w:pStyle w:val="Normal"/>
        <w:snapToGrid w:val="false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7130</wp:posOffset>
                </wp:positionH>
                <wp:positionV relativeFrom="paragraph">
                  <wp:posOffset>167640</wp:posOffset>
                </wp:positionV>
                <wp:extent cx="2056765" cy="1684020"/>
                <wp:effectExtent l="0" t="9525" r="9525" b="9525"/>
                <wp:wrapSquare wrapText="bothSides"/>
                <wp:docPr id="24" name="_x0000581d3fd1-da2e-4017-9c8a-88c15f07a333_s10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84080"/>
                          <a:chOff x="0" y="0"/>
                          <a:chExt cx="2056680" cy="1684080"/>
                        </a:xfrm>
                      </wpg:grpSpPr>
                      <pic:pic xmlns:pic="http://schemas.openxmlformats.org/drawingml/2006/picture">
                        <pic:nvPicPr>
                          <pic:cNvPr id="45" name="_x0000581d3fd1-da2e-4017-9c8a-88c15f07a333_s1046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85840" y="0"/>
                            <a:ext cx="1770840" cy="1684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46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581d3fd1-da2e-4017-9c8a-88c15f07a333_s1045" style="position:absolute;margin-left:291.9pt;margin-top:13.2pt;width:162pt;height:132.6pt" coordorigin="5838,264" coordsize="3240,2652">
                <v:shape id="shape_0" ID="_x0000581d3fd1-da2e-4017-9c8a-88c15f07a333_s1046" stroked="t" o:allowincell="f" style="position:absolute;left:6288;top:264;width:2788;height:2651;mso-wrap-style:none;v-text-anchor:middle" type="_x0000_t75">
                  <v:imagedata r:id="rId138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5838;top:1855;width:737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14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45pt;height:31pt" filled="f" o:ole="">
            <v:imagedata r:id="rId140" o:title=""/>
          </v:shape>
          <o:OLEObject Type="Embed" ProgID="" ShapeID="ole_rId139" DrawAspect="Content" ObjectID="_595631038" r:id="rId139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szCs w:val="21"/>
        </w:rPr>
        <w:t>由动能定理得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ind w:firstLine="840"/>
        <w:jc w:val="left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粒子进入磁场</w:t>
      </w:r>
      <w:r>
        <w:rPr>
          <w:szCs w:val="21"/>
        </w:rPr>
        <w:t>由洛伦兹力提供向心力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设粒子从</w:t>
      </w:r>
      <w:r>
        <w:rPr>
          <w:i/>
          <w:szCs w:val="21"/>
        </w:rPr>
        <w:t>M</w:t>
      </w:r>
      <w:r>
        <w:rPr>
          <w:szCs w:val="21"/>
        </w:rPr>
        <w:t>点进入、</w:t>
      </w:r>
      <w:r>
        <w:rPr>
          <w:i/>
          <w:szCs w:val="21"/>
        </w:rPr>
        <w:t>N</w:t>
      </w:r>
      <w:r>
        <w:rPr>
          <w:szCs w:val="21"/>
        </w:rPr>
        <w:t>点离开半圆形匀强磁场区域</w:t>
      </w:r>
      <w:r>
        <w:rPr>
          <w:szCs w:val="21"/>
        </w:rPr>
        <w:t>，如图所示。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则</w:t>
      </w:r>
      <w:r>
        <w:rPr>
          <w:szCs w:val="21"/>
        </w:rPr>
        <w:t>粒子在磁场中做匀速圆周运动时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有</w:t>
      </w:r>
      <w:r>
        <w:rPr>
          <w:szCs w:val="21"/>
        </w:rPr>
        <w:object w:dxaOrig="7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85pt;height:30.8pt" filled="f" o:ole="">
            <v:imagedata r:id="rId142" o:title=""/>
          </v:shape>
          <o:OLEObject Type="Embed" ProgID="" ShapeID="ole_rId141" DrawAspect="Content" ObjectID="_279004024" r:id="rId141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55"/>
        <w:rPr>
          <w:spacing w:val="-10"/>
          <w:szCs w:val="21"/>
        </w:rPr>
      </w:pPr>
      <w:r>
        <w:rPr>
          <w:spacing w:val="-10"/>
          <w:szCs w:val="21"/>
        </w:rPr>
        <w:t>而圆周运动</w:t>
      </w:r>
      <w:r>
        <w:rPr>
          <w:rFonts w:eastAsia="Times New Roman"/>
          <w:spacing w:val="-10"/>
          <w:szCs w:val="21"/>
        </w:rPr>
        <w:t xml:space="preserve"> </w:t>
      </w:r>
      <w:r>
        <w:rPr/>
        <w:object w:dxaOrig="8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31pt" filled="f" o:ole="">
            <v:imagedata r:id="rId144" o:title=""/>
          </v:shape>
          <o:OLEObject Type="Embed" ProgID="" ShapeID="ole_rId143" DrawAspect="Content" ObjectID="_2092353661" r:id="rId143"/>
        </w:object>
      </w:r>
      <w:r>
        <w:rPr>
          <w:rFonts w:eastAsia="Times New Roman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55"/>
        <w:rPr>
          <w:spacing w:val="-10"/>
          <w:szCs w:val="21"/>
        </w:rPr>
      </w:pPr>
      <w:r>
        <w:rPr>
          <w:spacing w:val="-10"/>
          <w:szCs w:val="21"/>
        </w:rPr>
        <w:t>所以：</w:t>
      </w:r>
      <w:r>
        <w:rPr/>
        <w:object w:dxaOrig="8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34pt" filled="f" o:ole="">
            <v:imagedata r:id="rId146" o:title=""/>
          </v:shape>
          <o:OLEObject Type="Embed" ProgID="" ShapeID="ole_rId145" DrawAspect="Content" ObjectID="_1123821896" r:id="rId145"/>
        </w:object>
      </w:r>
      <w:r>
        <w:rPr>
          <w:rFonts w:eastAsia="Times New Roman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spacing w:val="-1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10"/>
          <w:szCs w:val="21"/>
        </w:rPr>
        <w:t>若半圆形磁场区域的面积最小，则半圆形磁场区域的圆心为</w:t>
      </w:r>
      <w:r>
        <w:rPr>
          <w:spacing w:val="-1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firstLine="840"/>
        <w:rPr>
          <w:spacing w:val="-4"/>
          <w:szCs w:val="21"/>
        </w:rPr>
      </w:pPr>
      <w:r>
        <w:rPr>
          <w:szCs w:val="21"/>
        </w:rPr>
        <w:t>可</w:t>
      </w:r>
      <w:r>
        <w:rPr>
          <w:spacing w:val="-4"/>
          <w:szCs w:val="21"/>
        </w:rPr>
        <w:t>得半径</w:t>
      </w:r>
      <w:r>
        <w:rPr>
          <w:spacing w:val="-4"/>
          <w:szCs w:val="21"/>
        </w:rPr>
        <w:object w:dxaOrig="15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.05pt;height:16.3pt" filled="f" o:ole="">
            <v:imagedata r:id="rId148" o:title=""/>
          </v:shape>
          <o:OLEObject Type="Embed" ProgID="" ShapeID="ole_rId147" DrawAspect="Content" ObjectID="_1031323690" r:id="rId147"/>
        </w:object>
      </w:r>
    </w:p>
    <w:p>
      <w:pPr>
        <w:pStyle w:val="Normal"/>
        <w:snapToGrid w:val="false"/>
        <w:ind w:firstLine="808"/>
        <w:rPr>
          <w:spacing w:val="-4"/>
          <w:szCs w:val="21"/>
        </w:rPr>
      </w:pPr>
      <w:r>
        <w:rPr>
          <w:spacing w:val="-4"/>
          <w:szCs w:val="21"/>
        </w:rPr>
        <w:t>所以</w:t>
      </w:r>
      <w:r>
        <w:rPr>
          <w:spacing w:val="-4"/>
          <w:szCs w:val="21"/>
        </w:rPr>
        <w:object w:dxaOrig="7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4.2pt" filled="f" o:ole="">
            <v:imagedata r:id="rId150" o:title=""/>
          </v:shape>
          <o:OLEObject Type="Embed" ProgID="" ShapeID="ole_rId149" DrawAspect="Content" ObjectID="_2032990469" r:id="rId149"/>
        </w:object>
      </w:r>
      <w:r>
        <w:rPr>
          <w:rFonts w:eastAsia="Times New Roman"/>
          <w:spacing w:val="-4"/>
          <w:szCs w:val="21"/>
        </w:rPr>
        <w:t xml:space="preserve">                          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napToGrid w:val="false"/>
        <w:ind w:firstLine="808"/>
        <w:rPr>
          <w:spacing w:val="-4"/>
          <w:szCs w:val="21"/>
        </w:rPr>
      </w:pPr>
      <w:r>
        <w:rPr>
          <w:spacing w:val="-4"/>
          <w:szCs w:val="21"/>
        </w:rPr>
        <w:t>半圆形磁场区域的最小面积</w:t>
      </w:r>
      <w:r>
        <w:rPr>
          <w:spacing w:val="-4"/>
          <w:szCs w:val="21"/>
        </w:rPr>
        <w:object w:dxaOrig="10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9pt;height:30.75pt" filled="f" o:ole="">
            <v:imagedata r:id="rId152" o:title=""/>
          </v:shape>
          <o:OLEObject Type="Embed" ProgID="" ShapeID="ole_rId151" DrawAspect="Content" ObjectID="_447647884" r:id="rId151"/>
        </w:objec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/>
        <w:t>所以</w:t>
      </w:r>
      <w:r>
        <w:rPr/>
        <w:object w:dxaOrig="1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31pt" filled="f" o:ole="">
            <v:imagedata r:id="rId154" o:title=""/>
          </v:shape>
          <o:OLEObject Type="Embed" ProgID="" ShapeID="ole_rId153" DrawAspect="Content" ObjectID="_580896597" r:id="rId153"/>
        </w:object>
      </w:r>
      <w:r>
        <w:rPr>
          <w:rFonts w:eastAsia="Times New Roman"/>
          <w:spacing w:val="-4"/>
          <w:szCs w:val="21"/>
        </w:rPr>
        <w:t xml:space="preserve">             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sectPr>
      <w:footerReference w:type="default" r:id="rId15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试卷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NormalChar">
    <w:name w:val="[Normal] Char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oleObject" Target="embeddings/oleObject1.bin"/><Relationship Id="rId58" Type="http://schemas.openxmlformats.org/officeDocument/2006/relationships/image" Target="media/image16.wmf"/><Relationship Id="rId59" Type="http://schemas.openxmlformats.org/officeDocument/2006/relationships/image" Target="media/image17.png"/><Relationship Id="rId60" Type="http://schemas.openxmlformats.org/officeDocument/2006/relationships/image" Target="media/image18.jpeg"/><Relationship Id="rId61" Type="http://schemas.openxmlformats.org/officeDocument/2006/relationships/image" Target="media/image17.png"/><Relationship Id="rId62" Type="http://schemas.openxmlformats.org/officeDocument/2006/relationships/image" Target="media/image18.jpe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oleObject" Target="embeddings/oleObject2.bin"/><Relationship Id="rId85" Type="http://schemas.openxmlformats.org/officeDocument/2006/relationships/image" Target="media/image25.wmf"/><Relationship Id="rId86" Type="http://schemas.openxmlformats.org/officeDocument/2006/relationships/image" Target="media/image26.png"/><Relationship Id="rId87" Type="http://schemas.openxmlformats.org/officeDocument/2006/relationships/oleObject" Target="embeddings/oleObject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.bin"/><Relationship Id="rId90" Type="http://schemas.openxmlformats.org/officeDocument/2006/relationships/image" Target="media/image28.wmf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0.png"/><Relationship Id="rId106" Type="http://schemas.openxmlformats.org/officeDocument/2006/relationships/image" Target="media/image20.png"/><Relationship Id="rId107" Type="http://schemas.openxmlformats.org/officeDocument/2006/relationships/image" Target="media/image29.png"/><Relationship Id="rId108" Type="http://schemas.openxmlformats.org/officeDocument/2006/relationships/oleObject" Target="embeddings/oleObject5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6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7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8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9.bin"/><Relationship Id="rId117" Type="http://schemas.openxmlformats.org/officeDocument/2006/relationships/image" Target="media/image34.wmf"/><Relationship Id="rId118" Type="http://schemas.openxmlformats.org/officeDocument/2006/relationships/image" Target="media/image35.png"/><Relationship Id="rId119" Type="http://schemas.openxmlformats.org/officeDocument/2006/relationships/oleObject" Target="embeddings/oleObject10.bin"/><Relationship Id="rId120" Type="http://schemas.openxmlformats.org/officeDocument/2006/relationships/image" Target="media/image36.bmp"/><Relationship Id="rId121" Type="http://schemas.openxmlformats.org/officeDocument/2006/relationships/oleObject" Target="embeddings/oleObject11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12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13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14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15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16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17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18.bin"/><Relationship Id="rId136" Type="http://schemas.openxmlformats.org/officeDocument/2006/relationships/image" Target="media/image44.wmf"/><Relationship Id="rId137" Type="http://schemas.openxmlformats.org/officeDocument/2006/relationships/image" Target="media/image45.png"/><Relationship Id="rId138" Type="http://schemas.openxmlformats.org/officeDocument/2006/relationships/image" Target="media/image45.png"/><Relationship Id="rId139" Type="http://schemas.openxmlformats.org/officeDocument/2006/relationships/oleObject" Target="embeddings/oleObject19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20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21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22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23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2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2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26.bin"/><Relationship Id="rId154" Type="http://schemas.openxmlformats.org/officeDocument/2006/relationships/image" Target="media/image53.wmf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48:00Z</dcterms:created>
  <dc:creator>gyzhrg</dc:creator>
  <dc:description/>
  <cp:keywords/>
  <dc:language>en-US</dc:language>
  <cp:lastModifiedBy>DELL</cp:lastModifiedBy>
  <dcterms:modified xsi:type="dcterms:W3CDTF">2018-12-12T08:05:00Z</dcterms:modified>
  <cp:revision>80</cp:revision>
  <dc:subject/>
  <dc:title>扬州市2009-2010学年第一学期期末调研测试试题</dc:title>
</cp:coreProperties>
</file>