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～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学年度第二学期高二物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必修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复习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［必修班复习计划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5"/>
        <w:gridCol w:w="4691"/>
        <w:gridCol w:w="679"/>
        <w:gridCol w:w="1355"/>
      </w:tblGrid>
      <w:tr>
        <w:trPr>
          <w:trHeight w:val="7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起迄日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复  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课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评寒假作业的南京卷和南通卷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份综合卷并完成讲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测试</w:t>
            </w:r>
          </w:p>
        </w:tc>
      </w:tr>
      <w:tr>
        <w:trPr>
          <w:trHeight w:val="8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模拟卷和寒假作业（一）（二）（三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份综合卷并完成讲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模拟测试</w:t>
            </w:r>
          </w:p>
        </w:tc>
      </w:tr>
      <w:tr>
        <w:trPr>
          <w:trHeight w:val="8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模拟卷和寒假作业（四）（五）（六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份综合卷并完成讲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模拟测试</w:t>
            </w:r>
          </w:p>
        </w:tc>
      </w:tr>
      <w:tr>
        <w:trPr>
          <w:trHeight w:val="9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模拟卷和寒假作业（七）（八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真模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；查漏补缺、考前指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小高考考试、送考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1"/>
        </w:rPr>
        <w:t>江苏省仪征中学高二物理备课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1"/>
        </w:rPr>
        <w:t>制定日期：</w:t>
      </w:r>
      <w:r>
        <w:rPr>
          <w:rFonts w:cs="宋体;SimSun" w:ascii="宋体;SimSun" w:hAnsi="宋体;SimSun"/>
          <w:sz w:val="24"/>
          <w:szCs w:val="21"/>
        </w:rPr>
        <w:t>2019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cp:keywords/>
  <dc:language>en-US</dc:language>
  <cp:lastModifiedBy>Administrator</cp:lastModifiedBy>
  <dcterms:modified xsi:type="dcterms:W3CDTF">2019-02-16T11:46:00Z</dcterms:modified>
  <cp:revision>7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