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们专门为你准备了一份主题教育大礼包</w:t>
      </w:r>
    </w:p>
    <w:p>
      <w:pPr>
        <w:pStyle w:val="Normal"/>
        <w:rPr/>
      </w:pPr>
      <w:r>
        <w:rPr/>
        <w:t>编者按：当前，第二批“不忘初心、牢记使命”主题教育已全面启动。同第一批相比，第二批主题教育层级下移，参加的单位和人员范围广、类型多、数量大，同群众的联系更直接，面对的矛盾问题更复杂，群众期待解决的问题更具体……为了帮助大家开展好这次教育，我们专门为你准备了一份学习大礼包，请查收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01 </w:t>
      </w:r>
      <w:r>
        <w:rPr/>
        <w:t>总书记重要讲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习近平：在“不忘初心、牢记使命”主题教育工作会议上的讲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文刊发在第</w:t>
      </w:r>
      <w:r>
        <w:rPr/>
        <w:t>13</w:t>
      </w:r>
      <w:r>
        <w:rPr/>
        <w:t>期《求是》杂志。总书记站在党和国家事业发展全局的战略高度，用“四个迫切需要”深刻阐述了开展主题教育的重大意义，深刻阐明了主题教育的总要求、根本任务、具体目标和重点措施，为全党开展主题教育提供了根本遵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习近平：牢记初心使命，推进自我革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文刊发在第</w:t>
      </w:r>
      <w:r>
        <w:rPr/>
        <w:t>15</w:t>
      </w:r>
      <w:r>
        <w:rPr/>
        <w:t>期《求是》杂志。这是总书记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在十九届中央政治局第十五次集体学习时的讲话。他强调，要求全党同志不忘初心、牢记使命，就是要提醒全党同志，党的初心和使命是党的性质宗旨、理想信念、奋斗目标的集中体现，越是长期执政，越不能忘记党的初心使命，越不能丧失自我革命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习近平出席中央和国家机关党的建设工作会议并发表重要讲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书记强调，中央和国家机关离党中央最近，服务党中央最直接，对机关党建乃至其他领域党建具有重要风向标作用。深化全面从严治党、进行自我革命，必须从中央和国家机关严起、从机关党建抓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习近平在内蒙古考察并指导开展“不忘初心、牢记使命”主题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书记强调，要牢记初心和使命，贯彻以人民为中心的发展思想，落实新发展理念，做好稳增长、促改革、调结构、惠民生、防风险、保稳定各项工作，不断增强各族群众的获得感、幸福感、安全感，把祖国北部边疆这道风景线打造得更加亮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02 </w:t>
      </w:r>
      <w:r>
        <w:rPr/>
        <w:t>《求是》解读评论文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求是》编辑部：开展“不忘初心、牢记使命”主题教育的根本遵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是对总书记在“不忘初心、牢记使命”主题教育工作会议上的讲话的解读文章。在全党上下深入学习贯彻习近平总书记重要讲话精神，紧锣密鼓开展主题教育之际，这篇重要讲话的公开发表，为全党进一步开展好主题教育，提供了重要的政治指导、思想指导、理论指导和实践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求是》编辑部：把新时代党的伟大自我革命推向深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文刊发在第</w:t>
      </w:r>
      <w:r>
        <w:rPr/>
        <w:t>15</w:t>
      </w:r>
      <w:r>
        <w:rPr/>
        <w:t>期《求是》杂志。</w:t>
      </w:r>
      <w:r>
        <w:rPr/>
        <w:t>70</w:t>
      </w:r>
      <w:r>
        <w:rPr/>
        <w:t>年来，中国共产党以党的伟大自我革命推动党领导人民进行伟大社会革命，在这场“赶考”中交出了一份又一份人民满意的优异答卷。开展“不忘初心、牢记使命”主题教育，就是在新的历史条件下继续进行党的自我革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同时，第</w:t>
      </w:r>
      <w:r>
        <w:rPr/>
        <w:t>12</w:t>
      </w:r>
      <w:r>
        <w:rPr/>
        <w:t>期和第</w:t>
      </w:r>
      <w:r>
        <w:rPr/>
        <w:t>18</w:t>
      </w:r>
      <w:r>
        <w:rPr/>
        <w:t>期《求是》杂志就主题教育发表评论员文章，阐释了思想建党、理论强党的深刻内涵，号召每一名共产党员牢记初心使命，在重温初心的精神洗礼中再次出发，在民族复兴的奋斗征途上永做先锋、作出表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0:00Z</dcterms:created>
  <dc:creator>王勇</dc:creator>
  <dc:description/>
  <cp:keywords/>
  <dc:language>en-US</dc:language>
  <cp:lastModifiedBy>王勇</cp:lastModifiedBy>
  <dcterms:modified xsi:type="dcterms:W3CDTF">2019-10-18T06:40:00Z</dcterms:modified>
  <cp:revision>2</cp:revision>
  <dc:subject/>
  <dc:title>我们专门为你准备了一份主题教育大礼包</dc:title>
</cp:coreProperties>
</file>