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>
          <w:trHeight w:val="283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下面宣布高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一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  <w:lang w:val="en-US" w:eastAsia="zh-CN"/>
              </w:rPr>
              <w:t>16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1193" w:leader="none"/>
                <w:tab w:val="left" w:pos="3353" w:leader="none"/>
              </w:tabs>
              <w:spacing w:lineRule="auto" w:line="360"/>
              <w:ind w:left="93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Steve's one-day job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成绩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高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低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Steve's one-day job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最后得分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下面宣布高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一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1193" w:leader="none"/>
                <w:tab w:val="left" w:pos="3353" w:leader="none"/>
              </w:tabs>
              <w:spacing w:lineRule="auto" w:line="360"/>
              <w:ind w:left="93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DNA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双螺旋结构发现史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成绩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高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低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DNA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双螺旋结构发现史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最后得分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283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下面宣布高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一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1193" w:leader="none"/>
                <w:tab w:val="left" w:pos="3353" w:leader="none"/>
              </w:tabs>
              <w:spacing w:lineRule="auto" w:line="360"/>
              <w:ind w:left="93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eastAsia="zh-CN"/>
              </w:rPr>
              <w:t>光合作用的发现史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成绩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高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低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光合作用的发现史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最后得分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下面宣布高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一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1193" w:leader="none"/>
                <w:tab w:val="left" w:pos="3353" w:leader="none"/>
              </w:tabs>
              <w:spacing w:lineRule="auto" w:line="360"/>
              <w:ind w:left="93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eastAsia="zh-CN"/>
              </w:rPr>
              <w:t>集合的逆转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成绩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高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低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eastAsia="zh-CN"/>
              </w:rPr>
              <w:t>集合的逆转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最后得分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283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下面宣布高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一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  <w:lang w:val="en-US" w:eastAsia="zh-CN"/>
              </w:rPr>
              <w:t>15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1193" w:leader="none"/>
                <w:tab w:val="left" w:pos="3353" w:leader="none"/>
              </w:tabs>
              <w:spacing w:lineRule="auto" w:line="360"/>
              <w:ind w:firstLine="211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疫情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成绩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高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低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疫情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最后得分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下面宣布高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一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1193" w:leader="none"/>
                <w:tab w:val="left" w:pos="3353" w:leader="none"/>
              </w:tabs>
              <w:spacing w:lineRule="auto" w:line="360"/>
              <w:ind w:firstLine="211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比萨斜塔上的光芒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成绩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高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低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比萨斜塔上的光芒 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最后得分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283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下面宣布高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一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1193" w:leader="none"/>
                <w:tab w:val="left" w:pos="3353" w:leader="none"/>
              </w:tabs>
              <w:spacing w:lineRule="auto" w:line="360"/>
              <w:ind w:firstLine="211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The Big Bang Theory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成绩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高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低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The Big Bang Theory 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最后得分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下面宣布高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一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  <w:lang w:val="en-US" w:eastAsia="zh-CN"/>
              </w:rPr>
              <w:t>13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1193" w:leader="none"/>
                <w:tab w:val="left" w:pos="3353" w:leader="none"/>
              </w:tabs>
              <w:spacing w:lineRule="auto" w:line="360"/>
              <w:ind w:left="93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百合花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成绩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高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低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百合花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最后得分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283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下面宣布高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一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  <w:lang w:val="en-US" w:eastAsia="zh-CN"/>
              </w:rPr>
              <w:t>14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1193" w:leader="none"/>
                <w:tab w:val="left" w:pos="3353" w:leader="none"/>
              </w:tabs>
              <w:spacing w:lineRule="auto" w:line="360"/>
              <w:ind w:left="93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My Charlie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成绩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高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低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My Charlie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最后得分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下面宣布高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一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1193" w:leader="none"/>
                <w:tab w:val="left" w:pos="3353" w:leader="none"/>
              </w:tabs>
              <w:spacing w:lineRule="auto" w:line="360"/>
              <w:ind w:left="93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家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成绩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高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低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家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最后得分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283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下面宣布高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一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1193" w:leader="none"/>
                <w:tab w:val="left" w:pos="3353" w:leader="none"/>
              </w:tabs>
              <w:spacing w:lineRule="auto" w:line="360"/>
              <w:ind w:left="93" w:firstLine="42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无论生死，风雨同舟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成绩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高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低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无论生死，风雨同舟 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最后得分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下面宣布高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一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1193" w:leader="none"/>
                <w:tab w:val="left" w:pos="3353" w:leader="none"/>
              </w:tabs>
              <w:spacing w:lineRule="auto" w:line="360"/>
              <w:ind w:left="93" w:firstLine="42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商鞅舌战群儒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成绩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高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低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商鞅舌战群儒  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最后得分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283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下面宣布高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一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1193" w:leader="none"/>
                <w:tab w:val="left" w:pos="3353" w:leader="none"/>
              </w:tabs>
              <w:spacing w:lineRule="auto" w:line="360"/>
              <w:ind w:left="93" w:firstLine="63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打破思维的实验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成绩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高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低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打破思维的实验   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最后得分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下面宣布高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一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1193" w:leader="none"/>
                <w:tab w:val="left" w:pos="3353" w:leader="none"/>
              </w:tabs>
              <w:spacing w:lineRule="auto" w:line="360"/>
              <w:ind w:left="93" w:firstLine="42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数学即细节，细节定成败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成绩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高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低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数学即细节，细节定成败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最后得分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283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下面宣布高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一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1193" w:leader="none"/>
                <w:tab w:val="left" w:pos="3353" w:leader="none"/>
              </w:tabs>
              <w:spacing w:lineRule="auto" w:line="360"/>
              <w:ind w:left="93" w:firstLine="42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捉鬼现形记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成绩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高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低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捉鬼现形记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最后得分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下面宣布高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一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1193" w:leader="none"/>
                <w:tab w:val="left" w:pos="3353" w:leader="none"/>
              </w:tabs>
              <w:spacing w:lineRule="auto" w:line="360"/>
              <w:ind w:left="93" w:firstLine="42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西安事变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成绩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高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低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西安事变  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最后得分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9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528" w:hanging="435"/>
      </w:pPr>
      <w:rPr>
        <w:b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4:00Z</dcterms:created>
  <dc:creator>嘉荻</dc:creator>
  <dc:description/>
  <dc:language>en-US</dc:language>
  <cp:lastModifiedBy>Administrator</cp:lastModifiedBy>
  <cp:lastPrinted>2019-03-05T15:03:00Z</cp:lastPrinted>
  <dcterms:modified xsi:type="dcterms:W3CDTF">2020-11-12T07:43:48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