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17.jpeg" ContentType="image/jpeg"/>
  <Override PartName="/word/media/image7.png" ContentType="image/png"/>
  <Override PartName="/word/media/image6.wmf" ContentType="image/x-wmf"/>
  <Override PartName="/word/media/image10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5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6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5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高三物理测试（一）</w:t>
      </w:r>
    </w:p>
    <w:p>
      <w:pPr>
        <w:pStyle w:val="Normal"/>
        <w:snapToGrid w:val="false"/>
        <w:spacing w:lineRule="auto" w:line="276" w:before="0" w:after="156"/>
        <w:jc w:val="right"/>
        <w:rPr>
          <w:rFonts w:ascii="Times New Roman" w:hAnsi="Times New Roman" w:cs="Times New Roman"/>
          <w:bCs/>
        </w:rPr>
      </w:pPr>
      <w:bookmarkStart w:id="0" w:name="topic_38c895a7-978a-4a8a-81c6-f04aa1d79c"/>
      <w:bookmarkStart w:id="1" w:name="topic_187e7c6d-fe08-49ae-bb45-c80ebb81b2"/>
      <w:bookmarkEnd w:id="0"/>
      <w:r>
        <w:rPr>
          <w:rFonts w:cs="Times New Roman" w:ascii="Times New Roman" w:hAnsi="Times New Roman"/>
          <w:bCs/>
        </w:rPr>
        <w:t>2021.10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注意事项：</w:t>
      </w:r>
    </w:p>
    <w:p>
      <w:pPr>
        <w:pStyle w:val="Normal"/>
        <w:snapToGrid w:val="false"/>
        <w:ind w:left="303" w:hanging="303"/>
        <w:rPr>
          <w:rFonts w:ascii="Times New Roman" w:hAnsi="Times New Roman" w:eastAsia="华文楷体" w:cs="Times New Roman"/>
          <w:bCs/>
          <w:spacing w:val="-4"/>
        </w:rPr>
      </w:pPr>
      <w:r>
        <w:rPr>
          <w:rFonts w:eastAsia="华文楷体" w:cs="Times New Roman" w:ascii="Times New Roman" w:hAnsi="Times New Roman"/>
          <w:bCs/>
          <w:spacing w:val="-4"/>
        </w:rPr>
        <w:t>1</w:t>
      </w:r>
      <w:r>
        <w:rPr>
          <w:rFonts w:ascii="Times New Roman" w:hAnsi="Times New Roman" w:cs="Times New Roman" w:eastAsia="华文楷体"/>
          <w:bCs/>
          <w:spacing w:val="-4"/>
        </w:rPr>
        <w:t>．本试卷共</w:t>
      </w:r>
      <w:r>
        <w:rPr>
          <w:rFonts w:eastAsia="华文楷体" w:cs="Times New Roman" w:ascii="Times New Roman" w:hAnsi="Times New Roman"/>
          <w:bCs/>
          <w:spacing w:val="-4"/>
        </w:rPr>
        <w:t>6</w:t>
      </w:r>
      <w:r>
        <w:rPr>
          <w:rFonts w:ascii="Times New Roman" w:hAnsi="Times New Roman" w:cs="Times New Roman" w:eastAsia="华文楷体"/>
          <w:bCs/>
          <w:spacing w:val="-4"/>
        </w:rPr>
        <w:t>页，满分为</w:t>
      </w:r>
      <w:r>
        <w:rPr>
          <w:rFonts w:eastAsia="华文楷体" w:cs="Times New Roman" w:ascii="Times New Roman" w:hAnsi="Times New Roman"/>
          <w:bCs/>
          <w:spacing w:val="-4"/>
        </w:rPr>
        <w:t>100</w:t>
      </w:r>
      <w:r>
        <w:rPr>
          <w:rFonts w:ascii="Times New Roman" w:hAnsi="Times New Roman" w:cs="Times New Roman" w:eastAsia="华文楷体"/>
          <w:bCs/>
          <w:spacing w:val="-4"/>
        </w:rPr>
        <w:t>分，考试时间</w:t>
      </w:r>
      <w:r>
        <w:rPr>
          <w:rFonts w:eastAsia="华文楷体" w:cs="Times New Roman" w:ascii="Times New Roman" w:hAnsi="Times New Roman"/>
          <w:bCs/>
          <w:spacing w:val="-4"/>
        </w:rPr>
        <w:t>75</w:t>
      </w:r>
      <w:r>
        <w:rPr>
          <w:rFonts w:ascii="Times New Roman" w:hAnsi="Times New Roman" w:cs="Times New Roman" w:eastAsia="华文楷体"/>
          <w:bCs/>
          <w:spacing w:val="-4"/>
        </w:rPr>
        <w:t>分钟．</w:t>
      </w:r>
    </w:p>
    <w:p>
      <w:pPr>
        <w:pStyle w:val="Normal"/>
        <w:snapToGrid w:val="false"/>
        <w:ind w:left="303" w:hanging="303"/>
        <w:rPr>
          <w:rFonts w:ascii="Times New Roman" w:hAnsi="Times New Roman" w:eastAsia="华文楷体" w:cs="Times New Roman"/>
          <w:bCs/>
          <w:spacing w:val="-4"/>
        </w:rPr>
      </w:pPr>
      <w:r>
        <w:rPr>
          <w:rFonts w:eastAsia="华文楷体" w:cs="Times New Roman" w:ascii="Times New Roman" w:hAnsi="Times New Roman"/>
          <w:bCs/>
          <w:spacing w:val="-4"/>
        </w:rPr>
        <w:t>2</w:t>
      </w:r>
      <w:r>
        <w:rPr>
          <w:rFonts w:ascii="Times New Roman" w:hAnsi="Times New Roman" w:cs="Times New Roman" w:eastAsia="华文楷体"/>
          <w:bCs/>
          <w:spacing w:val="-4"/>
        </w:rPr>
        <w:t>．答题前，请务必将自己的学校、班级、姓名、准考证号用</w:t>
      </w:r>
      <w:r>
        <w:rPr>
          <w:rFonts w:eastAsia="华文楷体" w:cs="Times New Roman" w:ascii="Times New Roman" w:hAnsi="Times New Roman"/>
          <w:bCs/>
          <w:spacing w:val="-4"/>
        </w:rPr>
        <w:t>0.5</w:t>
      </w:r>
      <w:r>
        <w:rPr>
          <w:rFonts w:ascii="Times New Roman" w:hAnsi="Times New Roman" w:cs="Times New Roman" w:eastAsia="华文楷体"/>
          <w:bCs/>
          <w:spacing w:val="-4"/>
        </w:rPr>
        <w:t>毫米黑色墨水的签字笔填写在答题卡的规定位置．</w:t>
      </w:r>
    </w:p>
    <w:p>
      <w:pPr>
        <w:pStyle w:val="Normal"/>
        <w:snapToGrid w:val="false"/>
        <w:ind w:left="303" w:hanging="303"/>
        <w:rPr>
          <w:rFonts w:ascii="Times New Roman" w:hAnsi="Times New Roman" w:eastAsia="华文楷体" w:cs="Times New Roman"/>
          <w:bCs/>
          <w:spacing w:val="-4"/>
        </w:rPr>
      </w:pPr>
      <w:r>
        <w:rPr>
          <w:rFonts w:eastAsia="华文楷体" w:cs="Times New Roman" w:ascii="Times New Roman" w:hAnsi="Times New Roman"/>
          <w:bCs/>
          <w:spacing w:val="-4"/>
        </w:rPr>
        <w:t>3</w:t>
      </w:r>
      <w:r>
        <w:rPr>
          <w:rFonts w:ascii="Times New Roman" w:hAnsi="Times New Roman" w:cs="Times New Roman" w:eastAsia="华文楷体"/>
          <w:bCs/>
          <w:spacing w:val="-4"/>
        </w:rPr>
        <w:t>．作答选择题，必须用</w:t>
      </w:r>
      <w:r>
        <w:rPr>
          <w:rFonts w:eastAsia="华文楷体" w:cs="Times New Roman" w:ascii="Times New Roman" w:hAnsi="Times New Roman"/>
          <w:bCs/>
          <w:spacing w:val="-4"/>
        </w:rPr>
        <w:t>2B</w:t>
      </w:r>
      <w:r>
        <w:rPr>
          <w:rFonts w:ascii="Times New Roman" w:hAnsi="Times New Roman" w:cs="Times New Roman" w:eastAsia="华文楷体"/>
          <w:bCs/>
          <w:spacing w:val="-4"/>
        </w:rPr>
        <w:t>铅笔将答题卡上对应选项的方框涂满涂黑；作答非选择题，必须用</w:t>
      </w:r>
      <w:r>
        <w:rPr>
          <w:rFonts w:eastAsia="华文楷体" w:cs="Times New Roman" w:ascii="Times New Roman" w:hAnsi="Times New Roman"/>
          <w:bCs/>
          <w:spacing w:val="-4"/>
        </w:rPr>
        <w:t>0.5</w:t>
      </w:r>
      <w:r>
        <w:rPr>
          <w:rFonts w:ascii="Times New Roman" w:hAnsi="Times New Roman" w:cs="Times New Roman" w:eastAsia="华文楷体"/>
          <w:bCs/>
          <w:spacing w:val="-4"/>
        </w:rPr>
        <w:t>毫米黑色墨水的签字笔在答题卡上指定位置作答，在其他位置作答一律无效．</w:t>
      </w:r>
    </w:p>
    <w:p>
      <w:pPr>
        <w:pStyle w:val="Normal"/>
        <w:snapToGrid w:val="false"/>
        <w:ind w:left="303" w:hanging="303"/>
        <w:rPr>
          <w:rFonts w:ascii="Times New Roman" w:hAnsi="Times New Roman" w:eastAsia="华文楷体" w:cs="Times New Roman"/>
          <w:bCs/>
          <w:spacing w:val="-4"/>
        </w:rPr>
      </w:pPr>
      <w:r>
        <w:rPr>
          <w:rFonts w:eastAsia="华文楷体" w:cs="Times New Roman" w:ascii="Times New Roman" w:hAnsi="Times New Roman"/>
          <w:bCs/>
          <w:spacing w:val="-4"/>
        </w:rPr>
        <w:t>4</w:t>
      </w:r>
      <w:r>
        <w:rPr>
          <w:rFonts w:ascii="Times New Roman" w:hAnsi="Times New Roman" w:cs="Times New Roman" w:eastAsia="华文楷体"/>
          <w:bCs/>
          <w:spacing w:val="-4"/>
        </w:rPr>
        <w:t>．如需作图，必须用</w:t>
      </w:r>
      <w:r>
        <w:rPr>
          <w:rFonts w:eastAsia="华文楷体" w:cs="Times New Roman" w:ascii="Times New Roman" w:hAnsi="Times New Roman"/>
          <w:bCs/>
          <w:spacing w:val="-4"/>
        </w:rPr>
        <w:t>2B</w:t>
      </w:r>
      <w:r>
        <w:rPr>
          <w:rFonts w:ascii="Times New Roman" w:hAnsi="Times New Roman" w:cs="Times New Roman" w:eastAsia="华文楷体"/>
          <w:bCs/>
          <w:spacing w:val="-4"/>
        </w:rPr>
        <w:t>铅笔绘、写清楚，线条、符号等须加黑、加粗．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华文楷体" w:cs="Times New Roman"/>
          <w:bCs/>
          <w:spacing w:val="-4"/>
        </w:rPr>
      </w:pPr>
      <w:r>
        <w:rPr>
          <w:rFonts w:eastAsia="华文楷体" w:cs="Times New Roman" w:ascii="Times New Roman" w:hAnsi="Times New Roman"/>
          <w:bCs/>
          <w:spacing w:val="-4"/>
        </w:rPr>
      </w:r>
    </w:p>
    <w:p>
      <w:pPr>
        <w:pStyle w:val="Normal"/>
        <w:ind w:left="420" w:hanging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一、单项选择题：共</w:t>
      </w:r>
      <w:r>
        <w:rPr>
          <w:rFonts w:eastAsia="黑体;SimHei"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 w:eastAsia="黑体;SimHei"/>
          <w:bCs/>
          <w:szCs w:val="21"/>
        </w:rPr>
        <w:t>题，每题</w:t>
      </w: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黑体;SimHei"/>
          <w:bCs/>
          <w:szCs w:val="21"/>
        </w:rPr>
        <w:t>分，共</w:t>
      </w:r>
      <w:r>
        <w:rPr>
          <w:rFonts w:eastAsia="黑体;SimHei"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 w:eastAsia="黑体;SimHei"/>
          <w:bCs/>
          <w:szCs w:val="21"/>
        </w:rPr>
        <w:t>分．每题只有一个选项最符合题意．</w:t>
      </w:r>
    </w:p>
    <w:p>
      <w:pPr>
        <w:pStyle w:val="Normal"/>
        <w:spacing w:lineRule="auto" w:line="252"/>
        <w:ind w:left="315" w:hanging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5775</wp:posOffset>
            </wp:positionH>
            <wp:positionV relativeFrom="paragraph">
              <wp:posOffset>240665</wp:posOffset>
            </wp:positionV>
            <wp:extent cx="708025" cy="921385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，人用手握住一只高脚杯，杯子悬空静止在竖直方向，</w:t>
      </w:r>
      <w:bookmarkEnd w:id="1"/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手握得越紧，杯子受到手的摩擦力越大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手握得越紧，杯子与手之间的动摩擦因数越大</w:t>
      </w:r>
      <w:r>
        <w:rPr>
          <w:rFonts w:cs="Times New Roman" w:ascii="Times New Roman" w:hAnsi="Times New Roman"/>
          <w:color w:val="000000"/>
          <w:kern w:val="0"/>
          <w:sz w:val="24"/>
        </w:rPr>
        <w:br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手握得越紧，杯子与手之间的最大静摩擦力越大</w:t>
      </w:r>
      <w:r>
        <w:rPr>
          <w:rFonts w:cs="Times New Roman" w:ascii="Times New Roman" w:hAnsi="Times New Roman"/>
          <w:color w:val="000000"/>
          <w:kern w:val="0"/>
          <w:sz w:val="24"/>
        </w:rPr>
        <w:br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往杯中倒入红酒，杯子受到手的摩擦力始终不变</w:t>
      </w:r>
    </w:p>
    <w:p>
      <w:pPr>
        <w:pStyle w:val="Normal"/>
        <w:widowControl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bookmarkStart w:id="2" w:name="topic_38c895a7-978a-4a8a-81c6-f04aa1d79c"/>
      <w:bookmarkStart w:id="3" w:name="topic_7fd3535d-b50c-4c3b-81a0-f4fb08b61b"/>
      <w:bookmarkEnd w:id="2"/>
      <w:bookmarkEnd w:id="3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905</wp:posOffset>
            </wp:positionH>
            <wp:positionV relativeFrom="paragraph">
              <wp:posOffset>507365</wp:posOffset>
            </wp:positionV>
            <wp:extent cx="4107180" cy="102108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滑块冲上足够长的光滑斜面后做匀变速直线运动，在下列表示滑块在斜面上运动的速度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时间图像（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47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4pt;height:11.65pt" filled="f" o:ole="">
            <v:imagedata r:id="rId5" o:title=""/>
          </v:shape>
          <o:OLEObject Type="Embed" ProgID="" ShapeID="ole_rId4" DrawAspect="Content" ObjectID="_1829903895" r:id="rId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图像）和位移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时间图像（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49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1pt;height:11.65pt" filled="f" o:ole="">
            <v:imagedata r:id="rId7" o:title=""/>
          </v:shape>
          <o:OLEObject Type="Embed" ProgID="" ShapeID="ole_rId6" DrawAspect="Content" ObjectID="_1993817503" r:id="rId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图像）中，可能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甲和丙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乙和丁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甲和丁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乙和丙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tabs>
          <w:tab w:val="clear" w:pos="420"/>
          <w:tab w:val="left" w:pos="3828" w:leader="none"/>
        </w:tabs>
        <w:ind w:left="315" w:hanging="315"/>
        <w:rPr/>
      </w:pPr>
      <w:bookmarkStart w:id="4" w:name="topic_7fd3535d-b50c-4c3b-81a0-f4fb08b61b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135</wp:posOffset>
                </wp:positionH>
                <wp:positionV relativeFrom="paragraph">
                  <wp:posOffset>462280</wp:posOffset>
                </wp:positionV>
                <wp:extent cx="685800" cy="9258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25920"/>
                          <a:chOff x="0" y="0"/>
                          <a:chExt cx="685800" cy="925920"/>
                        </a:xfrm>
                      </wpg:grpSpPr>
                      <pic:pic xmlns:pic="http://schemas.openxmlformats.org/drawingml/2006/picture">
                        <pic:nvPicPr>
                          <pic:cNvPr id="0" name="图片 112" descr="2-171.T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58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35640"/>
                            <a:ext cx="46440" cy="26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4640"/>
                              <a:ext cx="46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000"/>
                              <a:ext cx="46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"/>
                              <a:ext cx="464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46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36.4pt;width:54pt;height:72.9pt" coordorigin="6701,728" coordsize="1080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2" stroked="f" o:allowincell="f" style="position:absolute;left:6701;top:728;width:1079;height:145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6887;top:784;width:72;height:423">
                  <v:line id="shape_0" from="6887,1138" to="6959,1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1065" to="6959,1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997" to="6959,10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925" to="6959,9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857" to="6959,9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784" to="6959,8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如图所示，轻杆的一端装有一个小滑轮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用手握住杆的另一端顶着悬挂重物的绳子．保持滑轮的位置不变，使杆向下缓慢转动到虚线位置，重物始终保持静止．此过程中轻杆对滑轮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作用力</w:t>
      </w:r>
    </w:p>
    <w:p>
      <w:pPr>
        <w:pStyle w:val="Style17"/>
        <w:tabs>
          <w:tab w:val="clear" w:pos="420"/>
          <w:tab w:val="left" w:pos="3828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不变</w:t>
      </w:r>
    </w:p>
    <w:p>
      <w:pPr>
        <w:pStyle w:val="Style17"/>
        <w:tabs>
          <w:tab w:val="clear" w:pos="420"/>
          <w:tab w:val="left" w:pos="3828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变大</w:t>
      </w:r>
    </w:p>
    <w:p>
      <w:pPr>
        <w:pStyle w:val="Style17"/>
        <w:tabs>
          <w:tab w:val="clear" w:pos="420"/>
          <w:tab w:val="left" w:pos="5064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变小</w:t>
      </w:r>
    </w:p>
    <w:p>
      <w:pPr>
        <w:pStyle w:val="Style17"/>
        <w:tabs>
          <w:tab w:val="clear" w:pos="420"/>
          <w:tab w:val="left" w:pos="5064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方向不断变化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我国的北斗卫星导航系统已经正式开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是北斗导航系统中部分卫星的轨道示意图，已知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三颗卫星均做匀速圆周运动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是地球同步卫星，则</w:t>
      </w:r>
    </w:p>
    <w:p>
      <w:pPr>
        <w:pStyle w:val="Normal"/>
        <w:widowControl/>
        <w:ind w:left="420" w:hanging="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9410</wp:posOffset>
                </wp:positionH>
                <wp:positionV relativeFrom="paragraph">
                  <wp:posOffset>52705</wp:posOffset>
                </wp:positionV>
                <wp:extent cx="970280" cy="948690"/>
                <wp:effectExtent l="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48600"/>
                          <a:chOff x="0" y="0"/>
                          <a:chExt cx="970200" cy="94860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94860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90"/>
                                </a:moveTo>
                                <a:arcTo wR="10800" hR="10800" stAng="28647" swAng="21571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90"/>
                                </a:moveTo>
                                <a:arcTo wR="10800" hR="10800" stAng="28647" swAng="215713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334800"/>
                            <a:ext cx="9486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94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4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3040"/>
                            <a:ext cx="894240" cy="891720"/>
                          </a:xfrm>
                        </wpg:grpSpPr>
                        <wps:wsp>
                          <wps:cNvSpPr/>
                          <wps:spPr>
                            <a:xfrm rot="18908400">
                              <a:off x="26640" y="418680"/>
                              <a:ext cx="94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8400">
                              <a:off x="-81000" y="311040"/>
                              <a:ext cx="94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213480"/>
                            <a:ext cx="552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90"/>
                                </a:moveTo>
                                <a:arcTo wR="10800" hR="10800" stAng="28647" swAng="21571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90"/>
                                </a:moveTo>
                                <a:arcTo wR="10800" hR="10800" stAng="28647" swAng="215713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53160"/>
                            <a:ext cx="280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90"/>
                                </a:moveTo>
                                <a:arcTo wR="10800" hR="10800" stAng="28647" swAng="21571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90"/>
                                </a:moveTo>
                                <a:arcTo wR="10800" hR="10800" stAng="28647" swAng="2157135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560"/>
                            <a:ext cx="296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4160" y="100440"/>
                            <a:ext cx="2966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400" y="669240"/>
                            <a:ext cx="2966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162000"/>
                            <a:ext cx="245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695880"/>
                            <a:ext cx="24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9360"/>
                            <a:ext cx="245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4.15pt;width:83.25pt;height:74.7pt" coordorigin="6515,83" coordsize="1665,1494">
                <v:rect id="shape_0" coordsize="21600,21600" path="l0,21600xee" stroked="t" o:allowincell="f" style="position:absolute;left:6600;top:83;width:1493;height:149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alt="xjhzhh3" style="position:absolute;left:6600;top:610;width:1494;height:494">
                  <v:rect id="shape_0" coordsize="21599,10837" path="l0,21600xee" stroked="t" o:allowincell="f" style="position:absolute;left:6600;top:850;width:1493;height:25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9,10837" path="l0,21600xee" stroked="t" o:allowincell="f" style="position:absolute;left:6600;top:610;width:1493;height:253;flip:xy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ect>
                </v:group>
                <v:group id="shape_0" alt="xjhzhh3" style="position:absolute;left:6515;top:609;width:1665;height:424">
                  <v:rect id="shape_0" coordsize="21599,10837" path="l0,21600xee" stroked="t" o:allowincell="f" style="position:absolute;left:6686;top:778;width:1493;height:253;mso-wrap-style:none;v-text-anchor:middle;rotation:315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9,10837" path="l0,21600xee" stroked="t" o:allowincell="f" style="position:absolute;left:6516;top:608;width:1493;height:253;flip:xy;mso-wrap-style:none;v-text-anchor:middle;rotation:315">
                    <v:fill o:detectmouseclick="t" on="false"/>
                    <v:stroke color="black" weight="9360" dashstyle="shortdot" joinstyle="miter" endcap="round"/>
                    <w10:wrap type="square"/>
                  </v:rect>
                </v:group>
                <v:rect id="shape_0" coordsize="21600,21600" path="l0,21600xee" stroked="t" o:allowincell="f" style="position:absolute;left:6912;top:419;width:869;height:8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1600" path="l0,21600xee" fillcolor="#bfbfbf" stroked="t" o:allowincell="f" style="position:absolute;left:7116;top:639;width:440;height:440;mso-wrap-style:none;v-text-anchor:middle">
                  <v:fill o:detectmouseclick="t" color2="#585858"/>
                  <v:stroke color="black" weight="9360" joinstyle="miter" endcap="flat"/>
                  <w10:wrap type="square"/>
                </v:rect>
                <v:shape id="shape_0" stroked="f" o:allowincell="f" style="position:absolute;left:6566;top:492;width:466;height:40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966;top:241;width:466;height:40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87;top:1137;width:466;height:4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338;width:38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3;top:1179;width:38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98;width:38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卫星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周期大于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卫星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的角速度小于卫星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角速度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卫星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的线速度大于卫星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线速度</w:t>
      </w:r>
    </w:p>
    <w:p>
      <w:pPr>
        <w:pStyle w:val="Normal"/>
        <w:widowControl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卫星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线速度小于赤道上物体随地球自转的线速度</w:t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</w:rPr>
        <w:t>．如</w:t>
      </w:r>
      <w:r>
        <w:rPr>
          <w:rFonts w:ascii="Times New Roman" w:hAnsi="Times New Roman" w:cs="Times New Roman"/>
          <w:color w:val="000000"/>
          <w:szCs w:val="21"/>
        </w:rPr>
        <w:t>图所示，车库出入口采用的曲杆道闸由转动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与横杆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链接而成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为横杆的两个端点，在道闸抬起过程中，杆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始终保持水平．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绕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从与水平方向成</w:t>
      </w:r>
      <w:r>
        <w:rPr>
          <w:rFonts w:cs="Times New Roman" w:ascii="Times New Roman" w:hAnsi="Times New Roman"/>
          <w:color w:val="000000"/>
          <w:szCs w:val="21"/>
        </w:rPr>
        <w:t>30°</w:t>
      </w:r>
      <w:r>
        <w:rPr>
          <w:rFonts w:ascii="Times New Roman" w:hAnsi="Times New Roman" w:cs="Times New Roman"/>
          <w:color w:val="000000"/>
          <w:szCs w:val="21"/>
        </w:rPr>
        <w:t>匀速转动到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ascii="Times New Roman" w:hAnsi="Times New Roman" w:cs="Times New Roman"/>
          <w:color w:val="000000"/>
          <w:szCs w:val="21"/>
        </w:rPr>
        <w:t>的过程中，下列说法正确的是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6055</wp:posOffset>
            </wp:positionH>
            <wp:positionV relativeFrom="paragraph">
              <wp:posOffset>36195</wp:posOffset>
            </wp:positionV>
            <wp:extent cx="1054735" cy="7524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的加速度方向不变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的线速度保持不变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的速度相等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在竖直方向做加速运动</w:t>
      </w:r>
    </w:p>
    <w:p>
      <w:pPr>
        <w:pStyle w:val="Normal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jc w:val="left"/>
        <w:textAlignment w:val="center"/>
        <w:rPr/>
      </w:pPr>
      <w:bookmarkStart w:id="5" w:name="_Hlk53865764"/>
      <w:bookmarkEnd w:id="5"/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日，神舟十二号载人飞船顺利将聂海胜、刘伯明、汤洪波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航天员送入太空，随后与天和核心舱进行对接，标志着中国人首次进入自己的空间站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空间站绕地球近似做匀速圆周运动，距地面约</w:t>
      </w:r>
      <w:r>
        <w:rPr>
          <w:rFonts w:cs="Times New Roman" w:ascii="Times New Roman" w:hAnsi="Times New Roman"/>
          <w:color w:val="000000"/>
        </w:rPr>
        <w:t>400km</w:t>
      </w:r>
      <w:r>
        <w:rPr>
          <w:rFonts w:ascii="Times New Roman" w:hAnsi="Times New Roman" w:cs="Times New Roman"/>
          <w:color w:val="000000"/>
        </w:rPr>
        <w:t>，引力常量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空间站内所有物体均不受地球引力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空间站运行速度小于第一宇宙速度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根据条件可算出空间站的运行周期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接时飞船要与空间站保持在同一轨道并加速</w:t>
      </w:r>
    </w:p>
    <w:p>
      <w:pPr>
        <w:pStyle w:val="Normal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引体向上分为两个过程：身体从最低点升到最高点的“上引”过程，从最高点回到最低点的“下放”过程．某同学在</w:t>
      </w:r>
      <w:r>
        <w:rPr>
          <w:rFonts w:cs="Times New Roman" w:ascii="Times New Roman" w:hAnsi="Times New Roman"/>
          <w:color w:val="000000"/>
        </w:rPr>
        <w:t>30s</w:t>
      </w:r>
      <w:r>
        <w:rPr>
          <w:rFonts w:ascii="Times New Roman" w:hAnsi="Times New Roman" w:cs="Times New Roman"/>
          <w:color w:val="000000"/>
        </w:rPr>
        <w:t>内连续完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完整的引体向上，假设每次“上引”过程重心升高的高度大约为</w:t>
      </w:r>
      <w:r>
        <w:rPr>
          <w:rFonts w:ascii="Times New Roman" w:hAnsi="Times New Roman" w:cs="Times New Roman"/>
          <w:color w:val="000000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25pt;height:12.4pt" filled="f" o:ole="">
            <v:imagedata r:id="rId18" o:title=""/>
          </v:shape>
          <o:OLEObject Type="Embed" ProgID="" ShapeID="ole_rId17" DrawAspect="Content" ObjectID="_406774749" r:id="rId17"/>
        </w:object>
      </w:r>
      <w:r>
        <w:rPr>
          <w:rFonts w:ascii="Times New Roman" w:hAnsi="Times New Roman" w:cs="Times New Roman"/>
          <w:color w:val="000000"/>
        </w:rPr>
        <w:t>，已知该同学的质量为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3.9pt" filled="f" o:ole="">
            <v:imagedata r:id="rId20" o:title=""/>
          </v:shape>
          <o:OLEObject Type="Embed" ProgID="" ShapeID="ole_rId19" DrawAspect="Content" ObjectID="_1208842382" r:id="rId19"/>
        </w:object>
      </w:r>
      <w:r>
        <w:rPr>
          <w:rFonts w:ascii="Times New Roman" w:hAnsi="Times New Roman" w:cs="Times New Roman"/>
          <w:color w:val="000000"/>
        </w:rPr>
        <w:t>．下列说法正确的是</w:t>
      </w:r>
    </w:p>
    <w:p>
      <w:pPr>
        <w:pStyle w:val="Normal"/>
        <w:ind w:firstLine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89535</wp:posOffset>
            </wp:positionV>
            <wp:extent cx="706120" cy="897890"/>
            <wp:effectExtent l="0" t="0" r="0" b="0"/>
            <wp:wrapSquare wrapText="bothSides"/>
            <wp:docPr id="6" name="图片 103457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4577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“上引”过程单杠对人做正功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“下放”过程单杠对人做负功</w: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s</w:t>
      </w:r>
      <w:r>
        <w:rPr>
          <w:rFonts w:ascii="Times New Roman" w:hAnsi="Times New Roman" w:cs="Times New Roman"/>
          <w:color w:val="000000"/>
        </w:rPr>
        <w:t>内重力对人做的总功约为</w:t>
      </w:r>
      <w:r>
        <w:rPr>
          <w:rFonts w:ascii="Times New Roman" w:hAnsi="Times New Roman" w:cs="Times New Roman"/>
          <w:color w:val="000000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pt;height:12.4pt" filled="f" o:ole="">
            <v:imagedata r:id="rId23" o:title=""/>
          </v:shape>
          <o:OLEObject Type="Embed" ProgID="" ShapeID="ole_rId22" DrawAspect="Content" ObjectID="_1093745739" r:id="rId22"/>
        </w:object>
      </w:r>
    </w:p>
    <w:p>
      <w:pPr>
        <w:pStyle w:val="Normal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s</w:t>
      </w:r>
      <w:r>
        <w:rPr>
          <w:rFonts w:ascii="Times New Roman" w:hAnsi="Times New Roman" w:cs="Times New Roman"/>
          <w:color w:val="000000"/>
        </w:rPr>
        <w:t>内人克服重力做功的平均功率约为</w:t>
      </w:r>
      <w:r>
        <w:rPr>
          <w:rFonts w:ascii="Times New Roman" w:hAnsi="Times New Roman" w:cs="Times New Roman"/>
          <w:color w:val="000000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pt;height:11.6pt" filled="f" o:ole="">
            <v:imagedata r:id="rId25" o:title=""/>
          </v:shape>
          <o:OLEObject Type="Embed" ProgID="" ShapeID="ole_rId24" DrawAspect="Content" ObjectID="_459641176" r:id="rId24"/>
        </w:object>
      </w:r>
    </w:p>
    <w:p>
      <w:pPr>
        <w:pStyle w:val="Normal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210" w:hanging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2370</wp:posOffset>
            </wp:positionH>
            <wp:positionV relativeFrom="paragraph">
              <wp:posOffset>313690</wp:posOffset>
            </wp:positionV>
            <wp:extent cx="1422400" cy="84963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</w:t>
      </w:r>
      <w:r>
        <w:rPr>
          <w:rFonts w:ascii="Times New Roman" w:hAnsi="Times New Roman" w:cs="Times New Roman"/>
          <w:color w:val="000000"/>
        </w:rPr>
        <w:t>图所示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人用安全带连接在一起，从飞机上跳下进行双人跳伞运动，不计空气对人的阻力，则下降过程中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降落伞未打开时，安全带的作用力为零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降落伞未打开时，安全带的作用力大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重力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降落伞打开后减速运动，安全带的作用力等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重力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降落伞打开后减速运动，安全带的作用力小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重力</w:t>
      </w:r>
    </w:p>
    <w:p>
      <w:pPr>
        <w:pStyle w:val="Normal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210" w:hanging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2365</wp:posOffset>
            </wp:positionH>
            <wp:positionV relativeFrom="paragraph">
              <wp:posOffset>594360</wp:posOffset>
            </wp:positionV>
            <wp:extent cx="1462405" cy="887095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</w:rPr>
        <w:t>质量相等的两物体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静止在水平面上，分别施加水平推力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，一段时间后撤去推力，物体继续运动一段距离后停下．两物体的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ascii="Times New Roman" w:hAnsi="Times New Roman" w:cs="Times New Roman"/>
          <w:bCs/>
          <w:color w:val="000000"/>
        </w:rPr>
        <w:t>图像如图所示，图中</w:t>
      </w:r>
      <w:r>
        <w:rPr>
          <w:rFonts w:cs="Times New Roman" w:ascii="Times New Roman" w:hAnsi="Times New Roman"/>
          <w:bCs/>
          <w:i/>
          <w:color w:val="000000"/>
        </w:rPr>
        <w:t>AB</w:t>
      </w:r>
      <w:r>
        <w:rPr>
          <w:rFonts w:cs="宋体;SimSun" w:ascii="宋体;SimSun" w:hAnsi="宋体;SimSun"/>
          <w:bCs/>
          <w:color w:val="000000"/>
        </w:rPr>
        <w:t>∥</w:t>
      </w:r>
      <w:r>
        <w:rPr>
          <w:rFonts w:cs="Times New Roman" w:ascii="Times New Roman" w:hAnsi="Times New Roman"/>
          <w:bCs/>
          <w:i/>
          <w:color w:val="000000"/>
        </w:rPr>
        <w:t>CD</w:t>
      </w:r>
      <w:r>
        <w:rPr>
          <w:rFonts w:ascii="Times New Roman" w:hAnsi="Times New Roman" w:cs="Times New Roman"/>
          <w:bCs/>
          <w:color w:val="000000"/>
        </w:rPr>
        <w:t>．则整个过程中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等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小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的冲量等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的冲量</w:t>
      </w:r>
    </w:p>
    <w:p>
      <w:pPr>
        <w:pStyle w:val="Normal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的冲量小于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的冲量</w:t>
      </w:r>
    </w:p>
    <w:p>
      <w:pPr>
        <w:pStyle w:val="Normal"/>
        <w:ind w:left="210" w:hanging="21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645795</wp:posOffset>
                </wp:positionV>
                <wp:extent cx="5079365" cy="1258570"/>
                <wp:effectExtent l="444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1258560"/>
                          <a:chOff x="0" y="0"/>
                          <a:chExt cx="507924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528480"/>
                            <a:ext cx="1429920" cy="379080"/>
                          </a:xfrm>
                        </wpg:grpSpPr>
                        <wps:wsp>
                          <wps:cNvCnPr/>
                          <wps:spPr>
                            <a:xfrm>
                              <a:off x="253800" y="-360"/>
                              <a:ext cx="11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77640"/>
                              <a:ext cx="1176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254160" cy="37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5400" y="-360"/>
                              <a:ext cx="254160" cy="37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7520" y="65160"/>
                              <a:ext cx="28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20" y="309240"/>
                              <a:ext cx="68760" cy="69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31840" y="102600"/>
                              <a:ext cx="115200" cy="187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0"/>
                            <a:ext cx="3507840" cy="12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493560"/>
                              <a:ext cx="2617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731520" cy="1251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52040"/>
                                <a:ext cx="731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38480" y="153000"/>
                                <a:ext cx="8640" cy="796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960" y="645480"/>
                                <a:ext cx="2617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rFonts w:ascii="Time New Romans;Calibri" w:hAnsi="Time New Romans;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240" y="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6680" y="358200"/>
                                <a:ext cx="37044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080" y="94896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6280" y="0"/>
                              <a:ext cx="253620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761400" cy="94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520" y="752040"/>
                                  <a:ext cx="731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080" y="152640"/>
                                  <a:ext cx="8640" cy="795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5480"/>
                                  <a:ext cx="261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4"/>
                                        <w:rFonts w:ascii="Time New Romans;Calibri" w:hAnsi="Time New Romans;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0"/>
                                  <a:ext cx="2617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04840" y="351360"/>
                                  <a:ext cx="370080" cy="40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5320" y="94860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280" y="49356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0" y="49356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35280" y="758880"/>
                                <a:ext cx="7326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74120" y="159840"/>
                                <a:ext cx="8640" cy="796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2240" y="652320"/>
                                <a:ext cx="2617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rFonts w:ascii="Time New Romans;Calibri" w:hAnsi="Time New Romans;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684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93456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400" y="369720"/>
                                <a:ext cx="539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44">
                                    <a:moveTo>
                                      <a:pt x="12627" y="156"/>
                                    </a:moveTo>
                                    <a:arcTo wR="10800" hR="10800" stAng="-4815558" swAng="4815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44">
                                    <a:moveTo>
                                      <a:pt x="12627" y="156"/>
                                    </a:moveTo>
                                    <a:arcTo wR="10800" hR="10800" stAng="-4815558" swAng="4815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7520" y="92772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03960" y="751680"/>
                                <a:ext cx="73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72800" y="153000"/>
                                <a:ext cx="8640" cy="795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3360" y="645120"/>
                                <a:ext cx="2617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rFonts w:ascii="Time New Romans;Calibri" w:hAnsi="Time New Romans;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200" y="0"/>
                                <a:ext cx="261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81080" y="336600"/>
                                <a:ext cx="539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44">
                                    <a:moveTo>
                                      <a:pt x="12627" y="156"/>
                                    </a:moveTo>
                                    <a:arcTo wR="10800" hR="10800" stAng="-4815558" swAng="4815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44">
                                    <a:moveTo>
                                      <a:pt x="12627" y="156"/>
                                    </a:moveTo>
                                    <a:arcTo wR="10800" hR="10800" stAng="-4815558" swAng="4815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6120" y="478800"/>
                              <a:ext cx="2617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0.85pt;width:399.95pt;height:99.1pt" coordorigin="407,1017" coordsize="7999,1982">
                <v:group id="shape_0" style="position:absolute;left:407;top:1849;width:2253;height:5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7;top:1849;width:185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8;top:2444;width:185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7;top:1849;width:398;height:596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258;top:1849;width:398;height:596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899;top:1952;width:44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bfbfbf" stroked="t" o:allowincell="f" style="position:absolute;left:700;top:2336;width:107;height:108;mso-wrap-style:none;v-text-anchor:middle" type="_x0000_t22">
                    <v:fill o:detectmouseclick="t" type="solid" color2="#404040"/>
                    <v:stroke color="black" weight="9360" joinstyle="miter" endcap="flat"/>
                    <w10:wrap type="square"/>
                  </v:shape>
                  <v:shape id="shape_0" stroked="t" o:allowincell="f" style="position:absolute;left:772;top:2011;width:180;height:294;flip:y" type="_x0000_t32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2882;top:1017;width:5524;height:1982">
                  <v:shape id="shape_0" stroked="f" o:allowincell="f" style="position:absolute;left:3847;top:1794;width:41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82;top:1028;width:1152;height:1971">
                    <v:shape id="shape_0" stroked="t" o:allowincell="f" style="position:absolute;left:2882;top:2212;width:1152;height:1" type="_x0000_t32">
                      <v:stroke color="black" weight="6480" endarrow="block" endarrowwidth="medium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73;top:1269;width:11;height:1252;flip:xy" type="_x0000_t32">
                      <v:stroke color="black" weight="6480" endarrow="block" endarrowwidth="medium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271;top:2044;width:41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rFonts w:ascii="Time New Romans;Calibri" w:hAnsi="Time New Romans;Calibri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25;top:1028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3003;top:1592;width:581;height:632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380;top:2522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99;top:1017;width:3994;height:1971">
                    <v:group id="shape_0" style="position:absolute;left:4199;top:1028;width:1200;height:1492">
                      <v:shape id="shape_0" stroked="t" o:allowincell="f" style="position:absolute;left:4246;top:2212;width:1152;height:1" type="_x0000_t32">
                        <v:stroke color="black" weight="6480" endarrow="block" endarrowwidth="medium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513;top:1268;width:11;height:1250;flip:xy" type="_x0000_t32">
                        <v:stroke color="black" weight="6480" endarrow="block" endarrowwidth="medium" endarrowlength="short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4199;top:2044;width:41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65;top:1028;width:411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4522;top:1581;width:582;height:632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4617;top:2511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0;top:1794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37;top:1794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672;top:2212;width:1153;height:1" type="_x0000_t32">
                      <v:stroke color="black" weight="6480" endarrow="block" endarrowwidth="medium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63;top:1269;width:11;height:1252;flip:xy" type="_x0000_t32">
                      <v:stroke color="black" weight="6480" endarrow="block" endarrowwidth="medium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061;top:2044;width:41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rFonts w:ascii="Time New Romans;Calibri" w:hAnsi="Time New Romans;Calibri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15;top:1028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3;top:2489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origin="10800,155" coordsize="10800,10644" path="l0,21600xee" stroked="t" o:allowincell="f" style="position:absolute;left:5526;top:1599;width:849;height:68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92;top:2478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040;top:2201;width:1153;height:2" type="_x0000_t32">
                      <v:stroke color="black" weight="6480" endarrow="block" endarrowwidth="medium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06;top:1258;width:11;height:1251;flip:xy" type="_x0000_t32">
                      <v:stroke color="black" weight="6480" endarrow="block" endarrowwidth="medium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992;top:2033;width:41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rFonts w:ascii="Time New Romans;Calibri" w:hAnsi="Time New Romans;Calibri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58;top:1017;width:41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origin="10800,155" coordsize="10800,10644" path="l0,21600xee" stroked="t" o:allowincell="f" style="position:absolute;left:7319;top:1547;width:849;height:68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994;top:1771;width:41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所示，从匀速运动的水平传送带的边缘，垂直弹入底面涂有墨汁棋子，棋子在传送带表面滑行一段时间后随传送带一起运动，以传送带的运动方向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棋子的初速度方向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，以出发点为坐标原点，棋子在传送带上留下的痕迹为</w:t>
      </w:r>
    </w:p>
    <w:p>
      <w:pPr>
        <w:pStyle w:val="Normal"/>
        <w:ind w:left="420" w:hanging="420"/>
        <w:rPr>
          <w:rFonts w:ascii="Times New Roman" w:hAnsi="Times New Roman" w:eastAsia="黑体;SimHei" w:cs="Times New Roman"/>
          <w:bCs/>
          <w:szCs w:val="21"/>
        </w:rPr>
      </w:pPr>
      <w:bookmarkStart w:id="6" w:name="_Hlk53865764"/>
      <w:bookmarkEnd w:id="6"/>
      <w:r>
        <w:rPr>
          <w:rFonts w:ascii="Times New Roman" w:hAnsi="Times New Roman" w:cs="Times New Roman" w:eastAsia="黑体;SimHei"/>
          <w:bCs/>
          <w:szCs w:val="21"/>
        </w:rPr>
        <w:t>二、非选择题：共</w:t>
      </w:r>
      <w:r>
        <w:rPr>
          <w:rFonts w:eastAsia="黑体;SimHei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黑体;SimHei"/>
          <w:bCs/>
          <w:szCs w:val="21"/>
        </w:rPr>
        <w:t>题，共</w:t>
      </w:r>
      <w:r>
        <w:rPr>
          <w:rFonts w:eastAsia="黑体;SimHei"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 w:eastAsia="黑体;SimHei"/>
          <w:bCs/>
          <w:szCs w:val="21"/>
        </w:rPr>
        <w:t>分．其中第</w:t>
      </w:r>
      <w:r>
        <w:rPr>
          <w:rFonts w:eastAsia="黑体;SimHei"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 w:eastAsia="黑体;SimHei"/>
          <w:bCs/>
          <w:szCs w:val="21"/>
        </w:rPr>
        <w:t>题</w:t>
      </w:r>
      <w:r>
        <w:rPr>
          <w:rFonts w:eastAsia="黑体;SimHei" w:cs="Times New Roman" w:ascii="Times New Roman" w:hAnsi="Times New Roman"/>
          <w:bCs/>
          <w:szCs w:val="21"/>
        </w:rPr>
        <w:t>~</w:t>
      </w:r>
      <w:r>
        <w:rPr>
          <w:rFonts w:ascii="Times New Roman" w:hAnsi="Times New Roman" w:cs="Times New Roman" w:eastAsia="黑体;SimHei"/>
          <w:bCs/>
          <w:szCs w:val="21"/>
        </w:rPr>
        <w:t>第</w:t>
      </w:r>
      <w:r>
        <w:rPr>
          <w:rFonts w:eastAsia="黑体;SimHei"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 w:eastAsia="黑体;SimHei"/>
          <w:bCs/>
          <w:szCs w:val="21"/>
        </w:rPr>
        <w:t>题解答时请写出必要的文字说明、方程式和重要的演算步骤，只写出最后答案的不能得分；有数值计算时，答案中必须明确写出数值和单位．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281940</wp:posOffset>
                </wp:positionV>
                <wp:extent cx="2150745" cy="1260475"/>
                <wp:effectExtent l="0" t="317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260360"/>
                          <a:chOff x="0" y="0"/>
                          <a:chExt cx="2150640" cy="1260360"/>
                        </a:xfrm>
                      </wpg:grpSpPr>
                      <wps:wsp>
                        <wps:cNvSpPr/>
                        <wps:spPr>
                          <a:xfrm>
                            <a:off x="490320" y="461520"/>
                            <a:ext cx="257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86640"/>
                            <a:ext cx="112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97600"/>
                            <a:ext cx="13773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46560"/>
                            <a:ext cx="450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46560"/>
                            <a:ext cx="450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52600"/>
                            <a:ext cx="137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370800"/>
                            <a:ext cx="305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13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2840"/>
                              <a:ext cx="52560" cy="4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32840"/>
                              <a:ext cx="52560" cy="4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461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82360" y="503640"/>
                            <a:ext cx="115200" cy="7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440" y="29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7680" y="32004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480" y="320040"/>
                            <a:ext cx="180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32004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1040" y="396360"/>
                            <a:ext cx="68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534240"/>
                            <a:ext cx="3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1040" y="467280"/>
                            <a:ext cx="68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6800" y="208440"/>
                            <a:ext cx="144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5000" y="0"/>
                            <a:ext cx="36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170280"/>
                              <a:ext cx="49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4000"/>
                              <a:ext cx="168840" cy="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324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0400"/>
                                <a:ext cx="36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312480" cy="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0"/>
                                  <a:ext cx="28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96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28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48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28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40" y="0"/>
                                  <a:ext cx="28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240" y="0"/>
                                  <a:ext cx="28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0"/>
                                  <a:ext cx="28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72880" y="39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2280" y="431280"/>
                            <a:ext cx="69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493920"/>
                            <a:ext cx="144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360" y="707400"/>
                            <a:ext cx="169560" cy="156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560" y="0"/>
                              <a:ext cx="77400" cy="6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0"/>
                              <a:ext cx="77400" cy="6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169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67320"/>
                              <a:ext cx="25200" cy="88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480" y="68760"/>
                              <a:ext cx="25200" cy="87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61920" y="870120"/>
                            <a:ext cx="1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600" y="447120"/>
                            <a:ext cx="55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8560" y="483120"/>
                            <a:ext cx="129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511920"/>
                            <a:ext cx="2894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48">
                                <a:moveTo>
                                  <a:pt x="456" y="0"/>
                                </a:moveTo>
                                <a:cubicBezTo>
                                  <a:pt x="416" y="60"/>
                                  <a:pt x="444" y="28"/>
                                  <a:pt x="360" y="84"/>
                                </a:cubicBezTo>
                                <a:cubicBezTo>
                                  <a:pt x="348" y="92"/>
                                  <a:pt x="324" y="108"/>
                                  <a:pt x="324" y="108"/>
                                </a:cubicBezTo>
                                <a:cubicBezTo>
                                  <a:pt x="285" y="166"/>
                                  <a:pt x="290" y="231"/>
                                  <a:pt x="252" y="288"/>
                                </a:cubicBezTo>
                                <a:cubicBezTo>
                                  <a:pt x="248" y="304"/>
                                  <a:pt x="252" y="324"/>
                                  <a:pt x="240" y="336"/>
                                </a:cubicBezTo>
                                <a:cubicBezTo>
                                  <a:pt x="228" y="348"/>
                                  <a:pt x="203" y="335"/>
                                  <a:pt x="192" y="348"/>
                                </a:cubicBezTo>
                                <a:cubicBezTo>
                                  <a:pt x="176" y="367"/>
                                  <a:pt x="178" y="397"/>
                                  <a:pt x="168" y="420"/>
                                </a:cubicBezTo>
                                <a:cubicBezTo>
                                  <a:pt x="144" y="475"/>
                                  <a:pt x="116" y="517"/>
                                  <a:pt x="96" y="576"/>
                                </a:cubicBezTo>
                                <a:cubicBezTo>
                                  <a:pt x="83" y="614"/>
                                  <a:pt x="26" y="622"/>
                                  <a:pt x="0" y="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4360"/>
                            <a:ext cx="243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32">
                                <a:moveTo>
                                  <a:pt x="384" y="0"/>
                                </a:moveTo>
                                <a:cubicBezTo>
                                  <a:pt x="317" y="22"/>
                                  <a:pt x="290" y="27"/>
                                  <a:pt x="252" y="84"/>
                                </a:cubicBezTo>
                                <a:cubicBezTo>
                                  <a:pt x="248" y="100"/>
                                  <a:pt x="249" y="118"/>
                                  <a:pt x="240" y="132"/>
                                </a:cubicBezTo>
                                <a:cubicBezTo>
                                  <a:pt x="221" y="160"/>
                                  <a:pt x="168" y="204"/>
                                  <a:pt x="168" y="204"/>
                                </a:cubicBezTo>
                                <a:cubicBezTo>
                                  <a:pt x="133" y="310"/>
                                  <a:pt x="188" y="169"/>
                                  <a:pt x="120" y="264"/>
                                </a:cubicBezTo>
                                <a:cubicBezTo>
                                  <a:pt x="81" y="318"/>
                                  <a:pt x="95" y="386"/>
                                  <a:pt x="72" y="444"/>
                                </a:cubicBezTo>
                                <a:cubicBezTo>
                                  <a:pt x="65" y="463"/>
                                  <a:pt x="48" y="476"/>
                                  <a:pt x="36" y="492"/>
                                </a:cubicBezTo>
                                <a:cubicBezTo>
                                  <a:pt x="34" y="518"/>
                                  <a:pt x="51" y="681"/>
                                  <a:pt x="0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30320"/>
                            <a:ext cx="667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320760"/>
                            <a:ext cx="1400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385920"/>
                            <a:ext cx="429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667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交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1680"/>
                            <a:ext cx="54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力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24040" y="129600"/>
                            <a:ext cx="112680" cy="4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5440" y="821520"/>
                            <a:ext cx="385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砂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977760"/>
                            <a:ext cx="482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79320"/>
                            <a:ext cx="54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71440" y="567000"/>
                            <a:ext cx="12096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2.2pt;width:169.35pt;height:99.2pt" coordorigin="1127,444" coordsize="3387,1984">
                <v:rect id="shape_0" fillcolor="white" stroked="t" o:allowincell="f" style="position:absolute;left:1899;top:1171;width:40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8;top:1053;width:176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66;top:1385;width:2168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75;top:1462;width:70;height:8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54;top:1462;width:70;height:8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400,400" path="m0,0l400,0l400,400l0,400l0,0xe" stroked="t" o:allowincell="f" style="position:absolute;left:1826;top:1314;width:2168;height:70;mso-wrap-style:none;v-text-anchor:middle">
                  <v:imagedata r:id="rId29" o:detectmouseclick="t"/>
                  <v:stroke color="black" weight="9360" joinstyle="round" endcap="flat"/>
                  <w10:wrap type="square"/>
                </v:shape>
                <v:group id="shape_0" style="position:absolute;left:2454;top:1028;width:481;height:286">
                  <v:rect id="shape_0" stroked="t" o:allowincell="f" style="position:absolute;left:2454;top:1028;width:480;height:2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2471;top:1237;width:82;height:7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828;top:1237;width:82;height:7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4023;top:1171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3934;top:1237;width:179;height:124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4035;top:91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068;top:948;width:1;height:31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28;top:948;width:2;height:31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69;top:948;width: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34;top:1068;width:106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69;top:1285;width: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34;top:1180;width:106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77;top:772;width:1;height:234;flip:y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3891;top:444;width:572;height:378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4133;top:712;width:77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4032;top:529;width:265;height:19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3891;top:444;width:572;height:81">
                    <v:shape id="shape_0" stroked="t" o:allowincell="f" style="position:absolute;left:3891;top:523;width:57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3901;top:444;width:491;height:69">
                      <v:line id="shape_0" from="3901,444" to="3945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6,444" to="3990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92,444" to="4035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35,444" to="4079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1,444" to="4124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24,444" to="4168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9,444" to="4213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5,444" to="4258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8,444" to="4302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03,444" to="4347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9,444" to="4392,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white" stroked="t" o:allowincell="f" style="position:absolute;left:2974;top:1068;width:112;height:112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t" o:allowincell="f" style="position:absolute;left:2926;top:1123;width:107;height: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165;top:1222;width:1;height:328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4019;top:1558;width:267;height:246">
                  <v:shape id="shape_0" stroked="t" o:allowincell="f" style="position:absolute;left:4031;top:1558;width:120;height:9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154;top:1558;width:121;height:9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19;top:1663;width:26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22;top:1664;width:39;height:138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42;top:1666;width:38;height:137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059;top:1814;width:17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86;top:1148;width:866;height:1;flip:x" type="_x0000_t32">
                  <v:stroke color="black" weight="19080" joinstyle="miter" endcap="flat"/>
                  <v:fill o:detectmouseclick="t" on="false"/>
                  <w10:wrap type="square"/>
                </v:shape>
                <v:group id="shape_0" style="position:absolute;left:1975;top:1205;width:204;height:60">
                  <v:oval id="shape_0" fillcolor="white" stroked="t" o:allowincell="f" style="position:absolute;left:1975;top:1209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122;top:1205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coordsize="456,648" path="m456,0c416,60,444,28,360,84c348,92,324,108,324,108c285,166,290,231,252,288c248,304,252,324,240,336c228,348,203,335,192,348c176,367,178,397,168,420c144,475,116,517,96,576c83,614,26,622,0,648e" stroked="t" o:allowincell="f" style="position:absolute;left:1527;top:1250;width:455;height:6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4,732" path="m384,0c317,22,290,27,252,84c248,100,249,118,240,132c221,160,168,204,168,204c133,310,188,169,120,264c81,318,95,386,72,444c65,463,48,476,36,492c34,518,51,681,0,732e" stroked="t" o:allowincell="f" style="position:absolute;left:1767;top:1238;width:383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502;top:649;width:10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98;top:949;width:220;height:12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297;top:1052;width:6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7;top:1827;width:10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接交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3;top:494;width: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力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42;top:648;width:175;height:6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3907;top:1738;width:60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砂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9;top:1984;width:7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图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5;top:1514;width: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972;top:1337;width:188;height:295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290</wp:posOffset>
                </wp:positionH>
                <wp:positionV relativeFrom="paragraph">
                  <wp:posOffset>491490</wp:posOffset>
                </wp:positionV>
                <wp:extent cx="1994535" cy="791210"/>
                <wp:effectExtent l="3810" t="0" r="254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791280"/>
                          <a:chOff x="0" y="0"/>
                          <a:chExt cx="1994400" cy="791280"/>
                        </a:xfrm>
                      </wpg:grpSpPr>
                      <wps:wsp>
                        <wps:cNvSpPr/>
                        <wps:spPr>
                          <a:xfrm>
                            <a:off x="0" y="290880"/>
                            <a:ext cx="1994400" cy="20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417240"/>
                            <a:ext cx="17150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3280" y="530280"/>
                            <a:ext cx="53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815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纸带运动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7440" y="23580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38.7pt;width:157.05pt;height:62.3pt" coordorigin="5054,774" coordsize="3141,1246">
                <v:rect id="shape_0" stroked="t" o:allowincell="f" style="position:absolute;left:5054;top:1232;width:3140;height:321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group id="shape_0" style="position:absolute;left:5248;top:1431;width:2702;height:37">
                  <v:oval id="shape_0" fillcolor="black" stroked="t" o:allowincell="f" style="position:absolute;left:5248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5423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5652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5987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391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814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324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914;top:1431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6272;top:1609;width:84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图(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774;width:128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纸带运动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389;top:1145;width:57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某同学设计了如图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所示的实验装置，探究</w:t>
      </w:r>
      <w:r>
        <w:rPr>
          <w:rFonts w:ascii="Times New Roman" w:hAnsi="Times New Roman" w:cs="Times New Roman"/>
          <w:color w:val="000000"/>
        </w:rPr>
        <w:t>质量一定时</w:t>
      </w:r>
      <w:r>
        <w:rPr>
          <w:rFonts w:ascii="Times New Roman" w:hAnsi="Times New Roman" w:cs="Times New Roman"/>
          <w:color w:val="000000"/>
          <w:szCs w:val="21"/>
        </w:rPr>
        <w:t>加速度与物体受力的关系．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tabs>
          <w:tab w:val="clear" w:pos="420"/>
          <w:tab w:val="left" w:pos="3828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tabs>
          <w:tab w:val="clear" w:pos="420"/>
          <w:tab w:val="left" w:pos="3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在实验前进行平衡摩擦力，完成下列实验操作步骤：</w:t>
      </w:r>
    </w:p>
    <w:p>
      <w:pPr>
        <w:pStyle w:val="Style17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将长木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选填“左”或“右”）端垫高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选填“挂上”或“不挂”）</w:t>
      </w:r>
      <w:r>
        <w:rPr>
          <w:rFonts w:ascii="Times New Roman" w:hAnsi="Times New Roman" w:cs="Times New Roman"/>
          <w:color w:val="000000"/>
        </w:rPr>
        <w:t>砂桶；</w:t>
      </w:r>
    </w:p>
    <w:p>
      <w:pPr>
        <w:pStyle w:val="Style17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接通打点计时器的电源，轻推小车，让小车拖着纸带运动．如果打出的纸带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示，则应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增大”、“减小”或“不改变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木板的倾角，反复调节，直到纸带上打出的点迹间距相等为止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关于该实验的操作，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必须用天平测出砂和砂桶的质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要保证砂和砂桶的总质量远小于小车的质量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保证砂和砂桶的总质量不变，改变小车质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保证小车的质量不变，不用测出小车的质量</w:t>
      </w:r>
    </w:p>
    <w:p>
      <w:pPr>
        <w:pStyle w:val="Normal"/>
        <w:widowControl/>
        <w:spacing w:before="240" w:after="240"/>
        <w:ind w:left="315" w:hanging="315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该同学在实验中得到如图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丙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所示的一条纸带．已知打点计时器采用的是频率为</w:t>
      </w:r>
      <w:r>
        <w:rPr>
          <w:rFonts w:cs="Times New Roman" w:ascii="Times New Roman" w:hAnsi="Times New Roman"/>
          <w:color w:val="000000"/>
          <w:szCs w:val="22"/>
        </w:rPr>
        <w:t>50Hz</w:t>
      </w:r>
      <w:r>
        <w:rPr>
          <w:rFonts w:ascii="Times New Roman" w:hAnsi="Times New Roman" w:cs="Times New Roman"/>
          <w:color w:val="000000"/>
          <w:kern w:val="0"/>
          <w:szCs w:val="21"/>
        </w:rPr>
        <w:t>的交流电，根据纸带可求出小车的加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m/s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结果保留两位有效数字）．</w:t>
      </w:r>
    </w:p>
    <w:p>
      <w:pPr>
        <w:pStyle w:val="Normal"/>
        <w:widowControl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8075</wp:posOffset>
                </wp:positionH>
                <wp:positionV relativeFrom="paragraph">
                  <wp:posOffset>53340</wp:posOffset>
                </wp:positionV>
                <wp:extent cx="3416300" cy="666115"/>
                <wp:effectExtent l="4445" t="5715" r="3810" b="0"/>
                <wp:wrapNone/>
                <wp:docPr id="12" name="xjh2021/9/3010:11: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66000"/>
                          <a:chOff x="0" y="0"/>
                          <a:chExt cx="3416400" cy="666000"/>
                        </a:xfrm>
                      </wpg:grpSpPr>
                      <wps:wsp>
                        <wps:cNvSpPr txBox="1"/>
                        <wps:spPr>
                          <a:xfrm>
                            <a:off x="1217160" y="365040"/>
                            <a:ext cx="652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32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96360"/>
                              <a:ext cx="32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0"/>
                              <a:ext cx="1036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36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843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43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843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843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843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843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242640"/>
                            <a:ext cx="1020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7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228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1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242640"/>
                            <a:ext cx="14148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7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6228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12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480" y="196200"/>
                            <a:ext cx="568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6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96200"/>
                            <a:ext cx="568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2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1/9/3010:11:45" style="position:absolute;margin-left:87.2pt;margin-top:4.2pt;width:269.05pt;height:52.45pt" coordorigin="1744,84" coordsize="5381,1049">
                <v:shape id="shape_0" stroked="f" o:allowincell="f" style="position:absolute;left:3662;top:659;width:102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图(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4;top:84;width:5381;height:624">
                  <v:line id="shape_0" from="1896,84" to="7005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708" to="7005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6962;top:84;width:162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1745;top:84;width:162;height:62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2086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2;top:374;width:3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1;top:374;width:3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7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6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7;top:374;width:3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8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18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4;top:374;width:3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7;top:374;width:3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1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0;top:374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3;top:374;width:3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26;top:466;width:1607;height:194">
                  <v:line id="shape_0" from="2336,466" to="2336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467" to="3933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564" to="3933,5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26,561" to="2837,56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17;top:466;width:2227;height:194">
                  <v:line id="shape_0" from="3932,466" to="3932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467" to="6145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564" to="6144,5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17,561" to="4625,56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393;width:89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7.6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393;width:89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10.2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40" w:after="24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7"/>
        <w:tabs>
          <w:tab w:val="clear" w:pos="420"/>
          <w:tab w:val="left" w:pos="3828" w:leader="none"/>
        </w:tabs>
        <w:ind w:left="420" w:hanging="21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7"/>
        <w:tabs>
          <w:tab w:val="clear" w:pos="420"/>
          <w:tab w:val="left" w:pos="3828" w:leader="none"/>
        </w:tabs>
        <w:ind w:left="420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在坐标纸上描绘出小车的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力传感器示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关系图像，</w:t>
      </w:r>
      <w:r>
        <w:rPr>
          <w:rFonts w:ascii="Times New Roman" w:hAnsi="Times New Roman" w:cs="Times New Roman"/>
          <w:color w:val="000000"/>
          <w:kern w:val="0"/>
        </w:rPr>
        <w:t>图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丁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中已描绘出了部分图像，该图线的斜率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k</w:t>
      </w:r>
      <w:r>
        <w:rPr>
          <w:rFonts w:ascii="Times New Roman" w:hAnsi="Times New Roman" w:cs="Times New Roman"/>
          <w:color w:val="000000"/>
          <w:kern w:val="0"/>
        </w:rPr>
        <w:t>，则小车和其上固定定滑轮的总重量为</w:t>
      </w:r>
      <w:r>
        <w:rPr>
          <w:rFonts w:cs="Times New Roman" w:ascii="Times New Roman" w:hAnsi="Times New Roman"/>
          <w:color w:val="000000"/>
          <w:kern w:val="0"/>
        </w:rPr>
        <w:t>_______</w:t>
      </w:r>
      <w:r>
        <w:rPr>
          <w:rFonts w:ascii="Times New Roman" w:hAnsi="Times New Roman" w:cs="Times New Roman"/>
          <w:color w:val="000000"/>
          <w:kern w:val="0"/>
        </w:rPr>
        <w:t>（用</w:t>
      </w:r>
      <w:r>
        <w:rPr>
          <w:rFonts w:cs="Times New Roman" w:ascii="Times New Roman" w:hAnsi="Times New Roman"/>
          <w:i/>
          <w:iCs/>
          <w:color w:val="000000"/>
          <w:kern w:val="0"/>
        </w:rPr>
        <w:t>k</w:t>
      </w:r>
      <w:r>
        <w:rPr>
          <w:rFonts w:ascii="Times New Roman" w:hAnsi="Times New Roman" w:cs="Times New Roman"/>
          <w:color w:val="000000"/>
          <w:kern w:val="0"/>
        </w:rPr>
        <w:t>表示）；</w:t>
      </w:r>
      <w:r>
        <w:rPr>
          <w:rFonts w:ascii="Times New Roman" w:hAnsi="Times New Roman" w:cs="Times New Roman"/>
          <w:color w:val="000000"/>
        </w:rPr>
        <w:t>实验中随着细砂不断增多，出现了砂和砂桶的总质量不再远小于小车质量的情况，该同学的实验操作均无误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请你在虚线框中补充后续</w:t>
      </w:r>
      <w:r>
        <w:rPr>
          <w:rFonts w:ascii="Times New Roman" w:hAnsi="Times New Roman" w:cs="Times New Roman"/>
          <w:color w:val="000000"/>
        </w:rPr>
        <w:t>的图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828" w:leader="none"/>
        </w:tabs>
        <w:ind w:firstLine="420"/>
        <w:jc w:val="center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080</wp:posOffset>
                </wp:positionH>
                <wp:positionV relativeFrom="paragraph">
                  <wp:posOffset>180975</wp:posOffset>
                </wp:positionV>
                <wp:extent cx="1150620" cy="1203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203840"/>
                          <a:chOff x="0" y="0"/>
                          <a:chExt cx="1150560" cy="1203840"/>
                        </a:xfrm>
                      </wpg:grpSpPr>
                      <wps:wsp>
                        <wps:cNvSpPr/>
                        <wps:spPr>
                          <a:xfrm>
                            <a:off x="405000" y="167040"/>
                            <a:ext cx="5220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054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7740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16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840" y="83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899280"/>
                            <a:ext cx="274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74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4560" y="592200"/>
                            <a:ext cx="281520" cy="31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945360"/>
                            <a:ext cx="447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 New Romans;Calibri" w:hAnsi="Time New Romans;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14.25pt;width:90.6pt;height:94.8pt" coordorigin="3808,285" coordsize="1812,1896">
                <v:rect id="shape_0" fillcolor="white" stroked="t" o:allowincell="f" style="position:absolute;left:4446;top:548;width:821;height:743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line id="shape_0" from="3984,1711" to="5333,17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995,407" to="3995,17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808;top:1605;width:65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003;top:1604;width: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188;top:1701;width:43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4;top:285;width:43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004;top:1218;width:442;height:49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412;top:1774;width:7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 New Romans;Calibri" w:hAnsi="Time New Romans;Calibri" w:eastAsia="宋体;SimSun" w:cs="宋体;SimSun"/>
                            <w:color w:val="auto"/>
                            <w:lang w:val="en-US" w:eastAsia="zh-CN" w:bidi="ar-SA"/>
                          </w:rPr>
                          <w:t>图(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tabs>
          <w:tab w:val="clear" w:pos="420"/>
          <w:tab w:val="left" w:pos="3828" w:leader="none"/>
        </w:tabs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textAlignment w:val="center"/>
        <w:rPr>
          <w:rFonts w:ascii="Times New Roman" w:hAnsi="Times New Roman" w:cs="Times New Roman"/>
          <w:color w:val="000000"/>
          <w:szCs w:val="22"/>
        </w:rPr>
      </w:pPr>
      <w:bookmarkStart w:id="7" w:name="topic_6da5e04b-bab7-4a10-bcde-0603b3e799"/>
      <w:bookmarkEnd w:id="7"/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分）如图所示，倾角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θ</w:t>
      </w:r>
      <w:r>
        <w:rPr>
          <w:rFonts w:ascii="Times New Roman" w:hAnsi="Times New Roman" w:cs="Times New Roman"/>
          <w:color w:val="000000"/>
          <w:kern w:val="0"/>
          <w:szCs w:val="21"/>
        </w:rPr>
        <w:t>的雪面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=80m</w:t>
      </w:r>
      <w:r>
        <w:rPr>
          <w:rFonts w:ascii="Times New Roman" w:hAnsi="Times New Roman" w:cs="Times New Roman"/>
          <w:color w:val="000000"/>
          <w:kern w:val="0"/>
          <w:szCs w:val="21"/>
        </w:rPr>
        <w:t>，水平雪面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=15m</w:t>
      </w:r>
      <w:r>
        <w:rPr>
          <w:rFonts w:ascii="Times New Roman" w:hAnsi="Times New Roman" w:cs="Times New Roman"/>
          <w:color w:val="000000"/>
          <w:kern w:val="0"/>
          <w:szCs w:val="21"/>
        </w:rPr>
        <w:t>．滑雪运动员从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点由静止开始沿直线下滑，滑到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水平雪面后减速滑行，可以通过滑板和雪杖改变加速度的大小．为了安全，整个赛道限速</w:t>
      </w:r>
      <w:r>
        <w:rPr>
          <w:rFonts w:cs="Times New Roman" w:ascii="Times New Roman" w:hAnsi="Times New Roman"/>
          <w:color w:val="000000"/>
          <w:kern w:val="0"/>
          <w:szCs w:val="21"/>
        </w:rPr>
        <w:t>16m/s</w:t>
      </w:r>
      <w:r>
        <w:rPr>
          <w:rFonts w:ascii="Times New Roman" w:hAnsi="Times New Roman" w:cs="Times New Roman"/>
          <w:color w:val="000000"/>
          <w:kern w:val="0"/>
          <w:szCs w:val="21"/>
        </w:rPr>
        <w:t>，雪道终点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速度不允许超过</w:t>
      </w:r>
      <w:r>
        <w:rPr>
          <w:rFonts w:cs="Times New Roman" w:ascii="Times New Roman" w:hAnsi="Times New Roman"/>
          <w:color w:val="000000"/>
          <w:kern w:val="0"/>
          <w:szCs w:val="21"/>
        </w:rPr>
        <w:t>1m/s</w:t>
      </w:r>
      <w:r>
        <w:rPr>
          <w:rFonts w:ascii="Times New Roman" w:hAnsi="Times New Roman" w:cs="Times New Roman"/>
          <w:color w:val="000000"/>
          <w:kern w:val="0"/>
          <w:szCs w:val="21"/>
        </w:rPr>
        <w:t>．运动员经过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点时无机械能损失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</w:rPr>
        <w:t>=10m/s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left="63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若运动员以最大安全速度通过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点，则在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段减速滑行的加速度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大小至少要多大；</w:t>
      </w:r>
    </w:p>
    <w:p>
      <w:pPr>
        <w:pStyle w:val="Normal"/>
        <w:ind w:left="63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若运动员在雪面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上的最大加速度为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0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4.65pt" filled="f" o:ole="">
            <v:imagedata r:id="rId31" o:title=""/>
          </v:shape>
          <o:OLEObject Type="Embed" ProgID="" ShapeID="ole_rId30" DrawAspect="Content" ObjectID="_1535016728" r:id="rId3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求运动员从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最短时间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4175</wp:posOffset>
            </wp:positionH>
            <wp:positionV relativeFrom="paragraph">
              <wp:posOffset>182245</wp:posOffset>
            </wp:positionV>
            <wp:extent cx="1070610" cy="731520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6045</wp:posOffset>
            </wp:positionH>
            <wp:positionV relativeFrom="paragraph">
              <wp:posOffset>183515</wp:posOffset>
            </wp:positionV>
            <wp:extent cx="1400810" cy="81597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315" w:hanging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如图所示，小车和球静止在光滑水平面上，小明站在小车上用力向右推球，球离开手后以</w:t>
      </w:r>
      <w:r>
        <w:rPr>
          <w:rFonts w:cs="Times New Roman" w:ascii="Times New Roman" w:hAnsi="Times New Roman"/>
          <w:color w:val="000000"/>
        </w:rPr>
        <w:t>6m/s</w:t>
      </w:r>
      <w:r>
        <w:rPr>
          <w:rFonts w:ascii="Times New Roman" w:hAnsi="Times New Roman" w:cs="Times New Roman"/>
          <w:color w:val="000000"/>
        </w:rPr>
        <w:t>的速度向右匀速运动，运动一段时间后与竖直挡板碰撞后原速率反弹，反弹回来后被小明接住．已知球的质量为</w:t>
      </w:r>
      <w:r>
        <w:rPr>
          <w:rFonts w:cs="Times New Roman" w:ascii="Times New Roman" w:hAnsi="Times New Roman"/>
          <w:color w:val="000000"/>
        </w:rPr>
        <w:t>10kg</w:t>
      </w:r>
      <w:r>
        <w:rPr>
          <w:rFonts w:ascii="Times New Roman" w:hAnsi="Times New Roman" w:cs="Times New Roman"/>
          <w:color w:val="000000"/>
        </w:rPr>
        <w:t>，小明与车的总质量为</w:t>
      </w:r>
      <w:r>
        <w:rPr>
          <w:rFonts w:cs="Times New Roman" w:ascii="Times New Roman" w:hAnsi="Times New Roman"/>
          <w:color w:val="000000"/>
        </w:rPr>
        <w:t>30kg</w:t>
      </w:r>
      <w:r>
        <w:rPr>
          <w:rFonts w:ascii="Times New Roman" w:hAnsi="Times New Roman" w:cs="Times New Roman"/>
          <w:color w:val="000000"/>
        </w:rPr>
        <w:t>．求：</w:t>
      </w:r>
    </w:p>
    <w:p>
      <w:pPr>
        <w:pStyle w:val="Normal"/>
        <w:ind w:firstLine="21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推出球后小明和小车一起运动的速度大小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小明接住球后三者一起运动，接球过程中系统损失的机械能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0580</wp:posOffset>
                </wp:positionH>
                <wp:positionV relativeFrom="paragraph">
                  <wp:posOffset>635</wp:posOffset>
                </wp:positionV>
                <wp:extent cx="1518285" cy="582930"/>
                <wp:effectExtent l="635" t="0" r="0" b="0"/>
                <wp:wrapNone/>
                <wp:docPr id="16" name="xjh2021-09-2909:10: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582840"/>
                          <a:chOff x="0" y="0"/>
                          <a:chExt cx="15181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14396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3316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43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0"/>
                            <a:ext cx="76320" cy="53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7880" y="227880"/>
                              <a:ext cx="53208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1929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216000"/>
                            <a:ext cx="181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514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104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52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43200"/>
                              <a:ext cx="97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374040"/>
                            <a:ext cx="6548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4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39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1-09-2909:10:27" style="position:absolute;margin-left:265.4pt;margin-top:0.05pt;width:137.45pt;height:45.85pt" coordorigin="5308,1" coordsize="2749,917">
                <v:group id="shape_0" alt="lxqlx8" style="position:absolute;left:5308;top:825;width:2266;height:93">
                  <v:rect id="shape_0" stroked="f" o:allowincell="f" style="position:absolute;left:5308;top:826;width:2256;height:91;mso-wrap-style:none;v-text-anchor:middle">
                    <v:imagedata r:id="rId36" o:detectmouseclick="t"/>
                    <v:stroke color="#3465a4" joinstyle="round" endcap="flat"/>
                    <w10:wrap type="none"/>
                  </v:rect>
                  <v:line id="shape_0" from="5311,825" to="757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lxqlx31" style="position:absolute;left:7219;top:1;width:838;height:832">
                  <v:rect id="shape_0" stroked="f" o:allowincell="f" style="position:absolute;left:7220;top:359;width:837;height:119;mso-wrap-style:none;v-text-anchor:middle;rotation:90">
                    <v:imagedata r:id="rId37" o:detectmouseclick="t"/>
                    <v:stroke color="#3465a4" joinstyle="round" endcap="flat"/>
                    <w10:wrap type="none"/>
                  </v:rect>
                  <v:line id="shape_0" from="7585,1" to="758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747474" stroked="t" o:allowincell="f" style="position:absolute;left:6460;top:304;width:509;height:50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alt="lxq-rw9" style="position:absolute;left:6199;top:340;width:285;height:246">
                  <v:oval id="shape_0" fillcolor="white" stroked="t" o:allowincell="f" style="position:absolute;left:6347;top:340;width:80;height:5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450,750" path="m450,0l390,90l330,210l284,360l284,480l284,600l0,750e" stroked="t" o:allowincell="f" style="position:absolute;left:6199;top:392;width:164;height:1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86,285" path="m0,0l286,45l240,285e" stroked="t" o:allowincell="f" style="position:absolute;left:6314;top:514;width:104;height:7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0,90" path="m0,90c125,90,250,90,375,90l420,0e" stroked="t" o:allowincell="f" style="position:absolute;left:6331;top:408;width:153;height:2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fillcolor="white" stroked="t" o:allowincell="f" style="position:absolute;left:5373;top:589;width:1030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391;top:70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6;top:69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topic_6da5e04b-bab7-4a10-bcde-0603b3e799"/>
      <w:bookmarkStart w:id="9" w:name="topic_6da5e04b-bab7-4a10-bcde-0603b3e799"/>
      <w:bookmarkEnd w:id="9"/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如图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所示，一足够长的木板静止在水平地面上，小物块静止在长木板的左端，现用水平向右的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在物块上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变化关系如图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所示．木板的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变化关系如图（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所示．已知长木板和小物块的质量均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长木板与地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小物块与木板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最大静摩擦力等于滑动摩擦力，重力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Normal"/>
        <w:snapToGrid w:val="false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刻水平拉力的大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木板的加速度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小物块所受的摩擦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ind w:left="840" w:hanging="525"/>
        <w:jc w:val="left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730885</wp:posOffset>
                </wp:positionV>
                <wp:extent cx="4232910" cy="11855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1185480"/>
                          <a:chOff x="0" y="0"/>
                          <a:chExt cx="4232880" cy="1185480"/>
                        </a:xfrm>
                      </wpg:grpSpPr>
                      <wpg:grpSp>
                        <wpg:cNvGrpSpPr/>
                        <wpg:grpSpPr>
                          <a:xfrm>
                            <a:off x="1478880" y="0"/>
                            <a:ext cx="115380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8600" y="71640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720" y="776160"/>
                              <a:ext cx="769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65592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876240"/>
                              <a:ext cx="521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 New Romans;Calibri" w:hAnsi="Time New Romans;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472320"/>
                              <a:ext cx="389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5880" y="113760"/>
                              <a:ext cx="1440" cy="793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5880" y="258480"/>
                              <a:ext cx="549360" cy="52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389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71136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708840"/>
                              <a:ext cx="295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0"/>
                            <a:ext cx="133812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840" y="864720"/>
                              <a:ext cx="521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 New Romans;Calibri" w:hAnsi="Time New Romans;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 New Romans;Calibri" w:hAnsi="Time New Romans;Calibri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6160" y="791280"/>
                              <a:ext cx="10011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65772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26440" y="121320"/>
                              <a:ext cx="1800" cy="793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4000" y="387360"/>
                              <a:ext cx="250200" cy="404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920" y="621720"/>
                              <a:ext cx="1800" cy="1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480" y="388800"/>
                              <a:ext cx="1440" cy="40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6440" y="384840"/>
                              <a:ext cx="445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560" y="72396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71892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eastAsia="宋体;SimSun" w:ascii="Time New Romans;Calibri" w:hAnsi="Time New Romans;Calibri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708840"/>
                              <a:ext cx="295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eastAsia="宋体;SimSun" w:ascii="Time New Romans;Calibri" w:hAnsi="Time New Romans;Calibri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26440" y="621000"/>
                              <a:ext cx="304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7800" y="380520"/>
                              <a:ext cx="304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" y="0"/>
                              <a:ext cx="295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95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eastAsia="宋体;SimSun" w:ascii="Time New Romans;Calibri" w:hAnsi="Time New Romans;Calibri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126000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" y="0"/>
                              <a:ext cx="219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428400"/>
                              <a:ext cx="117972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9440"/>
                              <a:ext cx="1162080" cy="141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6960"/>
                              <a:ext cx="114480" cy="13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2860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219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210240"/>
                              <a:ext cx="219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475560"/>
                              <a:ext cx="5144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 New Romans;Calibri" w:hAnsi="Time New Romans;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 New Romans;Calibri" w:hAnsi="Time New Romans;Calibri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7.55pt;width:333.3pt;height:93.35pt" coordorigin="1161,1151" coordsize="6666,1867">
                <v:group id="shape_0" style="position:absolute;left:3490;top:1151;width:1817;height:1824">
                  <v:shape id="shape_0" stroked="f" o:allowincell="f" style="position:absolute;left:4842;top:2279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888;top:2373;width:1211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3586;top:2184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1;top:2531;width:82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 New Romans;Calibri" w:hAnsi="Time New Romans;Calibri" w:eastAsia="宋体;SimSun" w:cs="宋体;SimSu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2;top:1895;width:613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877;top:1330;width:1;height:1247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77;top:1558;width:864;height:82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490;top:1499;width:613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3;top:1151;width:6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1;top:2271;width:464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2;top:2267;width:464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20;top:1151;width:2106;height:1805">
                  <v:shape id="shape_0" stroked="f" o:allowincell="f" style="position:absolute;left:6241;top:2513;width:82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 New Romans;Calibri" w:hAnsi="Time New Romans;Calibri" w:eastAsia="宋体;SimSun" w:cs="宋体;SimSu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 New Romans;Calibri" w:hAnsi="Time New Romans;Calibri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092;top:2397;width:1576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786;top:2187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077;top:1342;width:2;height:1247;flip:y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72;top:1761;width:393;height:635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555;top:2130;width:2;height:269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765;top:1763;width:1;height:64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077;top:1757;width:700;height:2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7362;top:2291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1;top:2283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eastAsia="宋体;SimSun" w:ascii="Time New Romans;Calibri" w:hAnsi="Time New Romans;Calibri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9;top:2267;width:46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eastAsia="宋体;SimSun" w:ascii="Time New Romans;Calibri" w:hAnsi="Time New Romans;Calibri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077;top:2129;width:477;height:2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772;top:1750;width:477;height:1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6015;top:1151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0;top:1882;width:46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eastAsia="宋体;SimSun" w:ascii="Time New Romans;Calibri" w:hAnsi="Time New Romans;Calibri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1;top:1787;width:1984;height:1231">
                  <v:shape id="shape_0" stroked="f" o:allowincell="f" style="position:absolute;left:1602;top:1787;width:34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1287;top:2462;width:1857;height:118;mso-wrap-style:none;v-text-anchor:middle">
                    <v:imagedata r:id="rId39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1303;top:2243;width:1829;height:22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stroked="t" o:allowincell="f" style="position:absolute;left:1303;top:2034;width:179;height:21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1483,2147" to="1857,2147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161;top:1931;width:34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2;top:2118;width:34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2;top:2536;width:80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 New Romans;Calibri" w:hAnsi="Time New Romans;Calibri" w:eastAsia="宋体;SimSun" w:cs="宋体;SimSu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 New Romans;Calibri" w:hAnsi="Time New Romans;Calibri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某同学认为：要能实现图中所示的情景，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之间应满足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你同意他的观点吗？说明你的理由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如图所示，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光滑圆环固定在竖直面内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圆环的圆心，与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等高的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固定有一小定滑轮，环上套有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绕过定滑轮的细线连接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质量也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用与圆环相切斜向上的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于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于静止状态，此时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与水平方向的夹角为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2.4pt" filled="f" o:ole="">
            <v:imagedata r:id="rId41" o:title=""/>
          </v:shape>
          <o:OLEObject Type="Embed" ProgID="" ShapeID="ole_rId40" DrawAspect="Content" ObjectID="_833427498" r:id="rId40"/>
        </w:objec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AP</w:t>
      </w:r>
      <w:r>
        <w:rPr>
          <w:rFonts w:ascii="Times New Roman" w:hAnsi="Times New Roman" w:cs="Times New Roman"/>
          <w:color w:val="000000"/>
        </w:rPr>
        <w:t>与圆相切．撤去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圆环向下运动．已知重力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53°=0.6</w:t>
      </w:r>
      <w:r>
        <w:rPr>
          <w:rFonts w:ascii="Times New Roman" w:hAnsi="Times New Roman" w:cs="Times New Roman"/>
          <w:color w:val="000000"/>
        </w:rPr>
        <w:t>，不计一切摩擦，不计滑轮及两个小球的大小．求：</w:t>
      </w:r>
    </w:p>
    <w:p>
      <w:pPr>
        <w:pStyle w:val="Normal"/>
        <w:ind w:firstLine="10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大小；</w:t>
      </w:r>
    </w:p>
    <w:p>
      <w:pPr>
        <w:pStyle w:val="Normal"/>
        <w:ind w:firstLine="10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撤去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由静止运动到与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4pt" filled="f" o:ole="">
            <v:imagedata r:id="rId43" o:title=""/>
          </v:shape>
          <o:OLEObject Type="Embed" ProgID="" ShapeID="ole_rId42" DrawAspect="Content" ObjectID="_576241277" r:id="rId42"/>
        </w:object>
      </w:r>
      <w:r>
        <w:rPr>
          <w:rFonts w:ascii="Times New Roman" w:hAnsi="Times New Roman" w:cs="Times New Roman"/>
          <w:color w:val="000000"/>
        </w:rPr>
        <w:t>等高位置时的速度大小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left="630" w:hanging="52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71780</wp:posOffset>
            </wp:positionV>
            <wp:extent cx="1582420" cy="114109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由静止运动到与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4pt" filled="f" o:ole="">
            <v:imagedata r:id="rId46" o:title=""/>
          </v:shape>
          <o:OLEObject Type="Embed" ProgID="" ShapeID="ole_rId45" DrawAspect="Content" ObjectID="_501816523" r:id="rId45"/>
        </w:object>
      </w:r>
      <w:r>
        <w:rPr>
          <w:rFonts w:ascii="Times New Roman" w:hAnsi="Times New Roman" w:cs="Times New Roman"/>
          <w:color w:val="000000"/>
        </w:rPr>
        <w:t>等高位置的过程中，细线对小球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pt;height:10.15pt" filled="f" o:ole="">
            <v:imagedata r:id="rId48" o:title=""/>
          </v:shape>
          <o:OLEObject Type="Embed" ProgID="" ShapeID="ole_rId47" DrawAspect="Content" ObjectID="_723762771" r:id="rId47"/>
        </w:object>
      </w:r>
      <w:r>
        <w:rPr>
          <w:rFonts w:ascii="Times New Roman" w:hAnsi="Times New Roman" w:cs="Times New Roman"/>
          <w:color w:val="000000"/>
        </w:rPr>
        <w:t>做功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0" w:hanging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9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>
        <w:rStyle w:val="PageNumber"/>
        <w:sz w:val="21"/>
        <w:szCs w:val="21"/>
      </w:rPr>
      <w:t>高三物理试题</w:t>
    </w:r>
    <w:r>
      <w:rPr>
        <w:rStyle w:val="PageNumber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kern w:val="0"/>
        <w:sz w:val="21"/>
        <w:szCs w:val="21"/>
      </w:rPr>
      <w:t>（</w:t>
    </w:r>
    <w:r>
      <w:rPr>
        <w:rStyle w:val="PageNumber"/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kern w:val="0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Calibri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WW8Num4z0">
    <w:name w:val="WW8Num4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 New Romans;Calibri" w:hAnsi="Time New Romans;Calibri" w:eastAsia="宋体;SimSun" w:cs="宋体;SimSu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3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3:00Z</dcterms:created>
  <dc:creator>PC</dc:creator>
  <dc:description/>
  <dc:language>en-US</dc:language>
  <cp:lastModifiedBy>User</cp:lastModifiedBy>
  <cp:lastPrinted>2021-09-30T10:32:00Z</cp:lastPrinted>
  <dcterms:modified xsi:type="dcterms:W3CDTF">2021-10-09T01:53:00Z</dcterms:modified>
  <cp:revision>2</cp:revision>
  <dc:subject/>
  <dc:title/>
</cp:coreProperties>
</file>