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099800</wp:posOffset>
            </wp:positionH>
            <wp:positionV relativeFrom="page">
              <wp:posOffset>12039600</wp:posOffset>
            </wp:positionV>
            <wp:extent cx="342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高</w:t>
      </w:r>
      <w:r>
        <w:rPr>
          <w:rFonts w:ascii="宋体;SimSun" w:hAnsi="宋体;SimSun" w:cs="宋体;SimSun"/>
          <w:sz w:val="44"/>
          <w:szCs w:val="44"/>
        </w:rPr>
        <w:t>二</w:t>
      </w:r>
      <w:r>
        <w:rPr>
          <w:rFonts w:ascii="黑体;SimHei" w:hAnsi="黑体;SimHei" w:cs="黑体;SimHei" w:eastAsia="黑体;SimHei"/>
          <w:sz w:val="44"/>
          <w:szCs w:val="44"/>
        </w:rPr>
        <w:t>年级</w:t>
      </w:r>
      <w:r>
        <w:rPr>
          <w:rFonts w:ascii="宋体;SimSun" w:hAnsi="宋体;SimSun" w:cs="宋体;SimSun"/>
          <w:sz w:val="44"/>
          <w:szCs w:val="44"/>
        </w:rPr>
        <w:t>期</w:t>
      </w:r>
      <w:r>
        <w:rPr>
          <w:rFonts w:ascii="黑体;SimHei" w:hAnsi="黑体;SimHei" w:cs="黑体;SimHei" w:eastAsia="黑体;SimHei"/>
          <w:sz w:val="44"/>
          <w:szCs w:val="44"/>
        </w:rPr>
        <w:t>末考试</w:t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地理试题</w:t>
      </w:r>
    </w:p>
    <w:p>
      <w:pPr>
        <w:pStyle w:val="Normal"/>
        <w:bidi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bidi w:val="0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</w:rPr>
        <w:t>本试卷分第</w:t>
      </w:r>
      <w:r>
        <w:rPr>
          <w:rFonts w:ascii="楷体_GB2312" w:hAnsi="楷体_GB2312" w:eastAsia="楷体_GB2312"/>
        </w:rPr>
        <w:t>Ⅰ</w:t>
      </w:r>
      <w:r>
        <w:rPr>
          <w:rFonts w:ascii="楷体_GB2312" w:hAnsi="楷体_GB2312" w:cs="宋体;SimSun" w:eastAsia="楷体_GB2312"/>
        </w:rPr>
        <w:t>卷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择题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和第</w:t>
      </w:r>
      <w:r>
        <w:rPr>
          <w:rFonts w:ascii="楷体_GB2312" w:hAnsi="楷体_GB2312" w:eastAsia="楷体_GB2312"/>
        </w:rPr>
        <w:t>Ⅱ</w:t>
      </w:r>
      <w:r>
        <w:rPr>
          <w:rFonts w:ascii="楷体_GB2312" w:hAnsi="楷体_GB2312" w:cs="宋体;SimSun" w:eastAsia="楷体_GB2312"/>
        </w:rPr>
        <w:t>卷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非选择题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两部分，共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，考试时间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bidi w:val="0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</w:rPr>
        <w:t>请将选择题答案填涂在机读卡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综合题部分一律用</w:t>
      </w:r>
      <w:r>
        <w:rPr>
          <w:rFonts w:eastAsia="楷体_GB2312" w:ascii="楷体_GB2312" w:hAnsi="楷体_GB2312"/>
        </w:rPr>
        <w:t>0.5mm</w:t>
      </w:r>
      <w:r>
        <w:rPr>
          <w:rFonts w:ascii="楷体_GB2312" w:hAnsi="楷体_GB2312" w:cs="宋体;SimSun" w:eastAsia="楷体_GB2312"/>
        </w:rPr>
        <w:t>黑色签字笔在答题卡上规定区域内作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试卷上直接作答不得分。</w:t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Ⅰ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Times New Roman" w:ascii="Times New Roman" w:hAnsi="Times New Roman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szCs w:val="21"/>
        </w:rPr>
        <w:t>一、单项选择题：本大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在每小题给出的四个选项中，</w:t>
      </w:r>
    </w:p>
    <w:p>
      <w:pPr>
        <w:pStyle w:val="Normal"/>
        <w:bidi w:val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一项是符合题目要求的。</w:t>
      </w:r>
    </w:p>
    <w:p>
      <w:pPr>
        <w:pStyle w:val="Normal"/>
        <w:bidi w:val="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绿水青山就是金山银山”。</w:t>
      </w:r>
      <w:r>
        <w:rPr>
          <w:rFonts w:eastAsia="楷体_GB2312" w:cs="Times New Roman" w:ascii="楷体_GB2312" w:hAnsi="楷体_GB2312"/>
        </w:rPr>
        <w:t>2018</w:t>
      </w:r>
      <w:r>
        <w:rPr>
          <w:rFonts w:ascii="楷体_GB2312" w:hAnsi="楷体_GB2312" w:cs="Times New Roman" w:eastAsia="楷体_GB2312"/>
        </w:rPr>
        <w:t>年的全国生态环境保护大会指出：“绿色发展是构建高质量现代化经济体系的必然要求。”据此</w:t>
      </w:r>
      <w:r>
        <w:rPr>
          <w:rFonts w:ascii="楷体_GB2312" w:hAnsi="楷体_GB2312" w:cs="Times New Roman" w:eastAsia="楷体_GB2312"/>
          <w:shd w:fill="FFFFFF" w:val="clear"/>
        </w:rPr>
        <w:t>完成</w:t>
      </w:r>
      <w:r>
        <w:rPr>
          <w:rFonts w:eastAsia="楷体_GB2312" w:cs="Times New Roman" w:ascii="楷体_GB2312" w:hAnsi="楷体_GB2312"/>
          <w:shd w:fill="FFFFFF" w:val="clear"/>
        </w:rPr>
        <w:t>1</w:t>
      </w:r>
      <w:r>
        <w:rPr>
          <w:rFonts w:ascii="楷体_GB2312" w:hAnsi="楷体_GB2312" w:cs="Times New Roman" w:eastAsia="楷体_GB2312"/>
          <w:shd w:fill="FFFFFF" w:val="clear"/>
        </w:rPr>
        <w:t>～</w:t>
      </w:r>
      <w:r>
        <w:rPr>
          <w:rFonts w:eastAsia="楷体_GB2312" w:cs="Times New Roman" w:ascii="楷体_GB2312" w:hAnsi="楷体_GB2312"/>
          <w:shd w:fill="FFFFFF" w:val="clear"/>
        </w:rPr>
        <w:t>2</w:t>
      </w:r>
      <w:r>
        <w:rPr>
          <w:rFonts w:ascii="楷体_GB2312" w:hAnsi="楷体_GB2312" w:cs="Times New Roman" w:eastAsia="楷体_GB2312"/>
          <w:shd w:fill="FFFFFF" w:val="clear"/>
        </w:rPr>
        <w:t>题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</w:t>
      </w:r>
      <w:bookmarkStart w:id="0" w:name="_Hlk533185302"/>
      <w:r>
        <w:rPr>
          <w:rFonts w:ascii="宋体;SimSun" w:hAnsi="宋体;SimSun" w:cs="宋体;SimSun"/>
        </w:rPr>
        <w:t>“绿水青山就是金山银山”</w:t>
      </w:r>
      <w:bookmarkEnd w:id="0"/>
      <w:r>
        <w:rPr>
          <w:rFonts w:ascii="宋体;SimSun" w:hAnsi="宋体;SimSun" w:cs="宋体;SimSun"/>
        </w:rPr>
        <w:t>的发</w:t>
      </w:r>
      <w:r>
        <w:rPr>
          <w:rFonts w:ascii="Times New Roman" w:hAnsi="Times New Roman" w:cs="宋体;SimSun"/>
        </w:rPr>
        <w:t>展理念，体现了</w:t>
      </w:r>
    </w:p>
    <w:p>
      <w:pPr>
        <w:pStyle w:val="Normal"/>
        <w:bidi w:val="0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天命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人类中心论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地理环境决定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人地伙伴论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人类活动中，符合绿色发展的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东北地区大力开发沼泽地，扩大粮食生产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宝山钢铁厂努力实现全流程清洁生产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黄土高原大力开发露天煤矿</w:t>
      </w:r>
    </w:p>
    <w:p>
      <w:pPr>
        <w:pStyle w:val="Normal"/>
        <w:bidi w:val="0"/>
        <w:ind w:firstLine="420"/>
        <w:rPr>
          <w:rFonts w:ascii="楷体_GB2312" w:hAnsi="楷体_GB2312" w:eastAsia="楷体_GB2312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珠三角大力</w:t>
      </w:r>
      <w:r>
        <w:rPr>
          <w:rFonts w:ascii="宋体;SimSun" w:hAnsi="宋体;SimSun" w:cs="宋体;SimSun"/>
        </w:rPr>
        <w:t>发展火电，缓解能源紧张状况</w:t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828800" cy="178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1280"/>
                          <a:chOff x="0" y="0"/>
                          <a:chExt cx="1828800" cy="1781280"/>
                        </a:xfrm>
                      </wpg:grpSpPr>
                      <wps:wsp>
                        <wps:cNvSpPr txBox="1"/>
                        <wps:spPr>
                          <a:xfrm>
                            <a:off x="743040" y="1483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可持续发展系统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pt;width:144pt;height:140.25pt" coordorigin="4500,720" coordsize="2880,2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30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可持续发展系统" stroked="f" o:allowincell="f" style="position:absolute;left:4500;top:720;width:2879;height:23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我国于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开征环境保护税，主要征收范围为大气污染物、水污染物、固体弃物和噪声四种。</w:t>
      </w:r>
      <w:r>
        <w:rPr>
          <w:rFonts w:ascii="楷体_GB2312" w:hAnsi="楷体_GB2312" w:cs="宋体;SimSun" w:eastAsia="楷体_GB2312"/>
        </w:rPr>
        <w:t>征收环境保护税有利于促进我国可持续发展。</w: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为</w:t>
      </w:r>
      <w:r>
        <w:rPr>
          <w:rFonts w:ascii="楷体_GB2312" w:hAnsi="楷体_GB2312" w:cs="宋体;SimSun" w:eastAsia="楷体_GB2312"/>
          <w:shd w:fill="FFFFFF" w:val="clear"/>
        </w:rPr>
        <w:t>可持续发展复合系统示意图</w:t>
      </w:r>
      <w:r>
        <w:rPr>
          <w:rFonts w:ascii="楷体_GB2312" w:hAnsi="楷体_GB2312" w:eastAsia="楷体_GB2312"/>
        </w:rPr>
        <w:t>。读图完成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开征环境保护税属于</w:t>
      </w:r>
    </w:p>
    <w:p>
      <w:pPr>
        <w:pStyle w:val="Normal"/>
        <w:bidi w:val="0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②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④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征收环境保护税有利于企业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加快</w:t>
      </w:r>
      <w:r>
        <w:rPr>
          <w:rFonts w:ascii="Times New Roman" w:hAnsi="Times New Roman" w:cs="宋体;SimSun"/>
        </w:rPr>
        <w:t>产业转型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减少原料投入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降低科技投入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降低企</w:t>
      </w:r>
      <w:r>
        <w:rPr>
          <w:rFonts w:ascii="宋体;SimSun" w:hAnsi="宋体;SimSun" w:cs="宋体;SimSun"/>
        </w:rPr>
        <w:t>业成本</w:t>
      </w:r>
    </w:p>
    <w:p>
      <w:pPr>
        <w:pStyle w:val="Normal"/>
        <w:bidi w:val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荒漠生态系统是发育在降水稀少、蒸发强烈的极端干旱环境下，植物群落稀疏的生态系统类型。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为额尔纳旗荒漠生态系统服务功能价值评估示意图（单位：亿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年）。读图完成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cs="宋体;SimSun" w:eastAsia="楷体_GB2312"/>
          <w:shd w:fill="FFFFFF" w:val="clear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2286000" cy="1741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41320"/>
                          <a:chOff x="0" y="0"/>
                          <a:chExt cx="2286000" cy="174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443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1pt;width:180pt;height:137.1pt" coordorigin="4140,222" coordsize="3600,2742">
                <v:shape id="shape_0" stroked="f" o:allowincell="f" style="position:absolute;left:4140;top:222;width:3599;height:24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图中荒漠生态系统服务功能价值最主要体现在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提供物质产品和精神享受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减轻风蚀，防</w:t>
      </w:r>
      <w:r>
        <w:rPr>
          <w:rFonts w:ascii="Times New Roman" w:hAnsi="Times New Roman" w:cs="宋体;SimSun"/>
        </w:rPr>
        <w:t>治沙漠</w:t>
      </w:r>
      <w:r>
        <w:rPr>
          <w:rFonts w:ascii="Times New Roman" w:hAnsi="Times New Roman" w:cs="宋体;SimSun"/>
        </w:rPr>
        <w:t>扩张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改善环境，保护生物多样性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增加土壤有机质，提高肥力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荒漠生态系统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与雨林生态系统功能相同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其分布</w:t>
      </w:r>
      <w:r>
        <w:rPr>
          <w:rFonts w:ascii="Times New Roman" w:hAnsi="Times New Roman" w:cs="宋体;SimSun"/>
        </w:rPr>
        <w:t>主要受水分条件影响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水热条件好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利于</w:t>
      </w:r>
      <w:r>
        <w:rPr>
          <w:rFonts w:ascii="Times New Roman" w:hAnsi="Times New Roman" w:cs="宋体;SimSun"/>
        </w:rPr>
        <w:t>植物生长</w:t>
      </w:r>
    </w:p>
    <w:p>
      <w:pPr>
        <w:pStyle w:val="Normal"/>
        <w:bidi w:val="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流水侵蚀强，</w:t>
      </w:r>
      <w:r>
        <w:rPr>
          <w:rFonts w:ascii="宋体;SimSun" w:hAnsi="宋体;SimSun" w:cs="宋体;SimSun"/>
        </w:rPr>
        <w:t>地表松散物质多</w:t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624840</wp:posOffset>
                </wp:positionV>
                <wp:extent cx="1704975" cy="254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2545200"/>
                          <a:chOff x="0" y="0"/>
                          <a:chExt cx="1704960" cy="2545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0496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4320" y="2247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49.2pt;width:134.25pt;height:200.4pt" coordorigin="5121,984" coordsize="2685,4008">
                <v:shape id="shape_0" stroked="f" o:allowincell="f" style="position:absolute;left:5121;top:984;width:2684;height:3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5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中美贸易摩擦以来，中国进口美国大豆的数量明显减少。</w:t>
      </w:r>
      <w:r>
        <w:rPr>
          <w:rFonts w:eastAsia="楷体_GB2312" w:cs="宋体;SimSun" w:ascii="楷体_GB2312" w:hAnsi="楷体_GB2312"/>
        </w:rPr>
        <w:t>201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，美国对中国出口大豆较去年同期减少了</w:t>
      </w:r>
      <w:r>
        <w:rPr>
          <w:rFonts w:eastAsia="楷体_GB2312" w:cs="宋体;SimSun" w:ascii="楷体_GB2312" w:hAnsi="楷体_GB2312"/>
        </w:rPr>
        <w:t>361</w:t>
      </w:r>
      <w:r>
        <w:rPr>
          <w:rFonts w:ascii="楷体_GB2312" w:hAnsi="楷体_GB2312" w:cs="宋体;SimSun" w:eastAsia="楷体_GB2312"/>
        </w:rPr>
        <w:t>万吨，减幅为</w:t>
      </w:r>
      <w:r>
        <w:rPr>
          <w:rFonts w:eastAsia="楷体_GB2312" w:cs="宋体;SimSun" w:ascii="楷体_GB2312" w:hAnsi="楷体_GB2312"/>
        </w:rPr>
        <w:t>31.7</w:t>
      </w:r>
      <w:r>
        <w:rPr>
          <w:rFonts w:ascii="楷体_GB2312" w:hAnsi="楷体_GB2312" w:cs="宋体;SimSun" w:eastAsia="楷体_GB2312"/>
        </w:rPr>
        <w:t>％。如何保障国内大豆供给，成为相关各方密切关注并要着手应对的问题。</w:t>
      </w:r>
      <w:r>
        <w:rPr>
          <w:rFonts w:ascii="楷体_GB2312" w:hAnsi="楷体_GB2312" w:cs="宋体;SimSun" w:eastAsia="楷体_GB2312"/>
          <w:shd w:fill="FFFFFF" w:val="clear"/>
        </w:rPr>
        <w:t>图</w:t>
      </w:r>
      <w:r>
        <w:rPr>
          <w:rFonts w:eastAsia="楷体_GB2312" w:cs="宋体;SimSun" w:ascii="楷体_GB2312" w:hAnsi="楷体_GB2312"/>
          <w:shd w:fill="FFFFFF" w:val="clear"/>
        </w:rPr>
        <w:t>3</w:t>
      </w:r>
      <w:r>
        <w:rPr>
          <w:rFonts w:ascii="楷体_GB2312" w:hAnsi="楷体_GB2312" w:cs="宋体;SimSun" w:eastAsia="楷体_GB2312"/>
          <w:shd w:fill="FFFFFF" w:val="clear"/>
        </w:rPr>
        <w:t>为我国大豆主产区分布图。读图完成</w:t>
      </w:r>
      <w:r>
        <w:rPr>
          <w:rFonts w:eastAsia="楷体_GB2312" w:cs="宋体;SimSun" w:ascii="楷体_GB2312" w:hAnsi="楷体_GB2312"/>
          <w:shd w:fill="FFFFFF" w:val="clear"/>
        </w:rPr>
        <w:t>7</w:t>
      </w:r>
      <w:r>
        <w:rPr>
          <w:rFonts w:ascii="楷体_GB2312" w:hAnsi="楷体_GB2312" w:cs="宋体;SimSun" w:eastAsia="楷体_GB2312"/>
          <w:shd w:fill="FFFFFF" w:val="clear"/>
        </w:rPr>
        <w:t>～</w:t>
      </w:r>
      <w:r>
        <w:rPr>
          <w:rFonts w:eastAsia="楷体_GB2312" w:cs="宋体;SimSun" w:ascii="楷体_GB2312" w:hAnsi="楷体_GB2312"/>
          <w:shd w:fill="FFFFFF" w:val="clear"/>
        </w:rPr>
        <w:t>8</w:t>
      </w:r>
      <w:r>
        <w:rPr>
          <w:rFonts w:ascii="楷体_GB2312" w:hAnsi="楷体_GB2312" w:cs="宋体;SimSun" w:eastAsia="楷体_GB2312"/>
          <w:shd w:fill="FFFFFF" w:val="clear"/>
        </w:rPr>
        <w:t>题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与①地相比，②地大豆生产的优势条件</w:t>
      </w:r>
      <w:r>
        <w:rPr>
          <w:rFonts w:ascii="Times New Roman" w:hAnsi="Times New Roman" w:cs="宋体;SimSun"/>
          <w:szCs w:val="21"/>
        </w:rPr>
        <w:t>是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热量充足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土壤肥沃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水源充足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科技发达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为了提高我国大豆产量，可以采取的措施</w:t>
      </w:r>
      <w:r>
        <w:rPr>
          <w:rFonts w:ascii="Times New Roman" w:hAnsi="Times New Roman" w:cs="宋体;SimSun"/>
          <w:szCs w:val="21"/>
        </w:rPr>
        <w:t>是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加大科技投入，选育优良品种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扩大进口渠道，从巴西、阿根廷进口大豆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调整农业结构，扩大大豆种植面积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④</w:t>
      </w:r>
      <w:r>
        <w:rPr>
          <w:rFonts w:ascii="Times New Roman" w:hAnsi="Times New Roman" w:cs="宋体;SimSun"/>
          <w:szCs w:val="21"/>
        </w:rPr>
        <w:t>加强国际市场分析，建立供需信息发布机制</w:t>
      </w:r>
    </w:p>
    <w:p>
      <w:pPr>
        <w:pStyle w:val="Normal"/>
        <w:bidi w:val="0"/>
        <w:ind w:left="426" w:hanging="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②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①③</w:t>
      </w:r>
    </w:p>
    <w:p>
      <w:pPr>
        <w:pStyle w:val="Normal"/>
        <w:bidi w:val="0"/>
        <w:ind w:left="426" w:hanging="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②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③④</w:t>
      </w:r>
    </w:p>
    <w:p>
      <w:pPr>
        <w:pStyle w:val="Normal"/>
        <w:bidi w:val="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99060</wp:posOffset>
                </wp:positionV>
                <wp:extent cx="5019675" cy="1954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954440"/>
                          <a:chOff x="0" y="0"/>
                          <a:chExt cx="5019840" cy="1954440"/>
                        </a:xfrm>
                      </wpg:grpSpPr>
                      <wps:wsp>
                        <wps:cNvSpPr txBox="1"/>
                        <wps:spPr>
                          <a:xfrm>
                            <a:off x="2413800" y="1665000"/>
                            <a:ext cx="54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1984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7.8pt;width:395.25pt;height:153.9pt" coordorigin="125,156" coordsize="7905,3078">
                <v:shape id="shape_0" stroked="f" o:allowincell="f" style="position:absolute;left:3926;top:2778;width:8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" stroked="f" o:allowincell="f" style="position:absolute;left:125;top:156;width:7904;height:29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图</w:t>
      </w:r>
      <w:bookmarkStart w:id="1" w:name="_Hlk533184164"/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为不同区域的经济发展状况和产业转换阶段示意图</w:t>
      </w:r>
      <w:bookmarkEnd w:id="1"/>
      <w:r>
        <w:rPr>
          <w:rFonts w:ascii="楷体_GB2312" w:hAnsi="楷体_GB2312" w:eastAsia="楷体_GB2312"/>
        </w:rPr>
        <w:t>。读图完成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bidi w:val="0"/>
        <w:jc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图中甲对应的产业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机械、化工、电子、电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纺织、钢铁、煤炭、电力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汽车、电子、</w:t>
      </w:r>
      <w:r>
        <w:rPr>
          <w:rFonts w:ascii="Times New Roman" w:hAnsi="Times New Roman" w:cs="宋体;SimSun"/>
        </w:rPr>
        <w:t>精密仪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食品、砖瓦、煤炭、种植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关于山地高原地区特征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叙述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不正确的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地理位置的偏远性限制了区域经济进一步发展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生态环境的脆弱性导致了经济发展的非持续性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地域闭塞，观念落后造成了经济发展的不平衡性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自然资源丰富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适宜发展技术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;SimSun"/>
        </w:rPr>
        <w:t>智力密集型产业</w:t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448310</wp:posOffset>
                </wp:positionV>
                <wp:extent cx="2472690" cy="2325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2325240"/>
                          <a:chOff x="0" y="0"/>
                          <a:chExt cx="2472840" cy="2325240"/>
                        </a:xfrm>
                      </wpg:grpSpPr>
                      <wps:wsp>
                        <wps:cNvSpPr txBox="1"/>
                        <wps:spPr>
                          <a:xfrm>
                            <a:off x="930240" y="1936800"/>
                            <a:ext cx="383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2840" cy="210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480" y="1356840"/>
                              <a:ext cx="199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68560"/>
                              <a:ext cx="1116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18" h="197644">
                                  <a:moveTo>
                                    <a:pt x="111918" y="0"/>
                                  </a:moveTo>
                                  <a:cubicBezTo>
                                    <a:pt x="88304" y="24011"/>
                                    <a:pt x="56753" y="71834"/>
                                    <a:pt x="38100" y="104775"/>
                                  </a:cubicBezTo>
                                  <a:cubicBezTo>
                                    <a:pt x="19447" y="137716"/>
                                    <a:pt x="10517" y="165298"/>
                                    <a:pt x="0" y="1976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4480"/>
                              <a:ext cx="11894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687" h="482139">
                                  <a:moveTo>
                                    <a:pt x="873612" y="0"/>
                                  </a:moveTo>
                                  <a:lnTo>
                                    <a:pt x="1189687" y="0"/>
                                  </a:lnTo>
                                  <a:lnTo>
                                    <a:pt x="1189622" y="149"/>
                                  </a:lnTo>
                                  <a:cubicBezTo>
                                    <a:pt x="1158815" y="54769"/>
                                    <a:pt x="1081572" y="125017"/>
                                    <a:pt x="1026208" y="166688"/>
                                  </a:cubicBezTo>
                                  <a:cubicBezTo>
                                    <a:pt x="952389" y="222250"/>
                                    <a:pt x="831739" y="250031"/>
                                    <a:pt x="759508" y="285750"/>
                                  </a:cubicBezTo>
                                  <a:cubicBezTo>
                                    <a:pt x="687277" y="321469"/>
                                    <a:pt x="638065" y="350838"/>
                                    <a:pt x="592821" y="381000"/>
                                  </a:cubicBezTo>
                                  <a:cubicBezTo>
                                    <a:pt x="547577" y="411162"/>
                                    <a:pt x="549958" y="450056"/>
                                    <a:pt x="488046" y="466725"/>
                                  </a:cubicBezTo>
                                  <a:cubicBezTo>
                                    <a:pt x="426134" y="483394"/>
                                    <a:pt x="276908" y="483394"/>
                                    <a:pt x="221346" y="481013"/>
                                  </a:cubicBezTo>
                                  <a:cubicBezTo>
                                    <a:pt x="165784" y="478632"/>
                                    <a:pt x="190390" y="473075"/>
                                    <a:pt x="154671" y="452438"/>
                                  </a:cubicBezTo>
                                  <a:cubicBezTo>
                                    <a:pt x="118952" y="431801"/>
                                    <a:pt x="26877" y="386557"/>
                                    <a:pt x="7033" y="357188"/>
                                  </a:cubicBezTo>
                                  <a:cubicBezTo>
                                    <a:pt x="-12811" y="327819"/>
                                    <a:pt x="13383" y="291306"/>
                                    <a:pt x="35608" y="276225"/>
                                  </a:cubicBezTo>
                                  <a:cubicBezTo>
                                    <a:pt x="57833" y="261144"/>
                                    <a:pt x="104664" y="266700"/>
                                    <a:pt x="140383" y="266700"/>
                                  </a:cubicBezTo>
                                  <a:cubicBezTo>
                                    <a:pt x="176102" y="266700"/>
                                    <a:pt x="225315" y="281781"/>
                                    <a:pt x="249921" y="276225"/>
                                  </a:cubicBezTo>
                                  <a:cubicBezTo>
                                    <a:pt x="274527" y="270669"/>
                                    <a:pt x="261827" y="248444"/>
                                    <a:pt x="288021" y="233363"/>
                                  </a:cubicBezTo>
                                  <a:cubicBezTo>
                                    <a:pt x="314215" y="218282"/>
                                    <a:pt x="372158" y="204788"/>
                                    <a:pt x="407083" y="185738"/>
                                  </a:cubicBezTo>
                                  <a:cubicBezTo>
                                    <a:pt x="442008" y="166688"/>
                                    <a:pt x="472171" y="140494"/>
                                    <a:pt x="497571" y="119063"/>
                                  </a:cubicBezTo>
                                  <a:cubicBezTo>
                                    <a:pt x="522971" y="97632"/>
                                    <a:pt x="527733" y="73819"/>
                                    <a:pt x="559483" y="57150"/>
                                  </a:cubicBezTo>
                                  <a:cubicBezTo>
                                    <a:pt x="591233" y="40481"/>
                                    <a:pt x="648384" y="20637"/>
                                    <a:pt x="688071" y="19050"/>
                                  </a:cubicBezTo>
                                  <a:cubicBezTo>
                                    <a:pt x="727758" y="17463"/>
                                    <a:pt x="768239" y="47625"/>
                                    <a:pt x="797608" y="47625"/>
                                  </a:cubicBezTo>
                                  <a:cubicBezTo>
                                    <a:pt x="826977" y="47625"/>
                                    <a:pt x="839677" y="50800"/>
                                    <a:pt x="864283" y="19050"/>
                                  </a:cubicBezTo>
                                  <a:cubicBezTo>
                                    <a:pt x="867359" y="15081"/>
                                    <a:pt x="870050" y="9748"/>
                                    <a:pt x="872515" y="3432"/>
                                  </a:cubicBezTo>
                                  <a:lnTo>
                                    <a:pt x="8736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4480"/>
                              <a:ext cx="76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39" h="90272">
                                  <a:moveTo>
                                    <a:pt x="20099" y="0"/>
                                  </a:moveTo>
                                  <a:lnTo>
                                    <a:pt x="77439" y="0"/>
                                  </a:lnTo>
                                  <a:lnTo>
                                    <a:pt x="64014" y="21729"/>
                                  </a:lnTo>
                                  <a:cubicBezTo>
                                    <a:pt x="59029" y="29816"/>
                                    <a:pt x="54812" y="37108"/>
                                    <a:pt x="52629" y="42863"/>
                                  </a:cubicBezTo>
                                  <a:cubicBezTo>
                                    <a:pt x="43898" y="65882"/>
                                    <a:pt x="51835" y="79375"/>
                                    <a:pt x="43104" y="85725"/>
                                  </a:cubicBezTo>
                                  <a:cubicBezTo>
                                    <a:pt x="34373" y="92075"/>
                                    <a:pt x="3416" y="92869"/>
                                    <a:pt x="241" y="80963"/>
                                  </a:cubicBezTo>
                                  <a:cubicBezTo>
                                    <a:pt x="-2934" y="69057"/>
                                    <a:pt x="26435" y="46038"/>
                                    <a:pt x="24054" y="14288"/>
                                  </a:cubicBezTo>
                                  <a:lnTo>
                                    <a:pt x="200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199440"/>
                              <a:ext cx="2005200" cy="123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53864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8287" h="532404">
                                    <a:moveTo>
                                      <a:pt x="0" y="404813"/>
                                    </a:moveTo>
                                    <a:cubicBezTo>
                                      <a:pt x="86915" y="394494"/>
                                      <a:pt x="173831" y="384176"/>
                                      <a:pt x="247650" y="404813"/>
                                    </a:cubicBezTo>
                                    <a:cubicBezTo>
                                      <a:pt x="321469" y="425450"/>
                                      <a:pt x="365918" y="513557"/>
                                      <a:pt x="442912" y="528638"/>
                                    </a:cubicBezTo>
                                    <a:cubicBezTo>
                                      <a:pt x="519906" y="543719"/>
                                      <a:pt x="632618" y="509588"/>
                                      <a:pt x="709612" y="495300"/>
                                    </a:cubicBezTo>
                                    <a:cubicBezTo>
                                      <a:pt x="786606" y="481013"/>
                                      <a:pt x="854869" y="469107"/>
                                      <a:pt x="904875" y="442913"/>
                                    </a:cubicBezTo>
                                    <a:cubicBezTo>
                                      <a:pt x="954881" y="416719"/>
                                      <a:pt x="951706" y="373857"/>
                                      <a:pt x="1009650" y="338138"/>
                                    </a:cubicBezTo>
                                    <a:cubicBezTo>
                                      <a:pt x="1067594" y="302419"/>
                                      <a:pt x="1164431" y="284956"/>
                                      <a:pt x="1252537" y="228600"/>
                                    </a:cubicBezTo>
                                    <a:cubicBezTo>
                                      <a:pt x="1340643" y="172244"/>
                                      <a:pt x="1439465" y="86122"/>
                                      <a:pt x="1538287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4140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338" h="404812">
                                    <a:moveTo>
                                      <a:pt x="414338" y="0"/>
                                    </a:moveTo>
                                    <a:cubicBezTo>
                                      <a:pt x="402034" y="53578"/>
                                      <a:pt x="389731" y="107156"/>
                                      <a:pt x="352425" y="128587"/>
                                    </a:cubicBezTo>
                                    <a:cubicBezTo>
                                      <a:pt x="315119" y="150018"/>
                                      <a:pt x="228600" y="125412"/>
                                      <a:pt x="190500" y="128587"/>
                                    </a:cubicBezTo>
                                    <a:cubicBezTo>
                                      <a:pt x="152400" y="131762"/>
                                      <a:pt x="150019" y="119062"/>
                                      <a:pt x="123825" y="147637"/>
                                    </a:cubicBezTo>
                                    <a:cubicBezTo>
                                      <a:pt x="97631" y="176212"/>
                                      <a:pt x="53975" y="257175"/>
                                      <a:pt x="33338" y="300037"/>
                                    </a:cubicBezTo>
                                    <a:cubicBezTo>
                                      <a:pt x="12701" y="342899"/>
                                      <a:pt x="6350" y="373855"/>
                                      <a:pt x="0" y="404812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79520"/>
                                <a:ext cx="124344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3067" h="757556">
                                    <a:moveTo>
                                      <a:pt x="0" y="714375"/>
                                    </a:moveTo>
                                    <a:cubicBezTo>
                                      <a:pt x="15081" y="741759"/>
                                      <a:pt x="30163" y="769144"/>
                                      <a:pt x="114300" y="752475"/>
                                    </a:cubicBezTo>
                                    <a:cubicBezTo>
                                      <a:pt x="198438" y="735806"/>
                                      <a:pt x="403225" y="649288"/>
                                      <a:pt x="504825" y="614363"/>
                                    </a:cubicBezTo>
                                    <a:cubicBezTo>
                                      <a:pt x="606425" y="579438"/>
                                      <a:pt x="670719" y="570706"/>
                                      <a:pt x="723900" y="542925"/>
                                    </a:cubicBezTo>
                                    <a:cubicBezTo>
                                      <a:pt x="777081" y="515144"/>
                                      <a:pt x="761207" y="448469"/>
                                      <a:pt x="823913" y="447675"/>
                                    </a:cubicBezTo>
                                    <a:cubicBezTo>
                                      <a:pt x="886619" y="446881"/>
                                      <a:pt x="1030288" y="537369"/>
                                      <a:pt x="1100138" y="538163"/>
                                    </a:cubicBezTo>
                                    <a:cubicBezTo>
                                      <a:pt x="1169988" y="538957"/>
                                      <a:pt x="1245394" y="508794"/>
                                      <a:pt x="1243013" y="452438"/>
                                    </a:cubicBezTo>
                                    <a:cubicBezTo>
                                      <a:pt x="1240632" y="396082"/>
                                      <a:pt x="1146969" y="265113"/>
                                      <a:pt x="1085850" y="200025"/>
                                    </a:cubicBezTo>
                                    <a:cubicBezTo>
                                      <a:pt x="1024731" y="134937"/>
                                      <a:pt x="922338" y="95250"/>
                                      <a:pt x="876300" y="61913"/>
                                    </a:cubicBezTo>
                                    <a:cubicBezTo>
                                      <a:pt x="830263" y="28575"/>
                                      <a:pt x="819944" y="14287"/>
                                      <a:pt x="809625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897120"/>
                                <a:ext cx="757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237" h="120427">
                                    <a:moveTo>
                                      <a:pt x="0" y="52597"/>
                                    </a:moveTo>
                                    <a:cubicBezTo>
                                      <a:pt x="18256" y="79187"/>
                                      <a:pt x="36513" y="105778"/>
                                      <a:pt x="85725" y="114509"/>
                                    </a:cubicBezTo>
                                    <a:cubicBezTo>
                                      <a:pt x="134937" y="123240"/>
                                      <a:pt x="231775" y="124034"/>
                                      <a:pt x="295275" y="104984"/>
                                    </a:cubicBezTo>
                                    <a:cubicBezTo>
                                      <a:pt x="358775" y="85934"/>
                                      <a:pt x="415131" y="4971"/>
                                      <a:pt x="466725" y="209"/>
                                    </a:cubicBezTo>
                                    <a:cubicBezTo>
                                      <a:pt x="518319" y="-4553"/>
                                      <a:pt x="569912" y="73234"/>
                                      <a:pt x="604837" y="76409"/>
                                    </a:cubicBezTo>
                                    <a:cubicBezTo>
                                      <a:pt x="639762" y="79584"/>
                                      <a:pt x="650875" y="27196"/>
                                      <a:pt x="676275" y="19259"/>
                                    </a:cubicBezTo>
                                    <a:cubicBezTo>
                                      <a:pt x="701675" y="11322"/>
                                      <a:pt x="729456" y="20053"/>
                                      <a:pt x="757237" y="2878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99440"/>
                              <a:ext cx="2005200" cy="123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53864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8287" h="532404">
                                    <a:moveTo>
                                      <a:pt x="0" y="404813"/>
                                    </a:moveTo>
                                    <a:cubicBezTo>
                                      <a:pt x="86915" y="394494"/>
                                      <a:pt x="173831" y="384176"/>
                                      <a:pt x="247650" y="404813"/>
                                    </a:cubicBezTo>
                                    <a:cubicBezTo>
                                      <a:pt x="321469" y="425450"/>
                                      <a:pt x="365918" y="513557"/>
                                      <a:pt x="442912" y="528638"/>
                                    </a:cubicBezTo>
                                    <a:cubicBezTo>
                                      <a:pt x="519906" y="543719"/>
                                      <a:pt x="632618" y="509588"/>
                                      <a:pt x="709612" y="495300"/>
                                    </a:cubicBezTo>
                                    <a:cubicBezTo>
                                      <a:pt x="786606" y="481013"/>
                                      <a:pt x="854869" y="469107"/>
                                      <a:pt x="904875" y="442913"/>
                                    </a:cubicBezTo>
                                    <a:cubicBezTo>
                                      <a:pt x="954881" y="416719"/>
                                      <a:pt x="951706" y="373857"/>
                                      <a:pt x="1009650" y="338138"/>
                                    </a:cubicBezTo>
                                    <a:cubicBezTo>
                                      <a:pt x="1067594" y="302419"/>
                                      <a:pt x="1164431" y="284956"/>
                                      <a:pt x="1252537" y="228600"/>
                                    </a:cubicBezTo>
                                    <a:cubicBezTo>
                                      <a:pt x="1340643" y="172244"/>
                                      <a:pt x="1439465" y="86122"/>
                                      <a:pt x="153828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4140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338" h="404812">
                                    <a:moveTo>
                                      <a:pt x="414338" y="0"/>
                                    </a:moveTo>
                                    <a:cubicBezTo>
                                      <a:pt x="402034" y="53578"/>
                                      <a:pt x="389731" y="107156"/>
                                      <a:pt x="352425" y="128587"/>
                                    </a:cubicBezTo>
                                    <a:cubicBezTo>
                                      <a:pt x="315119" y="150018"/>
                                      <a:pt x="228600" y="125412"/>
                                      <a:pt x="190500" y="128587"/>
                                    </a:cubicBezTo>
                                    <a:cubicBezTo>
                                      <a:pt x="152400" y="131762"/>
                                      <a:pt x="150019" y="119062"/>
                                      <a:pt x="123825" y="147637"/>
                                    </a:cubicBezTo>
                                    <a:cubicBezTo>
                                      <a:pt x="97631" y="176212"/>
                                      <a:pt x="53975" y="257175"/>
                                      <a:pt x="33338" y="300037"/>
                                    </a:cubicBezTo>
                                    <a:cubicBezTo>
                                      <a:pt x="12701" y="342899"/>
                                      <a:pt x="6350" y="373855"/>
                                      <a:pt x="0" y="40481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79520"/>
                                <a:ext cx="124344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3067" h="757556">
                                    <a:moveTo>
                                      <a:pt x="0" y="714375"/>
                                    </a:moveTo>
                                    <a:cubicBezTo>
                                      <a:pt x="15081" y="741759"/>
                                      <a:pt x="30163" y="769144"/>
                                      <a:pt x="114300" y="752475"/>
                                    </a:cubicBezTo>
                                    <a:cubicBezTo>
                                      <a:pt x="198438" y="735806"/>
                                      <a:pt x="403225" y="649288"/>
                                      <a:pt x="504825" y="614363"/>
                                    </a:cubicBezTo>
                                    <a:cubicBezTo>
                                      <a:pt x="606425" y="579438"/>
                                      <a:pt x="670719" y="570706"/>
                                      <a:pt x="723900" y="542925"/>
                                    </a:cubicBezTo>
                                    <a:cubicBezTo>
                                      <a:pt x="777081" y="515144"/>
                                      <a:pt x="761207" y="448469"/>
                                      <a:pt x="823913" y="447675"/>
                                    </a:cubicBezTo>
                                    <a:cubicBezTo>
                                      <a:pt x="886619" y="446881"/>
                                      <a:pt x="1030288" y="537369"/>
                                      <a:pt x="1100138" y="538163"/>
                                    </a:cubicBezTo>
                                    <a:cubicBezTo>
                                      <a:pt x="1169988" y="538957"/>
                                      <a:pt x="1245394" y="508794"/>
                                      <a:pt x="1243013" y="452438"/>
                                    </a:cubicBezTo>
                                    <a:cubicBezTo>
                                      <a:pt x="1240632" y="396082"/>
                                      <a:pt x="1146969" y="265113"/>
                                      <a:pt x="1085850" y="200025"/>
                                    </a:cubicBezTo>
                                    <a:cubicBezTo>
                                      <a:pt x="1024731" y="134937"/>
                                      <a:pt x="922338" y="95250"/>
                                      <a:pt x="876300" y="61913"/>
                                    </a:cubicBezTo>
                                    <a:cubicBezTo>
                                      <a:pt x="830263" y="28575"/>
                                      <a:pt x="819944" y="14287"/>
                                      <a:pt x="80962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897120"/>
                                <a:ext cx="757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237" h="120427">
                                    <a:moveTo>
                                      <a:pt x="0" y="52597"/>
                                    </a:moveTo>
                                    <a:cubicBezTo>
                                      <a:pt x="18256" y="79187"/>
                                      <a:pt x="36513" y="105778"/>
                                      <a:pt x="85725" y="114509"/>
                                    </a:cubicBezTo>
                                    <a:cubicBezTo>
                                      <a:pt x="134937" y="123240"/>
                                      <a:pt x="231775" y="124034"/>
                                      <a:pt x="295275" y="104984"/>
                                    </a:cubicBezTo>
                                    <a:cubicBezTo>
                                      <a:pt x="358775" y="85934"/>
                                      <a:pt x="415131" y="4971"/>
                                      <a:pt x="466725" y="209"/>
                                    </a:cubicBezTo>
                                    <a:cubicBezTo>
                                      <a:pt x="518319" y="-4553"/>
                                      <a:pt x="569912" y="73234"/>
                                      <a:pt x="604837" y="76409"/>
                                    </a:cubicBezTo>
                                    <a:cubicBezTo>
                                      <a:pt x="639762" y="79584"/>
                                      <a:pt x="650875" y="27196"/>
                                      <a:pt x="676275" y="19259"/>
                                    </a:cubicBezTo>
                                    <a:cubicBezTo>
                                      <a:pt x="701675" y="11322"/>
                                      <a:pt x="729456" y="20053"/>
                                      <a:pt x="757237" y="2878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" y="204480"/>
                              <a:ext cx="2000160" cy="162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250" h="1628775">
                                  <a:moveTo>
                                    <a:pt x="0" y="0"/>
                                  </a:moveTo>
                                  <a:lnTo>
                                    <a:pt x="477058" y="0"/>
                                  </a:lnTo>
                                  <a:lnTo>
                                    <a:pt x="481013" y="14288"/>
                                  </a:lnTo>
                                  <a:cubicBezTo>
                                    <a:pt x="483394" y="46038"/>
                                    <a:pt x="454025" y="69057"/>
                                    <a:pt x="457200" y="80963"/>
                                  </a:cubicBezTo>
                                  <a:cubicBezTo>
                                    <a:pt x="460375" y="92869"/>
                                    <a:pt x="491332" y="92075"/>
                                    <a:pt x="500063" y="85725"/>
                                  </a:cubicBezTo>
                                  <a:cubicBezTo>
                                    <a:pt x="508794" y="79375"/>
                                    <a:pt x="500857" y="65882"/>
                                    <a:pt x="509588" y="42863"/>
                                  </a:cubicBezTo>
                                  <a:cubicBezTo>
                                    <a:pt x="511771" y="37108"/>
                                    <a:pt x="515988" y="29816"/>
                                    <a:pt x="520973" y="21729"/>
                                  </a:cubicBezTo>
                                  <a:lnTo>
                                    <a:pt x="534398" y="0"/>
                                  </a:lnTo>
                                  <a:lnTo>
                                    <a:pt x="1171379" y="0"/>
                                  </a:lnTo>
                                  <a:lnTo>
                                    <a:pt x="1170282" y="3432"/>
                                  </a:lnTo>
                                  <a:cubicBezTo>
                                    <a:pt x="1167817" y="9748"/>
                                    <a:pt x="1165126" y="15081"/>
                                    <a:pt x="1162050" y="19050"/>
                                  </a:cubicBezTo>
                                  <a:cubicBezTo>
                                    <a:pt x="1137444" y="50800"/>
                                    <a:pt x="1124744" y="47625"/>
                                    <a:pt x="1095375" y="47625"/>
                                  </a:cubicBezTo>
                                  <a:cubicBezTo>
                                    <a:pt x="1066006" y="47625"/>
                                    <a:pt x="1025525" y="17463"/>
                                    <a:pt x="985838" y="19050"/>
                                  </a:cubicBezTo>
                                  <a:cubicBezTo>
                                    <a:pt x="946151" y="20637"/>
                                    <a:pt x="889000" y="40481"/>
                                    <a:pt x="857250" y="57150"/>
                                  </a:cubicBezTo>
                                  <a:cubicBezTo>
                                    <a:pt x="825500" y="73819"/>
                                    <a:pt x="820738" y="97632"/>
                                    <a:pt x="795338" y="119063"/>
                                  </a:cubicBezTo>
                                  <a:cubicBezTo>
                                    <a:pt x="769938" y="140494"/>
                                    <a:pt x="739775" y="166688"/>
                                    <a:pt x="704850" y="185738"/>
                                  </a:cubicBezTo>
                                  <a:cubicBezTo>
                                    <a:pt x="669925" y="204788"/>
                                    <a:pt x="611982" y="218282"/>
                                    <a:pt x="585788" y="233363"/>
                                  </a:cubicBezTo>
                                  <a:cubicBezTo>
                                    <a:pt x="559594" y="248444"/>
                                    <a:pt x="572294" y="270669"/>
                                    <a:pt x="547688" y="276225"/>
                                  </a:cubicBezTo>
                                  <a:cubicBezTo>
                                    <a:pt x="523082" y="281781"/>
                                    <a:pt x="473869" y="266700"/>
                                    <a:pt x="438150" y="266700"/>
                                  </a:cubicBezTo>
                                  <a:cubicBezTo>
                                    <a:pt x="402431" y="266700"/>
                                    <a:pt x="355600" y="261144"/>
                                    <a:pt x="333375" y="276225"/>
                                  </a:cubicBezTo>
                                  <a:cubicBezTo>
                                    <a:pt x="311150" y="291306"/>
                                    <a:pt x="284956" y="327819"/>
                                    <a:pt x="304800" y="357188"/>
                                  </a:cubicBezTo>
                                  <a:cubicBezTo>
                                    <a:pt x="324644" y="386557"/>
                                    <a:pt x="416719" y="431801"/>
                                    <a:pt x="452438" y="452438"/>
                                  </a:cubicBezTo>
                                  <a:cubicBezTo>
                                    <a:pt x="488157" y="473075"/>
                                    <a:pt x="463551" y="478632"/>
                                    <a:pt x="519113" y="481013"/>
                                  </a:cubicBezTo>
                                  <a:cubicBezTo>
                                    <a:pt x="574675" y="483394"/>
                                    <a:pt x="723901" y="483394"/>
                                    <a:pt x="785813" y="466725"/>
                                  </a:cubicBezTo>
                                  <a:cubicBezTo>
                                    <a:pt x="847725" y="450056"/>
                                    <a:pt x="845344" y="411162"/>
                                    <a:pt x="890588" y="381000"/>
                                  </a:cubicBezTo>
                                  <a:cubicBezTo>
                                    <a:pt x="935832" y="350838"/>
                                    <a:pt x="985044" y="321469"/>
                                    <a:pt x="1057275" y="285750"/>
                                  </a:cubicBezTo>
                                  <a:cubicBezTo>
                                    <a:pt x="1129506" y="250031"/>
                                    <a:pt x="1250156" y="222250"/>
                                    <a:pt x="1323975" y="166688"/>
                                  </a:cubicBezTo>
                                  <a:cubicBezTo>
                                    <a:pt x="1379339" y="125017"/>
                                    <a:pt x="1456582" y="54769"/>
                                    <a:pt x="1487389" y="149"/>
                                  </a:cubicBezTo>
                                  <a:lnTo>
                                    <a:pt x="1487454" y="0"/>
                                  </a:lnTo>
                                  <a:lnTo>
                                    <a:pt x="2000250" y="0"/>
                                  </a:lnTo>
                                  <a:lnTo>
                                    <a:pt x="2000250" y="1628775"/>
                                  </a:lnTo>
                                  <a:lnTo>
                                    <a:pt x="0" y="16287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93920"/>
                              <a:ext cx="113796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237" h="1338269">
                                  <a:moveTo>
                                    <a:pt x="1138237" y="71444"/>
                                  </a:moveTo>
                                  <a:cubicBezTo>
                                    <a:pt x="1091803" y="79778"/>
                                    <a:pt x="1045369" y="88113"/>
                                    <a:pt x="1019175" y="76207"/>
                                  </a:cubicBezTo>
                                  <a:cubicBezTo>
                                    <a:pt x="992981" y="64301"/>
                                    <a:pt x="1000125" y="801"/>
                                    <a:pt x="981075" y="7"/>
                                  </a:cubicBezTo>
                                  <a:cubicBezTo>
                                    <a:pt x="962025" y="-787"/>
                                    <a:pt x="927100" y="58744"/>
                                    <a:pt x="904875" y="71444"/>
                                  </a:cubicBezTo>
                                  <a:cubicBezTo>
                                    <a:pt x="882650" y="84144"/>
                                    <a:pt x="857250" y="69063"/>
                                    <a:pt x="847725" y="76207"/>
                                  </a:cubicBezTo>
                                  <a:cubicBezTo>
                                    <a:pt x="838200" y="83351"/>
                                    <a:pt x="860425" y="102401"/>
                                    <a:pt x="847725" y="114307"/>
                                  </a:cubicBezTo>
                                  <a:cubicBezTo>
                                    <a:pt x="835025" y="126213"/>
                                    <a:pt x="799306" y="118275"/>
                                    <a:pt x="771525" y="147644"/>
                                  </a:cubicBezTo>
                                  <a:cubicBezTo>
                                    <a:pt x="743744" y="177013"/>
                                    <a:pt x="708818" y="267500"/>
                                    <a:pt x="681037" y="290519"/>
                                  </a:cubicBezTo>
                                  <a:cubicBezTo>
                                    <a:pt x="653256" y="313538"/>
                                    <a:pt x="601662" y="261945"/>
                                    <a:pt x="604837" y="285757"/>
                                  </a:cubicBezTo>
                                  <a:cubicBezTo>
                                    <a:pt x="608012" y="309570"/>
                                    <a:pt x="698499" y="379419"/>
                                    <a:pt x="700087" y="433394"/>
                                  </a:cubicBezTo>
                                  <a:cubicBezTo>
                                    <a:pt x="701674" y="487369"/>
                                    <a:pt x="640556" y="566745"/>
                                    <a:pt x="614362" y="609607"/>
                                  </a:cubicBezTo>
                                  <a:cubicBezTo>
                                    <a:pt x="588168" y="652470"/>
                                    <a:pt x="567531" y="691363"/>
                                    <a:pt x="542925" y="690569"/>
                                  </a:cubicBezTo>
                                  <a:cubicBezTo>
                                    <a:pt x="518319" y="689775"/>
                                    <a:pt x="488950" y="619132"/>
                                    <a:pt x="466725" y="604844"/>
                                  </a:cubicBezTo>
                                  <a:cubicBezTo>
                                    <a:pt x="444500" y="590556"/>
                                    <a:pt x="427037" y="598494"/>
                                    <a:pt x="409575" y="604844"/>
                                  </a:cubicBezTo>
                                  <a:cubicBezTo>
                                    <a:pt x="392113" y="611194"/>
                                    <a:pt x="369887" y="617544"/>
                                    <a:pt x="361950" y="642944"/>
                                  </a:cubicBezTo>
                                  <a:cubicBezTo>
                                    <a:pt x="354013" y="668344"/>
                                    <a:pt x="361950" y="757244"/>
                                    <a:pt x="361950" y="757244"/>
                                  </a:cubicBezTo>
                                  <a:cubicBezTo>
                                    <a:pt x="361950" y="790581"/>
                                    <a:pt x="369888" y="812806"/>
                                    <a:pt x="361950" y="842969"/>
                                  </a:cubicBezTo>
                                  <a:cubicBezTo>
                                    <a:pt x="354012" y="873132"/>
                                    <a:pt x="320675" y="908850"/>
                                    <a:pt x="314325" y="938219"/>
                                  </a:cubicBezTo>
                                  <a:cubicBezTo>
                                    <a:pt x="307975" y="967588"/>
                                    <a:pt x="353219" y="983463"/>
                                    <a:pt x="323850" y="1019182"/>
                                  </a:cubicBezTo>
                                  <a:cubicBezTo>
                                    <a:pt x="294481" y="1054901"/>
                                    <a:pt x="174624" y="1134276"/>
                                    <a:pt x="138112" y="1152532"/>
                                  </a:cubicBezTo>
                                  <a:cubicBezTo>
                                    <a:pt x="101600" y="1170788"/>
                                    <a:pt x="113506" y="1124750"/>
                                    <a:pt x="104775" y="1128719"/>
                                  </a:cubicBezTo>
                                  <a:cubicBezTo>
                                    <a:pt x="96044" y="1132688"/>
                                    <a:pt x="96837" y="1169994"/>
                                    <a:pt x="85725" y="1176344"/>
                                  </a:cubicBezTo>
                                  <a:cubicBezTo>
                                    <a:pt x="74613" y="1182694"/>
                                    <a:pt x="47625" y="1155707"/>
                                    <a:pt x="38100" y="1166819"/>
                                  </a:cubicBezTo>
                                  <a:cubicBezTo>
                                    <a:pt x="28575" y="1177932"/>
                                    <a:pt x="30162" y="1225557"/>
                                    <a:pt x="28575" y="1243019"/>
                                  </a:cubicBezTo>
                                  <a:cubicBezTo>
                                    <a:pt x="26988" y="1260481"/>
                                    <a:pt x="33337" y="1255719"/>
                                    <a:pt x="28575" y="1271594"/>
                                  </a:cubicBezTo>
                                  <a:cubicBezTo>
                                    <a:pt x="23813" y="1287469"/>
                                    <a:pt x="11906" y="1312869"/>
                                    <a:pt x="0" y="133826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158840"/>
                              <a:ext cx="741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07" h="333375">
                                  <a:moveTo>
                                    <a:pt x="52738" y="333375"/>
                                  </a:moveTo>
                                  <a:cubicBezTo>
                                    <a:pt x="66628" y="307181"/>
                                    <a:pt x="80519" y="280987"/>
                                    <a:pt x="71788" y="257175"/>
                                  </a:cubicBezTo>
                                  <a:cubicBezTo>
                                    <a:pt x="63057" y="233363"/>
                                    <a:pt x="5112" y="219075"/>
                                    <a:pt x="350" y="190500"/>
                                  </a:cubicBezTo>
                                  <a:cubicBezTo>
                                    <a:pt x="-4412" y="161925"/>
                                    <a:pt x="40832" y="117475"/>
                                    <a:pt x="43213" y="85725"/>
                                  </a:cubicBezTo>
                                  <a:cubicBezTo>
                                    <a:pt x="45594" y="53975"/>
                                    <a:pt x="30116" y="26987"/>
                                    <a:pt x="1463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5280" y="32328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0560" y="23760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1440" y="42372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040" y="49392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6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6600" y="6375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560" y="75744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6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83880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3000" y="9201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5760" y="10065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5120" y="11901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128592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0" y="134316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139968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0" y="150804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6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0" y="160920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432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1440" y="1515600"/>
                              <a:ext cx="1378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112" h="52406">
                                    <a:moveTo>
                                      <a:pt x="0" y="47644"/>
                                    </a:moveTo>
                                    <a:cubicBezTo>
                                      <a:pt x="17065" y="23434"/>
                                      <a:pt x="34131" y="-775"/>
                                      <a:pt x="57150" y="19"/>
                                    </a:cubicBezTo>
                                    <a:cubicBezTo>
                                      <a:pt x="80169" y="813"/>
                                      <a:pt x="109140" y="26609"/>
                                      <a:pt x="138112" y="524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468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3360" y="1233000"/>
                              <a:ext cx="519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Times New Roman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72252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84384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94932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112824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123516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133164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141408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117288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128700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38312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147960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63000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55620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47808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33516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406440"/>
                              <a:ext cx="20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0920" y="1112040"/>
                              <a:ext cx="896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7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982440"/>
                              <a:ext cx="50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匹兹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0" y="1410840"/>
                              <a:ext cx="7884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381800">
                              <a:off x="602640" y="353520"/>
                              <a:ext cx="56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伊利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0"/>
                              <a:ext cx="52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cs="Times New Roman" w:eastAsia="Times New Roman"/>
                                    <w:color w:val="000000"/>
                                    <w:lang w:val="en-US" w:eastAsia="zh-CN" w:bidi="ar-SA"/>
                                  </w:rPr>
                                  <w:t>°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240"/>
                              <a:ext cx="434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870200"/>
                              <a:ext cx="896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6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4600" y="1819440"/>
                              <a:ext cx="43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1812960"/>
                              <a:ext cx="43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812240"/>
                              <a:ext cx="43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湖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0840" y="1889640"/>
                              <a:ext cx="36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331" h="55136">
                                  <a:moveTo>
                                    <a:pt x="0" y="36061"/>
                                  </a:moveTo>
                                  <a:cubicBezTo>
                                    <a:pt x="67072" y="16614"/>
                                    <a:pt x="134144" y="-2833"/>
                                    <a:pt x="180975" y="342"/>
                                  </a:cubicBezTo>
                                  <a:cubicBezTo>
                                    <a:pt x="227806" y="3517"/>
                                    <a:pt x="250428" y="53920"/>
                                    <a:pt x="280987" y="55111"/>
                                  </a:cubicBezTo>
                                  <a:cubicBezTo>
                                    <a:pt x="311546" y="56302"/>
                                    <a:pt x="350440" y="15027"/>
                                    <a:pt x="364331" y="748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89640"/>
                              <a:ext cx="36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331" h="55136">
                                  <a:moveTo>
                                    <a:pt x="0" y="36061"/>
                                  </a:moveTo>
                                  <a:cubicBezTo>
                                    <a:pt x="67072" y="16614"/>
                                    <a:pt x="134144" y="-2833"/>
                                    <a:pt x="180975" y="342"/>
                                  </a:cubicBezTo>
                                  <a:cubicBezTo>
                                    <a:pt x="227806" y="3517"/>
                                    <a:pt x="250428" y="53920"/>
                                    <a:pt x="280987" y="55111"/>
                                  </a:cubicBezTo>
                                  <a:cubicBezTo>
                                    <a:pt x="311546" y="56302"/>
                                    <a:pt x="350440" y="15027"/>
                                    <a:pt x="364331" y="748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1852200"/>
                              <a:ext cx="237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385" h="140366">
                                  <a:moveTo>
                                    <a:pt x="2628" y="80982"/>
                                  </a:moveTo>
                                  <a:cubicBezTo>
                                    <a:pt x="-6500" y="68679"/>
                                    <a:pt x="9771" y="25816"/>
                                    <a:pt x="26440" y="21450"/>
                                  </a:cubicBezTo>
                                  <a:cubicBezTo>
                                    <a:pt x="43109" y="17084"/>
                                    <a:pt x="76843" y="58360"/>
                                    <a:pt x="102640" y="54788"/>
                                  </a:cubicBezTo>
                                  <a:cubicBezTo>
                                    <a:pt x="128437" y="51216"/>
                                    <a:pt x="158600" y="-1172"/>
                                    <a:pt x="181222" y="19"/>
                                  </a:cubicBezTo>
                                  <a:cubicBezTo>
                                    <a:pt x="203844" y="1210"/>
                                    <a:pt x="239166" y="39707"/>
                                    <a:pt x="238372" y="61932"/>
                                  </a:cubicBezTo>
                                  <a:cubicBezTo>
                                    <a:pt x="237578" y="84157"/>
                                    <a:pt x="202256" y="121463"/>
                                    <a:pt x="176459" y="133369"/>
                                  </a:cubicBezTo>
                                  <a:cubicBezTo>
                                    <a:pt x="150662" y="145275"/>
                                    <a:pt x="99465" y="139719"/>
                                    <a:pt x="83590" y="133369"/>
                                  </a:cubicBezTo>
                                  <a:cubicBezTo>
                                    <a:pt x="67715" y="127019"/>
                                    <a:pt x="95099" y="102413"/>
                                    <a:pt x="81209" y="95269"/>
                                  </a:cubicBezTo>
                                  <a:cubicBezTo>
                                    <a:pt x="67319" y="88125"/>
                                    <a:pt x="11756" y="93285"/>
                                    <a:pt x="2628" y="8098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2680"/>
                              <a:ext cx="0" cy="161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35.3pt;width:194.7pt;height:183.1pt" coordorigin="4387,706" coordsize="3894,3662">
                <v:shape id="shape_0" stroked="f" o:allowincell="f" style="position:absolute;left:5852;top:3756;width:603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" style="position:absolute;left:4387;top:706;width:3894;height:3322">
                  <v:line id="shape_0" from="4440,2843" to="7586,2843" ID="直接连接符 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98" coordsize="111918,197644" path="m111918,0c88304,24011,56753,71834,38100,104775c19447,137716,10517,165298,0,197644e" stroked="t" o:allowincell="f" style="position:absolute;left:5041;top:1129;width:175;height:30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99" coordsize="1189687,482139" path="m873612,0l1189687,0l1189622,149c1158815,54769,1081572,125017,1026208,166688c952389,222250,831739,250031,759508,285750c687277,321469,638065,350838,592821,381000c547577,411162,549958,450056,488046,466725c426134,483394,276908,483394,221346,481013c165784,478632,190390,473075,154671,452438c118952,431801,26877,386557,7033,357188c-12811,327819,13383,291306,35608,276225c57833,261144,104664,266700,140383,266700c176102,266700,225315,281781,249921,276225c274527,270669,261827,248444,288021,233363c314215,218282,372158,204788,407083,185738c442008,166688,472171,140494,497571,119063c522971,97632,527733,73819,559483,57150c591233,40481,648384,20637,688071,19050c727758,17463,768239,47625,797608,47625c826977,47625,839677,50800,864283,19050c867359,15081,870050,9748,872515,3432l873612,0xe" fillcolor="#d8d8d8" stroked="t" o:allowincell="f" style="position:absolute;left:4917;top:1028;width:1872;height:755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ID="任意多边形 100" coordsize="77439,90272" path="m20099,0l77439,0l64014,21729c59029,29816,54812,37108,52629,42863c43898,65882,51835,79375,43104,85725c34373,92075,3416,92869,241,80963c-2934,69057,26435,46038,24054,14288l20099,0xe" fillcolor="#bfbfbf" stroked="t" o:allowincell="f" style="position:absolute;left:5168;top:1028;width:120;height:140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shape>
                  <v:group id="shape_0" alt="组合 101" style="position:absolute;left:4441;top:1020;width:3158;height:1944">
                    <v:shape id="shape_0" ID="任意多边形 102" coordsize="1538287,532404" path="m0,404813c86915,394494,173831,384176,247650,404813c321469,425450,365918,513557,442912,528638c519906,543719,632618,509588,709612,495300c786606,481013,854869,469107,904875,442913c954881,416719,951706,373857,1009650,338138c1067594,302419,1164431,284956,1252537,228600c1340643,172244,1439465,86122,1538287,0e" stroked="t" o:allowincell="f" style="position:absolute;left:4441;top:1027;width:2422;height:834;mso-wrap-style:none;v-text-anchor:middle"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ID="任意多边形 103" coordsize="414338,404812" path="m414338,0c402034,53578,389731,107156,352425,128587c315119,150018,228600,125412,190500,128587c152400,131762,150019,119062,123825,147637c97631,176212,53975,257175,33338,300037c12701,342899,6350,373855,0,404812e" stroked="t" o:allowincell="f" style="position:absolute;left:4808;top:1020;width:651;height:634;mso-wrap-style:none;v-text-anchor:middle"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ID="任意多边形 104" coordsize="1243067,757556" path="m0,714375c15081,741759,30163,769144,114300,752475c198438,735806,403225,649288,504825,614363c606425,579438,670719,570706,723900,542925c777081,515144,761207,448469,823913,447675c886619,446881,1030288,537369,1100138,538163c1169988,538957,1245394,508794,1243013,452438c1240632,396082,1146969,265113,1085850,200025c1024731,134937,922338,95250,876300,61913c830263,28575,819944,14287,809625,0e" stroked="t" o:allowincell="f" style="position:absolute;left:4448;top:1775;width:1957;height:1188;mso-wrap-style:none;v-text-anchor:middle"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ID="任意多边形 105" coordsize="757237,120427" path="m0,52597c18256,79187,36513,105778,85725,114509c134937,123240,231775,124034,295275,104984c358775,85934,415131,4971,466725,209c518319,-4553,569912,73234,604837,76409c639762,79584,650875,27196,676275,19259c701675,11322,729456,20053,757237,28784e" stroked="t" o:allowincell="f" style="position:absolute;left:6406;top:2433;width:1192;height:188;mso-wrap-style:none;v-text-anchor:middle">
                      <v:fill o:detectmouseclick="t" on="false"/>
                      <v:stroke color="black" weight="38160" joinstyle="miter" endcap="flat"/>
                      <w10:wrap type="none"/>
                    </v:shape>
                  </v:group>
                  <v:group id="shape_0" alt="组合 106" style="position:absolute;left:4441;top:1020;width:3158;height:1944">
                    <v:shape id="shape_0" ID="任意多边形 107" coordsize="1538287,532404" path="m0,404813c86915,394494,173831,384176,247650,404813c321469,425450,365918,513557,442912,528638c519906,543719,632618,509588,709612,495300c786606,481013,854869,469107,904875,442913c954881,416719,951706,373857,1009650,338138c1067594,302419,1164431,284956,1252537,228600c1340643,172244,1439465,86122,1538287,0e" stroked="t" o:allowincell="f" style="position:absolute;left:4441;top:1027;width:2422;height:834;mso-wrap-style:none;v-text-anchor:middle">
                      <v:fill o:detectmouseclick="t" on="false"/>
                      <v:stroke color="white" weight="19080" dashstyle="dash" joinstyle="miter" endcap="flat"/>
                      <w10:wrap type="none"/>
                    </v:shape>
                    <v:shape id="shape_0" ID="任意多边形 108" coordsize="414338,404812" path="m414338,0c402034,53578,389731,107156,352425,128587c315119,150018,228600,125412,190500,128587c152400,131762,150019,119062,123825,147637c97631,176212,53975,257175,33338,300037c12701,342899,6350,373855,0,404812e" stroked="t" o:allowincell="f" style="position:absolute;left:4808;top:1020;width:651;height:634;mso-wrap-style:none;v-text-anchor:middle">
                      <v:fill o:detectmouseclick="t" on="false"/>
                      <v:stroke color="white" weight="19080" dashstyle="dash" joinstyle="miter" endcap="flat"/>
                      <w10:wrap type="none"/>
                    </v:shape>
                    <v:shape id="shape_0" ID="任意多边形 109" coordsize="1243067,757556" path="m0,714375c15081,741759,30163,769144,114300,752475c198438,735806,403225,649288,504825,614363c606425,579438,670719,570706,723900,542925c777081,515144,761207,448469,823913,447675c886619,446881,1030288,537369,1100138,538163c1169988,538957,1245394,508794,1243013,452438c1240632,396082,1146969,265113,1085850,200025c1024731,134937,922338,95250,876300,61913c830263,28575,819944,14287,809625,0e" stroked="t" o:allowincell="f" style="position:absolute;left:4448;top:1775;width:1957;height:1188;mso-wrap-style:none;v-text-anchor:middle">
                      <v:fill o:detectmouseclick="t" on="false"/>
                      <v:stroke color="white" weight="19080" dashstyle="dash" joinstyle="miter" endcap="flat"/>
                      <w10:wrap type="none"/>
                    </v:shape>
                    <v:shape id="shape_0" ID="任意多边形 110" coordsize="757237,120427" path="m0,52597c18256,79187,36513,105778,85725,114509c134937,123240,231775,124034,295275,104984c358775,85934,415131,4971,466725,209c518319,-4553,569912,73234,604837,76409c639762,79584,650875,27196,676275,19259c701675,11322,729456,20053,757237,28784e" stroked="t" o:allowincell="f" style="position:absolute;left:6406;top:2433;width:1192;height:188;mso-wrap-style:none;v-text-anchor:middle">
                      <v:fill o:detectmouseclick="t" on="false"/>
                      <v:stroke color="white" weight="19080" dashstyle="dash" joinstyle="miter" endcap="flat"/>
                      <w10:wrap type="none"/>
                    </v:shape>
                  </v:group>
                  <v:shape id="shape_0" ID="任意多边形 111" coordsize="2000250,1628775" path="m0,0l477058,0l481013,14288c483394,46038,454025,69057,457200,80963c460375,92869,491332,92075,500063,85725c508794,79375,500857,65882,509588,42863c511771,37108,515988,29816,520973,21729l534398,0l1171379,0l1170282,3432c1167817,9748,1165126,15081,1162050,19050c1137444,50800,1124744,47625,1095375,47625c1066006,47625,1025525,17463,985838,19050c946151,20637,889000,40481,857250,57150c825500,73819,820738,97632,795338,119063c769938,140494,739775,166688,704850,185738c669925,204788,611982,218282,585788,233363c559594,248444,572294,270669,547688,276225c523082,281781,473869,266700,438150,266700c402431,266700,355600,261144,333375,276225c311150,291306,284956,327819,304800,357188c324644,386557,416719,431801,452438,452438c488157,473075,463551,478632,519113,481013c574675,483394,723901,483394,785813,466725c847725,450056,845344,411162,890588,381000c935832,350838,985044,321469,1057275,285750c1129506,250031,1250156,222250,1323975,166688c1379339,125017,1456582,54769,1487389,149l1487454,0l2000250,0l2000250,1628775l0,1628775l0,0xe" stroked="t" o:allowincell="f" style="position:absolute;left:4448;top:1028;width:3149;height:2556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112" coordsize="1138237,1338269" path="m1138237,71444c1091803,79778,1045369,88113,1019175,76207c992981,64301,1000125,801,981075,7c962025,-787,927100,58744,904875,71444c882650,84144,857250,69063,847725,76207c838200,83351,860425,102401,847725,114307c835025,126213,799306,118275,771525,147644c743744,177013,708818,267500,681037,290519c653256,313538,601662,261945,604837,285757c608012,309570,698499,379419,700087,433394c701674,487369,640556,566745,614362,609607c588168,652470,567531,691363,542925,690569c518319,689775,488950,619132,466725,604844c444500,590556,427037,598494,409575,604844c392113,611194,369887,617544,361950,642944c354013,668344,361950,757244,361950,757244c361950,790581,369888,812806,361950,842969c354012,873132,320675,908850,314325,938219c307975,967588,353219,983463,323850,1019182c294481,1054901,174624,1134276,138112,1152532c101600,1170788,113506,1124750,104775,1128719c96044,1132688,96837,1169994,85725,1176344c74613,1182694,47625,1155707,38100,1166819c28575,1177932,30162,1225557,28575,1243019c26988,1260481,33337,1255719,28575,1271594c23813,1287469,11906,1312869,0,1338269e" stroked="t" o:allowincell="f" style="position:absolute;left:5491;top:1484;width:1791;height:2100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113" coordsize="74507,333375" path="m52738,333375c66628,307181,80519,280987,71788,257175c63057,233363,5112,219075,350,190500c-4412,161925,40832,117475,43213,85725c45594,53975,30116,26987,14638,0e" stroked="t" o:allowincell="f" style="position:absolute;left:6398;top:2531;width:116;height:522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group id="shape_0" alt="组合 114" style="position:absolute;left:7277;top:1215;width:217;height:87">
                    <v:shape id="shape_0" ID="任意多边形 115" coordsize="138112,52406" path="m0,47644c17065,23434,34131,-775,57150,19c80169,813,109140,26609,138112,52406e" stroked="t" o:allowincell="f" style="position:absolute;left:7277;top:1215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362,1222" to="7394,1303" ID="直接连接符 1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8" style="position:absolute;left:7333;top:1080;width:217;height:87">
                    <v:shape id="shape_0" ID="任意多边形 119" coordsize="138112,52406" path="m0,47644c17065,23434,34131,-775,57150,19c80169,813,109140,26609,138112,52406e" stroked="t" o:allowincell="f" style="position:absolute;left:7333;top:108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418,1087" to="7450,1168" ID="直接连接符 1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21" style="position:absolute;left:7224;top:1373;width:217;height:88">
                    <v:shape id="shape_0" ID="任意多边形 122" coordsize="138112,52406" path="m0,47644c17065,23434,34131,-775,57150,19c80169,813,109140,26609,138112,52406e" stroked="t" o:allowincell="f" style="position:absolute;left:7224;top:1373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309,1380" to="7341,1461" ID="直接连接符 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24" style="position:absolute;left:7187;top:1484;width:217;height:89">
                    <v:shape id="shape_0" ID="任意多边形 125" coordsize="138112,52406" path="m0,47644c17065,23434,34131,-775,57150,19c80169,813,109140,26609,138112,52406e" stroked="t" o:allowincell="f" style="position:absolute;left:7187;top:1484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272,1491" to="7304,1572" ID="直接连接符 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27" style="position:absolute;left:7043;top:1710;width:217;height:88">
                    <v:shape id="shape_0" ID="任意多边形 2113" coordsize="138112,52406" path="m0,47644c17065,23434,34131,-775,57150,19c80169,813,109140,26609,138112,52406e" stroked="t" o:allowincell="f" style="position:absolute;left:7043;top:171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128,1717" to="7160,1798" ID="直接连接符 21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15" style="position:absolute;left:6950;top:1899;width:217;height:89">
                    <v:shape id="shape_0" ID="任意多边形 2116" coordsize="138112,52406" path="m0,47644c17065,23434,34131,-775,57150,19c80169,813,109140,26609,138112,52406e" stroked="t" o:allowincell="f" style="position:absolute;left:6950;top:1899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035,1906" to="7067,1987" ID="直接连接符 21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18" style="position:absolute;left:6871;top:2027;width:217;height:88">
                    <v:shape id="shape_0" ID="任意多边形 2119" coordsize="138112,52406" path="m0,47644c17065,23434,34131,-775,57150,19c80169,813,109140,26609,138112,52406e" stroked="t" o:allowincell="f" style="position:absolute;left:6871;top:2027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956,2034" to="6988,2115" ID="直接连接符 21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21" style="position:absolute;left:7179;top:2155;width:217;height:87">
                    <v:shape id="shape_0" ID="任意多边形 2122" coordsize="138112,52406" path="m0,47644c17065,23434,34131,-775,57150,19c80169,813,109140,26609,138112,52406e" stroked="t" o:allowincell="f" style="position:absolute;left:7179;top:2155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264,2162" to="7296,2243" ID="直接连接符 2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24" style="position:absolute;left:7089;top:2291;width:217;height:87">
                    <v:shape id="shape_0" ID="任意多边形 2125" coordsize="138112,52406" path="m0,47644c17065,23434,34131,-775,57150,19c80169,813,109140,26609,138112,52406e" stroked="t" o:allowincell="f" style="position:absolute;left:7089;top:2291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174,2298" to="7206,2379" ID="直接连接符 2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27" style="position:absolute;left:6962;top:2580;width:217;height:87">
                    <v:shape id="shape_0" ID="任意多边形 2128" coordsize="138112,52406" path="m0,47644c17065,23434,34131,-775,57150,19c80169,813,109140,26609,138112,52406e" stroked="t" o:allowincell="f" style="position:absolute;left:6962;top:258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7047,2587" to="7079,2668" ID="直接连接符 21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30" style="position:absolute;left:6871;top:2731;width:217;height:88">
                    <v:shape id="shape_0" ID="任意多边形 2131" coordsize="138112,52406" path="m0,47644c17065,23434,34131,-775,57150,19c80169,813,109140,26609,138112,52406e" stroked="t" o:allowincell="f" style="position:absolute;left:6871;top:2731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956,2738" to="6988,2819" ID="直接连接符 2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33" style="position:absolute;left:6819;top:2821;width:217;height:87">
                    <v:shape id="shape_0" ID="任意多边形 2134" coordsize="138112,52406" path="m0,47644c17065,23434,34131,-775,57150,19c80169,813,109140,26609,138112,52406e" stroked="t" o:allowincell="f" style="position:absolute;left:6819;top:2821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904,2828" to="6936,2909" ID="直接连接符 21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36" style="position:absolute;left:6733;top:2910;width:217;height:87">
                    <v:shape id="shape_0" ID="任意多边形 2137" coordsize="138112,52406" path="m0,47644c17065,23434,34131,-775,57150,19c80169,813,109140,26609,138112,52406e" stroked="t" o:allowincell="f" style="position:absolute;left:6733;top:291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818,2917" to="6850,2998" ID="直接连接符 21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39" style="position:absolute;left:6666;top:3081;width:217;height:89">
                    <v:shape id="shape_0" ID="任意多边形 2140" coordsize="138112,52406" path="m0,47644c17065,23434,34131,-775,57150,19c80169,813,109140,26609,138112,52406e" stroked="t" o:allowincell="f" style="position:absolute;left:6666;top:3081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751,3088" to="6783,3169" ID="直接连接符 21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42" style="position:absolute;left:6706;top:3240;width:217;height:87">
                    <v:shape id="shape_0" ID="任意多边形 2143" coordsize="138112,52406" path="m0,47644c17065,23434,34131,-775,57150,19c80169,813,109140,26609,138112,52406e" stroked="t" o:allowincell="f" style="position:absolute;left:6706;top:3240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791,3247" to="6823,3328" ID="直接连接符 2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84" style="position:absolute;left:6515;top:3093;width:217;height:89">
                    <v:shape id="shape_0" ID="任意多边形 385" coordsize="138112,52406" path="m0,47644c17065,23434,34131,-775,57150,19c80169,813,109140,26609,138112,52406e" stroked="t" o:allowincell="f" style="position:absolute;left:6515;top:3093;width:216;height:81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6600,3100" to="6632,3181" ID="直接连接符 3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63;top:2648;width:8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Times New Roman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1844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2035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9;top:2201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248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2651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3;top:280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293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255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733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2884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8;top:3036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698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1582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1459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234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6;top:1346;width:3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73" style="position:absolute;left:6341;top:2457;width:141;height:141">
                    <v:oval id="shape_0" ID="椭圆 574" fillcolor="white" stroked="t" o:allowincell="f" style="position:absolute;left:6341;top:2457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75" fillcolor="white" stroked="t" o:allowincell="f" style="position:absolute;left:6369;top:2485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70;top:2253;width:7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匹兹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626" fillcolor="black" stroked="t" o:allowincell="f" style="position:absolute;left:6581;top:2928;width:123;height:12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shape id="shape_0" stroked="f" o:allowincell="f" style="position:absolute;left:5336;top:1263;width:894;height:455;mso-wrap-style:square;v-text-anchor:top;rotation:32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伊利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706;width:81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cs="Times New Roman" w:eastAsia="Times New Roman"/>
                              <w:color w:val="000000"/>
                              <w:lang w:val="en-US" w:eastAsia="zh-CN" w:bidi="ar-SA"/>
                            </w:rPr>
                            <w:t>°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3546;width:6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683" style="position:absolute;left:5135;top:3651;width:141;height:141">
                    <v:oval id="shape_0" ID="椭圆 2684" fillcolor="white" stroked="t" o:allowincell="f" style="position:absolute;left:5135;top:3651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685" fillcolor="white" stroked="t" o:allowincell="f" style="position:absolute;left:5163;top:3679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229;top:3571;width:68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3561;width:68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3560;width:68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湖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689" coordsize="364331,55136" path="m0,36061c67072,16614,134144,-2833,180975,342c227806,3517,250428,53920,280987,55111c311546,56302,350440,15027,364331,7486e" stroked="t" o:allowincell="f" style="position:absolute;left:5900;top:3682;width:572;height:85;mso-wrap-style:none;v-text-anchor:middle">
                    <v:fill o:detectmouseclick="t" on="false"/>
                    <v:stroke color="black" weight="38160" joinstyle="miter" endcap="flat"/>
                    <w10:wrap type="none"/>
                  </v:shape>
                  <v:shape id="shape_0" ID="任意多边形 2690" coordsize="364331,55136" path="m0,36061c67072,16614,134144,-2833,180975,342c227806,3517,250428,53920,280987,55111c311546,56302,350440,15027,364331,7486e" stroked="t" o:allowincell="f" style="position:absolute;left:5900;top:3682;width:572;height:85;mso-wrap-style:none;v-text-anchor:middle">
                    <v:fill o:detectmouseclick="t" on="false"/>
                    <v:stroke color="white" weight="19080" dashstyle="dash" joinstyle="miter" endcap="flat"/>
                    <w10:wrap type="none"/>
                  </v:shape>
                  <v:shape id="shape_0" ID="任意多边形 2691" coordsize="238385,140366" path="m2628,80982c-6500,68679,9771,25816,26440,21450c43109,17084,76843,58360,102640,54788c128437,51216,158600,-1172,181222,19c203844,1210,239166,39707,238372,61932c237578,84157,202256,121463,176459,133369c150662,145275,99465,139719,83590,133369c67715,127019,95099,102413,81209,95269c67319,88125,11756,93285,2628,80982xe" fillcolor="#d8d8d8" stroked="t" o:allowincell="f" style="position:absolute;left:7096;top:3623;width:374;height:219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shape>
                  <v:line id="shape_0" from="6496,1025" to="6496,3567" ID="直接连接符 2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楷体_GB2312" w:hAnsi="楷体_GB2312" w:cs="宋体;SimSun" w:eastAsia="楷体_GB2312"/>
        </w:rPr>
        <w:t>二战后，美国“钢都”匹兹堡失去昔日的辉煌，逐渐陷入困境。为了改变衰退局面，匹兹堡于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年代开始实施“复兴计划”，成功转型，现在被誉为“知识城”。图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为匹兹堡及其附近地区简图。读图完成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二战后，匹兹堡首先陷入困境的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产业部门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宋体;SimSun"/>
          <w:szCs w:val="22"/>
        </w:rPr>
        <w:t>．炼铝、玻璃、精密仪表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Times New Roman" w:hAnsi="Times New Roman" w:cs="宋体;SimSun"/>
          <w:szCs w:val="22"/>
        </w:rPr>
        <w:t>煤炭</w:t>
      </w:r>
      <w:r>
        <w:rPr>
          <w:rFonts w:ascii="Times New Roman" w:hAnsi="Times New Roman" w:cs="宋体;SimSun"/>
          <w:szCs w:val="22"/>
        </w:rPr>
        <w:t>、</w:t>
      </w:r>
      <w:r>
        <w:rPr>
          <w:rFonts w:ascii="Times New Roman" w:hAnsi="Times New Roman" w:cs="宋体;SimSun"/>
          <w:szCs w:val="22"/>
        </w:rPr>
        <w:t>钢铁</w:t>
      </w:r>
      <w:r>
        <w:rPr>
          <w:rFonts w:ascii="Times New Roman" w:hAnsi="Times New Roman" w:cs="宋体;SimSun"/>
          <w:szCs w:val="22"/>
        </w:rPr>
        <w:t>、重型机械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宋体;SimSun"/>
          <w:szCs w:val="22"/>
        </w:rPr>
        <w:t>．机器人制造、医疗、金融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宋体;SimSun"/>
          <w:szCs w:val="22"/>
        </w:rPr>
        <w:t>．生物制药、计算机、教育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有关匹兹堡</w:t>
      </w:r>
      <w:r>
        <w:rPr>
          <w:rFonts w:ascii="宋体;SimSun" w:hAnsi="宋体;SimSun" w:cs="宋体;SimSun"/>
          <w:szCs w:val="21"/>
        </w:rPr>
        <w:t>“复兴计划”的说</w:t>
      </w:r>
      <w:r>
        <w:rPr>
          <w:rFonts w:ascii="Times New Roman" w:hAnsi="Times New Roman" w:cs="宋体;SimSun"/>
          <w:szCs w:val="21"/>
        </w:rPr>
        <w:t>法，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正确的是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2"/>
        </w:rPr>
        <w:t>建设各类研究机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Times New Roman" w:hAnsi="Times New Roman" w:cs="宋体;SimSun"/>
          <w:szCs w:val="22"/>
        </w:rPr>
        <w:t>异地另建新城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Times New Roman" w:hAnsi="Times New Roman" w:cs="宋体;SimSun"/>
          <w:szCs w:val="22"/>
        </w:rPr>
        <w:t>加强工人转岗培训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④</w:t>
      </w:r>
      <w:r>
        <w:rPr>
          <w:rFonts w:ascii="Times New Roman" w:hAnsi="Times New Roman" w:cs="宋体;SimSun"/>
          <w:szCs w:val="22"/>
        </w:rPr>
        <w:t>颁布治理污染法规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2"/>
        </w:rPr>
        <w:t>②③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②③④</w:t>
      </w:r>
    </w:p>
    <w:p>
      <w:pPr>
        <w:pStyle w:val="Normal"/>
        <w:bidi w:val="0"/>
        <w:ind w:firstLine="420"/>
        <w:rPr>
          <w:rFonts w:ascii="宋体;SimSun" w:hAnsi="宋体;SimSun" w:cs="宋体;SimSu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2"/>
        </w:rPr>
        <w:t>②④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宋体;SimSun"/>
          <w:szCs w:val="22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2"/>
        </w:rPr>
        <w:t>③④</w:t>
      </w:r>
    </w:p>
    <w:p>
      <w:pPr>
        <w:pStyle w:val="Normal"/>
        <w:bidi w:val="0"/>
        <w:ind w:firstLine="420"/>
        <w:rPr/>
      </w:pPr>
      <w:r>
        <w:rPr>
          <w:rFonts w:ascii="楷体_GB2312" w:hAnsi="楷体_GB2312" w:cs="楷体" w:eastAsia="楷体_GB2312"/>
        </w:rPr>
        <w:t>燕沟流域位于陕西北部，是黄河中游水土流失最严重的地区之一。近年来国家加强对其治理，流域面貌发生很大变化。图</w:t>
      </w:r>
      <w:r>
        <w:rPr>
          <w:rFonts w:eastAsia="楷体_GB2312" w:cs="楷体" w:ascii="楷体_GB2312" w:hAnsi="楷体_GB2312"/>
        </w:rPr>
        <w:t>6</w:t>
      </w:r>
      <w:r>
        <w:rPr>
          <w:rFonts w:ascii="楷体_GB2312" w:hAnsi="楷体_GB2312" w:cs="楷体" w:eastAsia="楷体_GB2312"/>
        </w:rPr>
        <w:t>是燕沟流域治理前后土地利用类型变化图。读图完成</w:t>
      </w:r>
      <w:r>
        <w:rPr>
          <w:rFonts w:eastAsia="楷体_GB2312" w:cs="楷体" w:ascii="楷体_GB2312" w:hAnsi="楷体_GB2312"/>
        </w:rPr>
        <w:t>1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～</w:t>
      </w:r>
      <w:r>
        <w:rPr>
          <w:rFonts w:eastAsia="楷体_GB2312" w:cs="楷体" w:ascii="楷体_GB2312" w:hAnsi="楷体_GB2312"/>
        </w:rPr>
        <w:t>1</w:t>
      </w:r>
      <w:r>
        <w:rPr>
          <w:rFonts w:eastAsia="楷体_GB2312" w:cs="楷体" w:ascii="楷体_GB2312" w:hAnsi="楷体_GB2312"/>
        </w:rPr>
        <w:t>4</w:t>
      </w:r>
      <w:r>
        <w:rPr>
          <w:rFonts w:ascii="楷体_GB2312" w:hAnsi="楷体_GB2312" w:cs="楷体" w:eastAsia="楷体_GB2312"/>
        </w:rPr>
        <w:t>题。</w:t>
      </w:r>
    </w:p>
    <w:p>
      <w:pPr>
        <w:pStyle w:val="Normal"/>
        <w:bidi w:val="0"/>
        <w:ind w:firstLine="420"/>
        <w:rPr>
          <w:rFonts w:ascii="宋体;SimSun" w:hAnsi="宋体;SimSun" w:eastAsia="楷体_GB2312" w:cs="楷体"/>
        </w:rPr>
      </w:pPr>
      <w:r>
        <w:rPr>
          <w:rFonts w:eastAsia="楷体_GB2312" w:cs="楷体" w:ascii="宋体;SimSun" w:hAnsi="宋体;SimSu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82550</wp:posOffset>
            </wp:positionV>
            <wp:extent cx="4505325" cy="16097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</w:rPr>
        <w:t>关于燕沟流域治理前后土地利用类型变化的叙述，正确的是</w:t>
      </w:r>
    </w:p>
    <w:p>
      <w:pPr>
        <w:pStyle w:val="Normal"/>
        <w:tabs>
          <w:tab w:val="clear" w:pos="420"/>
          <w:tab w:val="left" w:pos="4200" w:leader="none"/>
          <w:tab w:val="left" w:pos="4257" w:leader="none"/>
          <w:tab w:val="left" w:pos="6090" w:leader="none"/>
        </w:tabs>
        <w:bidi w:val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坡耕地面积增加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天然林</w:t>
      </w:r>
      <w:r>
        <w:rPr>
          <w:rFonts w:ascii="Times New Roman" w:hAnsi="Times New Roman" w:cs="宋体;SimSun"/>
          <w:szCs w:val="21"/>
        </w:rPr>
        <w:t>地</w:t>
      </w:r>
      <w:r>
        <w:rPr>
          <w:rFonts w:ascii="Times New Roman" w:hAnsi="Times New Roman" w:cs="宋体;SimSun"/>
          <w:szCs w:val="21"/>
        </w:rPr>
        <w:t>面积增加</w:t>
      </w:r>
    </w:p>
    <w:p>
      <w:pPr>
        <w:pStyle w:val="Normal"/>
        <w:tabs>
          <w:tab w:val="clear" w:pos="420"/>
          <w:tab w:val="left" w:pos="4200" w:leader="none"/>
          <w:tab w:val="left" w:pos="4257" w:leader="none"/>
          <w:tab w:val="left" w:pos="6090" w:leader="none"/>
        </w:tabs>
        <w:bidi w:val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人工草</w:t>
      </w:r>
      <w:r>
        <w:rPr>
          <w:rFonts w:ascii="Times New Roman" w:hAnsi="Times New Roman" w:cs="宋体;SimSun"/>
          <w:szCs w:val="21"/>
        </w:rPr>
        <w:t>地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宋体;SimSun"/>
          <w:szCs w:val="21"/>
        </w:rPr>
        <w:t>减少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荒坡面积减少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燕沟流域治理水土流失的主要措施</w:t>
      </w:r>
      <w:r>
        <w:rPr>
          <w:rFonts w:ascii="Times New Roman" w:hAnsi="Times New Roman" w:cs="宋体;SimSun"/>
          <w:szCs w:val="21"/>
        </w:rPr>
        <w:t>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提高人工植被的经济效益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将</w:t>
      </w:r>
      <w:r>
        <w:rPr>
          <w:rFonts w:ascii="Times New Roman" w:hAnsi="Times New Roman" w:cs="宋体;SimSun"/>
          <w:szCs w:val="21"/>
        </w:rPr>
        <w:t>天然</w:t>
      </w:r>
      <w:r>
        <w:rPr>
          <w:rFonts w:ascii="Times New Roman" w:hAnsi="Times New Roman" w:cs="宋体;SimSun"/>
          <w:szCs w:val="21"/>
        </w:rPr>
        <w:t>林改造成果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大力开发、改造荒坡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坡耕</w:t>
      </w:r>
      <w:r>
        <w:rPr>
          <w:rFonts w:ascii="宋体;SimSun" w:hAnsi="宋体;SimSun" w:cs="宋体;SimSun"/>
          <w:szCs w:val="21"/>
        </w:rPr>
        <w:t>地退耕还林还</w:t>
      </w:r>
      <w:r>
        <w:rPr>
          <w:rFonts w:ascii="宋体;SimSun" w:hAnsi="宋体;SimSun" w:cs="宋体;SimSun"/>
          <w:szCs w:val="21"/>
        </w:rPr>
        <w:t>草</w:t>
      </w:r>
    </w:p>
    <w:p>
      <w:pPr>
        <w:pStyle w:val="Normal"/>
        <w:bidi w:val="0"/>
        <w:ind w:firstLine="420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为我国甲、乙两区域示意图。读图完成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bidi w:val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14605</wp:posOffset>
                </wp:positionV>
                <wp:extent cx="3524250" cy="1648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648440"/>
                          <a:chOff x="0" y="0"/>
                          <a:chExt cx="3524400" cy="1648440"/>
                        </a:xfrm>
                      </wpg:grpSpPr>
                      <wps:wsp>
                        <wps:cNvSpPr txBox="1"/>
                        <wps:spPr>
                          <a:xfrm>
                            <a:off x="1568520" y="1351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24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.15pt;width:277.5pt;height:129.85pt" coordorigin="1310,23" coordsize="5550,2597">
                <v:shape id="shape_0" stroked="f" o:allowincell="f" style="position:absolute;left:3780;top:21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23;width:5549;height:21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影响甲、乙两区域经济发展的共同限制性因素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水资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劳动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能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交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与乙区域相比，甲区域产业升级面临困境。下列原因不正确的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经济腹地较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产业基础较薄弱</w:t>
      </w:r>
    </w:p>
    <w:p>
      <w:pPr>
        <w:pStyle w:val="Normal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科技实力较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政</w:t>
      </w:r>
      <w:r>
        <w:rPr/>
        <w:t>策扶持力不足</w:t>
      </w:r>
    </w:p>
    <w:p>
      <w:pPr>
        <w:pStyle w:val="Normal"/>
        <w:bidi w:val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为“太平洋部分海域示意图”。</w:t>
      </w:r>
      <w:r>
        <w:rPr>
          <w:rFonts w:ascii="楷体_GB2312" w:hAnsi="楷体_GB2312" w:cs="宋体;SimSun" w:eastAsia="楷体_GB2312"/>
        </w:rPr>
        <w:t xml:space="preserve"> 读图完成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bidi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00965</wp:posOffset>
                </wp:positionV>
                <wp:extent cx="2427605" cy="127825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278360"/>
                          <a:chOff x="0" y="0"/>
                          <a:chExt cx="2427480" cy="1278360"/>
                        </a:xfrm>
                      </wpg:grpSpPr>
                      <wps:wsp>
                        <wps:cNvSpPr txBox="1"/>
                        <wps:spPr>
                          <a:xfrm>
                            <a:off x="636840" y="981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440" y="0"/>
                            <a:ext cx="1600200" cy="99072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123480 h 561600"/>
                              <a:gd name="textAreaBottom" fmla="*/ 43812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6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60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°34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641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°26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5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5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5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60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7.9pt;width:191.15pt;height:100.65pt" coordorigin="4632,158" coordsize="3823,2013">
                <v:shape id="shape_0" stroked="f" o:allowincell="f" style="position:absolute;left:5635;top:17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705;top:159;width:2519;height:155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2,1407" to="7284,1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7,471" to="6932,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65;top:2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°34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17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°26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3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12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1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3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4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4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关于</w:t>
      </w:r>
      <w:r>
        <w:rPr>
          <w:rFonts w:ascii="Times New Roman" w:hAnsi="Times New Roman" w:cs="宋体;SimSun"/>
          <w:szCs w:val="21"/>
        </w:rPr>
        <w:t>①、②、③、④四地洋流和海水性质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说法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正确的是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处为暖流，盐度最高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②处为寒流，温度最低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③处为寒流，盐度最高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④处为暖流，温度最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关于洋流对地理环境影响的说法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正确的是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洋流①延长了上海至大连的船舶航行时间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洋流②利于污染物向南扩散，加快净化速度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③处有世界性大渔场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秘鲁渔场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洋流④对沿岸</w:t>
      </w:r>
      <w:r>
        <w:rPr>
          <w:rFonts w:ascii="宋体;SimSun" w:hAnsi="宋体;SimSun" w:cs="宋体;SimSun"/>
        </w:rPr>
        <w:t>地区气候起降温、减湿的作用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szCs w:val="21"/>
        </w:rPr>
        <w:t>二、双项选择题：本大题共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宋体;SimSun"/>
          <w:b/>
          <w:bCs/>
          <w:szCs w:val="21"/>
        </w:rPr>
        <w:t>小题，每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宋体;SimSu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。在每小题给出的四个选项中，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有两项是符合题目要求的。</w:t>
      </w:r>
      <w:r>
        <w:rPr>
          <w:rFonts w:ascii="宋体;SimSun" w:hAnsi="宋体;SimSun" w:cs="宋体;SimSun"/>
          <w:b/>
          <w:szCs w:val="21"/>
        </w:rPr>
        <w:t>请在答题卡上相应的方框内填涂（</w:t>
      </w:r>
      <w:r>
        <w:rPr>
          <w:rFonts w:ascii="宋体;SimSun" w:hAnsi="宋体;SimSun" w:cs="宋体;SimSun"/>
          <w:b/>
          <w:bCs/>
          <w:szCs w:val="21"/>
        </w:rPr>
        <w:t>每小题全选对者得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</w:p>
    <w:p>
      <w:pPr>
        <w:pStyle w:val="Normal"/>
        <w:widowControl/>
        <w:bidi w:val="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错、少选或不选均不得分）。</w:t>
      </w:r>
    </w:p>
    <w:p>
      <w:pPr>
        <w:pStyle w:val="Normal"/>
        <w:widowControl/>
        <w:bidi w:val="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汉江是长江最大支流，历史上汉江流域洪水灾害频繁。图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为汉江流域示意图，表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为汉江流域各河段信息比较表。读图表完成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题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57500" cy="1783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83080"/>
                          <a:chOff x="0" y="0"/>
                          <a:chExt cx="2857680" cy="1783080"/>
                        </a:xfrm>
                      </wpg:grpSpPr>
                      <pic:pic xmlns:pic="http://schemas.openxmlformats.org/drawingml/2006/picture">
                        <pic:nvPicPr>
                          <pic:cNvPr id="5" name="汉江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768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25pt;height:140.4pt" coordorigin="1980,0" coordsize="4500,2808">
                <v:shape id="shape_0" ID="汉江" stroked="f" o:allowincell="f" style="position:absolute;left:1980;top:0;width:4499;height:26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</w:r>
    </w:p>
    <w:p>
      <w:pPr>
        <w:pStyle w:val="Normal"/>
        <w:widowControl/>
        <w:bidi w:val="0"/>
        <w:ind w:firstLine="482"/>
        <w:jc w:val="left"/>
        <w:rPr>
          <w:rFonts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</w:r>
    </w:p>
    <w:p>
      <w:pPr>
        <w:pStyle w:val="Normal"/>
        <w:widowControl/>
        <w:bidi w:val="0"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bidi w:val="0"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bidi w:val="0"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bidi w:val="0"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bidi w:val="0"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bidi w:val="0"/>
        <w:ind w:firstLine="482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5715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1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96"/>
        <w:gridCol w:w="1014"/>
        <w:gridCol w:w="3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河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长度（千米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落差（米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eastAsia="楷体_GB2312"/>
                <w:sz w:val="18"/>
                <w:szCs w:val="18"/>
              </w:rPr>
              <w:t>河流弯曲系数（值越大，河段越弯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上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河源至丹江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9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17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中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丹江口至钟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下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18"/>
                <w:szCs w:val="18"/>
              </w:rPr>
              <w:t>钟祥至汉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3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.09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．汉江上游</w:t>
      </w:r>
      <w:r>
        <w:rPr>
          <w:rFonts w:ascii="Times New Roman" w:hAnsi="Times New Roman" w:cs="宋体;SimSun"/>
          <w:kern w:val="0"/>
          <w:szCs w:val="21"/>
        </w:rPr>
        <w:t>河</w:t>
      </w:r>
      <w:r>
        <w:rPr>
          <w:rFonts w:ascii="Times New Roman" w:hAnsi="Times New Roman" w:cs="宋体;SimSun"/>
          <w:kern w:val="0"/>
          <w:szCs w:val="21"/>
        </w:rPr>
        <w:t>段开发的重点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水土保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内河航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水能开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林木采伐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/>
          <w:kern w:val="0"/>
          <w:szCs w:val="21"/>
        </w:rPr>
        <w:t>．汉江流域</w:t>
      </w:r>
      <w:r>
        <w:rPr>
          <w:rFonts w:ascii="Times New Roman" w:hAnsi="Times New Roman" w:cs="宋体;SimSun"/>
        </w:rPr>
        <w:t>洪水</w:t>
      </w:r>
      <w:r>
        <w:rPr>
          <w:rFonts w:ascii="Times New Roman" w:hAnsi="Times New Roman" w:cs="宋体;SimSun"/>
        </w:rPr>
        <w:t>灾害频繁的主要原因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植被覆盖率高，汇水速度快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降水集中，河道弯曲</w:t>
      </w:r>
    </w:p>
    <w:p>
      <w:pPr>
        <w:pStyle w:val="Normal"/>
        <w:bidi w:val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夏季气温高，冰雪融水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地势低</w:t>
      </w:r>
      <w:r>
        <w:rPr>
          <w:rFonts w:ascii="宋体;SimSun" w:hAnsi="宋体;SimSun" w:cs="宋体;SimSun"/>
        </w:rPr>
        <w:t>平，排水速度慢</w:t>
      </w:r>
    </w:p>
    <w:p>
      <w:pPr>
        <w:pStyle w:val="Normal"/>
        <w:bidi w:val="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为山西省</w:t>
      </w:r>
      <w:r>
        <w:rPr>
          <w:rFonts w:eastAsia="楷体_GB2312" w:cs="宋体;SimSun" w:ascii="楷体_GB2312" w:hAnsi="楷体_GB2312"/>
          <w:szCs w:val="21"/>
        </w:rPr>
        <w:t>2013-2016</w:t>
      </w:r>
      <w:r>
        <w:rPr>
          <w:rFonts w:ascii="楷体_GB2312" w:hAnsi="楷体_GB2312" w:cs="宋体;SimSun" w:eastAsia="楷体_GB2312"/>
          <w:szCs w:val="21"/>
        </w:rPr>
        <w:t>年工业发展和工业结构图。读图完成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bidi w:val="0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4445</wp:posOffset>
                </wp:positionV>
                <wp:extent cx="4981575" cy="287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870280"/>
                          <a:chOff x="0" y="0"/>
                          <a:chExt cx="4981680" cy="287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23" b="8528"/>
                          <a:stretch/>
                        </pic:blipFill>
                        <pic:spPr>
                          <a:xfrm>
                            <a:off x="64800" y="0"/>
                            <a:ext cx="2846160" cy="24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351720"/>
                            <a:ext cx="685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04200"/>
                            <a:ext cx="685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13560"/>
                            <a:ext cx="685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21996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年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67958" t="0" r="0" b="0"/>
                          <a:stretch/>
                        </pic:blipFill>
                        <pic:spPr>
                          <a:xfrm>
                            <a:off x="3206160" y="0"/>
                            <a:ext cx="131832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4040" y="2214720"/>
                            <a:ext cx="647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年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92218" r="30823" b="0"/>
                          <a:stretch/>
                        </pic:blipFill>
                        <pic:spPr>
                          <a:xfrm>
                            <a:off x="1095480" y="2454840"/>
                            <a:ext cx="28461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7080" y="2572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205200"/>
                            <a:ext cx="914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1028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亿元）人民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601200"/>
                            <a:ext cx="3060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20872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527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955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92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0.35pt;width:392.25pt;height:226pt" coordorigin="255,7" coordsize="7845,4520">
                <v:shape id="shape_0" stroked="f" o:allowincell="f" style="position:absolute;left:357;top:7;width:4481;height:38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90;top:561;width:1079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60;top:486;width:1079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30;top:501;width:1079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20;top:347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年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7;width:2075;height:42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3495;width:10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年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873;width:4481;height:3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0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0;top:330;width:1439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5;top:219;width:16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亿元）人民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8;top:954;width:481;height:28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40;top:329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61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89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14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bidi w:val="0"/>
        <w:ind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宋体;SimSun" w:eastAsia="宋体;SimSun"/>
          <w:szCs w:val="21"/>
        </w:rPr>
        <w:t>下列说法正确的是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采矿业的产值持续下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制造业的产值不断提高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采矿业的比重不断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制造业的比重不断增大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山西省工业发展的变化，可能给当地带来的影响有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环境污染加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就业率下降</w:t>
      </w:r>
    </w:p>
    <w:p>
      <w:pPr>
        <w:pStyle w:val="Normal"/>
        <w:bidi w:val="0"/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劳动力流入减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第三</w:t>
      </w:r>
      <w:r>
        <w:rPr>
          <w:rFonts w:ascii="宋体;SimSun" w:hAnsi="宋体;SimSun" w:cs="宋体;SimSun"/>
          <w:szCs w:val="21"/>
        </w:rPr>
        <w:t>产业发展受阻</w:t>
      </w:r>
    </w:p>
    <w:p>
      <w:pPr>
        <w:pStyle w:val="Normal"/>
        <w:bidi w:val="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84150</wp:posOffset>
                </wp:positionV>
                <wp:extent cx="2666365" cy="155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555920"/>
                          <a:chOff x="0" y="0"/>
                          <a:chExt cx="2666520" cy="1555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665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440" y="1258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14.5pt;width:209.95pt;height:122.5pt" coordorigin="1741,290" coordsize="4199,2450">
                <v:shape id="shape_0" stroked="f" o:allowincell="f" style="position:absolute;left:1741;top:290;width:4198;height:197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2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江苏省碳排放结构图。读图完成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bidi w:val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～</w:t>
      </w:r>
      <w:r>
        <w:rPr>
          <w:rFonts w:cs="Times New Roman" w:ascii="Times New Roman" w:hAnsi="Times New Roman"/>
        </w:rPr>
        <w:t xml:space="preserve">2018 </w:t>
      </w:r>
      <w:r>
        <w:rPr>
          <w:rFonts w:ascii="Times New Roman" w:hAnsi="Times New Roman" w:cs="宋体;SimSun"/>
        </w:rPr>
        <w:t>年期间，江苏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碳排放总量不断增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第一产业碳排放量所占比重下降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第二产业碳排放量所占比重持续上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第三产业碳排放量总体呈下降趋势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为减少碳排放总量，江苏应采取的主要措施</w:t>
      </w:r>
      <w:r>
        <w:rPr>
          <w:rFonts w:ascii="Times New Roman" w:hAnsi="Times New Roman" w:cs="宋体;SimSun"/>
        </w:rPr>
        <w:t>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优化工业生产结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控制农作物种植面积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发展绿色交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限制第三产业的发展</w:t>
      </w:r>
    </w:p>
    <w:p>
      <w:pPr>
        <w:pStyle w:val="Normal"/>
        <w:bidi w:val="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  <w:kern w:val="0"/>
          <w:szCs w:val="21"/>
        </w:rPr>
        <w:t>月</w:t>
      </w:r>
      <w:r>
        <w:rPr>
          <w:rFonts w:eastAsia="楷体_GB2312" w:ascii="楷体_GB2312" w:hAnsi="楷体_GB2312"/>
          <w:kern w:val="0"/>
          <w:szCs w:val="21"/>
        </w:rPr>
        <w:t>11</w:t>
      </w:r>
      <w:r>
        <w:rPr>
          <w:rFonts w:ascii="楷体_GB2312" w:hAnsi="楷体_GB2312" w:eastAsia="楷体_GB2312"/>
          <w:kern w:val="0"/>
          <w:szCs w:val="21"/>
        </w:rPr>
        <w:t>日，苏州市与宿迁市举行</w:t>
      </w:r>
      <w:r>
        <w:rPr>
          <w:rFonts w:eastAsia="楷体_GB2312" w:ascii="楷体_GB2312" w:hAnsi="楷体_GB2312"/>
          <w:kern w:val="0"/>
          <w:szCs w:val="21"/>
        </w:rPr>
        <w:t>2018</w:t>
      </w:r>
      <w:r>
        <w:rPr>
          <w:rFonts w:ascii="楷体_GB2312" w:hAnsi="楷体_GB2312" w:eastAsia="楷体_GB2312"/>
          <w:kern w:val="0"/>
          <w:szCs w:val="21"/>
        </w:rPr>
        <w:t>年度南北挂钩合作协议签约仪式。协议旨在落实省委、省政府区域协调发展战略，进一步加强南北合作，在加快推进合作共建园区，推动产业转移，加强人才合作，深化县（市）区挂钩合作等方面提升合作水平。图</w:t>
      </w:r>
      <w:r>
        <w:rPr>
          <w:rFonts w:eastAsia="楷体_GB2312" w:ascii="楷体_GB2312" w:hAnsi="楷体_GB2312"/>
          <w:kern w:val="0"/>
          <w:szCs w:val="21"/>
        </w:rPr>
        <w:t>12</w:t>
      </w:r>
      <w:r>
        <w:rPr>
          <w:rFonts w:ascii="楷体_GB2312" w:hAnsi="楷体_GB2312" w:eastAsia="楷体_GB2312"/>
          <w:kern w:val="0"/>
          <w:szCs w:val="21"/>
        </w:rPr>
        <w:t>为宿迁和苏州位置图。</w:t>
      </w:r>
      <w:r>
        <w:rPr>
          <w:rFonts w:ascii="楷体_GB2312" w:hAnsi="楷体_GB2312" w:eastAsia="楷体_GB2312"/>
        </w:rPr>
        <w:t>读图完成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 xml:space="preserve">26 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bidi w:val="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40005</wp:posOffset>
                </wp:positionV>
                <wp:extent cx="2821940" cy="28327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832840"/>
                          <a:chOff x="0" y="0"/>
                          <a:chExt cx="2822040" cy="28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2040" cy="25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2040" cy="25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0800"/>
                                <a:ext cx="351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3" h="1947">
                                    <a:moveTo>
                                      <a:pt x="0" y="30"/>
                                    </a:moveTo>
                                    <a:cubicBezTo>
                                      <a:pt x="15" y="35"/>
                                      <a:pt x="125" y="318"/>
                                      <a:pt x="138" y="327"/>
                                    </a:cubicBezTo>
                                    <a:cubicBezTo>
                                      <a:pt x="156" y="339"/>
                                      <a:pt x="161" y="345"/>
                                      <a:pt x="180" y="354"/>
                                    </a:cubicBezTo>
                                    <a:cubicBezTo>
                                      <a:pt x="222" y="375"/>
                                      <a:pt x="201" y="399"/>
                                      <a:pt x="246" y="414"/>
                                    </a:cubicBezTo>
                                    <a:cubicBezTo>
                                      <a:pt x="261" y="419"/>
                                      <a:pt x="315" y="453"/>
                                      <a:pt x="315" y="453"/>
                                    </a:cubicBezTo>
                                    <a:cubicBezTo>
                                      <a:pt x="335" y="512"/>
                                      <a:pt x="398" y="490"/>
                                      <a:pt x="450" y="525"/>
                                    </a:cubicBezTo>
                                    <a:cubicBezTo>
                                      <a:pt x="490" y="645"/>
                                      <a:pt x="430" y="505"/>
                                      <a:pt x="510" y="585"/>
                                    </a:cubicBezTo>
                                    <a:cubicBezTo>
                                      <a:pt x="521" y="596"/>
                                      <a:pt x="514" y="619"/>
                                      <a:pt x="525" y="630"/>
                                    </a:cubicBezTo>
                                    <a:cubicBezTo>
                                      <a:pt x="536" y="641"/>
                                      <a:pt x="556" y="638"/>
                                      <a:pt x="570" y="645"/>
                                    </a:cubicBezTo>
                                    <a:cubicBezTo>
                                      <a:pt x="586" y="653"/>
                                      <a:pt x="600" y="665"/>
                                      <a:pt x="615" y="675"/>
                                    </a:cubicBezTo>
                                    <a:cubicBezTo>
                                      <a:pt x="625" y="705"/>
                                      <a:pt x="658" y="723"/>
                                      <a:pt x="684" y="741"/>
                                    </a:cubicBezTo>
                                    <a:cubicBezTo>
                                      <a:pt x="724" y="768"/>
                                      <a:pt x="728" y="782"/>
                                      <a:pt x="759" y="822"/>
                                    </a:cubicBezTo>
                                    <a:cubicBezTo>
                                      <a:pt x="781" y="850"/>
                                      <a:pt x="808" y="885"/>
                                      <a:pt x="828" y="915"/>
                                    </a:cubicBezTo>
                                    <a:cubicBezTo>
                                      <a:pt x="837" y="928"/>
                                      <a:pt x="800" y="963"/>
                                      <a:pt x="810" y="975"/>
                                    </a:cubicBezTo>
                                    <a:cubicBezTo>
                                      <a:pt x="821" y="989"/>
                                      <a:pt x="840" y="995"/>
                                      <a:pt x="855" y="1005"/>
                                    </a:cubicBezTo>
                                    <a:cubicBezTo>
                                      <a:pt x="893" y="1118"/>
                                      <a:pt x="837" y="983"/>
                                      <a:pt x="915" y="1080"/>
                                    </a:cubicBezTo>
                                    <a:cubicBezTo>
                                      <a:pt x="998" y="1184"/>
                                      <a:pt x="846" y="1069"/>
                                      <a:pt x="975" y="1155"/>
                                    </a:cubicBezTo>
                                    <a:cubicBezTo>
                                      <a:pt x="997" y="1221"/>
                                      <a:pt x="1020" y="1274"/>
                                      <a:pt x="1050" y="1335"/>
                                    </a:cubicBezTo>
                                    <a:cubicBezTo>
                                      <a:pt x="1058" y="1351"/>
                                      <a:pt x="1073" y="1364"/>
                                      <a:pt x="1080" y="1380"/>
                                    </a:cubicBezTo>
                                    <a:cubicBezTo>
                                      <a:pt x="1139" y="1512"/>
                                      <a:pt x="1073" y="1433"/>
                                      <a:pt x="1155" y="1515"/>
                                    </a:cubicBezTo>
                                    <a:cubicBezTo>
                                      <a:pt x="1169" y="1565"/>
                                      <a:pt x="1182" y="1632"/>
                                      <a:pt x="1188" y="1677"/>
                                    </a:cubicBezTo>
                                    <a:cubicBezTo>
                                      <a:pt x="1194" y="1722"/>
                                      <a:pt x="1182" y="1758"/>
                                      <a:pt x="1191" y="1785"/>
                                    </a:cubicBezTo>
                                    <a:cubicBezTo>
                                      <a:pt x="1196" y="1815"/>
                                      <a:pt x="1235" y="1812"/>
                                      <a:pt x="1242" y="1842"/>
                                    </a:cubicBezTo>
                                    <a:cubicBezTo>
                                      <a:pt x="1245" y="1857"/>
                                      <a:pt x="1264" y="1910"/>
                                      <a:pt x="1278" y="1902"/>
                                    </a:cubicBezTo>
                                    <a:cubicBezTo>
                                      <a:pt x="1287" y="1912"/>
                                      <a:pt x="1316" y="1941"/>
                                      <a:pt x="1335" y="1944"/>
                                    </a:cubicBezTo>
                                    <a:cubicBezTo>
                                      <a:pt x="1354" y="1947"/>
                                      <a:pt x="1385" y="1931"/>
                                      <a:pt x="1395" y="1920"/>
                                    </a:cubicBezTo>
                                    <a:cubicBezTo>
                                      <a:pt x="1405" y="1909"/>
                                      <a:pt x="1394" y="1892"/>
                                      <a:pt x="1398" y="1875"/>
                                    </a:cubicBezTo>
                                    <a:cubicBezTo>
                                      <a:pt x="1402" y="1858"/>
                                      <a:pt x="1413" y="1836"/>
                                      <a:pt x="1419" y="1818"/>
                                    </a:cubicBezTo>
                                    <a:cubicBezTo>
                                      <a:pt x="1425" y="1800"/>
                                      <a:pt x="1432" y="1782"/>
                                      <a:pt x="1437" y="1764"/>
                                    </a:cubicBezTo>
                                    <a:cubicBezTo>
                                      <a:pt x="1447" y="1749"/>
                                      <a:pt x="1449" y="1707"/>
                                      <a:pt x="1449" y="1707"/>
                                    </a:cubicBezTo>
                                    <a:cubicBezTo>
                                      <a:pt x="1465" y="1700"/>
                                      <a:pt x="1465" y="1666"/>
                                      <a:pt x="1482" y="1668"/>
                                    </a:cubicBezTo>
                                    <a:cubicBezTo>
                                      <a:pt x="1499" y="1670"/>
                                      <a:pt x="1539" y="1715"/>
                                      <a:pt x="1554" y="1722"/>
                                    </a:cubicBezTo>
                                    <a:cubicBezTo>
                                      <a:pt x="1569" y="1729"/>
                                      <a:pt x="1564" y="1709"/>
                                      <a:pt x="1572" y="1707"/>
                                    </a:cubicBezTo>
                                    <a:cubicBezTo>
                                      <a:pt x="1580" y="1705"/>
                                      <a:pt x="1592" y="1716"/>
                                      <a:pt x="1605" y="1710"/>
                                    </a:cubicBezTo>
                                    <a:cubicBezTo>
                                      <a:pt x="1638" y="1704"/>
                                      <a:pt x="1647" y="1682"/>
                                      <a:pt x="1650" y="1671"/>
                                    </a:cubicBezTo>
                                    <a:cubicBezTo>
                                      <a:pt x="1653" y="1660"/>
                                      <a:pt x="1626" y="1651"/>
                                      <a:pt x="1623" y="1641"/>
                                    </a:cubicBezTo>
                                    <a:cubicBezTo>
                                      <a:pt x="1620" y="1631"/>
                                      <a:pt x="1625" y="1622"/>
                                      <a:pt x="1629" y="1611"/>
                                    </a:cubicBezTo>
                                    <a:cubicBezTo>
                                      <a:pt x="1633" y="1600"/>
                                      <a:pt x="1647" y="1588"/>
                                      <a:pt x="1647" y="1575"/>
                                    </a:cubicBezTo>
                                    <a:cubicBezTo>
                                      <a:pt x="1651" y="1543"/>
                                      <a:pt x="1635" y="1546"/>
                                      <a:pt x="1629" y="1533"/>
                                    </a:cubicBezTo>
                                    <a:cubicBezTo>
                                      <a:pt x="1623" y="1520"/>
                                      <a:pt x="1619" y="1507"/>
                                      <a:pt x="1608" y="1497"/>
                                    </a:cubicBezTo>
                                    <a:cubicBezTo>
                                      <a:pt x="1597" y="1487"/>
                                      <a:pt x="1572" y="1482"/>
                                      <a:pt x="1560" y="1473"/>
                                    </a:cubicBezTo>
                                    <a:cubicBezTo>
                                      <a:pt x="1548" y="1464"/>
                                      <a:pt x="1544" y="1458"/>
                                      <a:pt x="1536" y="1446"/>
                                    </a:cubicBezTo>
                                    <a:cubicBezTo>
                                      <a:pt x="1528" y="1434"/>
                                      <a:pt x="1520" y="1415"/>
                                      <a:pt x="1512" y="1401"/>
                                    </a:cubicBezTo>
                                    <a:cubicBezTo>
                                      <a:pt x="1480" y="1368"/>
                                      <a:pt x="1497" y="1375"/>
                                      <a:pt x="1485" y="1362"/>
                                    </a:cubicBezTo>
                                    <a:cubicBezTo>
                                      <a:pt x="1473" y="1349"/>
                                      <a:pt x="1455" y="1342"/>
                                      <a:pt x="1440" y="1320"/>
                                    </a:cubicBezTo>
                                    <a:cubicBezTo>
                                      <a:pt x="1416" y="1278"/>
                                      <a:pt x="1438" y="1266"/>
                                      <a:pt x="1395" y="1230"/>
                                    </a:cubicBezTo>
                                    <a:cubicBezTo>
                                      <a:pt x="1378" y="1216"/>
                                      <a:pt x="1353" y="1213"/>
                                      <a:pt x="1335" y="1200"/>
                                    </a:cubicBezTo>
                                    <a:cubicBezTo>
                                      <a:pt x="1318" y="1188"/>
                                      <a:pt x="1300" y="1201"/>
                                      <a:pt x="1281" y="1191"/>
                                    </a:cubicBezTo>
                                    <a:cubicBezTo>
                                      <a:pt x="1260" y="1180"/>
                                      <a:pt x="1233" y="1184"/>
                                      <a:pt x="1206" y="1170"/>
                                    </a:cubicBezTo>
                                    <a:cubicBezTo>
                                      <a:pt x="1179" y="1156"/>
                                      <a:pt x="1144" y="1129"/>
                                      <a:pt x="1119" y="1107"/>
                                    </a:cubicBezTo>
                                    <a:cubicBezTo>
                                      <a:pt x="1077" y="1085"/>
                                      <a:pt x="1085" y="1060"/>
                                      <a:pt x="1053" y="1035"/>
                                    </a:cubicBezTo>
                                    <a:cubicBezTo>
                                      <a:pt x="1039" y="1024"/>
                                      <a:pt x="1020" y="985"/>
                                      <a:pt x="1005" y="975"/>
                                    </a:cubicBezTo>
                                    <a:cubicBezTo>
                                      <a:pt x="978" y="958"/>
                                      <a:pt x="915" y="945"/>
                                      <a:pt x="915" y="945"/>
                                    </a:cubicBezTo>
                                    <a:cubicBezTo>
                                      <a:pt x="898" y="929"/>
                                      <a:pt x="883" y="913"/>
                                      <a:pt x="879" y="891"/>
                                    </a:cubicBezTo>
                                    <a:cubicBezTo>
                                      <a:pt x="875" y="869"/>
                                      <a:pt x="894" y="838"/>
                                      <a:pt x="888" y="813"/>
                                    </a:cubicBezTo>
                                    <a:cubicBezTo>
                                      <a:pt x="878" y="783"/>
                                      <a:pt x="853" y="763"/>
                                      <a:pt x="843" y="741"/>
                                    </a:cubicBezTo>
                                    <a:cubicBezTo>
                                      <a:pt x="833" y="719"/>
                                      <a:pt x="835" y="698"/>
                                      <a:pt x="825" y="678"/>
                                    </a:cubicBezTo>
                                    <a:cubicBezTo>
                                      <a:pt x="815" y="648"/>
                                      <a:pt x="793" y="648"/>
                                      <a:pt x="783" y="618"/>
                                    </a:cubicBezTo>
                                    <a:cubicBezTo>
                                      <a:pt x="772" y="584"/>
                                      <a:pt x="720" y="546"/>
                                      <a:pt x="720" y="546"/>
                                    </a:cubicBezTo>
                                    <a:cubicBezTo>
                                      <a:pt x="710" y="530"/>
                                      <a:pt x="690" y="552"/>
                                      <a:pt x="681" y="519"/>
                                    </a:cubicBezTo>
                                    <a:cubicBezTo>
                                      <a:pt x="672" y="486"/>
                                      <a:pt x="674" y="424"/>
                                      <a:pt x="666" y="345"/>
                                    </a:cubicBezTo>
                                    <a:cubicBezTo>
                                      <a:pt x="662" y="294"/>
                                      <a:pt x="629" y="51"/>
                                      <a:pt x="630" y="45"/>
                                    </a:cubicBezTo>
                                    <a:cubicBezTo>
                                      <a:pt x="624" y="0"/>
                                      <a:pt x="621" y="21"/>
                                      <a:pt x="630" y="7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18064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0">
                                    <a:moveTo>
                                      <a:pt x="67" y="13"/>
                                    </a:moveTo>
                                    <a:cubicBezTo>
                                      <a:pt x="45" y="11"/>
                                      <a:pt x="0" y="0"/>
                                      <a:pt x="37" y="37"/>
                                    </a:cubicBezTo>
                                    <a:cubicBezTo>
                                      <a:pt x="42" y="53"/>
                                      <a:pt x="44" y="64"/>
                                      <a:pt x="61" y="70"/>
                                    </a:cubicBezTo>
                                    <a:cubicBezTo>
                                      <a:pt x="70" y="44"/>
                                      <a:pt x="65" y="58"/>
                                      <a:pt x="73" y="28"/>
                                    </a:cubicBezTo>
                                    <a:cubicBezTo>
                                      <a:pt x="72" y="25"/>
                                      <a:pt x="58" y="4"/>
                                      <a:pt x="67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560" y="1821240"/>
                                <a:ext cx="30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69">
                                    <a:moveTo>
                                      <a:pt x="118" y="26"/>
                                    </a:moveTo>
                                    <a:cubicBezTo>
                                      <a:pt x="105" y="17"/>
                                      <a:pt x="102" y="22"/>
                                      <a:pt x="88" y="29"/>
                                    </a:cubicBezTo>
                                    <a:cubicBezTo>
                                      <a:pt x="79" y="43"/>
                                      <a:pt x="68" y="40"/>
                                      <a:pt x="55" y="53"/>
                                    </a:cubicBezTo>
                                    <a:cubicBezTo>
                                      <a:pt x="49" y="59"/>
                                      <a:pt x="37" y="71"/>
                                      <a:pt x="37" y="71"/>
                                    </a:cubicBezTo>
                                    <a:cubicBezTo>
                                      <a:pt x="33" y="82"/>
                                      <a:pt x="13" y="107"/>
                                      <a:pt x="4" y="116"/>
                                    </a:cubicBezTo>
                                    <a:cubicBezTo>
                                      <a:pt x="7" y="155"/>
                                      <a:pt x="0" y="169"/>
                                      <a:pt x="31" y="149"/>
                                    </a:cubicBezTo>
                                    <a:cubicBezTo>
                                      <a:pt x="35" y="136"/>
                                      <a:pt x="42" y="137"/>
                                      <a:pt x="55" y="134"/>
                                    </a:cubicBezTo>
                                    <a:cubicBezTo>
                                      <a:pt x="76" y="102"/>
                                      <a:pt x="77" y="107"/>
                                      <a:pt x="124" y="104"/>
                                    </a:cubicBezTo>
                                    <a:cubicBezTo>
                                      <a:pt x="126" y="97"/>
                                      <a:pt x="127" y="90"/>
                                      <a:pt x="130" y="83"/>
                                    </a:cubicBezTo>
                                    <a:cubicBezTo>
                                      <a:pt x="133" y="77"/>
                                      <a:pt x="142" y="65"/>
                                      <a:pt x="142" y="65"/>
                                    </a:cubicBezTo>
                                    <a:cubicBezTo>
                                      <a:pt x="141" y="53"/>
                                      <a:pt x="142" y="41"/>
                                      <a:pt x="139" y="29"/>
                                    </a:cubicBezTo>
                                    <a:cubicBezTo>
                                      <a:pt x="138" y="25"/>
                                      <a:pt x="97" y="0"/>
                                      <a:pt x="97" y="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03600"/>
                                <a:ext cx="6998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0" h="3214">
                                    <a:moveTo>
                                      <a:pt x="40" y="2337"/>
                                    </a:moveTo>
                                    <a:cubicBezTo>
                                      <a:pt x="46" y="2333"/>
                                      <a:pt x="84" y="2339"/>
                                      <a:pt x="103" y="2328"/>
                                    </a:cubicBezTo>
                                    <a:cubicBezTo>
                                      <a:pt x="122" y="2317"/>
                                      <a:pt x="144" y="2289"/>
                                      <a:pt x="157" y="2268"/>
                                    </a:cubicBezTo>
                                    <a:cubicBezTo>
                                      <a:pt x="170" y="2247"/>
                                      <a:pt x="175" y="2225"/>
                                      <a:pt x="184" y="2202"/>
                                    </a:cubicBezTo>
                                    <a:cubicBezTo>
                                      <a:pt x="193" y="2179"/>
                                      <a:pt x="202" y="2154"/>
                                      <a:pt x="211" y="2130"/>
                                    </a:cubicBezTo>
                                    <a:cubicBezTo>
                                      <a:pt x="220" y="2106"/>
                                      <a:pt x="233" y="2080"/>
                                      <a:pt x="238" y="2058"/>
                                    </a:cubicBezTo>
                                    <a:cubicBezTo>
                                      <a:pt x="243" y="2036"/>
                                      <a:pt x="240" y="2015"/>
                                      <a:pt x="241" y="1998"/>
                                    </a:cubicBezTo>
                                    <a:cubicBezTo>
                                      <a:pt x="242" y="1981"/>
                                      <a:pt x="238" y="1969"/>
                                      <a:pt x="241" y="1956"/>
                                    </a:cubicBezTo>
                                    <a:cubicBezTo>
                                      <a:pt x="244" y="1943"/>
                                      <a:pt x="254" y="1930"/>
                                      <a:pt x="262" y="1917"/>
                                    </a:cubicBezTo>
                                    <a:cubicBezTo>
                                      <a:pt x="270" y="1904"/>
                                      <a:pt x="277" y="1888"/>
                                      <a:pt x="286" y="1875"/>
                                    </a:cubicBezTo>
                                    <a:cubicBezTo>
                                      <a:pt x="295" y="1862"/>
                                      <a:pt x="301" y="1853"/>
                                      <a:pt x="313" y="1839"/>
                                    </a:cubicBezTo>
                                    <a:cubicBezTo>
                                      <a:pt x="325" y="1825"/>
                                      <a:pt x="358" y="1800"/>
                                      <a:pt x="361" y="1791"/>
                                    </a:cubicBezTo>
                                    <a:cubicBezTo>
                                      <a:pt x="364" y="1782"/>
                                      <a:pt x="348" y="1782"/>
                                      <a:pt x="334" y="1782"/>
                                    </a:cubicBezTo>
                                    <a:cubicBezTo>
                                      <a:pt x="320" y="1782"/>
                                      <a:pt x="290" y="1792"/>
                                      <a:pt x="277" y="1791"/>
                                    </a:cubicBezTo>
                                    <a:cubicBezTo>
                                      <a:pt x="264" y="1790"/>
                                      <a:pt x="260" y="1785"/>
                                      <a:pt x="253" y="1776"/>
                                    </a:cubicBezTo>
                                    <a:cubicBezTo>
                                      <a:pt x="246" y="1767"/>
                                      <a:pt x="240" y="1748"/>
                                      <a:pt x="232" y="1737"/>
                                    </a:cubicBezTo>
                                    <a:cubicBezTo>
                                      <a:pt x="224" y="1726"/>
                                      <a:pt x="214" y="1716"/>
                                      <a:pt x="205" y="1710"/>
                                    </a:cubicBezTo>
                                    <a:cubicBezTo>
                                      <a:pt x="196" y="1704"/>
                                      <a:pt x="190" y="1701"/>
                                      <a:pt x="178" y="1698"/>
                                    </a:cubicBezTo>
                                    <a:cubicBezTo>
                                      <a:pt x="166" y="1695"/>
                                      <a:pt x="147" y="1693"/>
                                      <a:pt x="133" y="1689"/>
                                    </a:cubicBezTo>
                                    <a:cubicBezTo>
                                      <a:pt x="119" y="1685"/>
                                      <a:pt x="108" y="1677"/>
                                      <a:pt x="94" y="1674"/>
                                    </a:cubicBezTo>
                                    <a:cubicBezTo>
                                      <a:pt x="80" y="1671"/>
                                      <a:pt x="61" y="1672"/>
                                      <a:pt x="46" y="1671"/>
                                    </a:cubicBezTo>
                                    <a:cubicBezTo>
                                      <a:pt x="31" y="1670"/>
                                      <a:pt x="8" y="1669"/>
                                      <a:pt x="4" y="1665"/>
                                    </a:cubicBezTo>
                                    <a:cubicBezTo>
                                      <a:pt x="0" y="1661"/>
                                      <a:pt x="12" y="1650"/>
                                      <a:pt x="19" y="1644"/>
                                    </a:cubicBezTo>
                                    <a:cubicBezTo>
                                      <a:pt x="26" y="1638"/>
                                      <a:pt x="19" y="1641"/>
                                      <a:pt x="46" y="1629"/>
                                    </a:cubicBezTo>
                                    <a:cubicBezTo>
                                      <a:pt x="73" y="1617"/>
                                      <a:pt x="150" y="1581"/>
                                      <a:pt x="184" y="1572"/>
                                    </a:cubicBezTo>
                                    <a:cubicBezTo>
                                      <a:pt x="218" y="1563"/>
                                      <a:pt x="235" y="1568"/>
                                      <a:pt x="253" y="1572"/>
                                    </a:cubicBezTo>
                                    <a:cubicBezTo>
                                      <a:pt x="271" y="1576"/>
                                      <a:pt x="276" y="1583"/>
                                      <a:pt x="292" y="1593"/>
                                    </a:cubicBezTo>
                                    <a:cubicBezTo>
                                      <a:pt x="353" y="1598"/>
                                      <a:pt x="339" y="1620"/>
                                      <a:pt x="349" y="1635"/>
                                    </a:cubicBezTo>
                                    <a:cubicBezTo>
                                      <a:pt x="362" y="1648"/>
                                      <a:pt x="360" y="1659"/>
                                      <a:pt x="367" y="1674"/>
                                    </a:cubicBezTo>
                                    <a:cubicBezTo>
                                      <a:pt x="383" y="1693"/>
                                      <a:pt x="363" y="1715"/>
                                      <a:pt x="391" y="1728"/>
                                    </a:cubicBezTo>
                                    <a:cubicBezTo>
                                      <a:pt x="419" y="1741"/>
                                      <a:pt x="504" y="1747"/>
                                      <a:pt x="535" y="1752"/>
                                    </a:cubicBezTo>
                                    <a:cubicBezTo>
                                      <a:pt x="566" y="1757"/>
                                      <a:pt x="566" y="1754"/>
                                      <a:pt x="577" y="1758"/>
                                    </a:cubicBezTo>
                                    <a:cubicBezTo>
                                      <a:pt x="587" y="1760"/>
                                      <a:pt x="576" y="1779"/>
                                      <a:pt x="601" y="1779"/>
                                    </a:cubicBezTo>
                                    <a:cubicBezTo>
                                      <a:pt x="626" y="1779"/>
                                      <a:pt x="702" y="1771"/>
                                      <a:pt x="730" y="1761"/>
                                    </a:cubicBezTo>
                                    <a:cubicBezTo>
                                      <a:pt x="758" y="1751"/>
                                      <a:pt x="756" y="1734"/>
                                      <a:pt x="769" y="1719"/>
                                    </a:cubicBezTo>
                                    <a:cubicBezTo>
                                      <a:pt x="774" y="1704"/>
                                      <a:pt x="811" y="1683"/>
                                      <a:pt x="805" y="1668"/>
                                    </a:cubicBezTo>
                                    <a:cubicBezTo>
                                      <a:pt x="804" y="1654"/>
                                      <a:pt x="794" y="1621"/>
                                      <a:pt x="781" y="1614"/>
                                    </a:cubicBezTo>
                                    <a:cubicBezTo>
                                      <a:pt x="768" y="1607"/>
                                      <a:pt x="758" y="1617"/>
                                      <a:pt x="727" y="1623"/>
                                    </a:cubicBezTo>
                                    <a:cubicBezTo>
                                      <a:pt x="672" y="1619"/>
                                      <a:pt x="650" y="1645"/>
                                      <a:pt x="595" y="1650"/>
                                    </a:cubicBezTo>
                                    <a:cubicBezTo>
                                      <a:pt x="583" y="1649"/>
                                      <a:pt x="598" y="1617"/>
                                      <a:pt x="637" y="1593"/>
                                    </a:cubicBezTo>
                                    <a:cubicBezTo>
                                      <a:pt x="654" y="1574"/>
                                      <a:pt x="679" y="1548"/>
                                      <a:pt x="697" y="1536"/>
                                    </a:cubicBezTo>
                                    <a:cubicBezTo>
                                      <a:pt x="715" y="1524"/>
                                      <a:pt x="729" y="1519"/>
                                      <a:pt x="748" y="1518"/>
                                    </a:cubicBezTo>
                                    <a:cubicBezTo>
                                      <a:pt x="767" y="1517"/>
                                      <a:pt x="800" y="1532"/>
                                      <a:pt x="814" y="1530"/>
                                    </a:cubicBezTo>
                                    <a:cubicBezTo>
                                      <a:pt x="828" y="1528"/>
                                      <a:pt x="821" y="1511"/>
                                      <a:pt x="832" y="1503"/>
                                    </a:cubicBezTo>
                                    <a:cubicBezTo>
                                      <a:pt x="842" y="1488"/>
                                      <a:pt x="867" y="1492"/>
                                      <a:pt x="880" y="1479"/>
                                    </a:cubicBezTo>
                                    <a:cubicBezTo>
                                      <a:pt x="893" y="1466"/>
                                      <a:pt x="896" y="1442"/>
                                      <a:pt x="907" y="1428"/>
                                    </a:cubicBezTo>
                                    <a:cubicBezTo>
                                      <a:pt x="934" y="1394"/>
                                      <a:pt x="938" y="1320"/>
                                      <a:pt x="952" y="1278"/>
                                    </a:cubicBezTo>
                                    <a:cubicBezTo>
                                      <a:pt x="947" y="1263"/>
                                      <a:pt x="953" y="1236"/>
                                      <a:pt x="937" y="1233"/>
                                    </a:cubicBezTo>
                                    <a:cubicBezTo>
                                      <a:pt x="877" y="1221"/>
                                      <a:pt x="876" y="1285"/>
                                      <a:pt x="847" y="1308"/>
                                    </a:cubicBezTo>
                                    <a:cubicBezTo>
                                      <a:pt x="835" y="1318"/>
                                      <a:pt x="817" y="1318"/>
                                      <a:pt x="802" y="1323"/>
                                    </a:cubicBezTo>
                                    <a:cubicBezTo>
                                      <a:pt x="782" y="1318"/>
                                      <a:pt x="761" y="1316"/>
                                      <a:pt x="742" y="1308"/>
                                    </a:cubicBezTo>
                                    <a:cubicBezTo>
                                      <a:pt x="725" y="1301"/>
                                      <a:pt x="714" y="1284"/>
                                      <a:pt x="697" y="1278"/>
                                    </a:cubicBezTo>
                                    <a:cubicBezTo>
                                      <a:pt x="682" y="1269"/>
                                      <a:pt x="650" y="1267"/>
                                      <a:pt x="631" y="1257"/>
                                    </a:cubicBezTo>
                                    <a:cubicBezTo>
                                      <a:pt x="612" y="1247"/>
                                      <a:pt x="599" y="1226"/>
                                      <a:pt x="580" y="1218"/>
                                    </a:cubicBezTo>
                                    <a:cubicBezTo>
                                      <a:pt x="561" y="1210"/>
                                      <a:pt x="535" y="1218"/>
                                      <a:pt x="517" y="1209"/>
                                    </a:cubicBezTo>
                                    <a:cubicBezTo>
                                      <a:pt x="499" y="1200"/>
                                      <a:pt x="486" y="1180"/>
                                      <a:pt x="472" y="1167"/>
                                    </a:cubicBezTo>
                                    <a:cubicBezTo>
                                      <a:pt x="458" y="1154"/>
                                      <a:pt x="451" y="1138"/>
                                      <a:pt x="436" y="1131"/>
                                    </a:cubicBezTo>
                                    <a:cubicBezTo>
                                      <a:pt x="377" y="1107"/>
                                      <a:pt x="394" y="1133"/>
                                      <a:pt x="382" y="1122"/>
                                    </a:cubicBezTo>
                                    <a:cubicBezTo>
                                      <a:pt x="370" y="1111"/>
                                      <a:pt x="371" y="1085"/>
                                      <a:pt x="367" y="1065"/>
                                    </a:cubicBezTo>
                                    <a:cubicBezTo>
                                      <a:pt x="363" y="1045"/>
                                      <a:pt x="362" y="1021"/>
                                      <a:pt x="358" y="1002"/>
                                    </a:cubicBezTo>
                                    <a:cubicBezTo>
                                      <a:pt x="354" y="983"/>
                                      <a:pt x="344" y="967"/>
                                      <a:pt x="340" y="948"/>
                                    </a:cubicBezTo>
                                    <a:cubicBezTo>
                                      <a:pt x="336" y="929"/>
                                      <a:pt x="331" y="915"/>
                                      <a:pt x="331" y="888"/>
                                    </a:cubicBezTo>
                                    <a:cubicBezTo>
                                      <a:pt x="336" y="873"/>
                                      <a:pt x="323" y="790"/>
                                      <a:pt x="337" y="783"/>
                                    </a:cubicBezTo>
                                    <a:cubicBezTo>
                                      <a:pt x="347" y="773"/>
                                      <a:pt x="348" y="812"/>
                                      <a:pt x="355" y="831"/>
                                    </a:cubicBezTo>
                                    <a:cubicBezTo>
                                      <a:pt x="362" y="850"/>
                                      <a:pt x="369" y="879"/>
                                      <a:pt x="379" y="897"/>
                                    </a:cubicBezTo>
                                    <a:cubicBezTo>
                                      <a:pt x="392" y="910"/>
                                      <a:pt x="400" y="929"/>
                                      <a:pt x="415" y="939"/>
                                    </a:cubicBezTo>
                                    <a:cubicBezTo>
                                      <a:pt x="426" y="949"/>
                                      <a:pt x="437" y="968"/>
                                      <a:pt x="451" y="978"/>
                                    </a:cubicBezTo>
                                    <a:cubicBezTo>
                                      <a:pt x="465" y="988"/>
                                      <a:pt x="481" y="994"/>
                                      <a:pt x="499" y="1002"/>
                                    </a:cubicBezTo>
                                    <a:cubicBezTo>
                                      <a:pt x="517" y="1010"/>
                                      <a:pt x="538" y="1024"/>
                                      <a:pt x="559" y="1029"/>
                                    </a:cubicBezTo>
                                    <a:cubicBezTo>
                                      <a:pt x="580" y="1034"/>
                                      <a:pt x="600" y="1035"/>
                                      <a:pt x="625" y="1035"/>
                                    </a:cubicBezTo>
                                    <a:cubicBezTo>
                                      <a:pt x="650" y="1035"/>
                                      <a:pt x="684" y="1028"/>
                                      <a:pt x="712" y="1029"/>
                                    </a:cubicBezTo>
                                    <a:cubicBezTo>
                                      <a:pt x="763" y="1044"/>
                                      <a:pt x="777" y="1042"/>
                                      <a:pt x="796" y="1041"/>
                                    </a:cubicBezTo>
                                    <a:cubicBezTo>
                                      <a:pt x="815" y="1040"/>
                                      <a:pt x="826" y="1029"/>
                                      <a:pt x="826" y="1020"/>
                                    </a:cubicBezTo>
                                    <a:cubicBezTo>
                                      <a:pt x="826" y="1011"/>
                                      <a:pt x="796" y="995"/>
                                      <a:pt x="796" y="984"/>
                                    </a:cubicBezTo>
                                    <a:cubicBezTo>
                                      <a:pt x="796" y="973"/>
                                      <a:pt x="820" y="962"/>
                                      <a:pt x="826" y="954"/>
                                    </a:cubicBezTo>
                                    <a:cubicBezTo>
                                      <a:pt x="832" y="946"/>
                                      <a:pt x="832" y="941"/>
                                      <a:pt x="832" y="933"/>
                                    </a:cubicBezTo>
                                    <a:cubicBezTo>
                                      <a:pt x="827" y="913"/>
                                      <a:pt x="839" y="922"/>
                                      <a:pt x="826" y="906"/>
                                    </a:cubicBezTo>
                                    <a:cubicBezTo>
                                      <a:pt x="816" y="894"/>
                                      <a:pt x="792" y="890"/>
                                      <a:pt x="781" y="879"/>
                                    </a:cubicBezTo>
                                    <a:cubicBezTo>
                                      <a:pt x="772" y="872"/>
                                      <a:pt x="806" y="839"/>
                                      <a:pt x="802" y="828"/>
                                    </a:cubicBezTo>
                                    <a:cubicBezTo>
                                      <a:pt x="798" y="817"/>
                                      <a:pt x="762" y="817"/>
                                      <a:pt x="757" y="813"/>
                                    </a:cubicBezTo>
                                    <a:cubicBezTo>
                                      <a:pt x="750" y="809"/>
                                      <a:pt x="762" y="816"/>
                                      <a:pt x="775" y="804"/>
                                    </a:cubicBezTo>
                                    <a:cubicBezTo>
                                      <a:pt x="788" y="792"/>
                                      <a:pt x="812" y="750"/>
                                      <a:pt x="832" y="741"/>
                                    </a:cubicBezTo>
                                    <a:cubicBezTo>
                                      <a:pt x="852" y="732"/>
                                      <a:pt x="875" y="749"/>
                                      <a:pt x="895" y="753"/>
                                    </a:cubicBezTo>
                                    <a:cubicBezTo>
                                      <a:pt x="915" y="757"/>
                                      <a:pt x="932" y="759"/>
                                      <a:pt x="955" y="765"/>
                                    </a:cubicBezTo>
                                    <a:cubicBezTo>
                                      <a:pt x="978" y="771"/>
                                      <a:pt x="1024" y="799"/>
                                      <a:pt x="1036" y="792"/>
                                    </a:cubicBezTo>
                                    <a:cubicBezTo>
                                      <a:pt x="1051" y="787"/>
                                      <a:pt x="1015" y="733"/>
                                      <a:pt x="1027" y="723"/>
                                    </a:cubicBezTo>
                                    <a:cubicBezTo>
                                      <a:pt x="1027" y="708"/>
                                      <a:pt x="1019" y="692"/>
                                      <a:pt x="1024" y="684"/>
                                    </a:cubicBezTo>
                                    <a:cubicBezTo>
                                      <a:pt x="1029" y="676"/>
                                      <a:pt x="1037" y="667"/>
                                      <a:pt x="1057" y="678"/>
                                    </a:cubicBezTo>
                                    <a:cubicBezTo>
                                      <a:pt x="1078" y="674"/>
                                      <a:pt x="1139" y="749"/>
                                      <a:pt x="1147" y="753"/>
                                    </a:cubicBezTo>
                                    <a:cubicBezTo>
                                      <a:pt x="1185" y="770"/>
                                      <a:pt x="1227" y="773"/>
                                      <a:pt x="1267" y="783"/>
                                    </a:cubicBezTo>
                                    <a:cubicBezTo>
                                      <a:pt x="1377" y="778"/>
                                      <a:pt x="1269" y="789"/>
                                      <a:pt x="1378" y="771"/>
                                    </a:cubicBezTo>
                                    <a:cubicBezTo>
                                      <a:pt x="1400" y="767"/>
                                      <a:pt x="1382" y="755"/>
                                      <a:pt x="1360" y="750"/>
                                    </a:cubicBezTo>
                                    <a:cubicBezTo>
                                      <a:pt x="1311" y="739"/>
                                      <a:pt x="1374" y="707"/>
                                      <a:pt x="1324" y="702"/>
                                    </a:cubicBezTo>
                                    <a:cubicBezTo>
                                      <a:pt x="1302" y="688"/>
                                      <a:pt x="1244" y="702"/>
                                      <a:pt x="1219" y="693"/>
                                    </a:cubicBezTo>
                                    <a:cubicBezTo>
                                      <a:pt x="1194" y="684"/>
                                      <a:pt x="1194" y="663"/>
                                      <a:pt x="1177" y="648"/>
                                    </a:cubicBezTo>
                                    <a:cubicBezTo>
                                      <a:pt x="1157" y="633"/>
                                      <a:pt x="1135" y="621"/>
                                      <a:pt x="1117" y="603"/>
                                    </a:cubicBezTo>
                                    <a:cubicBezTo>
                                      <a:pt x="1049" y="535"/>
                                      <a:pt x="1117" y="573"/>
                                      <a:pt x="1057" y="522"/>
                                    </a:cubicBezTo>
                                    <a:cubicBezTo>
                                      <a:pt x="1023" y="419"/>
                                      <a:pt x="1082" y="538"/>
                                      <a:pt x="1009" y="411"/>
                                    </a:cubicBezTo>
                                    <a:cubicBezTo>
                                      <a:pt x="999" y="389"/>
                                      <a:pt x="1015" y="388"/>
                                      <a:pt x="1006" y="375"/>
                                    </a:cubicBezTo>
                                    <a:cubicBezTo>
                                      <a:pt x="997" y="362"/>
                                      <a:pt x="971" y="350"/>
                                      <a:pt x="958" y="333"/>
                                    </a:cubicBezTo>
                                    <a:cubicBezTo>
                                      <a:pt x="948" y="317"/>
                                      <a:pt x="941" y="307"/>
                                      <a:pt x="928" y="270"/>
                                    </a:cubicBezTo>
                                    <a:cubicBezTo>
                                      <a:pt x="923" y="251"/>
                                      <a:pt x="933" y="243"/>
                                      <a:pt x="925" y="216"/>
                                    </a:cubicBezTo>
                                    <a:cubicBezTo>
                                      <a:pt x="917" y="189"/>
                                      <a:pt x="882" y="133"/>
                                      <a:pt x="877" y="108"/>
                                    </a:cubicBezTo>
                                    <a:cubicBezTo>
                                      <a:pt x="882" y="93"/>
                                      <a:pt x="880" y="73"/>
                                      <a:pt x="892" y="63"/>
                                    </a:cubicBezTo>
                                    <a:cubicBezTo>
                                      <a:pt x="908" y="50"/>
                                      <a:pt x="914" y="21"/>
                                      <a:pt x="934" y="18"/>
                                    </a:cubicBezTo>
                                    <a:cubicBezTo>
                                      <a:pt x="952" y="11"/>
                                      <a:pt x="969" y="0"/>
                                      <a:pt x="997" y="3"/>
                                    </a:cubicBezTo>
                                    <a:cubicBezTo>
                                      <a:pt x="1017" y="1"/>
                                      <a:pt x="1040" y="6"/>
                                      <a:pt x="1057" y="6"/>
                                    </a:cubicBezTo>
                                    <a:cubicBezTo>
                                      <a:pt x="1074" y="6"/>
                                      <a:pt x="1091" y="0"/>
                                      <a:pt x="1102" y="6"/>
                                    </a:cubicBezTo>
                                    <a:cubicBezTo>
                                      <a:pt x="1152" y="11"/>
                                      <a:pt x="1080" y="25"/>
                                      <a:pt x="1126" y="45"/>
                                    </a:cubicBezTo>
                                    <a:cubicBezTo>
                                      <a:pt x="1143" y="52"/>
                                      <a:pt x="1130" y="74"/>
                                      <a:pt x="1117" y="87"/>
                                    </a:cubicBezTo>
                                    <a:cubicBezTo>
                                      <a:pt x="1120" y="101"/>
                                      <a:pt x="1154" y="94"/>
                                      <a:pt x="1162" y="108"/>
                                    </a:cubicBezTo>
                                    <a:cubicBezTo>
                                      <a:pt x="1176" y="116"/>
                                      <a:pt x="1203" y="121"/>
                                      <a:pt x="1201" y="132"/>
                                    </a:cubicBezTo>
                                    <a:cubicBezTo>
                                      <a:pt x="1199" y="143"/>
                                      <a:pt x="1154" y="163"/>
                                      <a:pt x="1147" y="174"/>
                                    </a:cubicBezTo>
                                    <a:cubicBezTo>
                                      <a:pt x="1142" y="183"/>
                                      <a:pt x="1141" y="186"/>
                                      <a:pt x="1156" y="198"/>
                                    </a:cubicBezTo>
                                    <a:cubicBezTo>
                                      <a:pt x="1164" y="201"/>
                                      <a:pt x="1180" y="198"/>
                                      <a:pt x="1195" y="192"/>
                                    </a:cubicBezTo>
                                    <a:cubicBezTo>
                                      <a:pt x="1210" y="186"/>
                                      <a:pt x="1233" y="156"/>
                                      <a:pt x="1243" y="159"/>
                                    </a:cubicBezTo>
                                    <a:cubicBezTo>
                                      <a:pt x="1253" y="162"/>
                                      <a:pt x="1254" y="196"/>
                                      <a:pt x="1255" y="213"/>
                                    </a:cubicBezTo>
                                    <a:cubicBezTo>
                                      <a:pt x="1258" y="232"/>
                                      <a:pt x="1243" y="226"/>
                                      <a:pt x="1252" y="261"/>
                                    </a:cubicBezTo>
                                    <a:cubicBezTo>
                                      <a:pt x="1252" y="283"/>
                                      <a:pt x="1257" y="323"/>
                                      <a:pt x="1258" y="348"/>
                                    </a:cubicBezTo>
                                    <a:cubicBezTo>
                                      <a:pt x="1259" y="373"/>
                                      <a:pt x="1260" y="398"/>
                                      <a:pt x="1258" y="414"/>
                                    </a:cubicBezTo>
                                    <a:cubicBezTo>
                                      <a:pt x="1256" y="430"/>
                                      <a:pt x="1241" y="435"/>
                                      <a:pt x="1243" y="444"/>
                                    </a:cubicBezTo>
                                    <a:cubicBezTo>
                                      <a:pt x="1248" y="451"/>
                                      <a:pt x="1252" y="467"/>
                                      <a:pt x="1273" y="471"/>
                                    </a:cubicBezTo>
                                    <a:cubicBezTo>
                                      <a:pt x="1284" y="474"/>
                                      <a:pt x="1299" y="463"/>
                                      <a:pt x="1312" y="465"/>
                                    </a:cubicBezTo>
                                    <a:cubicBezTo>
                                      <a:pt x="1325" y="467"/>
                                      <a:pt x="1340" y="471"/>
                                      <a:pt x="1351" y="483"/>
                                    </a:cubicBezTo>
                                    <a:cubicBezTo>
                                      <a:pt x="1363" y="491"/>
                                      <a:pt x="1365" y="526"/>
                                      <a:pt x="1381" y="540"/>
                                    </a:cubicBezTo>
                                    <a:cubicBezTo>
                                      <a:pt x="1397" y="554"/>
                                      <a:pt x="1424" y="570"/>
                                      <a:pt x="1447" y="570"/>
                                    </a:cubicBezTo>
                                    <a:cubicBezTo>
                                      <a:pt x="1470" y="570"/>
                                      <a:pt x="1498" y="547"/>
                                      <a:pt x="1519" y="537"/>
                                    </a:cubicBezTo>
                                    <a:cubicBezTo>
                                      <a:pt x="1540" y="527"/>
                                      <a:pt x="1556" y="514"/>
                                      <a:pt x="1573" y="510"/>
                                    </a:cubicBezTo>
                                    <a:cubicBezTo>
                                      <a:pt x="1586" y="513"/>
                                      <a:pt x="1608" y="508"/>
                                      <a:pt x="1621" y="510"/>
                                    </a:cubicBezTo>
                                    <a:cubicBezTo>
                                      <a:pt x="1634" y="512"/>
                                      <a:pt x="1644" y="508"/>
                                      <a:pt x="1651" y="519"/>
                                    </a:cubicBezTo>
                                    <a:cubicBezTo>
                                      <a:pt x="1658" y="530"/>
                                      <a:pt x="1656" y="555"/>
                                      <a:pt x="1660" y="573"/>
                                    </a:cubicBezTo>
                                    <a:cubicBezTo>
                                      <a:pt x="1664" y="591"/>
                                      <a:pt x="1668" y="613"/>
                                      <a:pt x="1675" y="627"/>
                                    </a:cubicBezTo>
                                    <a:cubicBezTo>
                                      <a:pt x="1682" y="641"/>
                                      <a:pt x="1692" y="654"/>
                                      <a:pt x="1702" y="657"/>
                                    </a:cubicBezTo>
                                    <a:cubicBezTo>
                                      <a:pt x="1712" y="660"/>
                                      <a:pt x="1720" y="650"/>
                                      <a:pt x="1732" y="648"/>
                                    </a:cubicBezTo>
                                    <a:cubicBezTo>
                                      <a:pt x="1742" y="654"/>
                                      <a:pt x="1767" y="626"/>
                                      <a:pt x="1774" y="648"/>
                                    </a:cubicBezTo>
                                    <a:cubicBezTo>
                                      <a:pt x="1791" y="652"/>
                                      <a:pt x="1833" y="658"/>
                                      <a:pt x="1837" y="675"/>
                                    </a:cubicBezTo>
                                    <a:cubicBezTo>
                                      <a:pt x="1841" y="692"/>
                                      <a:pt x="1808" y="730"/>
                                      <a:pt x="1801" y="750"/>
                                    </a:cubicBezTo>
                                    <a:cubicBezTo>
                                      <a:pt x="1794" y="770"/>
                                      <a:pt x="1795" y="779"/>
                                      <a:pt x="1792" y="795"/>
                                    </a:cubicBezTo>
                                    <a:cubicBezTo>
                                      <a:pt x="1785" y="808"/>
                                      <a:pt x="1790" y="841"/>
                                      <a:pt x="1783" y="849"/>
                                    </a:cubicBezTo>
                                    <a:cubicBezTo>
                                      <a:pt x="1776" y="860"/>
                                      <a:pt x="1755" y="852"/>
                                      <a:pt x="1747" y="861"/>
                                    </a:cubicBezTo>
                                    <a:cubicBezTo>
                                      <a:pt x="1735" y="886"/>
                                      <a:pt x="1753" y="871"/>
                                      <a:pt x="1735" y="906"/>
                                    </a:cubicBezTo>
                                    <a:cubicBezTo>
                                      <a:pt x="1734" y="918"/>
                                      <a:pt x="1730" y="925"/>
                                      <a:pt x="1738" y="936"/>
                                    </a:cubicBezTo>
                                    <a:cubicBezTo>
                                      <a:pt x="1746" y="947"/>
                                      <a:pt x="1778" y="959"/>
                                      <a:pt x="1783" y="972"/>
                                    </a:cubicBezTo>
                                    <a:cubicBezTo>
                                      <a:pt x="1788" y="985"/>
                                      <a:pt x="1782" y="1009"/>
                                      <a:pt x="1768" y="1017"/>
                                    </a:cubicBezTo>
                                    <a:cubicBezTo>
                                      <a:pt x="1754" y="1025"/>
                                      <a:pt x="1720" y="1015"/>
                                      <a:pt x="1699" y="1023"/>
                                    </a:cubicBezTo>
                                    <a:cubicBezTo>
                                      <a:pt x="1678" y="1031"/>
                                      <a:pt x="1659" y="1046"/>
                                      <a:pt x="1642" y="1068"/>
                                    </a:cubicBezTo>
                                    <a:cubicBezTo>
                                      <a:pt x="1631" y="1100"/>
                                      <a:pt x="1607" y="1126"/>
                                      <a:pt x="1597" y="1158"/>
                                    </a:cubicBezTo>
                                    <a:cubicBezTo>
                                      <a:pt x="1589" y="1181"/>
                                      <a:pt x="1618" y="1190"/>
                                      <a:pt x="1618" y="1209"/>
                                    </a:cubicBezTo>
                                    <a:cubicBezTo>
                                      <a:pt x="1618" y="1228"/>
                                      <a:pt x="1608" y="1262"/>
                                      <a:pt x="1600" y="1275"/>
                                    </a:cubicBezTo>
                                    <a:cubicBezTo>
                                      <a:pt x="1592" y="1288"/>
                                      <a:pt x="1578" y="1280"/>
                                      <a:pt x="1570" y="1287"/>
                                    </a:cubicBezTo>
                                    <a:cubicBezTo>
                                      <a:pt x="1562" y="1294"/>
                                      <a:pt x="1556" y="1308"/>
                                      <a:pt x="1552" y="1320"/>
                                    </a:cubicBezTo>
                                    <a:cubicBezTo>
                                      <a:pt x="1548" y="1332"/>
                                      <a:pt x="1550" y="1347"/>
                                      <a:pt x="1546" y="1359"/>
                                    </a:cubicBezTo>
                                    <a:cubicBezTo>
                                      <a:pt x="1542" y="1371"/>
                                      <a:pt x="1524" y="1383"/>
                                      <a:pt x="1525" y="1395"/>
                                    </a:cubicBezTo>
                                    <a:cubicBezTo>
                                      <a:pt x="1528" y="1405"/>
                                      <a:pt x="1478" y="1431"/>
                                      <a:pt x="1552" y="1434"/>
                                    </a:cubicBezTo>
                                    <a:cubicBezTo>
                                      <a:pt x="1567" y="1437"/>
                                      <a:pt x="1597" y="1415"/>
                                      <a:pt x="1618" y="1413"/>
                                    </a:cubicBezTo>
                                    <a:cubicBezTo>
                                      <a:pt x="1639" y="1411"/>
                                      <a:pt x="1661" y="1425"/>
                                      <a:pt x="1678" y="1422"/>
                                    </a:cubicBezTo>
                                    <a:cubicBezTo>
                                      <a:pt x="1695" y="1419"/>
                                      <a:pt x="1709" y="1393"/>
                                      <a:pt x="1723" y="1395"/>
                                    </a:cubicBezTo>
                                    <a:cubicBezTo>
                                      <a:pt x="1737" y="1397"/>
                                      <a:pt x="1747" y="1426"/>
                                      <a:pt x="1762" y="1437"/>
                                    </a:cubicBezTo>
                                    <a:cubicBezTo>
                                      <a:pt x="1777" y="1448"/>
                                      <a:pt x="1798" y="1453"/>
                                      <a:pt x="1813" y="1461"/>
                                    </a:cubicBezTo>
                                    <a:cubicBezTo>
                                      <a:pt x="1828" y="1469"/>
                                      <a:pt x="1833" y="1484"/>
                                      <a:pt x="1852" y="1485"/>
                                    </a:cubicBezTo>
                                    <a:cubicBezTo>
                                      <a:pt x="1871" y="1486"/>
                                      <a:pt x="1910" y="1474"/>
                                      <a:pt x="1930" y="1470"/>
                                    </a:cubicBezTo>
                                    <a:cubicBezTo>
                                      <a:pt x="1950" y="1466"/>
                                      <a:pt x="1959" y="1463"/>
                                      <a:pt x="1975" y="1464"/>
                                    </a:cubicBezTo>
                                    <a:cubicBezTo>
                                      <a:pt x="1993" y="1466"/>
                                      <a:pt x="2009" y="1469"/>
                                      <a:pt x="2026" y="1476"/>
                                    </a:cubicBezTo>
                                    <a:cubicBezTo>
                                      <a:pt x="2045" y="1484"/>
                                      <a:pt x="2048" y="1489"/>
                                      <a:pt x="2068" y="1494"/>
                                    </a:cubicBezTo>
                                    <a:cubicBezTo>
                                      <a:pt x="2088" y="1514"/>
                                      <a:pt x="2059" y="1515"/>
                                      <a:pt x="2083" y="1530"/>
                                    </a:cubicBezTo>
                                    <a:cubicBezTo>
                                      <a:pt x="2100" y="1541"/>
                                      <a:pt x="2131" y="1545"/>
                                      <a:pt x="2149" y="1554"/>
                                    </a:cubicBezTo>
                                    <a:cubicBezTo>
                                      <a:pt x="2174" y="1560"/>
                                      <a:pt x="2197" y="1592"/>
                                      <a:pt x="2215" y="1596"/>
                                    </a:cubicBezTo>
                                    <a:cubicBezTo>
                                      <a:pt x="2234" y="1604"/>
                                      <a:pt x="2246" y="1603"/>
                                      <a:pt x="2266" y="1605"/>
                                    </a:cubicBezTo>
                                    <a:cubicBezTo>
                                      <a:pt x="2296" y="1600"/>
                                      <a:pt x="2312" y="1627"/>
                                      <a:pt x="2338" y="1611"/>
                                    </a:cubicBezTo>
                                    <a:cubicBezTo>
                                      <a:pt x="2357" y="1599"/>
                                      <a:pt x="2380" y="1622"/>
                                      <a:pt x="2395" y="1605"/>
                                    </a:cubicBezTo>
                                    <a:cubicBezTo>
                                      <a:pt x="2411" y="1586"/>
                                      <a:pt x="2450" y="1581"/>
                                      <a:pt x="2470" y="1566"/>
                                    </a:cubicBezTo>
                                    <a:cubicBezTo>
                                      <a:pt x="2483" y="1534"/>
                                      <a:pt x="2490" y="1502"/>
                                      <a:pt x="2497" y="1467"/>
                                    </a:cubicBezTo>
                                    <a:cubicBezTo>
                                      <a:pt x="2504" y="1442"/>
                                      <a:pt x="2510" y="1432"/>
                                      <a:pt x="2512" y="1413"/>
                                    </a:cubicBezTo>
                                    <a:cubicBezTo>
                                      <a:pt x="2514" y="1394"/>
                                      <a:pt x="2504" y="1373"/>
                                      <a:pt x="2512" y="1353"/>
                                    </a:cubicBezTo>
                                    <a:cubicBezTo>
                                      <a:pt x="2518" y="1337"/>
                                      <a:pt x="2515" y="1300"/>
                                      <a:pt x="2560" y="1293"/>
                                    </a:cubicBezTo>
                                    <a:cubicBezTo>
                                      <a:pt x="2582" y="1275"/>
                                      <a:pt x="2620" y="1252"/>
                                      <a:pt x="2647" y="1245"/>
                                    </a:cubicBezTo>
                                    <a:cubicBezTo>
                                      <a:pt x="2674" y="1238"/>
                                      <a:pt x="2700" y="1238"/>
                                      <a:pt x="2722" y="1248"/>
                                    </a:cubicBezTo>
                                    <a:cubicBezTo>
                                      <a:pt x="2744" y="1258"/>
                                      <a:pt x="2760" y="1285"/>
                                      <a:pt x="2782" y="1308"/>
                                    </a:cubicBezTo>
                                    <a:cubicBezTo>
                                      <a:pt x="2800" y="1333"/>
                                      <a:pt x="2842" y="1356"/>
                                      <a:pt x="2857" y="1389"/>
                                    </a:cubicBezTo>
                                    <a:cubicBezTo>
                                      <a:pt x="2874" y="1409"/>
                                      <a:pt x="2879" y="1414"/>
                                      <a:pt x="2887" y="1428"/>
                                    </a:cubicBezTo>
                                    <a:cubicBezTo>
                                      <a:pt x="2895" y="1442"/>
                                      <a:pt x="2898" y="1449"/>
                                      <a:pt x="2905" y="1476"/>
                                    </a:cubicBezTo>
                                    <a:cubicBezTo>
                                      <a:pt x="2920" y="1509"/>
                                      <a:pt x="2932" y="1593"/>
                                      <a:pt x="2932" y="1593"/>
                                    </a:cubicBezTo>
                                    <a:cubicBezTo>
                                      <a:pt x="2927" y="1618"/>
                                      <a:pt x="2935" y="1650"/>
                                      <a:pt x="2917" y="1668"/>
                                    </a:cubicBezTo>
                                    <a:cubicBezTo>
                                      <a:pt x="2905" y="1680"/>
                                      <a:pt x="2926" y="1707"/>
                                      <a:pt x="2923" y="1710"/>
                                    </a:cubicBezTo>
                                    <a:cubicBezTo>
                                      <a:pt x="2928" y="1730"/>
                                      <a:pt x="2937" y="1647"/>
                                      <a:pt x="2953" y="1695"/>
                                    </a:cubicBezTo>
                                    <a:cubicBezTo>
                                      <a:pt x="2966" y="1681"/>
                                      <a:pt x="2994" y="1621"/>
                                      <a:pt x="3001" y="1623"/>
                                    </a:cubicBezTo>
                                    <a:cubicBezTo>
                                      <a:pt x="3008" y="1625"/>
                                      <a:pt x="2995" y="1683"/>
                                      <a:pt x="2998" y="1707"/>
                                    </a:cubicBezTo>
                                    <a:cubicBezTo>
                                      <a:pt x="3001" y="1731"/>
                                      <a:pt x="3020" y="1747"/>
                                      <a:pt x="3022" y="1767"/>
                                    </a:cubicBezTo>
                                    <a:cubicBezTo>
                                      <a:pt x="3024" y="1787"/>
                                      <a:pt x="3013" y="1789"/>
                                      <a:pt x="3013" y="1827"/>
                                    </a:cubicBezTo>
                                    <a:cubicBezTo>
                                      <a:pt x="3013" y="1865"/>
                                      <a:pt x="3018" y="1954"/>
                                      <a:pt x="3022" y="1998"/>
                                    </a:cubicBezTo>
                                    <a:cubicBezTo>
                                      <a:pt x="3026" y="2045"/>
                                      <a:pt x="3014" y="2006"/>
                                      <a:pt x="3034" y="2091"/>
                                    </a:cubicBezTo>
                                    <a:cubicBezTo>
                                      <a:pt x="3037" y="2125"/>
                                      <a:pt x="3039" y="2174"/>
                                      <a:pt x="3043" y="2205"/>
                                    </a:cubicBezTo>
                                    <a:cubicBezTo>
                                      <a:pt x="3047" y="2236"/>
                                      <a:pt x="3055" y="2259"/>
                                      <a:pt x="3061" y="2280"/>
                                    </a:cubicBezTo>
                                    <a:cubicBezTo>
                                      <a:pt x="3067" y="2301"/>
                                      <a:pt x="3077" y="2314"/>
                                      <a:pt x="3079" y="2331"/>
                                    </a:cubicBezTo>
                                    <a:cubicBezTo>
                                      <a:pt x="3081" y="2348"/>
                                      <a:pt x="3078" y="2364"/>
                                      <a:pt x="3076" y="2382"/>
                                    </a:cubicBezTo>
                                    <a:cubicBezTo>
                                      <a:pt x="3074" y="2400"/>
                                      <a:pt x="3066" y="2421"/>
                                      <a:pt x="3064" y="2439"/>
                                    </a:cubicBezTo>
                                    <a:cubicBezTo>
                                      <a:pt x="3065" y="2461"/>
                                      <a:pt x="3029" y="2369"/>
                                      <a:pt x="3064" y="2490"/>
                                    </a:cubicBezTo>
                                    <a:cubicBezTo>
                                      <a:pt x="3064" y="2507"/>
                                      <a:pt x="3063" y="2525"/>
                                      <a:pt x="3064" y="2541"/>
                                    </a:cubicBezTo>
                                    <a:cubicBezTo>
                                      <a:pt x="3065" y="2557"/>
                                      <a:pt x="3061" y="2579"/>
                                      <a:pt x="3070" y="2586"/>
                                    </a:cubicBezTo>
                                    <a:cubicBezTo>
                                      <a:pt x="3079" y="2593"/>
                                      <a:pt x="3106" y="2580"/>
                                      <a:pt x="3118" y="2583"/>
                                    </a:cubicBezTo>
                                    <a:cubicBezTo>
                                      <a:pt x="3130" y="2586"/>
                                      <a:pt x="3140" y="2597"/>
                                      <a:pt x="3142" y="2607"/>
                                    </a:cubicBezTo>
                                    <a:cubicBezTo>
                                      <a:pt x="3144" y="2617"/>
                                      <a:pt x="3129" y="2635"/>
                                      <a:pt x="3133" y="2646"/>
                                    </a:cubicBezTo>
                                    <a:cubicBezTo>
                                      <a:pt x="3137" y="2657"/>
                                      <a:pt x="3163" y="2668"/>
                                      <a:pt x="3166" y="2676"/>
                                    </a:cubicBezTo>
                                    <a:cubicBezTo>
                                      <a:pt x="3169" y="2684"/>
                                      <a:pt x="3148" y="2685"/>
                                      <a:pt x="3151" y="2694"/>
                                    </a:cubicBezTo>
                                    <a:cubicBezTo>
                                      <a:pt x="3154" y="2703"/>
                                      <a:pt x="3179" y="2719"/>
                                      <a:pt x="3184" y="2730"/>
                                    </a:cubicBezTo>
                                    <a:cubicBezTo>
                                      <a:pt x="3189" y="2741"/>
                                      <a:pt x="3180" y="2749"/>
                                      <a:pt x="3181" y="2760"/>
                                    </a:cubicBezTo>
                                    <a:cubicBezTo>
                                      <a:pt x="3182" y="2771"/>
                                      <a:pt x="3184" y="2783"/>
                                      <a:pt x="3187" y="2796"/>
                                    </a:cubicBezTo>
                                    <a:cubicBezTo>
                                      <a:pt x="3190" y="2809"/>
                                      <a:pt x="3200" y="2825"/>
                                      <a:pt x="3202" y="2838"/>
                                    </a:cubicBezTo>
                                    <a:cubicBezTo>
                                      <a:pt x="3204" y="2851"/>
                                      <a:pt x="3195" y="2864"/>
                                      <a:pt x="3199" y="2877"/>
                                    </a:cubicBezTo>
                                    <a:cubicBezTo>
                                      <a:pt x="3203" y="2890"/>
                                      <a:pt x="3220" y="2902"/>
                                      <a:pt x="3226" y="2913"/>
                                    </a:cubicBezTo>
                                    <a:cubicBezTo>
                                      <a:pt x="3232" y="2924"/>
                                      <a:pt x="3235" y="2935"/>
                                      <a:pt x="3238" y="2946"/>
                                    </a:cubicBezTo>
                                    <a:cubicBezTo>
                                      <a:pt x="3241" y="2957"/>
                                      <a:pt x="3241" y="2960"/>
                                      <a:pt x="3244" y="2979"/>
                                    </a:cubicBezTo>
                                    <a:cubicBezTo>
                                      <a:pt x="3247" y="2998"/>
                                      <a:pt x="3251" y="3042"/>
                                      <a:pt x="3256" y="3060"/>
                                    </a:cubicBezTo>
                                    <a:cubicBezTo>
                                      <a:pt x="3261" y="3078"/>
                                      <a:pt x="3274" y="3070"/>
                                      <a:pt x="3277" y="3087"/>
                                    </a:cubicBezTo>
                                    <a:cubicBezTo>
                                      <a:pt x="3280" y="3104"/>
                                      <a:pt x="3280" y="3146"/>
                                      <a:pt x="3277" y="3165"/>
                                    </a:cubicBezTo>
                                    <a:cubicBezTo>
                                      <a:pt x="3274" y="3184"/>
                                      <a:pt x="3267" y="3214"/>
                                      <a:pt x="3259" y="3204"/>
                                    </a:cubicBezTo>
                                    <a:cubicBezTo>
                                      <a:pt x="3251" y="3194"/>
                                      <a:pt x="3235" y="3130"/>
                                      <a:pt x="3229" y="3102"/>
                                    </a:cubicBezTo>
                                    <a:cubicBezTo>
                                      <a:pt x="3223" y="3074"/>
                                      <a:pt x="3229" y="3054"/>
                                      <a:pt x="3223" y="3036"/>
                                    </a:cubicBezTo>
                                    <a:cubicBezTo>
                                      <a:pt x="3217" y="3018"/>
                                      <a:pt x="3203" y="3002"/>
                                      <a:pt x="3190" y="2991"/>
                                    </a:cubicBezTo>
                                    <a:cubicBezTo>
                                      <a:pt x="3177" y="2980"/>
                                      <a:pt x="3149" y="2974"/>
                                      <a:pt x="3145" y="2967"/>
                                    </a:cubicBezTo>
                                    <a:cubicBezTo>
                                      <a:pt x="3141" y="2960"/>
                                      <a:pt x="3163" y="2963"/>
                                      <a:pt x="3166" y="2952"/>
                                    </a:cubicBezTo>
                                    <a:cubicBezTo>
                                      <a:pt x="3169" y="2941"/>
                                      <a:pt x="3166" y="2919"/>
                                      <a:pt x="3163" y="2898"/>
                                    </a:cubicBezTo>
                                    <a:cubicBezTo>
                                      <a:pt x="3160" y="2877"/>
                                      <a:pt x="3155" y="2846"/>
                                      <a:pt x="3148" y="2826"/>
                                    </a:cubicBezTo>
                                    <a:cubicBezTo>
                                      <a:pt x="3141" y="2806"/>
                                      <a:pt x="3129" y="2783"/>
                                      <a:pt x="3121" y="2775"/>
                                    </a:cubicBezTo>
                                    <a:cubicBezTo>
                                      <a:pt x="3113" y="2767"/>
                                      <a:pt x="3104" y="2769"/>
                                      <a:pt x="3097" y="2775"/>
                                    </a:cubicBezTo>
                                    <a:cubicBezTo>
                                      <a:pt x="3090" y="2781"/>
                                      <a:pt x="3083" y="2805"/>
                                      <a:pt x="3076" y="2814"/>
                                    </a:cubicBezTo>
                                    <a:cubicBezTo>
                                      <a:pt x="3069" y="2823"/>
                                      <a:pt x="3058" y="2842"/>
                                      <a:pt x="3055" y="2829"/>
                                    </a:cubicBezTo>
                                    <a:cubicBezTo>
                                      <a:pt x="3052" y="2816"/>
                                      <a:pt x="3059" y="2744"/>
                                      <a:pt x="3055" y="2736"/>
                                    </a:cubicBezTo>
                                    <a:cubicBezTo>
                                      <a:pt x="3051" y="2728"/>
                                      <a:pt x="3038" y="2772"/>
                                      <a:pt x="3031" y="2778"/>
                                    </a:cubicBezTo>
                                    <a:cubicBezTo>
                                      <a:pt x="3024" y="2784"/>
                                      <a:pt x="3011" y="2781"/>
                                      <a:pt x="3010" y="2775"/>
                                    </a:cubicBezTo>
                                    <a:cubicBezTo>
                                      <a:pt x="3009" y="2769"/>
                                      <a:pt x="3025" y="2750"/>
                                      <a:pt x="3025" y="2739"/>
                                    </a:cubicBezTo>
                                    <a:cubicBezTo>
                                      <a:pt x="3025" y="2728"/>
                                      <a:pt x="3016" y="2713"/>
                                      <a:pt x="3010" y="2709"/>
                                    </a:cubicBezTo>
                                    <a:cubicBezTo>
                                      <a:pt x="3004" y="2705"/>
                                      <a:pt x="2995" y="2712"/>
                                      <a:pt x="2986" y="2715"/>
                                    </a:cubicBezTo>
                                    <a:cubicBezTo>
                                      <a:pt x="2977" y="2718"/>
                                      <a:pt x="2965" y="2727"/>
                                      <a:pt x="2956" y="2724"/>
                                    </a:cubicBezTo>
                                    <a:cubicBezTo>
                                      <a:pt x="2947" y="2721"/>
                                      <a:pt x="2934" y="2707"/>
                                      <a:pt x="2932" y="2697"/>
                                    </a:cubicBezTo>
                                    <a:cubicBezTo>
                                      <a:pt x="2930" y="2687"/>
                                      <a:pt x="2949" y="2674"/>
                                      <a:pt x="2947" y="2664"/>
                                    </a:cubicBezTo>
                                    <a:cubicBezTo>
                                      <a:pt x="2945" y="2654"/>
                                      <a:pt x="2920" y="2643"/>
                                      <a:pt x="2920" y="2637"/>
                                    </a:cubicBezTo>
                                    <a:cubicBezTo>
                                      <a:pt x="2920" y="2631"/>
                                      <a:pt x="2937" y="2630"/>
                                      <a:pt x="2944" y="2625"/>
                                    </a:cubicBezTo>
                                    <a:cubicBezTo>
                                      <a:pt x="2951" y="2620"/>
                                      <a:pt x="2954" y="2609"/>
                                      <a:pt x="2962" y="2604"/>
                                    </a:cubicBezTo>
                                    <a:cubicBezTo>
                                      <a:pt x="2970" y="2599"/>
                                      <a:pt x="2982" y="2598"/>
                                      <a:pt x="2992" y="2595"/>
                                    </a:cubicBezTo>
                                    <a:cubicBezTo>
                                      <a:pt x="3002" y="2592"/>
                                      <a:pt x="3013" y="2591"/>
                                      <a:pt x="3022" y="2586"/>
                                    </a:cubicBezTo>
                                    <a:cubicBezTo>
                                      <a:pt x="3031" y="2581"/>
                                      <a:pt x="3043" y="2577"/>
                                      <a:pt x="3046" y="2565"/>
                                    </a:cubicBezTo>
                                    <a:cubicBezTo>
                                      <a:pt x="3049" y="2553"/>
                                      <a:pt x="3044" y="2526"/>
                                      <a:pt x="3043" y="2511"/>
                                    </a:cubicBezTo>
                                    <a:cubicBezTo>
                                      <a:pt x="3042" y="2496"/>
                                      <a:pt x="3043" y="2483"/>
                                      <a:pt x="3037" y="2475"/>
                                    </a:cubicBezTo>
                                    <a:cubicBezTo>
                                      <a:pt x="3031" y="2467"/>
                                      <a:pt x="3016" y="2463"/>
                                      <a:pt x="3007" y="2463"/>
                                    </a:cubicBezTo>
                                    <a:cubicBezTo>
                                      <a:pt x="2998" y="2463"/>
                                      <a:pt x="2987" y="2464"/>
                                      <a:pt x="2980" y="2472"/>
                                    </a:cubicBezTo>
                                    <a:cubicBezTo>
                                      <a:pt x="2973" y="2480"/>
                                      <a:pt x="2969" y="2505"/>
                                      <a:pt x="2962" y="2514"/>
                                    </a:cubicBezTo>
                                    <a:cubicBezTo>
                                      <a:pt x="2955" y="2523"/>
                                      <a:pt x="2941" y="2530"/>
                                      <a:pt x="2938" y="2526"/>
                                    </a:cubicBezTo>
                                    <a:cubicBezTo>
                                      <a:pt x="2935" y="2522"/>
                                      <a:pt x="2943" y="2498"/>
                                      <a:pt x="2944" y="2487"/>
                                    </a:cubicBezTo>
                                    <a:cubicBezTo>
                                      <a:pt x="2945" y="2476"/>
                                      <a:pt x="2948" y="2467"/>
                                      <a:pt x="2947" y="2457"/>
                                    </a:cubicBezTo>
                                    <a:cubicBezTo>
                                      <a:pt x="2946" y="2447"/>
                                      <a:pt x="2938" y="2440"/>
                                      <a:pt x="2935" y="2427"/>
                                    </a:cubicBezTo>
                                    <a:cubicBezTo>
                                      <a:pt x="2932" y="2414"/>
                                      <a:pt x="2932" y="2393"/>
                                      <a:pt x="2926" y="2379"/>
                                    </a:cubicBezTo>
                                    <a:cubicBezTo>
                                      <a:pt x="2920" y="2365"/>
                                      <a:pt x="2905" y="2354"/>
                                      <a:pt x="2896" y="2343"/>
                                    </a:cubicBezTo>
                                    <a:cubicBezTo>
                                      <a:pt x="2887" y="2332"/>
                                      <a:pt x="2880" y="2307"/>
                                      <a:pt x="2872" y="2310"/>
                                    </a:cubicBezTo>
                                    <a:cubicBezTo>
                                      <a:pt x="2819" y="2282"/>
                                      <a:pt x="2868" y="2329"/>
                                      <a:pt x="2845" y="2364"/>
                                    </a:cubicBezTo>
                                    <a:cubicBezTo>
                                      <a:pt x="2839" y="2384"/>
                                      <a:pt x="2839" y="2410"/>
                                      <a:pt x="2833" y="2433"/>
                                    </a:cubicBezTo>
                                    <a:cubicBezTo>
                                      <a:pt x="2827" y="2456"/>
                                      <a:pt x="2822" y="2491"/>
                                      <a:pt x="2806" y="2505"/>
                                    </a:cubicBezTo>
                                    <a:cubicBezTo>
                                      <a:pt x="2790" y="2519"/>
                                      <a:pt x="2748" y="2526"/>
                                      <a:pt x="2734" y="2517"/>
                                    </a:cubicBezTo>
                                    <a:cubicBezTo>
                                      <a:pt x="2720" y="2508"/>
                                      <a:pt x="2726" y="2472"/>
                                      <a:pt x="2725" y="2451"/>
                                    </a:cubicBezTo>
                                    <a:cubicBezTo>
                                      <a:pt x="2724" y="2430"/>
                                      <a:pt x="2735" y="2407"/>
                                      <a:pt x="2728" y="2391"/>
                                    </a:cubicBezTo>
                                    <a:cubicBezTo>
                                      <a:pt x="2721" y="2375"/>
                                      <a:pt x="2695" y="2350"/>
                                      <a:pt x="2680" y="2355"/>
                                    </a:cubicBezTo>
                                    <a:cubicBezTo>
                                      <a:pt x="2665" y="2360"/>
                                      <a:pt x="2651" y="2409"/>
                                      <a:pt x="2638" y="2424"/>
                                    </a:cubicBezTo>
                                    <a:cubicBezTo>
                                      <a:pt x="2625" y="2439"/>
                                      <a:pt x="2617" y="2436"/>
                                      <a:pt x="2605" y="2442"/>
                                    </a:cubicBezTo>
                                    <a:cubicBezTo>
                                      <a:pt x="2512" y="2418"/>
                                      <a:pt x="2578" y="2459"/>
                                      <a:pt x="2566" y="2457"/>
                                    </a:cubicBezTo>
                                    <a:cubicBezTo>
                                      <a:pt x="2554" y="2455"/>
                                      <a:pt x="2539" y="2440"/>
                                      <a:pt x="2530" y="2427"/>
                                    </a:cubicBezTo>
                                    <a:cubicBezTo>
                                      <a:pt x="2521" y="2414"/>
                                      <a:pt x="2523" y="2386"/>
                                      <a:pt x="2515" y="2379"/>
                                    </a:cubicBezTo>
                                    <a:cubicBezTo>
                                      <a:pt x="2507" y="2372"/>
                                      <a:pt x="2490" y="2386"/>
                                      <a:pt x="2479" y="2382"/>
                                    </a:cubicBezTo>
                                    <a:cubicBezTo>
                                      <a:pt x="2467" y="2370"/>
                                      <a:pt x="2456" y="2367"/>
                                      <a:pt x="2449" y="2355"/>
                                    </a:cubicBezTo>
                                    <a:cubicBezTo>
                                      <a:pt x="2442" y="2343"/>
                                      <a:pt x="2440" y="2325"/>
                                      <a:pt x="2437" y="2310"/>
                                    </a:cubicBezTo>
                                    <a:cubicBezTo>
                                      <a:pt x="2430" y="2293"/>
                                      <a:pt x="2441" y="2278"/>
                                      <a:pt x="2428" y="2265"/>
                                    </a:cubicBezTo>
                                    <a:cubicBezTo>
                                      <a:pt x="2415" y="2253"/>
                                      <a:pt x="2441" y="2218"/>
                                      <a:pt x="2437" y="2208"/>
                                    </a:cubicBezTo>
                                    <a:cubicBezTo>
                                      <a:pt x="2433" y="2198"/>
                                      <a:pt x="2417" y="2206"/>
                                      <a:pt x="2401" y="2205"/>
                                    </a:cubicBezTo>
                                    <a:cubicBezTo>
                                      <a:pt x="2378" y="2195"/>
                                      <a:pt x="2355" y="2201"/>
                                      <a:pt x="2338" y="2202"/>
                                    </a:cubicBezTo>
                                    <a:cubicBezTo>
                                      <a:pt x="2321" y="2203"/>
                                      <a:pt x="2311" y="2219"/>
                                      <a:pt x="2296" y="2214"/>
                                    </a:cubicBezTo>
                                    <a:cubicBezTo>
                                      <a:pt x="2270" y="2206"/>
                                      <a:pt x="2262" y="2184"/>
                                      <a:pt x="2248" y="2169"/>
                                    </a:cubicBezTo>
                                    <a:cubicBezTo>
                                      <a:pt x="2234" y="2154"/>
                                      <a:pt x="2217" y="2136"/>
                                      <a:pt x="2212" y="2124"/>
                                    </a:cubicBezTo>
                                    <a:cubicBezTo>
                                      <a:pt x="2207" y="2112"/>
                                      <a:pt x="2215" y="2104"/>
                                      <a:pt x="2215" y="2094"/>
                                    </a:cubicBezTo>
                                    <a:cubicBezTo>
                                      <a:pt x="2215" y="2084"/>
                                      <a:pt x="2202" y="2065"/>
                                      <a:pt x="2209" y="2061"/>
                                    </a:cubicBezTo>
                                    <a:cubicBezTo>
                                      <a:pt x="2192" y="2046"/>
                                      <a:pt x="2241" y="2067"/>
                                      <a:pt x="2254" y="2070"/>
                                    </a:cubicBezTo>
                                    <a:cubicBezTo>
                                      <a:pt x="2267" y="2073"/>
                                      <a:pt x="2279" y="2084"/>
                                      <a:pt x="2290" y="2082"/>
                                    </a:cubicBezTo>
                                    <a:cubicBezTo>
                                      <a:pt x="2300" y="2065"/>
                                      <a:pt x="2303" y="2056"/>
                                      <a:pt x="2320" y="2058"/>
                                    </a:cubicBezTo>
                                    <a:cubicBezTo>
                                      <a:pt x="2337" y="2060"/>
                                      <a:pt x="2373" y="2094"/>
                                      <a:pt x="2392" y="2094"/>
                                    </a:cubicBezTo>
                                    <a:cubicBezTo>
                                      <a:pt x="2412" y="2097"/>
                                      <a:pt x="2424" y="2074"/>
                                      <a:pt x="2437" y="2058"/>
                                    </a:cubicBezTo>
                                    <a:cubicBezTo>
                                      <a:pt x="2450" y="2051"/>
                                      <a:pt x="2440" y="2016"/>
                                      <a:pt x="2446" y="1995"/>
                                    </a:cubicBezTo>
                                    <a:cubicBezTo>
                                      <a:pt x="2452" y="1974"/>
                                      <a:pt x="2459" y="1937"/>
                                      <a:pt x="2470" y="1932"/>
                                    </a:cubicBezTo>
                                    <a:cubicBezTo>
                                      <a:pt x="2481" y="1927"/>
                                      <a:pt x="2506" y="1946"/>
                                      <a:pt x="2512" y="1965"/>
                                    </a:cubicBezTo>
                                    <a:cubicBezTo>
                                      <a:pt x="2534" y="1953"/>
                                      <a:pt x="2498" y="2032"/>
                                      <a:pt x="2509" y="2049"/>
                                    </a:cubicBezTo>
                                    <a:cubicBezTo>
                                      <a:pt x="2520" y="2066"/>
                                      <a:pt x="2561" y="2065"/>
                                      <a:pt x="2578" y="2070"/>
                                    </a:cubicBezTo>
                                    <a:cubicBezTo>
                                      <a:pt x="2595" y="2075"/>
                                      <a:pt x="2600" y="2070"/>
                                      <a:pt x="2614" y="2082"/>
                                    </a:cubicBezTo>
                                    <a:cubicBezTo>
                                      <a:pt x="2633" y="2106"/>
                                      <a:pt x="2636" y="2138"/>
                                      <a:pt x="2659" y="2145"/>
                                    </a:cubicBezTo>
                                    <a:cubicBezTo>
                                      <a:pt x="2682" y="2152"/>
                                      <a:pt x="2735" y="2135"/>
                                      <a:pt x="2755" y="2124"/>
                                    </a:cubicBezTo>
                                    <a:cubicBezTo>
                                      <a:pt x="2775" y="2113"/>
                                      <a:pt x="2784" y="2087"/>
                                      <a:pt x="2782" y="2079"/>
                                    </a:cubicBezTo>
                                    <a:cubicBezTo>
                                      <a:pt x="2780" y="2071"/>
                                      <a:pt x="2755" y="2069"/>
                                      <a:pt x="2740" y="2073"/>
                                    </a:cubicBezTo>
                                    <a:cubicBezTo>
                                      <a:pt x="2725" y="2077"/>
                                      <a:pt x="2697" y="2113"/>
                                      <a:pt x="2692" y="2103"/>
                                    </a:cubicBezTo>
                                    <a:cubicBezTo>
                                      <a:pt x="2702" y="2078"/>
                                      <a:pt x="2707" y="2042"/>
                                      <a:pt x="2713" y="2016"/>
                                    </a:cubicBezTo>
                                    <a:cubicBezTo>
                                      <a:pt x="2722" y="1972"/>
                                      <a:pt x="2687" y="1965"/>
                                      <a:pt x="2710" y="1926"/>
                                    </a:cubicBezTo>
                                    <a:cubicBezTo>
                                      <a:pt x="2717" y="1903"/>
                                      <a:pt x="2768" y="1925"/>
                                      <a:pt x="2785" y="1917"/>
                                    </a:cubicBezTo>
                                    <a:cubicBezTo>
                                      <a:pt x="2802" y="1909"/>
                                      <a:pt x="2817" y="1891"/>
                                      <a:pt x="2812" y="1878"/>
                                    </a:cubicBezTo>
                                    <a:cubicBezTo>
                                      <a:pt x="2808" y="1863"/>
                                      <a:pt x="2768" y="1852"/>
                                      <a:pt x="2752" y="1836"/>
                                    </a:cubicBezTo>
                                    <a:cubicBezTo>
                                      <a:pt x="2736" y="1820"/>
                                      <a:pt x="2720" y="1802"/>
                                      <a:pt x="2716" y="1782"/>
                                    </a:cubicBezTo>
                                    <a:cubicBezTo>
                                      <a:pt x="2712" y="1762"/>
                                      <a:pt x="2716" y="1731"/>
                                      <a:pt x="2725" y="1716"/>
                                    </a:cubicBezTo>
                                    <a:cubicBezTo>
                                      <a:pt x="2739" y="1699"/>
                                      <a:pt x="2747" y="1702"/>
                                      <a:pt x="2767" y="1692"/>
                                    </a:cubicBezTo>
                                    <a:cubicBezTo>
                                      <a:pt x="2779" y="1675"/>
                                      <a:pt x="2800" y="1668"/>
                                      <a:pt x="2803" y="1656"/>
                                    </a:cubicBezTo>
                                    <a:cubicBezTo>
                                      <a:pt x="2806" y="1644"/>
                                      <a:pt x="2786" y="1632"/>
                                      <a:pt x="2785" y="1620"/>
                                    </a:cubicBezTo>
                                    <a:cubicBezTo>
                                      <a:pt x="2784" y="1608"/>
                                      <a:pt x="2790" y="1582"/>
                                      <a:pt x="2797" y="1581"/>
                                    </a:cubicBezTo>
                                    <a:cubicBezTo>
                                      <a:pt x="2808" y="1558"/>
                                      <a:pt x="2814" y="1606"/>
                                      <a:pt x="2830" y="1614"/>
                                    </a:cubicBezTo>
                                    <a:cubicBezTo>
                                      <a:pt x="2846" y="1622"/>
                                      <a:pt x="2884" y="1647"/>
                                      <a:pt x="2890" y="1632"/>
                                    </a:cubicBezTo>
                                    <a:cubicBezTo>
                                      <a:pt x="2896" y="1617"/>
                                      <a:pt x="2874" y="1555"/>
                                      <a:pt x="2866" y="1521"/>
                                    </a:cubicBezTo>
                                    <a:cubicBezTo>
                                      <a:pt x="2858" y="1487"/>
                                      <a:pt x="2855" y="1452"/>
                                      <a:pt x="2842" y="1428"/>
                                    </a:cubicBezTo>
                                    <a:cubicBezTo>
                                      <a:pt x="2829" y="1404"/>
                                      <a:pt x="2801" y="1391"/>
                                      <a:pt x="2785" y="1377"/>
                                    </a:cubicBezTo>
                                    <a:cubicBezTo>
                                      <a:pt x="2773" y="1367"/>
                                      <a:pt x="2761" y="1349"/>
                                      <a:pt x="2746" y="1344"/>
                                    </a:cubicBezTo>
                                    <a:cubicBezTo>
                                      <a:pt x="2734" y="1340"/>
                                      <a:pt x="2711" y="1319"/>
                                      <a:pt x="2686" y="1317"/>
                                    </a:cubicBezTo>
                                    <a:cubicBezTo>
                                      <a:pt x="2661" y="1315"/>
                                      <a:pt x="2615" y="1305"/>
                                      <a:pt x="2593" y="1332"/>
                                    </a:cubicBezTo>
                                    <a:cubicBezTo>
                                      <a:pt x="2571" y="1359"/>
                                      <a:pt x="2563" y="1442"/>
                                      <a:pt x="2554" y="1482"/>
                                    </a:cubicBezTo>
                                    <a:cubicBezTo>
                                      <a:pt x="2544" y="1502"/>
                                      <a:pt x="2560" y="1565"/>
                                      <a:pt x="2539" y="1572"/>
                                    </a:cubicBezTo>
                                    <a:cubicBezTo>
                                      <a:pt x="2523" y="1588"/>
                                      <a:pt x="2475" y="1621"/>
                                      <a:pt x="2449" y="1635"/>
                                    </a:cubicBezTo>
                                    <a:cubicBezTo>
                                      <a:pt x="2423" y="1649"/>
                                      <a:pt x="2409" y="1653"/>
                                      <a:pt x="2383" y="1659"/>
                                    </a:cubicBezTo>
                                    <a:cubicBezTo>
                                      <a:pt x="2357" y="1665"/>
                                      <a:pt x="2320" y="1672"/>
                                      <a:pt x="2293" y="1671"/>
                                    </a:cubicBezTo>
                                    <a:cubicBezTo>
                                      <a:pt x="2240" y="1680"/>
                                      <a:pt x="2245" y="1665"/>
                                      <a:pt x="2221" y="1656"/>
                                    </a:cubicBezTo>
                                    <a:cubicBezTo>
                                      <a:pt x="2197" y="1647"/>
                                      <a:pt x="2166" y="1625"/>
                                      <a:pt x="2146" y="1614"/>
                                    </a:cubicBezTo>
                                    <a:cubicBezTo>
                                      <a:pt x="2126" y="1603"/>
                                      <a:pt x="2116" y="1598"/>
                                      <a:pt x="2101" y="1590"/>
                                    </a:cubicBezTo>
                                    <a:cubicBezTo>
                                      <a:pt x="2086" y="1582"/>
                                      <a:pt x="2072" y="1566"/>
                                      <a:pt x="2056" y="1563"/>
                                    </a:cubicBezTo>
                                    <a:cubicBezTo>
                                      <a:pt x="2040" y="1560"/>
                                      <a:pt x="2018" y="1576"/>
                                      <a:pt x="2005" y="1569"/>
                                    </a:cubicBezTo>
                                    <a:cubicBezTo>
                                      <a:pt x="1992" y="1562"/>
                                      <a:pt x="1990" y="1530"/>
                                      <a:pt x="1978" y="1521"/>
                                    </a:cubicBezTo>
                                    <a:cubicBezTo>
                                      <a:pt x="1966" y="1512"/>
                                      <a:pt x="1950" y="1508"/>
                                      <a:pt x="1936" y="1518"/>
                                    </a:cubicBezTo>
                                    <a:cubicBezTo>
                                      <a:pt x="1922" y="1528"/>
                                      <a:pt x="1911" y="1570"/>
                                      <a:pt x="1897" y="1578"/>
                                    </a:cubicBezTo>
                                    <a:cubicBezTo>
                                      <a:pt x="1897" y="1551"/>
                                      <a:pt x="1867" y="1569"/>
                                      <a:pt x="1852" y="1563"/>
                                    </a:cubicBezTo>
                                    <a:cubicBezTo>
                                      <a:pt x="1840" y="1558"/>
                                      <a:pt x="1822" y="1574"/>
                                      <a:pt x="1810" y="1569"/>
                                    </a:cubicBezTo>
                                    <a:cubicBezTo>
                                      <a:pt x="1798" y="1564"/>
                                      <a:pt x="1785" y="1542"/>
                                      <a:pt x="1777" y="1530"/>
                                    </a:cubicBezTo>
                                    <a:cubicBezTo>
                                      <a:pt x="1762" y="1521"/>
                                      <a:pt x="1770" y="1505"/>
                                      <a:pt x="1762" y="1497"/>
                                    </a:cubicBezTo>
                                    <a:cubicBezTo>
                                      <a:pt x="1754" y="1489"/>
                                      <a:pt x="1741" y="1485"/>
                                      <a:pt x="1729" y="1482"/>
                                    </a:cubicBezTo>
                                    <a:cubicBezTo>
                                      <a:pt x="1717" y="1479"/>
                                      <a:pt x="1702" y="1477"/>
                                      <a:pt x="1687" y="1479"/>
                                    </a:cubicBezTo>
                                    <a:cubicBezTo>
                                      <a:pt x="1672" y="1481"/>
                                      <a:pt x="1657" y="1489"/>
                                      <a:pt x="1642" y="1494"/>
                                    </a:cubicBezTo>
                                    <a:cubicBezTo>
                                      <a:pt x="1627" y="1499"/>
                                      <a:pt x="1613" y="1509"/>
                                      <a:pt x="1597" y="1512"/>
                                    </a:cubicBezTo>
                                    <a:cubicBezTo>
                                      <a:pt x="1581" y="1515"/>
                                      <a:pt x="1558" y="1520"/>
                                      <a:pt x="1543" y="1512"/>
                                    </a:cubicBezTo>
                                    <a:cubicBezTo>
                                      <a:pt x="1528" y="1504"/>
                                      <a:pt x="1518" y="1474"/>
                                      <a:pt x="1507" y="1464"/>
                                    </a:cubicBezTo>
                                    <a:cubicBezTo>
                                      <a:pt x="1496" y="1454"/>
                                      <a:pt x="1489" y="1458"/>
                                      <a:pt x="1474" y="1452"/>
                                    </a:cubicBezTo>
                                    <a:cubicBezTo>
                                      <a:pt x="1459" y="1437"/>
                                      <a:pt x="1433" y="1442"/>
                                      <a:pt x="1417" y="1428"/>
                                    </a:cubicBezTo>
                                    <a:cubicBezTo>
                                      <a:pt x="1410" y="1414"/>
                                      <a:pt x="1394" y="1420"/>
                                      <a:pt x="1396" y="1404"/>
                                    </a:cubicBezTo>
                                    <a:cubicBezTo>
                                      <a:pt x="1398" y="1388"/>
                                      <a:pt x="1430" y="1342"/>
                                      <a:pt x="1429" y="1332"/>
                                    </a:cubicBezTo>
                                    <a:cubicBezTo>
                                      <a:pt x="1428" y="1322"/>
                                      <a:pt x="1402" y="1350"/>
                                      <a:pt x="1393" y="1344"/>
                                    </a:cubicBezTo>
                                    <a:cubicBezTo>
                                      <a:pt x="1385" y="1321"/>
                                      <a:pt x="1374" y="1309"/>
                                      <a:pt x="1375" y="1293"/>
                                    </a:cubicBezTo>
                                    <a:cubicBezTo>
                                      <a:pt x="1376" y="1277"/>
                                      <a:pt x="1399" y="1265"/>
                                      <a:pt x="1399" y="1248"/>
                                    </a:cubicBezTo>
                                    <a:cubicBezTo>
                                      <a:pt x="1399" y="1231"/>
                                      <a:pt x="1396" y="1194"/>
                                      <a:pt x="1375" y="1188"/>
                                    </a:cubicBezTo>
                                    <a:cubicBezTo>
                                      <a:pt x="1363" y="1171"/>
                                      <a:pt x="1293" y="1217"/>
                                      <a:pt x="1273" y="1212"/>
                                    </a:cubicBezTo>
                                    <a:cubicBezTo>
                                      <a:pt x="1248" y="1217"/>
                                      <a:pt x="1221" y="1211"/>
                                      <a:pt x="1201" y="1227"/>
                                    </a:cubicBezTo>
                                    <a:cubicBezTo>
                                      <a:pt x="1180" y="1233"/>
                                      <a:pt x="1178" y="1262"/>
                                      <a:pt x="1162" y="1272"/>
                                    </a:cubicBezTo>
                                    <a:cubicBezTo>
                                      <a:pt x="1146" y="1282"/>
                                      <a:pt x="1116" y="1280"/>
                                      <a:pt x="1105" y="1287"/>
                                    </a:cubicBezTo>
                                    <a:cubicBezTo>
                                      <a:pt x="1094" y="1294"/>
                                      <a:pt x="1097" y="1305"/>
                                      <a:pt x="1099" y="1317"/>
                                    </a:cubicBezTo>
                                    <a:cubicBezTo>
                                      <a:pt x="1101" y="1329"/>
                                      <a:pt x="1114" y="1349"/>
                                      <a:pt x="1120" y="1362"/>
                                    </a:cubicBezTo>
                                    <a:cubicBezTo>
                                      <a:pt x="1126" y="1375"/>
                                      <a:pt x="1134" y="1387"/>
                                      <a:pt x="1138" y="1398"/>
                                    </a:cubicBezTo>
                                    <a:cubicBezTo>
                                      <a:pt x="1142" y="1409"/>
                                      <a:pt x="1148" y="1423"/>
                                      <a:pt x="1144" y="1431"/>
                                    </a:cubicBezTo>
                                    <a:cubicBezTo>
                                      <a:pt x="1140" y="1439"/>
                                      <a:pt x="1125" y="1446"/>
                                      <a:pt x="1114" y="1449"/>
                                    </a:cubicBezTo>
                                    <a:cubicBezTo>
                                      <a:pt x="1102" y="1461"/>
                                      <a:pt x="1089" y="1431"/>
                                      <a:pt x="1075" y="1452"/>
                                    </a:cubicBezTo>
                                    <a:cubicBezTo>
                                      <a:pt x="1066" y="1466"/>
                                      <a:pt x="1066" y="1513"/>
                                      <a:pt x="1057" y="1530"/>
                                    </a:cubicBezTo>
                                    <a:cubicBezTo>
                                      <a:pt x="1048" y="1547"/>
                                      <a:pt x="1027" y="1536"/>
                                      <a:pt x="1021" y="1554"/>
                                    </a:cubicBezTo>
                                    <a:cubicBezTo>
                                      <a:pt x="1018" y="1572"/>
                                      <a:pt x="1017" y="1609"/>
                                      <a:pt x="1018" y="1638"/>
                                    </a:cubicBezTo>
                                    <a:cubicBezTo>
                                      <a:pt x="1018" y="1658"/>
                                      <a:pt x="1023" y="1656"/>
                                      <a:pt x="1024" y="1674"/>
                                    </a:cubicBezTo>
                                    <a:cubicBezTo>
                                      <a:pt x="1025" y="1692"/>
                                      <a:pt x="1034" y="1732"/>
                                      <a:pt x="1024" y="1746"/>
                                    </a:cubicBezTo>
                                    <a:cubicBezTo>
                                      <a:pt x="1012" y="1761"/>
                                      <a:pt x="995" y="1751"/>
                                      <a:pt x="961" y="1758"/>
                                    </a:cubicBezTo>
                                    <a:cubicBezTo>
                                      <a:pt x="942" y="1763"/>
                                      <a:pt x="931" y="1771"/>
                                      <a:pt x="907" y="1776"/>
                                    </a:cubicBezTo>
                                    <a:cubicBezTo>
                                      <a:pt x="883" y="1781"/>
                                      <a:pt x="844" y="1784"/>
                                      <a:pt x="817" y="1788"/>
                                    </a:cubicBezTo>
                                    <a:cubicBezTo>
                                      <a:pt x="790" y="1795"/>
                                      <a:pt x="809" y="1793"/>
                                      <a:pt x="742" y="1803"/>
                                    </a:cubicBezTo>
                                    <a:cubicBezTo>
                                      <a:pt x="714" y="1809"/>
                                      <a:pt x="679" y="1822"/>
                                      <a:pt x="649" y="1824"/>
                                    </a:cubicBezTo>
                                    <a:cubicBezTo>
                                      <a:pt x="619" y="1826"/>
                                      <a:pt x="582" y="1816"/>
                                      <a:pt x="562" y="1818"/>
                                    </a:cubicBezTo>
                                    <a:cubicBezTo>
                                      <a:pt x="542" y="1820"/>
                                      <a:pt x="546" y="1836"/>
                                      <a:pt x="529" y="1836"/>
                                    </a:cubicBezTo>
                                    <a:cubicBezTo>
                                      <a:pt x="512" y="1836"/>
                                      <a:pt x="479" y="1819"/>
                                      <a:pt x="460" y="1821"/>
                                    </a:cubicBezTo>
                                    <a:cubicBezTo>
                                      <a:pt x="441" y="1823"/>
                                      <a:pt x="437" y="1824"/>
                                      <a:pt x="412" y="1848"/>
                                    </a:cubicBezTo>
                                    <a:cubicBezTo>
                                      <a:pt x="392" y="1909"/>
                                      <a:pt x="360" y="1933"/>
                                      <a:pt x="307" y="1968"/>
                                    </a:cubicBezTo>
                                    <a:cubicBezTo>
                                      <a:pt x="289" y="2023"/>
                                      <a:pt x="280" y="2069"/>
                                      <a:pt x="247" y="2118"/>
                                    </a:cubicBezTo>
                                    <a:cubicBezTo>
                                      <a:pt x="242" y="2137"/>
                                      <a:pt x="228" y="2201"/>
                                      <a:pt x="217" y="2223"/>
                                    </a:cubicBezTo>
                                    <a:cubicBezTo>
                                      <a:pt x="209" y="2239"/>
                                      <a:pt x="195" y="2252"/>
                                      <a:pt x="187" y="2268"/>
                                    </a:cubicBezTo>
                                    <a:cubicBezTo>
                                      <a:pt x="180" y="2282"/>
                                      <a:pt x="182" y="2301"/>
                                      <a:pt x="172" y="2313"/>
                                    </a:cubicBezTo>
                                    <a:cubicBezTo>
                                      <a:pt x="161" y="2327"/>
                                      <a:pt x="127" y="2343"/>
                                      <a:pt x="127" y="2343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2093760"/>
                                <a:ext cx="32148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3" h="1592">
                                    <a:moveTo>
                                      <a:pt x="619" y="3"/>
                                    </a:moveTo>
                                    <a:cubicBezTo>
                                      <a:pt x="599" y="13"/>
                                      <a:pt x="575" y="17"/>
                                      <a:pt x="559" y="33"/>
                                    </a:cubicBezTo>
                                    <a:cubicBezTo>
                                      <a:pt x="548" y="44"/>
                                      <a:pt x="533" y="27"/>
                                      <a:pt x="523" y="39"/>
                                    </a:cubicBezTo>
                                    <a:cubicBezTo>
                                      <a:pt x="512" y="53"/>
                                      <a:pt x="478" y="65"/>
                                      <a:pt x="463" y="75"/>
                                    </a:cubicBezTo>
                                    <a:cubicBezTo>
                                      <a:pt x="468" y="115"/>
                                      <a:pt x="514" y="188"/>
                                      <a:pt x="514" y="228"/>
                                    </a:cubicBezTo>
                                    <a:cubicBezTo>
                                      <a:pt x="514" y="393"/>
                                      <a:pt x="397" y="347"/>
                                      <a:pt x="274" y="378"/>
                                    </a:cubicBezTo>
                                    <a:cubicBezTo>
                                      <a:pt x="225" y="411"/>
                                      <a:pt x="203" y="450"/>
                                      <a:pt x="154" y="483"/>
                                    </a:cubicBezTo>
                                    <a:cubicBezTo>
                                      <a:pt x="134" y="513"/>
                                      <a:pt x="105" y="539"/>
                                      <a:pt x="94" y="573"/>
                                    </a:cubicBezTo>
                                    <a:cubicBezTo>
                                      <a:pt x="84" y="603"/>
                                      <a:pt x="82" y="637"/>
                                      <a:pt x="64" y="663"/>
                                    </a:cubicBezTo>
                                    <a:cubicBezTo>
                                      <a:pt x="53" y="690"/>
                                      <a:pt x="26" y="698"/>
                                      <a:pt x="16" y="723"/>
                                    </a:cubicBezTo>
                                    <a:cubicBezTo>
                                      <a:pt x="6" y="748"/>
                                      <a:pt x="0" y="785"/>
                                      <a:pt x="4" y="813"/>
                                    </a:cubicBezTo>
                                    <a:cubicBezTo>
                                      <a:pt x="7" y="844"/>
                                      <a:pt x="20" y="854"/>
                                      <a:pt x="40" y="891"/>
                                    </a:cubicBezTo>
                                    <a:cubicBezTo>
                                      <a:pt x="57" y="930"/>
                                      <a:pt x="88" y="1007"/>
                                      <a:pt x="109" y="1050"/>
                                    </a:cubicBezTo>
                                    <a:cubicBezTo>
                                      <a:pt x="132" y="1105"/>
                                      <a:pt x="163" y="1126"/>
                                      <a:pt x="166" y="1149"/>
                                    </a:cubicBezTo>
                                    <a:cubicBezTo>
                                      <a:pt x="169" y="1172"/>
                                      <a:pt x="123" y="1172"/>
                                      <a:pt x="124" y="1188"/>
                                    </a:cubicBezTo>
                                    <a:cubicBezTo>
                                      <a:pt x="125" y="1204"/>
                                      <a:pt x="155" y="1228"/>
                                      <a:pt x="172" y="1248"/>
                                    </a:cubicBezTo>
                                    <a:cubicBezTo>
                                      <a:pt x="185" y="1282"/>
                                      <a:pt x="229" y="1308"/>
                                      <a:pt x="229" y="1308"/>
                                    </a:cubicBezTo>
                                    <a:cubicBezTo>
                                      <a:pt x="234" y="1316"/>
                                      <a:pt x="303" y="1396"/>
                                      <a:pt x="304" y="1398"/>
                                    </a:cubicBezTo>
                                    <a:cubicBezTo>
                                      <a:pt x="313" y="1411"/>
                                      <a:pt x="316" y="1409"/>
                                      <a:pt x="325" y="1422"/>
                                    </a:cubicBezTo>
                                    <a:cubicBezTo>
                                      <a:pt x="334" y="1437"/>
                                      <a:pt x="379" y="1438"/>
                                      <a:pt x="406" y="1452"/>
                                    </a:cubicBezTo>
                                    <a:cubicBezTo>
                                      <a:pt x="433" y="1466"/>
                                      <a:pt x="457" y="1493"/>
                                      <a:pt x="487" y="1509"/>
                                    </a:cubicBezTo>
                                    <a:cubicBezTo>
                                      <a:pt x="532" y="1516"/>
                                      <a:pt x="544" y="1543"/>
                                      <a:pt x="589" y="1548"/>
                                    </a:cubicBezTo>
                                    <a:cubicBezTo>
                                      <a:pt x="651" y="1555"/>
                                      <a:pt x="768" y="1592"/>
                                      <a:pt x="859" y="1584"/>
                                    </a:cubicBezTo>
                                    <a:cubicBezTo>
                                      <a:pt x="950" y="1576"/>
                                      <a:pt x="1080" y="1519"/>
                                      <a:pt x="1135" y="1503"/>
                                    </a:cubicBezTo>
                                    <a:cubicBezTo>
                                      <a:pt x="1153" y="1501"/>
                                      <a:pt x="1177" y="1501"/>
                                      <a:pt x="1189" y="1488"/>
                                    </a:cubicBezTo>
                                    <a:cubicBezTo>
                                      <a:pt x="1274" y="1392"/>
                                      <a:pt x="1245" y="1409"/>
                                      <a:pt x="1324" y="1383"/>
                                    </a:cubicBezTo>
                                    <a:cubicBezTo>
                                      <a:pt x="1363" y="1344"/>
                                      <a:pt x="1435" y="1323"/>
                                      <a:pt x="1453" y="1269"/>
                                    </a:cubicBezTo>
                                    <a:cubicBezTo>
                                      <a:pt x="1463" y="1239"/>
                                      <a:pt x="1501" y="1218"/>
                                      <a:pt x="1501" y="1218"/>
                                    </a:cubicBezTo>
                                    <a:cubicBezTo>
                                      <a:pt x="1503" y="1190"/>
                                      <a:pt x="1441" y="1135"/>
                                      <a:pt x="1414" y="1110"/>
                                    </a:cubicBezTo>
                                    <a:cubicBezTo>
                                      <a:pt x="1387" y="1089"/>
                                      <a:pt x="1361" y="1080"/>
                                      <a:pt x="1339" y="1092"/>
                                    </a:cubicBezTo>
                                    <a:cubicBezTo>
                                      <a:pt x="1318" y="1105"/>
                                      <a:pt x="1296" y="1162"/>
                                      <a:pt x="1279" y="1185"/>
                                    </a:cubicBezTo>
                                    <a:cubicBezTo>
                                      <a:pt x="1262" y="1208"/>
                                      <a:pt x="1246" y="1211"/>
                                      <a:pt x="1234" y="1233"/>
                                    </a:cubicBezTo>
                                    <a:cubicBezTo>
                                      <a:pt x="1209" y="1272"/>
                                      <a:pt x="1220" y="1299"/>
                                      <a:pt x="1207" y="1320"/>
                                    </a:cubicBezTo>
                                    <a:cubicBezTo>
                                      <a:pt x="1194" y="1341"/>
                                      <a:pt x="1168" y="1361"/>
                                      <a:pt x="1156" y="1362"/>
                                    </a:cubicBezTo>
                                    <a:cubicBezTo>
                                      <a:pt x="1144" y="1363"/>
                                      <a:pt x="1144" y="1330"/>
                                      <a:pt x="1132" y="1326"/>
                                    </a:cubicBezTo>
                                    <a:cubicBezTo>
                                      <a:pt x="1120" y="1322"/>
                                      <a:pt x="1099" y="1338"/>
                                      <a:pt x="1084" y="1338"/>
                                    </a:cubicBezTo>
                                    <a:cubicBezTo>
                                      <a:pt x="1069" y="1338"/>
                                      <a:pt x="1056" y="1328"/>
                                      <a:pt x="1039" y="1323"/>
                                    </a:cubicBezTo>
                                    <a:cubicBezTo>
                                      <a:pt x="1019" y="1318"/>
                                      <a:pt x="991" y="1324"/>
                                      <a:pt x="979" y="1308"/>
                                    </a:cubicBezTo>
                                    <a:cubicBezTo>
                                      <a:pt x="955" y="1276"/>
                                      <a:pt x="1035" y="1211"/>
                                      <a:pt x="1042" y="1206"/>
                                    </a:cubicBezTo>
                                    <a:cubicBezTo>
                                      <a:pt x="1084" y="1143"/>
                                      <a:pt x="1064" y="1156"/>
                                      <a:pt x="1129" y="1113"/>
                                    </a:cubicBezTo>
                                    <a:cubicBezTo>
                                      <a:pt x="1144" y="1118"/>
                                      <a:pt x="1159" y="1134"/>
                                      <a:pt x="1174" y="1128"/>
                                    </a:cubicBezTo>
                                    <a:cubicBezTo>
                                      <a:pt x="1225" y="1107"/>
                                      <a:pt x="1199" y="1067"/>
                                      <a:pt x="1189" y="1038"/>
                                    </a:cubicBezTo>
                                    <a:cubicBezTo>
                                      <a:pt x="1264" y="988"/>
                                      <a:pt x="1224" y="1023"/>
                                      <a:pt x="1294" y="918"/>
                                    </a:cubicBezTo>
                                    <a:cubicBezTo>
                                      <a:pt x="1304" y="903"/>
                                      <a:pt x="1324" y="873"/>
                                      <a:pt x="1324" y="873"/>
                                    </a:cubicBezTo>
                                    <a:cubicBezTo>
                                      <a:pt x="1319" y="848"/>
                                      <a:pt x="1325" y="818"/>
                                      <a:pt x="1309" y="798"/>
                                    </a:cubicBezTo>
                                    <a:cubicBezTo>
                                      <a:pt x="1296" y="782"/>
                                      <a:pt x="1269" y="780"/>
                                      <a:pt x="1249" y="783"/>
                                    </a:cubicBezTo>
                                    <a:cubicBezTo>
                                      <a:pt x="1227" y="786"/>
                                      <a:pt x="1210" y="805"/>
                                      <a:pt x="1189" y="813"/>
                                    </a:cubicBezTo>
                                    <a:cubicBezTo>
                                      <a:pt x="1153" y="826"/>
                                      <a:pt x="1070" y="838"/>
                                      <a:pt x="1039" y="843"/>
                                    </a:cubicBezTo>
                                    <a:cubicBezTo>
                                      <a:pt x="1044" y="828"/>
                                      <a:pt x="1044" y="810"/>
                                      <a:pt x="1054" y="798"/>
                                    </a:cubicBezTo>
                                    <a:cubicBezTo>
                                      <a:pt x="1101" y="739"/>
                                      <a:pt x="1122" y="802"/>
                                      <a:pt x="1069" y="723"/>
                                    </a:cubicBezTo>
                                    <a:cubicBezTo>
                                      <a:pt x="1004" y="745"/>
                                      <a:pt x="944" y="718"/>
                                      <a:pt x="874" y="708"/>
                                    </a:cubicBezTo>
                                    <a:cubicBezTo>
                                      <a:pt x="889" y="693"/>
                                      <a:pt x="901" y="675"/>
                                      <a:pt x="919" y="663"/>
                                    </a:cubicBezTo>
                                    <a:cubicBezTo>
                                      <a:pt x="932" y="654"/>
                                      <a:pt x="953" y="659"/>
                                      <a:pt x="964" y="648"/>
                                    </a:cubicBezTo>
                                    <a:cubicBezTo>
                                      <a:pt x="1044" y="568"/>
                                      <a:pt x="904" y="628"/>
                                      <a:pt x="1024" y="588"/>
                                    </a:cubicBezTo>
                                    <a:cubicBezTo>
                                      <a:pt x="1029" y="568"/>
                                      <a:pt x="1052" y="544"/>
                                      <a:pt x="1039" y="528"/>
                                    </a:cubicBezTo>
                                    <a:cubicBezTo>
                                      <a:pt x="993" y="473"/>
                                      <a:pt x="976" y="540"/>
                                      <a:pt x="931" y="555"/>
                                    </a:cubicBezTo>
                                    <a:cubicBezTo>
                                      <a:pt x="926" y="570"/>
                                      <a:pt x="851" y="551"/>
                                      <a:pt x="865" y="558"/>
                                    </a:cubicBezTo>
                                    <a:cubicBezTo>
                                      <a:pt x="867" y="553"/>
                                      <a:pt x="929" y="512"/>
                                      <a:pt x="952" y="486"/>
                                    </a:cubicBezTo>
                                    <a:cubicBezTo>
                                      <a:pt x="968" y="462"/>
                                      <a:pt x="953" y="425"/>
                                      <a:pt x="961" y="411"/>
                                    </a:cubicBezTo>
                                    <a:cubicBezTo>
                                      <a:pt x="969" y="397"/>
                                      <a:pt x="980" y="408"/>
                                      <a:pt x="1003" y="402"/>
                                    </a:cubicBezTo>
                                    <a:cubicBezTo>
                                      <a:pt x="1030" y="338"/>
                                      <a:pt x="1038" y="409"/>
                                      <a:pt x="1099" y="378"/>
                                    </a:cubicBezTo>
                                    <a:cubicBezTo>
                                      <a:pt x="1125" y="352"/>
                                      <a:pt x="1123" y="356"/>
                                      <a:pt x="1123" y="339"/>
                                    </a:cubicBezTo>
                                    <a:cubicBezTo>
                                      <a:pt x="1123" y="322"/>
                                      <a:pt x="1097" y="296"/>
                                      <a:pt x="1099" y="273"/>
                                    </a:cubicBezTo>
                                    <a:cubicBezTo>
                                      <a:pt x="1101" y="250"/>
                                      <a:pt x="1138" y="220"/>
                                      <a:pt x="1138" y="198"/>
                                    </a:cubicBezTo>
                                    <a:cubicBezTo>
                                      <a:pt x="1138" y="176"/>
                                      <a:pt x="1113" y="146"/>
                                      <a:pt x="1099" y="138"/>
                                    </a:cubicBezTo>
                                    <a:cubicBezTo>
                                      <a:pt x="1094" y="123"/>
                                      <a:pt x="1068" y="146"/>
                                      <a:pt x="1054" y="153"/>
                                    </a:cubicBezTo>
                                    <a:cubicBezTo>
                                      <a:pt x="1038" y="161"/>
                                      <a:pt x="1024" y="173"/>
                                      <a:pt x="1009" y="183"/>
                                    </a:cubicBezTo>
                                    <a:cubicBezTo>
                                      <a:pt x="976" y="283"/>
                                      <a:pt x="1018" y="203"/>
                                      <a:pt x="844" y="243"/>
                                    </a:cubicBezTo>
                                    <a:cubicBezTo>
                                      <a:pt x="805" y="252"/>
                                      <a:pt x="775" y="285"/>
                                      <a:pt x="739" y="303"/>
                                    </a:cubicBezTo>
                                    <a:cubicBezTo>
                                      <a:pt x="724" y="288"/>
                                      <a:pt x="700" y="278"/>
                                      <a:pt x="694" y="258"/>
                                    </a:cubicBezTo>
                                    <a:cubicBezTo>
                                      <a:pt x="691" y="248"/>
                                      <a:pt x="719" y="168"/>
                                      <a:pt x="724" y="153"/>
                                    </a:cubicBezTo>
                                    <a:cubicBezTo>
                                      <a:pt x="719" y="123"/>
                                      <a:pt x="721" y="91"/>
                                      <a:pt x="709" y="63"/>
                                    </a:cubicBezTo>
                                    <a:cubicBezTo>
                                      <a:pt x="700" y="44"/>
                                      <a:pt x="684" y="25"/>
                                      <a:pt x="664" y="18"/>
                                    </a:cubicBezTo>
                                    <a:cubicBezTo>
                                      <a:pt x="610" y="0"/>
                                      <a:pt x="619" y="72"/>
                                      <a:pt x="619" y="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4600" y="2262600"/>
                                <a:ext cx="799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70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19">
                                      <a:moveTo>
                                        <a:pt x="234" y="0"/>
                                      </a:moveTo>
                                      <a:cubicBezTo>
                                        <a:pt x="223" y="4"/>
                                        <a:pt x="218" y="11"/>
                                        <a:pt x="207" y="15"/>
                                      </a:cubicBezTo>
                                      <a:cubicBezTo>
                                        <a:pt x="195" y="52"/>
                                        <a:pt x="163" y="51"/>
                                        <a:pt x="129" y="54"/>
                                      </a:cubicBezTo>
                                      <a:cubicBezTo>
                                        <a:pt x="97" y="75"/>
                                        <a:pt x="62" y="73"/>
                                        <a:pt x="24" y="75"/>
                                      </a:cubicBezTo>
                                      <a:cubicBezTo>
                                        <a:pt x="16" y="87"/>
                                        <a:pt x="8" y="84"/>
                                        <a:pt x="0" y="96"/>
                                      </a:cubicBezTo>
                                      <a:cubicBezTo>
                                        <a:pt x="10" y="115"/>
                                        <a:pt x="25" y="107"/>
                                        <a:pt x="42" y="120"/>
                                      </a:cubicBezTo>
                                      <a:cubicBezTo>
                                        <a:pt x="51" y="148"/>
                                        <a:pt x="42" y="137"/>
                                        <a:pt x="78" y="141"/>
                                      </a:cubicBezTo>
                                      <a:cubicBezTo>
                                        <a:pt x="93" y="156"/>
                                        <a:pt x="87" y="170"/>
                                        <a:pt x="81" y="189"/>
                                      </a:cubicBezTo>
                                      <a:cubicBezTo>
                                        <a:pt x="94" y="198"/>
                                        <a:pt x="107" y="195"/>
                                        <a:pt x="120" y="204"/>
                                      </a:cubicBezTo>
                                      <a:cubicBezTo>
                                        <a:pt x="129" y="218"/>
                                        <a:pt x="140" y="216"/>
                                        <a:pt x="156" y="219"/>
                                      </a:cubicBezTo>
                                      <a:cubicBezTo>
                                        <a:pt x="170" y="214"/>
                                        <a:pt x="174" y="200"/>
                                        <a:pt x="189" y="195"/>
                                      </a:cubicBezTo>
                                      <a:cubicBezTo>
                                        <a:pt x="288" y="199"/>
                                        <a:pt x="258" y="209"/>
                                        <a:pt x="240" y="156"/>
                                      </a:cubicBezTo>
                                      <a:cubicBezTo>
                                        <a:pt x="241" y="149"/>
                                        <a:pt x="237" y="139"/>
                                        <a:pt x="243" y="135"/>
                                      </a:cubicBezTo>
                                      <a:cubicBezTo>
                                        <a:pt x="252" y="129"/>
                                        <a:pt x="265" y="135"/>
                                        <a:pt x="276" y="132"/>
                                      </a:cubicBezTo>
                                      <a:cubicBezTo>
                                        <a:pt x="287" y="129"/>
                                        <a:pt x="296" y="120"/>
                                        <a:pt x="306" y="114"/>
                                      </a:cubicBezTo>
                                      <a:cubicBezTo>
                                        <a:pt x="316" y="108"/>
                                        <a:pt x="330" y="87"/>
                                        <a:pt x="330" y="87"/>
                                      </a:cubicBezTo>
                                      <a:cubicBezTo>
                                        <a:pt x="325" y="59"/>
                                        <a:pt x="319" y="55"/>
                                        <a:pt x="291" y="51"/>
                                      </a:cubicBezTo>
                                      <a:cubicBezTo>
                                        <a:pt x="274" y="45"/>
                                        <a:pt x="281" y="29"/>
                                        <a:pt x="270" y="18"/>
                                      </a:cubicBezTo>
                                      <a:cubicBezTo>
                                        <a:pt x="258" y="6"/>
                                        <a:pt x="205" y="15"/>
                                        <a:pt x="23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2384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1">
                                      <a:moveTo>
                                        <a:pt x="45" y="1"/>
                                      </a:moveTo>
                                      <a:cubicBezTo>
                                        <a:pt x="23" y="5"/>
                                        <a:pt x="7" y="1"/>
                                        <a:pt x="0" y="22"/>
                                      </a:cubicBezTo>
                                      <a:cubicBezTo>
                                        <a:pt x="5" y="43"/>
                                        <a:pt x="6" y="61"/>
                                        <a:pt x="51" y="28"/>
                                      </a:cubicBezTo>
                                      <a:cubicBezTo>
                                        <a:pt x="58" y="23"/>
                                        <a:pt x="50" y="10"/>
                                        <a:pt x="48" y="1"/>
                                      </a:cubicBezTo>
                                      <a:cubicBezTo>
                                        <a:pt x="48" y="0"/>
                                        <a:pt x="46" y="1"/>
                                        <a:pt x="4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21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0">
                                      <a:moveTo>
                                        <a:pt x="14" y="6"/>
                                      </a:moveTo>
                                      <a:cubicBezTo>
                                        <a:pt x="6" y="9"/>
                                        <a:pt x="0" y="7"/>
                                        <a:pt x="8" y="18"/>
                                      </a:cubicBezTo>
                                      <a:cubicBezTo>
                                        <a:pt x="14" y="26"/>
                                        <a:pt x="35" y="30"/>
                                        <a:pt x="35" y="30"/>
                                      </a:cubicBezTo>
                                      <a:cubicBezTo>
                                        <a:pt x="34" y="23"/>
                                        <a:pt x="36" y="15"/>
                                        <a:pt x="32" y="9"/>
                                      </a:cubicBezTo>
                                      <a:cubicBezTo>
                                        <a:pt x="26" y="0"/>
                                        <a:pt x="6" y="14"/>
                                        <a:pt x="14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20" y="0"/>
                                      </a:moveTo>
                                      <a:cubicBezTo>
                                        <a:pt x="0" y="13"/>
                                        <a:pt x="2" y="13"/>
                                        <a:pt x="5" y="39"/>
                                      </a:cubicBezTo>
                                      <a:cubicBezTo>
                                        <a:pt x="13" y="27"/>
                                        <a:pt x="15" y="14"/>
                                        <a:pt x="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0960"/>
                                  <a:ext cx="8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3">
                                      <a:moveTo>
                                        <a:pt x="33" y="0"/>
                                      </a:moveTo>
                                      <a:cubicBezTo>
                                        <a:pt x="28" y="15"/>
                                        <a:pt x="14" y="15"/>
                                        <a:pt x="0" y="18"/>
                                      </a:cubicBezTo>
                                      <a:cubicBezTo>
                                        <a:pt x="13" y="27"/>
                                        <a:pt x="18" y="33"/>
                                        <a:pt x="39" y="21"/>
                                      </a:cubicBezTo>
                                      <a:cubicBezTo>
                                        <a:pt x="40" y="20"/>
                                        <a:pt x="34" y="2"/>
                                        <a:pt x="3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760" y="0"/>
                                <a:ext cx="1882800" cy="256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0" h="12010">
                                    <a:moveTo>
                                      <a:pt x="7029" y="12010"/>
                                    </a:moveTo>
                                    <a:cubicBezTo>
                                      <a:pt x="7017" y="12010"/>
                                      <a:pt x="7207" y="11993"/>
                                      <a:pt x="7275" y="11970"/>
                                    </a:cubicBezTo>
                                    <a:cubicBezTo>
                                      <a:pt x="7336" y="11952"/>
                                      <a:pt x="7315" y="11885"/>
                                      <a:pt x="7380" y="11880"/>
                                    </a:cubicBezTo>
                                    <a:cubicBezTo>
                                      <a:pt x="7415" y="11857"/>
                                      <a:pt x="7440" y="11844"/>
                                      <a:pt x="7470" y="11812"/>
                                    </a:cubicBezTo>
                                    <a:cubicBezTo>
                                      <a:pt x="7486" y="11767"/>
                                      <a:pt x="7497" y="11700"/>
                                      <a:pt x="7545" y="11685"/>
                                    </a:cubicBezTo>
                                    <a:cubicBezTo>
                                      <a:pt x="7576" y="11657"/>
                                      <a:pt x="7617" y="11650"/>
                                      <a:pt x="7650" y="11632"/>
                                    </a:cubicBezTo>
                                    <a:cubicBezTo>
                                      <a:pt x="7683" y="11614"/>
                                      <a:pt x="7701" y="11592"/>
                                      <a:pt x="7740" y="11580"/>
                                    </a:cubicBezTo>
                                    <a:cubicBezTo>
                                      <a:pt x="7781" y="11554"/>
                                      <a:pt x="7835" y="11563"/>
                                      <a:pt x="7883" y="11557"/>
                                    </a:cubicBezTo>
                                    <a:cubicBezTo>
                                      <a:pt x="7932" y="11551"/>
                                      <a:pt x="7970" y="11546"/>
                                      <a:pt x="8025" y="11542"/>
                                    </a:cubicBezTo>
                                    <a:cubicBezTo>
                                      <a:pt x="8080" y="11538"/>
                                      <a:pt x="8153" y="11542"/>
                                      <a:pt x="8213" y="11535"/>
                                    </a:cubicBezTo>
                                    <a:cubicBezTo>
                                      <a:pt x="8273" y="11528"/>
                                      <a:pt x="8348" y="11512"/>
                                      <a:pt x="8385" y="11497"/>
                                    </a:cubicBezTo>
                                    <a:cubicBezTo>
                                      <a:pt x="8477" y="11478"/>
                                      <a:pt x="8418" y="11473"/>
                                      <a:pt x="8438" y="11445"/>
                                    </a:cubicBezTo>
                                    <a:cubicBezTo>
                                      <a:pt x="8442" y="11420"/>
                                      <a:pt x="8494" y="11366"/>
                                      <a:pt x="8505" y="11332"/>
                                    </a:cubicBezTo>
                                    <a:cubicBezTo>
                                      <a:pt x="8516" y="11298"/>
                                      <a:pt x="8509" y="11272"/>
                                      <a:pt x="8505" y="11242"/>
                                    </a:cubicBezTo>
                                    <a:cubicBezTo>
                                      <a:pt x="8496" y="11201"/>
                                      <a:pt x="8494" y="11185"/>
                                      <a:pt x="8483" y="11152"/>
                                    </a:cubicBezTo>
                                    <a:cubicBezTo>
                                      <a:pt x="8476" y="11130"/>
                                      <a:pt x="8460" y="11085"/>
                                      <a:pt x="8460" y="11085"/>
                                    </a:cubicBezTo>
                                    <a:cubicBezTo>
                                      <a:pt x="8453" y="11035"/>
                                      <a:pt x="8456" y="11021"/>
                                      <a:pt x="8423" y="10987"/>
                                    </a:cubicBezTo>
                                    <a:cubicBezTo>
                                      <a:pt x="8414" y="10961"/>
                                      <a:pt x="8377" y="10974"/>
                                      <a:pt x="8363" y="10950"/>
                                    </a:cubicBezTo>
                                    <a:cubicBezTo>
                                      <a:pt x="8347" y="10934"/>
                                      <a:pt x="8358" y="10897"/>
                                      <a:pt x="8348" y="10882"/>
                                    </a:cubicBezTo>
                                    <a:cubicBezTo>
                                      <a:pt x="8338" y="10867"/>
                                      <a:pt x="8310" y="10870"/>
                                      <a:pt x="8303" y="10860"/>
                                    </a:cubicBezTo>
                                    <a:cubicBezTo>
                                      <a:pt x="8298" y="10853"/>
                                      <a:pt x="8303" y="10822"/>
                                      <a:pt x="8303" y="10822"/>
                                    </a:cubicBezTo>
                                    <a:cubicBezTo>
                                      <a:pt x="8294" y="10762"/>
                                      <a:pt x="8309" y="10804"/>
                                      <a:pt x="8273" y="10755"/>
                                    </a:cubicBezTo>
                                    <a:cubicBezTo>
                                      <a:pt x="8252" y="10716"/>
                                      <a:pt x="8234" y="10704"/>
                                      <a:pt x="8213" y="10672"/>
                                    </a:cubicBezTo>
                                    <a:cubicBezTo>
                                      <a:pt x="8193" y="10643"/>
                                      <a:pt x="8172" y="10584"/>
                                      <a:pt x="8145" y="10560"/>
                                    </a:cubicBezTo>
                                    <a:cubicBezTo>
                                      <a:pt x="8116" y="10535"/>
                                      <a:pt x="8106" y="10504"/>
                                      <a:pt x="8070" y="10492"/>
                                    </a:cubicBezTo>
                                    <a:cubicBezTo>
                                      <a:pt x="8052" y="10439"/>
                                      <a:pt x="8068" y="10456"/>
                                      <a:pt x="8033" y="10432"/>
                                    </a:cubicBezTo>
                                    <a:cubicBezTo>
                                      <a:pt x="8017" y="10388"/>
                                      <a:pt x="7981" y="10346"/>
                                      <a:pt x="7943" y="10320"/>
                                    </a:cubicBezTo>
                                    <a:cubicBezTo>
                                      <a:pt x="7916" y="10278"/>
                                      <a:pt x="7902" y="10246"/>
                                      <a:pt x="7853" y="10237"/>
                                    </a:cubicBezTo>
                                    <a:cubicBezTo>
                                      <a:pt x="7798" y="10197"/>
                                      <a:pt x="7753" y="10145"/>
                                      <a:pt x="7688" y="10125"/>
                                    </a:cubicBezTo>
                                    <a:cubicBezTo>
                                      <a:pt x="7618" y="10052"/>
                                      <a:pt x="7678" y="10153"/>
                                      <a:pt x="7613" y="10110"/>
                                    </a:cubicBezTo>
                                    <a:cubicBezTo>
                                      <a:pt x="7604" y="10104"/>
                                      <a:pt x="7584" y="10093"/>
                                      <a:pt x="7575" y="10087"/>
                                    </a:cubicBezTo>
                                    <a:cubicBezTo>
                                      <a:pt x="7545" y="10065"/>
                                      <a:pt x="7537" y="10059"/>
                                      <a:pt x="7527" y="10054"/>
                                    </a:cubicBezTo>
                                    <a:cubicBezTo>
                                      <a:pt x="7511" y="10042"/>
                                      <a:pt x="7516" y="10056"/>
                                      <a:pt x="7470" y="10027"/>
                                    </a:cubicBezTo>
                                    <a:cubicBezTo>
                                      <a:pt x="7452" y="10018"/>
                                      <a:pt x="7441" y="10020"/>
                                      <a:pt x="7419" y="10003"/>
                                    </a:cubicBezTo>
                                    <a:cubicBezTo>
                                      <a:pt x="7397" y="9986"/>
                                      <a:pt x="7366" y="9951"/>
                                      <a:pt x="7341" y="9928"/>
                                    </a:cubicBezTo>
                                    <a:cubicBezTo>
                                      <a:pt x="7316" y="9905"/>
                                      <a:pt x="7287" y="9875"/>
                                      <a:pt x="7269" y="9865"/>
                                    </a:cubicBezTo>
                                    <a:cubicBezTo>
                                      <a:pt x="7263" y="9864"/>
                                      <a:pt x="7242" y="9871"/>
                                      <a:pt x="7230" y="9868"/>
                                    </a:cubicBezTo>
                                    <a:cubicBezTo>
                                      <a:pt x="7218" y="9865"/>
                                      <a:pt x="7212" y="9856"/>
                                      <a:pt x="7194" y="9847"/>
                                    </a:cubicBezTo>
                                    <a:cubicBezTo>
                                      <a:pt x="7176" y="9838"/>
                                      <a:pt x="7143" y="9824"/>
                                      <a:pt x="7122" y="9811"/>
                                    </a:cubicBezTo>
                                    <a:cubicBezTo>
                                      <a:pt x="7101" y="9798"/>
                                      <a:pt x="7084" y="9784"/>
                                      <a:pt x="7071" y="9766"/>
                                    </a:cubicBezTo>
                                    <a:cubicBezTo>
                                      <a:pt x="7058" y="9748"/>
                                      <a:pt x="7047" y="9718"/>
                                      <a:pt x="7041" y="9700"/>
                                    </a:cubicBezTo>
                                    <a:cubicBezTo>
                                      <a:pt x="7035" y="9682"/>
                                      <a:pt x="7041" y="9670"/>
                                      <a:pt x="7035" y="9655"/>
                                    </a:cubicBezTo>
                                    <a:cubicBezTo>
                                      <a:pt x="7029" y="9640"/>
                                      <a:pt x="7016" y="9624"/>
                                      <a:pt x="7002" y="9613"/>
                                    </a:cubicBezTo>
                                    <a:cubicBezTo>
                                      <a:pt x="6988" y="9602"/>
                                      <a:pt x="6964" y="9592"/>
                                      <a:pt x="6948" y="9586"/>
                                    </a:cubicBezTo>
                                    <a:cubicBezTo>
                                      <a:pt x="6932" y="9580"/>
                                      <a:pt x="6917" y="9581"/>
                                      <a:pt x="6906" y="9574"/>
                                    </a:cubicBezTo>
                                    <a:cubicBezTo>
                                      <a:pt x="6895" y="9567"/>
                                      <a:pt x="6892" y="9554"/>
                                      <a:pt x="6882" y="9541"/>
                                    </a:cubicBezTo>
                                    <a:cubicBezTo>
                                      <a:pt x="6872" y="9528"/>
                                      <a:pt x="6861" y="9507"/>
                                      <a:pt x="6846" y="9493"/>
                                    </a:cubicBezTo>
                                    <a:cubicBezTo>
                                      <a:pt x="6831" y="9479"/>
                                      <a:pt x="6809" y="9472"/>
                                      <a:pt x="6792" y="9457"/>
                                    </a:cubicBezTo>
                                    <a:cubicBezTo>
                                      <a:pt x="6775" y="9442"/>
                                      <a:pt x="6765" y="9419"/>
                                      <a:pt x="6744" y="9403"/>
                                    </a:cubicBezTo>
                                    <a:cubicBezTo>
                                      <a:pt x="6723" y="9387"/>
                                      <a:pt x="6687" y="9371"/>
                                      <a:pt x="6666" y="9361"/>
                                    </a:cubicBezTo>
                                    <a:cubicBezTo>
                                      <a:pt x="6645" y="9351"/>
                                      <a:pt x="6633" y="9354"/>
                                      <a:pt x="6615" y="9343"/>
                                    </a:cubicBezTo>
                                    <a:cubicBezTo>
                                      <a:pt x="6597" y="9332"/>
                                      <a:pt x="6584" y="9311"/>
                                      <a:pt x="6555" y="9292"/>
                                    </a:cubicBezTo>
                                    <a:cubicBezTo>
                                      <a:pt x="6526" y="9273"/>
                                      <a:pt x="6484" y="9249"/>
                                      <a:pt x="6444" y="9232"/>
                                    </a:cubicBezTo>
                                    <a:cubicBezTo>
                                      <a:pt x="6404" y="9215"/>
                                      <a:pt x="6359" y="9198"/>
                                      <a:pt x="6315" y="9190"/>
                                    </a:cubicBezTo>
                                    <a:cubicBezTo>
                                      <a:pt x="6271" y="9182"/>
                                      <a:pt x="6225" y="9182"/>
                                      <a:pt x="6180" y="9184"/>
                                    </a:cubicBezTo>
                                    <a:cubicBezTo>
                                      <a:pt x="6135" y="9186"/>
                                      <a:pt x="6074" y="9202"/>
                                      <a:pt x="6045" y="9202"/>
                                    </a:cubicBezTo>
                                    <a:cubicBezTo>
                                      <a:pt x="6016" y="9202"/>
                                      <a:pt x="6018" y="9193"/>
                                      <a:pt x="6003" y="9184"/>
                                    </a:cubicBezTo>
                                    <a:cubicBezTo>
                                      <a:pt x="5988" y="9175"/>
                                      <a:pt x="5969" y="9162"/>
                                      <a:pt x="5952" y="9148"/>
                                    </a:cubicBezTo>
                                    <a:cubicBezTo>
                                      <a:pt x="5935" y="9134"/>
                                      <a:pt x="5917" y="9120"/>
                                      <a:pt x="5901" y="9103"/>
                                    </a:cubicBezTo>
                                    <a:cubicBezTo>
                                      <a:pt x="5885" y="9086"/>
                                      <a:pt x="5855" y="9062"/>
                                      <a:pt x="5856" y="9046"/>
                                    </a:cubicBezTo>
                                    <a:cubicBezTo>
                                      <a:pt x="5857" y="9030"/>
                                      <a:pt x="5894" y="9024"/>
                                      <a:pt x="5907" y="9007"/>
                                    </a:cubicBezTo>
                                    <a:cubicBezTo>
                                      <a:pt x="5920" y="8990"/>
                                      <a:pt x="5933" y="8967"/>
                                      <a:pt x="5934" y="8947"/>
                                    </a:cubicBezTo>
                                    <a:cubicBezTo>
                                      <a:pt x="5935" y="8927"/>
                                      <a:pt x="5924" y="8906"/>
                                      <a:pt x="5910" y="8887"/>
                                    </a:cubicBezTo>
                                    <a:cubicBezTo>
                                      <a:pt x="5896" y="8868"/>
                                      <a:pt x="5863" y="8854"/>
                                      <a:pt x="5847" y="8833"/>
                                    </a:cubicBezTo>
                                    <a:cubicBezTo>
                                      <a:pt x="5831" y="8812"/>
                                      <a:pt x="5821" y="8784"/>
                                      <a:pt x="5811" y="8761"/>
                                    </a:cubicBezTo>
                                    <a:cubicBezTo>
                                      <a:pt x="5801" y="8738"/>
                                      <a:pt x="5795" y="8715"/>
                                      <a:pt x="5784" y="8695"/>
                                    </a:cubicBezTo>
                                    <a:cubicBezTo>
                                      <a:pt x="5773" y="8675"/>
                                      <a:pt x="5756" y="8654"/>
                                      <a:pt x="5742" y="8638"/>
                                    </a:cubicBezTo>
                                    <a:cubicBezTo>
                                      <a:pt x="5728" y="8622"/>
                                      <a:pt x="5726" y="8619"/>
                                      <a:pt x="5700" y="8599"/>
                                    </a:cubicBezTo>
                                    <a:cubicBezTo>
                                      <a:pt x="5674" y="8579"/>
                                      <a:pt x="5613" y="8529"/>
                                      <a:pt x="5586" y="8515"/>
                                    </a:cubicBezTo>
                                    <a:cubicBezTo>
                                      <a:pt x="5559" y="8501"/>
                                      <a:pt x="5550" y="8510"/>
                                      <a:pt x="5538" y="8512"/>
                                    </a:cubicBezTo>
                                    <a:cubicBezTo>
                                      <a:pt x="5526" y="8514"/>
                                      <a:pt x="5524" y="8529"/>
                                      <a:pt x="5511" y="8530"/>
                                    </a:cubicBezTo>
                                    <a:cubicBezTo>
                                      <a:pt x="5498" y="8531"/>
                                      <a:pt x="5466" y="8518"/>
                                      <a:pt x="5457" y="8521"/>
                                    </a:cubicBezTo>
                                    <a:cubicBezTo>
                                      <a:pt x="5448" y="8524"/>
                                      <a:pt x="5465" y="8544"/>
                                      <a:pt x="5457" y="8548"/>
                                    </a:cubicBezTo>
                                    <a:cubicBezTo>
                                      <a:pt x="5449" y="8552"/>
                                      <a:pt x="5422" y="8545"/>
                                      <a:pt x="5406" y="8545"/>
                                    </a:cubicBezTo>
                                    <a:cubicBezTo>
                                      <a:pt x="5390" y="8545"/>
                                      <a:pt x="5372" y="8548"/>
                                      <a:pt x="5358" y="8548"/>
                                    </a:cubicBezTo>
                                    <a:cubicBezTo>
                                      <a:pt x="5344" y="8548"/>
                                      <a:pt x="5333" y="8551"/>
                                      <a:pt x="5322" y="8548"/>
                                    </a:cubicBezTo>
                                    <a:cubicBezTo>
                                      <a:pt x="5311" y="8545"/>
                                      <a:pt x="5307" y="8532"/>
                                      <a:pt x="5292" y="8527"/>
                                    </a:cubicBezTo>
                                    <a:cubicBezTo>
                                      <a:pt x="5277" y="8522"/>
                                      <a:pt x="5243" y="8516"/>
                                      <a:pt x="5229" y="8515"/>
                                    </a:cubicBezTo>
                                    <a:cubicBezTo>
                                      <a:pt x="5215" y="8514"/>
                                      <a:pt x="5214" y="8516"/>
                                      <a:pt x="5205" y="8518"/>
                                    </a:cubicBezTo>
                                    <a:cubicBezTo>
                                      <a:pt x="5196" y="8520"/>
                                      <a:pt x="5176" y="8521"/>
                                      <a:pt x="5172" y="8527"/>
                                    </a:cubicBezTo>
                                    <a:cubicBezTo>
                                      <a:pt x="5168" y="8533"/>
                                      <a:pt x="5179" y="8547"/>
                                      <a:pt x="5181" y="8554"/>
                                    </a:cubicBezTo>
                                    <a:cubicBezTo>
                                      <a:pt x="5183" y="8561"/>
                                      <a:pt x="5189" y="8564"/>
                                      <a:pt x="5187" y="8572"/>
                                    </a:cubicBezTo>
                                    <a:cubicBezTo>
                                      <a:pt x="5185" y="8580"/>
                                      <a:pt x="5182" y="8594"/>
                                      <a:pt x="5172" y="8602"/>
                                    </a:cubicBezTo>
                                    <a:cubicBezTo>
                                      <a:pt x="5162" y="8610"/>
                                      <a:pt x="5143" y="8610"/>
                                      <a:pt x="5127" y="8623"/>
                                    </a:cubicBezTo>
                                    <a:cubicBezTo>
                                      <a:pt x="5111" y="8636"/>
                                      <a:pt x="5093" y="8665"/>
                                      <a:pt x="5076" y="8680"/>
                                    </a:cubicBezTo>
                                    <a:cubicBezTo>
                                      <a:pt x="5059" y="8695"/>
                                      <a:pt x="5040" y="8703"/>
                                      <a:pt x="5025" y="8713"/>
                                    </a:cubicBezTo>
                                    <a:cubicBezTo>
                                      <a:pt x="5010" y="8723"/>
                                      <a:pt x="4999" y="8738"/>
                                      <a:pt x="4986" y="8740"/>
                                    </a:cubicBezTo>
                                    <a:cubicBezTo>
                                      <a:pt x="4973" y="8742"/>
                                      <a:pt x="4960" y="8728"/>
                                      <a:pt x="4947" y="8722"/>
                                    </a:cubicBezTo>
                                    <a:cubicBezTo>
                                      <a:pt x="4934" y="8716"/>
                                      <a:pt x="4923" y="8704"/>
                                      <a:pt x="4911" y="8704"/>
                                    </a:cubicBezTo>
                                    <a:cubicBezTo>
                                      <a:pt x="4899" y="8704"/>
                                      <a:pt x="4891" y="8713"/>
                                      <a:pt x="4872" y="8719"/>
                                    </a:cubicBezTo>
                                    <a:cubicBezTo>
                                      <a:pt x="4853" y="8725"/>
                                      <a:pt x="4817" y="8734"/>
                                      <a:pt x="4794" y="8743"/>
                                    </a:cubicBezTo>
                                    <a:cubicBezTo>
                                      <a:pt x="4771" y="8752"/>
                                      <a:pt x="4755" y="8766"/>
                                      <a:pt x="4737" y="8773"/>
                                    </a:cubicBezTo>
                                    <a:cubicBezTo>
                                      <a:pt x="4719" y="8780"/>
                                      <a:pt x="4706" y="8780"/>
                                      <a:pt x="4683" y="8785"/>
                                    </a:cubicBezTo>
                                    <a:cubicBezTo>
                                      <a:pt x="4660" y="8790"/>
                                      <a:pt x="4625" y="8798"/>
                                      <a:pt x="4596" y="8803"/>
                                    </a:cubicBezTo>
                                    <a:cubicBezTo>
                                      <a:pt x="4567" y="8808"/>
                                      <a:pt x="4539" y="8818"/>
                                      <a:pt x="4506" y="8818"/>
                                    </a:cubicBezTo>
                                    <a:cubicBezTo>
                                      <a:pt x="4473" y="8818"/>
                                      <a:pt x="4427" y="8809"/>
                                      <a:pt x="4398" y="8806"/>
                                    </a:cubicBezTo>
                                    <a:cubicBezTo>
                                      <a:pt x="4369" y="8803"/>
                                      <a:pt x="4354" y="8801"/>
                                      <a:pt x="4329" y="8800"/>
                                    </a:cubicBezTo>
                                    <a:cubicBezTo>
                                      <a:pt x="4304" y="8799"/>
                                      <a:pt x="4267" y="8802"/>
                                      <a:pt x="4248" y="8800"/>
                                    </a:cubicBezTo>
                                    <a:cubicBezTo>
                                      <a:pt x="4229" y="8798"/>
                                      <a:pt x="4226" y="8792"/>
                                      <a:pt x="4212" y="8788"/>
                                    </a:cubicBezTo>
                                    <a:cubicBezTo>
                                      <a:pt x="4198" y="8784"/>
                                      <a:pt x="4182" y="8782"/>
                                      <a:pt x="4164" y="8779"/>
                                    </a:cubicBezTo>
                                    <a:cubicBezTo>
                                      <a:pt x="4146" y="8776"/>
                                      <a:pt x="4116" y="8772"/>
                                      <a:pt x="4101" y="8767"/>
                                    </a:cubicBezTo>
                                    <a:cubicBezTo>
                                      <a:pt x="4086" y="8762"/>
                                      <a:pt x="4083" y="8755"/>
                                      <a:pt x="4071" y="8749"/>
                                    </a:cubicBezTo>
                                    <a:cubicBezTo>
                                      <a:pt x="4059" y="8743"/>
                                      <a:pt x="4043" y="8736"/>
                                      <a:pt x="4026" y="8728"/>
                                    </a:cubicBezTo>
                                    <a:cubicBezTo>
                                      <a:pt x="4009" y="8720"/>
                                      <a:pt x="3980" y="8708"/>
                                      <a:pt x="3969" y="8698"/>
                                    </a:cubicBezTo>
                                    <a:cubicBezTo>
                                      <a:pt x="3958" y="8688"/>
                                      <a:pt x="3965" y="8682"/>
                                      <a:pt x="3960" y="8671"/>
                                    </a:cubicBezTo>
                                    <a:cubicBezTo>
                                      <a:pt x="3955" y="8660"/>
                                      <a:pt x="3942" y="8644"/>
                                      <a:pt x="3936" y="8632"/>
                                    </a:cubicBezTo>
                                    <a:cubicBezTo>
                                      <a:pt x="3930" y="8620"/>
                                      <a:pt x="3944" y="8606"/>
                                      <a:pt x="3924" y="8602"/>
                                    </a:cubicBezTo>
                                    <a:cubicBezTo>
                                      <a:pt x="3904" y="8598"/>
                                      <a:pt x="3835" y="8614"/>
                                      <a:pt x="3816" y="8611"/>
                                    </a:cubicBezTo>
                                    <a:cubicBezTo>
                                      <a:pt x="3797" y="8608"/>
                                      <a:pt x="3812" y="8594"/>
                                      <a:pt x="3810" y="8581"/>
                                    </a:cubicBezTo>
                                    <a:cubicBezTo>
                                      <a:pt x="3808" y="8568"/>
                                      <a:pt x="3807" y="8545"/>
                                      <a:pt x="3801" y="8530"/>
                                    </a:cubicBezTo>
                                    <a:cubicBezTo>
                                      <a:pt x="3795" y="8515"/>
                                      <a:pt x="3777" y="8504"/>
                                      <a:pt x="3771" y="8488"/>
                                    </a:cubicBezTo>
                                    <a:cubicBezTo>
                                      <a:pt x="3765" y="8472"/>
                                      <a:pt x="3766" y="8450"/>
                                      <a:pt x="3765" y="8434"/>
                                    </a:cubicBezTo>
                                    <a:cubicBezTo>
                                      <a:pt x="3764" y="8418"/>
                                      <a:pt x="3769" y="8400"/>
                                      <a:pt x="3765" y="8389"/>
                                    </a:cubicBezTo>
                                    <a:cubicBezTo>
                                      <a:pt x="3761" y="8378"/>
                                      <a:pt x="3752" y="8376"/>
                                      <a:pt x="3738" y="8371"/>
                                    </a:cubicBezTo>
                                    <a:cubicBezTo>
                                      <a:pt x="3724" y="8366"/>
                                      <a:pt x="3698" y="8369"/>
                                      <a:pt x="3681" y="8359"/>
                                    </a:cubicBezTo>
                                    <a:cubicBezTo>
                                      <a:pt x="3664" y="8349"/>
                                      <a:pt x="3648" y="8317"/>
                                      <a:pt x="3633" y="8308"/>
                                    </a:cubicBezTo>
                                    <a:cubicBezTo>
                                      <a:pt x="3618" y="8299"/>
                                      <a:pt x="3603" y="8307"/>
                                      <a:pt x="3591" y="8305"/>
                                    </a:cubicBezTo>
                                    <a:cubicBezTo>
                                      <a:pt x="3579" y="8303"/>
                                      <a:pt x="3567" y="8302"/>
                                      <a:pt x="3558" y="8296"/>
                                    </a:cubicBezTo>
                                    <a:cubicBezTo>
                                      <a:pt x="3549" y="8290"/>
                                      <a:pt x="3545" y="8278"/>
                                      <a:pt x="3540" y="8269"/>
                                    </a:cubicBezTo>
                                    <a:cubicBezTo>
                                      <a:pt x="3535" y="8260"/>
                                      <a:pt x="3531" y="8249"/>
                                      <a:pt x="3528" y="8239"/>
                                    </a:cubicBezTo>
                                    <a:cubicBezTo>
                                      <a:pt x="3525" y="8229"/>
                                      <a:pt x="3519" y="8218"/>
                                      <a:pt x="3519" y="8209"/>
                                    </a:cubicBezTo>
                                    <a:cubicBezTo>
                                      <a:pt x="3519" y="8200"/>
                                      <a:pt x="3523" y="8191"/>
                                      <a:pt x="3525" y="8182"/>
                                    </a:cubicBezTo>
                                    <a:cubicBezTo>
                                      <a:pt x="3527" y="8173"/>
                                      <a:pt x="3529" y="8162"/>
                                      <a:pt x="3531" y="8152"/>
                                    </a:cubicBezTo>
                                    <a:cubicBezTo>
                                      <a:pt x="3533" y="8142"/>
                                      <a:pt x="3533" y="8131"/>
                                      <a:pt x="3534" y="8122"/>
                                    </a:cubicBezTo>
                                    <a:cubicBezTo>
                                      <a:pt x="3535" y="8113"/>
                                      <a:pt x="3539" y="8103"/>
                                      <a:pt x="3540" y="8095"/>
                                    </a:cubicBezTo>
                                    <a:cubicBezTo>
                                      <a:pt x="3541" y="8087"/>
                                      <a:pt x="3539" y="8079"/>
                                      <a:pt x="3540" y="8071"/>
                                    </a:cubicBezTo>
                                    <a:cubicBezTo>
                                      <a:pt x="3541" y="8063"/>
                                      <a:pt x="3550" y="8053"/>
                                      <a:pt x="3546" y="8044"/>
                                    </a:cubicBezTo>
                                    <a:cubicBezTo>
                                      <a:pt x="3542" y="8035"/>
                                      <a:pt x="3528" y="8022"/>
                                      <a:pt x="3516" y="8014"/>
                                    </a:cubicBezTo>
                                    <a:cubicBezTo>
                                      <a:pt x="3504" y="8006"/>
                                      <a:pt x="3483" y="8002"/>
                                      <a:pt x="3474" y="7996"/>
                                    </a:cubicBezTo>
                                    <a:cubicBezTo>
                                      <a:pt x="3465" y="7990"/>
                                      <a:pt x="3474" y="7983"/>
                                      <a:pt x="3465" y="7978"/>
                                    </a:cubicBezTo>
                                    <a:cubicBezTo>
                                      <a:pt x="3456" y="7973"/>
                                      <a:pt x="3430" y="7968"/>
                                      <a:pt x="3417" y="7966"/>
                                    </a:cubicBezTo>
                                    <a:cubicBezTo>
                                      <a:pt x="3404" y="7964"/>
                                      <a:pt x="3397" y="7967"/>
                                      <a:pt x="3387" y="7963"/>
                                    </a:cubicBezTo>
                                    <a:cubicBezTo>
                                      <a:pt x="3377" y="7959"/>
                                      <a:pt x="3364" y="7950"/>
                                      <a:pt x="3357" y="7942"/>
                                    </a:cubicBezTo>
                                    <a:cubicBezTo>
                                      <a:pt x="3350" y="7934"/>
                                      <a:pt x="3349" y="7913"/>
                                      <a:pt x="3345" y="7912"/>
                                    </a:cubicBezTo>
                                    <a:cubicBezTo>
                                      <a:pt x="3341" y="7911"/>
                                      <a:pt x="3338" y="7926"/>
                                      <a:pt x="3333" y="7933"/>
                                    </a:cubicBezTo>
                                    <a:cubicBezTo>
                                      <a:pt x="3328" y="7940"/>
                                      <a:pt x="3322" y="7945"/>
                                      <a:pt x="3312" y="7954"/>
                                    </a:cubicBezTo>
                                    <a:cubicBezTo>
                                      <a:pt x="3302" y="7963"/>
                                      <a:pt x="3280" y="7976"/>
                                      <a:pt x="3270" y="7987"/>
                                    </a:cubicBezTo>
                                    <a:cubicBezTo>
                                      <a:pt x="3260" y="7998"/>
                                      <a:pt x="3260" y="8011"/>
                                      <a:pt x="3252" y="8020"/>
                                    </a:cubicBezTo>
                                    <a:cubicBezTo>
                                      <a:pt x="3244" y="8029"/>
                                      <a:pt x="3230" y="8032"/>
                                      <a:pt x="3219" y="8041"/>
                                    </a:cubicBezTo>
                                    <a:cubicBezTo>
                                      <a:pt x="3208" y="8050"/>
                                      <a:pt x="3200" y="8061"/>
                                      <a:pt x="3189" y="8071"/>
                                    </a:cubicBezTo>
                                    <a:cubicBezTo>
                                      <a:pt x="3178" y="8081"/>
                                      <a:pt x="3169" y="8094"/>
                                      <a:pt x="3150" y="8101"/>
                                    </a:cubicBezTo>
                                    <a:cubicBezTo>
                                      <a:pt x="3131" y="8108"/>
                                      <a:pt x="3093" y="8109"/>
                                      <a:pt x="3075" y="8110"/>
                                    </a:cubicBezTo>
                                    <a:cubicBezTo>
                                      <a:pt x="3057" y="8111"/>
                                      <a:pt x="3052" y="8111"/>
                                      <a:pt x="3039" y="8110"/>
                                    </a:cubicBezTo>
                                    <a:cubicBezTo>
                                      <a:pt x="3026" y="8109"/>
                                      <a:pt x="3007" y="8108"/>
                                      <a:pt x="2994" y="8101"/>
                                    </a:cubicBezTo>
                                    <a:cubicBezTo>
                                      <a:pt x="2981" y="8094"/>
                                      <a:pt x="2968" y="8077"/>
                                      <a:pt x="2958" y="8068"/>
                                    </a:cubicBezTo>
                                    <a:cubicBezTo>
                                      <a:pt x="2948" y="8059"/>
                                      <a:pt x="2942" y="8053"/>
                                      <a:pt x="2934" y="8047"/>
                                    </a:cubicBezTo>
                                    <a:cubicBezTo>
                                      <a:pt x="2926" y="8041"/>
                                      <a:pt x="2920" y="8039"/>
                                      <a:pt x="2910" y="8032"/>
                                    </a:cubicBezTo>
                                    <a:cubicBezTo>
                                      <a:pt x="2900" y="8025"/>
                                      <a:pt x="2885" y="8007"/>
                                      <a:pt x="2874" y="8005"/>
                                    </a:cubicBezTo>
                                    <a:cubicBezTo>
                                      <a:pt x="2863" y="8003"/>
                                      <a:pt x="2852" y="8017"/>
                                      <a:pt x="2844" y="8017"/>
                                    </a:cubicBezTo>
                                    <a:cubicBezTo>
                                      <a:pt x="2836" y="8017"/>
                                      <a:pt x="2830" y="8006"/>
                                      <a:pt x="2823" y="8002"/>
                                    </a:cubicBezTo>
                                    <a:cubicBezTo>
                                      <a:pt x="2816" y="7998"/>
                                      <a:pt x="2811" y="7990"/>
                                      <a:pt x="2802" y="7990"/>
                                    </a:cubicBezTo>
                                    <a:cubicBezTo>
                                      <a:pt x="2793" y="7990"/>
                                      <a:pt x="2778" y="8002"/>
                                      <a:pt x="2766" y="8002"/>
                                    </a:cubicBezTo>
                                    <a:cubicBezTo>
                                      <a:pt x="2754" y="8002"/>
                                      <a:pt x="2736" y="7996"/>
                                      <a:pt x="2730" y="7990"/>
                                    </a:cubicBezTo>
                                    <a:cubicBezTo>
                                      <a:pt x="2724" y="7984"/>
                                      <a:pt x="2731" y="7975"/>
                                      <a:pt x="2730" y="7966"/>
                                    </a:cubicBezTo>
                                    <a:cubicBezTo>
                                      <a:pt x="2729" y="7957"/>
                                      <a:pt x="2734" y="7941"/>
                                      <a:pt x="2727" y="7936"/>
                                    </a:cubicBezTo>
                                    <a:cubicBezTo>
                                      <a:pt x="2720" y="7931"/>
                                      <a:pt x="2698" y="7930"/>
                                      <a:pt x="2688" y="7933"/>
                                    </a:cubicBezTo>
                                    <a:cubicBezTo>
                                      <a:pt x="2678" y="7936"/>
                                      <a:pt x="2673" y="7948"/>
                                      <a:pt x="2667" y="7957"/>
                                    </a:cubicBezTo>
                                    <a:cubicBezTo>
                                      <a:pt x="2661" y="7966"/>
                                      <a:pt x="2659" y="7976"/>
                                      <a:pt x="2652" y="7984"/>
                                    </a:cubicBezTo>
                                    <a:cubicBezTo>
                                      <a:pt x="2645" y="7992"/>
                                      <a:pt x="2635" y="7999"/>
                                      <a:pt x="2625" y="8005"/>
                                    </a:cubicBezTo>
                                    <a:cubicBezTo>
                                      <a:pt x="2615" y="8011"/>
                                      <a:pt x="2600" y="8014"/>
                                      <a:pt x="2592" y="8020"/>
                                    </a:cubicBezTo>
                                    <a:cubicBezTo>
                                      <a:pt x="2584" y="8026"/>
                                      <a:pt x="2587" y="8034"/>
                                      <a:pt x="2577" y="8041"/>
                                    </a:cubicBezTo>
                                    <a:cubicBezTo>
                                      <a:pt x="2567" y="8048"/>
                                      <a:pt x="2544" y="8057"/>
                                      <a:pt x="2532" y="8065"/>
                                    </a:cubicBezTo>
                                    <a:cubicBezTo>
                                      <a:pt x="2520" y="8073"/>
                                      <a:pt x="2518" y="8084"/>
                                      <a:pt x="2505" y="8089"/>
                                    </a:cubicBezTo>
                                    <a:cubicBezTo>
                                      <a:pt x="2492" y="8094"/>
                                      <a:pt x="2465" y="8094"/>
                                      <a:pt x="2451" y="8095"/>
                                    </a:cubicBezTo>
                                    <a:cubicBezTo>
                                      <a:pt x="2437" y="8096"/>
                                      <a:pt x="2430" y="8095"/>
                                      <a:pt x="2418" y="8095"/>
                                    </a:cubicBezTo>
                                    <a:cubicBezTo>
                                      <a:pt x="2406" y="8095"/>
                                      <a:pt x="2390" y="8098"/>
                                      <a:pt x="2376" y="8098"/>
                                    </a:cubicBezTo>
                                    <a:cubicBezTo>
                                      <a:pt x="2362" y="8098"/>
                                      <a:pt x="2346" y="8098"/>
                                      <a:pt x="2334" y="8095"/>
                                    </a:cubicBezTo>
                                    <a:cubicBezTo>
                                      <a:pt x="2322" y="8092"/>
                                      <a:pt x="2315" y="8083"/>
                                      <a:pt x="2304" y="8077"/>
                                    </a:cubicBezTo>
                                    <a:cubicBezTo>
                                      <a:pt x="2293" y="8071"/>
                                      <a:pt x="2274" y="8063"/>
                                      <a:pt x="2265" y="8056"/>
                                    </a:cubicBezTo>
                                    <a:cubicBezTo>
                                      <a:pt x="2256" y="8049"/>
                                      <a:pt x="2256" y="8042"/>
                                      <a:pt x="2250" y="8035"/>
                                    </a:cubicBezTo>
                                    <a:cubicBezTo>
                                      <a:pt x="2244" y="8028"/>
                                      <a:pt x="2239" y="8017"/>
                                      <a:pt x="2229" y="8011"/>
                                    </a:cubicBezTo>
                                    <a:cubicBezTo>
                                      <a:pt x="2219" y="8005"/>
                                      <a:pt x="2203" y="8001"/>
                                      <a:pt x="2190" y="7999"/>
                                    </a:cubicBezTo>
                                    <a:cubicBezTo>
                                      <a:pt x="2177" y="7997"/>
                                      <a:pt x="2160" y="8000"/>
                                      <a:pt x="2151" y="7996"/>
                                    </a:cubicBezTo>
                                    <a:cubicBezTo>
                                      <a:pt x="2142" y="7992"/>
                                      <a:pt x="2142" y="7979"/>
                                      <a:pt x="2133" y="7975"/>
                                    </a:cubicBezTo>
                                    <a:cubicBezTo>
                                      <a:pt x="2124" y="7971"/>
                                      <a:pt x="2110" y="7973"/>
                                      <a:pt x="2097" y="7972"/>
                                    </a:cubicBezTo>
                                    <a:cubicBezTo>
                                      <a:pt x="2084" y="7971"/>
                                      <a:pt x="2066" y="7967"/>
                                      <a:pt x="2052" y="7969"/>
                                    </a:cubicBezTo>
                                    <a:cubicBezTo>
                                      <a:pt x="2038" y="7971"/>
                                      <a:pt x="2034" y="7978"/>
                                      <a:pt x="2013" y="7984"/>
                                    </a:cubicBezTo>
                                    <a:cubicBezTo>
                                      <a:pt x="1992" y="7990"/>
                                      <a:pt x="1953" y="7992"/>
                                      <a:pt x="1926" y="8002"/>
                                    </a:cubicBezTo>
                                    <a:cubicBezTo>
                                      <a:pt x="1899" y="8012"/>
                                      <a:pt x="1867" y="8034"/>
                                      <a:pt x="1848" y="8047"/>
                                    </a:cubicBezTo>
                                    <a:cubicBezTo>
                                      <a:pt x="1829" y="8060"/>
                                      <a:pt x="1823" y="8068"/>
                                      <a:pt x="1809" y="8077"/>
                                    </a:cubicBezTo>
                                    <a:cubicBezTo>
                                      <a:pt x="1795" y="8086"/>
                                      <a:pt x="1779" y="8094"/>
                                      <a:pt x="1767" y="8101"/>
                                    </a:cubicBezTo>
                                    <a:cubicBezTo>
                                      <a:pt x="1755" y="8108"/>
                                      <a:pt x="1749" y="8117"/>
                                      <a:pt x="1740" y="8122"/>
                                    </a:cubicBezTo>
                                    <a:cubicBezTo>
                                      <a:pt x="1731" y="8127"/>
                                      <a:pt x="1722" y="8131"/>
                                      <a:pt x="1710" y="8134"/>
                                    </a:cubicBezTo>
                                    <a:cubicBezTo>
                                      <a:pt x="1698" y="8137"/>
                                      <a:pt x="1683" y="8138"/>
                                      <a:pt x="1668" y="8140"/>
                                    </a:cubicBezTo>
                                    <a:cubicBezTo>
                                      <a:pt x="1653" y="8142"/>
                                      <a:pt x="1637" y="8146"/>
                                      <a:pt x="1620" y="8149"/>
                                    </a:cubicBezTo>
                                    <a:cubicBezTo>
                                      <a:pt x="1603" y="8152"/>
                                      <a:pt x="1583" y="8156"/>
                                      <a:pt x="1566" y="8158"/>
                                    </a:cubicBezTo>
                                    <a:cubicBezTo>
                                      <a:pt x="1549" y="8160"/>
                                      <a:pt x="1532" y="8161"/>
                                      <a:pt x="1518" y="8161"/>
                                    </a:cubicBezTo>
                                    <a:cubicBezTo>
                                      <a:pt x="1504" y="8161"/>
                                      <a:pt x="1494" y="8161"/>
                                      <a:pt x="1482" y="8158"/>
                                    </a:cubicBezTo>
                                    <a:cubicBezTo>
                                      <a:pt x="1470" y="8155"/>
                                      <a:pt x="1457" y="8143"/>
                                      <a:pt x="1446" y="8140"/>
                                    </a:cubicBezTo>
                                    <a:cubicBezTo>
                                      <a:pt x="1435" y="8137"/>
                                      <a:pt x="1424" y="8134"/>
                                      <a:pt x="1413" y="8137"/>
                                    </a:cubicBezTo>
                                    <a:cubicBezTo>
                                      <a:pt x="1402" y="8140"/>
                                      <a:pt x="1387" y="8152"/>
                                      <a:pt x="1380" y="8158"/>
                                    </a:cubicBezTo>
                                    <a:cubicBezTo>
                                      <a:pt x="1373" y="8164"/>
                                      <a:pt x="1375" y="8167"/>
                                      <a:pt x="1368" y="8173"/>
                                    </a:cubicBezTo>
                                    <a:cubicBezTo>
                                      <a:pt x="1361" y="8179"/>
                                      <a:pt x="1351" y="8189"/>
                                      <a:pt x="1341" y="8194"/>
                                    </a:cubicBezTo>
                                    <a:cubicBezTo>
                                      <a:pt x="1331" y="8199"/>
                                      <a:pt x="1317" y="8202"/>
                                      <a:pt x="1308" y="8206"/>
                                    </a:cubicBezTo>
                                    <a:cubicBezTo>
                                      <a:pt x="1299" y="8210"/>
                                      <a:pt x="1292" y="8213"/>
                                      <a:pt x="1284" y="8218"/>
                                    </a:cubicBezTo>
                                    <a:cubicBezTo>
                                      <a:pt x="1276" y="8223"/>
                                      <a:pt x="1270" y="8229"/>
                                      <a:pt x="1260" y="8236"/>
                                    </a:cubicBezTo>
                                    <a:cubicBezTo>
                                      <a:pt x="1250" y="8243"/>
                                      <a:pt x="1236" y="8252"/>
                                      <a:pt x="1224" y="8260"/>
                                    </a:cubicBezTo>
                                    <a:cubicBezTo>
                                      <a:pt x="1212" y="8268"/>
                                      <a:pt x="1197" y="8274"/>
                                      <a:pt x="1188" y="8281"/>
                                    </a:cubicBezTo>
                                    <a:cubicBezTo>
                                      <a:pt x="1179" y="8288"/>
                                      <a:pt x="1178" y="8296"/>
                                      <a:pt x="1170" y="8305"/>
                                    </a:cubicBezTo>
                                    <a:cubicBezTo>
                                      <a:pt x="1162" y="8314"/>
                                      <a:pt x="1149" y="8323"/>
                                      <a:pt x="1140" y="8338"/>
                                    </a:cubicBezTo>
                                    <a:cubicBezTo>
                                      <a:pt x="1131" y="8353"/>
                                      <a:pt x="1123" y="8380"/>
                                      <a:pt x="1113" y="8395"/>
                                    </a:cubicBezTo>
                                    <a:cubicBezTo>
                                      <a:pt x="1103" y="8410"/>
                                      <a:pt x="1089" y="8418"/>
                                      <a:pt x="1080" y="8431"/>
                                    </a:cubicBezTo>
                                    <a:cubicBezTo>
                                      <a:pt x="1071" y="8444"/>
                                      <a:pt x="1064" y="8458"/>
                                      <a:pt x="1059" y="8473"/>
                                    </a:cubicBezTo>
                                    <a:cubicBezTo>
                                      <a:pt x="1054" y="8488"/>
                                      <a:pt x="1054" y="8506"/>
                                      <a:pt x="1050" y="8521"/>
                                    </a:cubicBezTo>
                                    <a:cubicBezTo>
                                      <a:pt x="1046" y="8536"/>
                                      <a:pt x="1039" y="8552"/>
                                      <a:pt x="1032" y="8566"/>
                                    </a:cubicBezTo>
                                    <a:cubicBezTo>
                                      <a:pt x="1025" y="8580"/>
                                      <a:pt x="1013" y="8593"/>
                                      <a:pt x="1005" y="8605"/>
                                    </a:cubicBezTo>
                                    <a:cubicBezTo>
                                      <a:pt x="997" y="8617"/>
                                      <a:pt x="990" y="8630"/>
                                      <a:pt x="981" y="8641"/>
                                    </a:cubicBezTo>
                                    <a:cubicBezTo>
                                      <a:pt x="972" y="8652"/>
                                      <a:pt x="961" y="8663"/>
                                      <a:pt x="951" y="8674"/>
                                    </a:cubicBezTo>
                                    <a:cubicBezTo>
                                      <a:pt x="941" y="8685"/>
                                      <a:pt x="929" y="8700"/>
                                      <a:pt x="918" y="8707"/>
                                    </a:cubicBezTo>
                                    <a:cubicBezTo>
                                      <a:pt x="907" y="8714"/>
                                      <a:pt x="891" y="8710"/>
                                      <a:pt x="882" y="8719"/>
                                    </a:cubicBezTo>
                                    <a:cubicBezTo>
                                      <a:pt x="873" y="8728"/>
                                      <a:pt x="871" y="8750"/>
                                      <a:pt x="861" y="8764"/>
                                    </a:cubicBezTo>
                                    <a:cubicBezTo>
                                      <a:pt x="851" y="8778"/>
                                      <a:pt x="838" y="8789"/>
                                      <a:pt x="825" y="8800"/>
                                    </a:cubicBezTo>
                                    <a:cubicBezTo>
                                      <a:pt x="812" y="8811"/>
                                      <a:pt x="796" y="8817"/>
                                      <a:pt x="786" y="8827"/>
                                    </a:cubicBezTo>
                                    <a:cubicBezTo>
                                      <a:pt x="776" y="8837"/>
                                      <a:pt x="772" y="8850"/>
                                      <a:pt x="765" y="8860"/>
                                    </a:cubicBezTo>
                                    <a:cubicBezTo>
                                      <a:pt x="758" y="8870"/>
                                      <a:pt x="751" y="8880"/>
                                      <a:pt x="744" y="8890"/>
                                    </a:cubicBezTo>
                                    <a:cubicBezTo>
                                      <a:pt x="737" y="8900"/>
                                      <a:pt x="725" y="8909"/>
                                      <a:pt x="720" y="8917"/>
                                    </a:cubicBezTo>
                                    <a:cubicBezTo>
                                      <a:pt x="715" y="8925"/>
                                      <a:pt x="713" y="8932"/>
                                      <a:pt x="711" y="8938"/>
                                    </a:cubicBezTo>
                                    <a:cubicBezTo>
                                      <a:pt x="709" y="8944"/>
                                      <a:pt x="708" y="8948"/>
                                      <a:pt x="705" y="8953"/>
                                    </a:cubicBezTo>
                                    <a:cubicBezTo>
                                      <a:pt x="702" y="8958"/>
                                      <a:pt x="696" y="8965"/>
                                      <a:pt x="693" y="8971"/>
                                    </a:cubicBezTo>
                                    <a:cubicBezTo>
                                      <a:pt x="690" y="8977"/>
                                      <a:pt x="691" y="8987"/>
                                      <a:pt x="687" y="8992"/>
                                    </a:cubicBezTo>
                                    <a:cubicBezTo>
                                      <a:pt x="683" y="8997"/>
                                      <a:pt x="672" y="8999"/>
                                      <a:pt x="669" y="9004"/>
                                    </a:cubicBezTo>
                                    <a:cubicBezTo>
                                      <a:pt x="666" y="9009"/>
                                      <a:pt x="666" y="9019"/>
                                      <a:pt x="666" y="9025"/>
                                    </a:cubicBezTo>
                                    <a:cubicBezTo>
                                      <a:pt x="666" y="9031"/>
                                      <a:pt x="666" y="9037"/>
                                      <a:pt x="666" y="9043"/>
                                    </a:cubicBezTo>
                                    <a:cubicBezTo>
                                      <a:pt x="666" y="9049"/>
                                      <a:pt x="665" y="9057"/>
                                      <a:pt x="663" y="9064"/>
                                    </a:cubicBezTo>
                                    <a:cubicBezTo>
                                      <a:pt x="661" y="9071"/>
                                      <a:pt x="656" y="9078"/>
                                      <a:pt x="654" y="9085"/>
                                    </a:cubicBezTo>
                                    <a:cubicBezTo>
                                      <a:pt x="652" y="9092"/>
                                      <a:pt x="651" y="9102"/>
                                      <a:pt x="648" y="9109"/>
                                    </a:cubicBezTo>
                                    <a:cubicBezTo>
                                      <a:pt x="645" y="9116"/>
                                      <a:pt x="637" y="9123"/>
                                      <a:pt x="633" y="9130"/>
                                    </a:cubicBezTo>
                                    <a:cubicBezTo>
                                      <a:pt x="629" y="9137"/>
                                      <a:pt x="625" y="9145"/>
                                      <a:pt x="621" y="9151"/>
                                    </a:cubicBezTo>
                                    <a:cubicBezTo>
                                      <a:pt x="617" y="9157"/>
                                      <a:pt x="615" y="9161"/>
                                      <a:pt x="609" y="9166"/>
                                    </a:cubicBezTo>
                                    <a:cubicBezTo>
                                      <a:pt x="603" y="9171"/>
                                      <a:pt x="587" y="9177"/>
                                      <a:pt x="582" y="9184"/>
                                    </a:cubicBezTo>
                                    <a:cubicBezTo>
                                      <a:pt x="577" y="9191"/>
                                      <a:pt x="583" y="9202"/>
                                      <a:pt x="579" y="9208"/>
                                    </a:cubicBezTo>
                                    <a:cubicBezTo>
                                      <a:pt x="575" y="9214"/>
                                      <a:pt x="564" y="9218"/>
                                      <a:pt x="558" y="9223"/>
                                    </a:cubicBezTo>
                                    <a:cubicBezTo>
                                      <a:pt x="552" y="9228"/>
                                      <a:pt x="545" y="9232"/>
                                      <a:pt x="540" y="9238"/>
                                    </a:cubicBezTo>
                                    <a:cubicBezTo>
                                      <a:pt x="535" y="9244"/>
                                      <a:pt x="529" y="9252"/>
                                      <a:pt x="525" y="9259"/>
                                    </a:cubicBezTo>
                                    <a:cubicBezTo>
                                      <a:pt x="521" y="9266"/>
                                      <a:pt x="516" y="9273"/>
                                      <a:pt x="513" y="9280"/>
                                    </a:cubicBezTo>
                                    <a:cubicBezTo>
                                      <a:pt x="510" y="9287"/>
                                      <a:pt x="507" y="9294"/>
                                      <a:pt x="504" y="9301"/>
                                    </a:cubicBezTo>
                                    <a:cubicBezTo>
                                      <a:pt x="501" y="9308"/>
                                      <a:pt x="498" y="9317"/>
                                      <a:pt x="495" y="9325"/>
                                    </a:cubicBezTo>
                                    <a:cubicBezTo>
                                      <a:pt x="492" y="9333"/>
                                      <a:pt x="487" y="9345"/>
                                      <a:pt x="483" y="9352"/>
                                    </a:cubicBezTo>
                                    <a:cubicBezTo>
                                      <a:pt x="479" y="9359"/>
                                      <a:pt x="475" y="9364"/>
                                      <a:pt x="471" y="9370"/>
                                    </a:cubicBezTo>
                                    <a:cubicBezTo>
                                      <a:pt x="467" y="9376"/>
                                      <a:pt x="458" y="9381"/>
                                      <a:pt x="456" y="9388"/>
                                    </a:cubicBezTo>
                                    <a:cubicBezTo>
                                      <a:pt x="454" y="9395"/>
                                      <a:pt x="457" y="9408"/>
                                      <a:pt x="456" y="9415"/>
                                    </a:cubicBezTo>
                                    <a:cubicBezTo>
                                      <a:pt x="455" y="9422"/>
                                      <a:pt x="451" y="9424"/>
                                      <a:pt x="450" y="9430"/>
                                    </a:cubicBezTo>
                                    <a:cubicBezTo>
                                      <a:pt x="449" y="9436"/>
                                      <a:pt x="451" y="9446"/>
                                      <a:pt x="450" y="9454"/>
                                    </a:cubicBezTo>
                                    <a:cubicBezTo>
                                      <a:pt x="449" y="9462"/>
                                      <a:pt x="445" y="9471"/>
                                      <a:pt x="444" y="9481"/>
                                    </a:cubicBezTo>
                                    <a:cubicBezTo>
                                      <a:pt x="443" y="9491"/>
                                      <a:pt x="442" y="9502"/>
                                      <a:pt x="444" y="9514"/>
                                    </a:cubicBezTo>
                                    <a:cubicBezTo>
                                      <a:pt x="446" y="9526"/>
                                      <a:pt x="452" y="9540"/>
                                      <a:pt x="456" y="9553"/>
                                    </a:cubicBezTo>
                                    <a:cubicBezTo>
                                      <a:pt x="460" y="9566"/>
                                      <a:pt x="467" y="9582"/>
                                      <a:pt x="471" y="9595"/>
                                    </a:cubicBezTo>
                                    <a:cubicBezTo>
                                      <a:pt x="475" y="9608"/>
                                      <a:pt x="477" y="9622"/>
                                      <a:pt x="480" y="9634"/>
                                    </a:cubicBezTo>
                                    <a:cubicBezTo>
                                      <a:pt x="483" y="9646"/>
                                      <a:pt x="489" y="9657"/>
                                      <a:pt x="489" y="9667"/>
                                    </a:cubicBezTo>
                                    <a:cubicBezTo>
                                      <a:pt x="489" y="9677"/>
                                      <a:pt x="485" y="9686"/>
                                      <a:pt x="483" y="9694"/>
                                    </a:cubicBezTo>
                                    <a:cubicBezTo>
                                      <a:pt x="481" y="9702"/>
                                      <a:pt x="484" y="9711"/>
                                      <a:pt x="480" y="9718"/>
                                    </a:cubicBezTo>
                                    <a:cubicBezTo>
                                      <a:pt x="476" y="9725"/>
                                      <a:pt x="465" y="9730"/>
                                      <a:pt x="459" y="9739"/>
                                    </a:cubicBezTo>
                                    <a:cubicBezTo>
                                      <a:pt x="453" y="9748"/>
                                      <a:pt x="450" y="9763"/>
                                      <a:pt x="444" y="9772"/>
                                    </a:cubicBezTo>
                                    <a:cubicBezTo>
                                      <a:pt x="438" y="9781"/>
                                      <a:pt x="426" y="9788"/>
                                      <a:pt x="420" y="9796"/>
                                    </a:cubicBezTo>
                                    <a:cubicBezTo>
                                      <a:pt x="414" y="9804"/>
                                      <a:pt x="415" y="9812"/>
                                      <a:pt x="408" y="9820"/>
                                    </a:cubicBezTo>
                                    <a:cubicBezTo>
                                      <a:pt x="401" y="9828"/>
                                      <a:pt x="384" y="9838"/>
                                      <a:pt x="375" y="9847"/>
                                    </a:cubicBezTo>
                                    <a:cubicBezTo>
                                      <a:pt x="366" y="9856"/>
                                      <a:pt x="361" y="9868"/>
                                      <a:pt x="351" y="9877"/>
                                    </a:cubicBezTo>
                                    <a:cubicBezTo>
                                      <a:pt x="341" y="9886"/>
                                      <a:pt x="323" y="9893"/>
                                      <a:pt x="312" y="9901"/>
                                    </a:cubicBezTo>
                                    <a:cubicBezTo>
                                      <a:pt x="301" y="9909"/>
                                      <a:pt x="296" y="9918"/>
                                      <a:pt x="285" y="9928"/>
                                    </a:cubicBezTo>
                                    <a:cubicBezTo>
                                      <a:pt x="274" y="9938"/>
                                      <a:pt x="251" y="9948"/>
                                      <a:pt x="243" y="9961"/>
                                    </a:cubicBezTo>
                                    <a:cubicBezTo>
                                      <a:pt x="235" y="9974"/>
                                      <a:pt x="240" y="9993"/>
                                      <a:pt x="237" y="10009"/>
                                    </a:cubicBezTo>
                                    <a:cubicBezTo>
                                      <a:pt x="234" y="10025"/>
                                      <a:pt x="229" y="10042"/>
                                      <a:pt x="225" y="10057"/>
                                    </a:cubicBezTo>
                                    <a:cubicBezTo>
                                      <a:pt x="221" y="10072"/>
                                      <a:pt x="218" y="10087"/>
                                      <a:pt x="216" y="10099"/>
                                    </a:cubicBezTo>
                                    <a:cubicBezTo>
                                      <a:pt x="214" y="10111"/>
                                      <a:pt x="215" y="10120"/>
                                      <a:pt x="213" y="10129"/>
                                    </a:cubicBezTo>
                                    <a:cubicBezTo>
                                      <a:pt x="211" y="10138"/>
                                      <a:pt x="202" y="10148"/>
                                      <a:pt x="201" y="10156"/>
                                    </a:cubicBezTo>
                                    <a:cubicBezTo>
                                      <a:pt x="200" y="10164"/>
                                      <a:pt x="205" y="10168"/>
                                      <a:pt x="207" y="10177"/>
                                    </a:cubicBezTo>
                                    <a:cubicBezTo>
                                      <a:pt x="209" y="10186"/>
                                      <a:pt x="214" y="10202"/>
                                      <a:pt x="216" y="10213"/>
                                    </a:cubicBezTo>
                                    <a:cubicBezTo>
                                      <a:pt x="218" y="10224"/>
                                      <a:pt x="219" y="10236"/>
                                      <a:pt x="219" y="10246"/>
                                    </a:cubicBezTo>
                                    <a:cubicBezTo>
                                      <a:pt x="219" y="10256"/>
                                      <a:pt x="219" y="10263"/>
                                      <a:pt x="219" y="10273"/>
                                    </a:cubicBezTo>
                                    <a:cubicBezTo>
                                      <a:pt x="219" y="10283"/>
                                      <a:pt x="215" y="10296"/>
                                      <a:pt x="216" y="10306"/>
                                    </a:cubicBezTo>
                                    <a:cubicBezTo>
                                      <a:pt x="217" y="10316"/>
                                      <a:pt x="225" y="10324"/>
                                      <a:pt x="228" y="10333"/>
                                    </a:cubicBezTo>
                                    <a:cubicBezTo>
                                      <a:pt x="231" y="10342"/>
                                      <a:pt x="237" y="10352"/>
                                      <a:pt x="237" y="10363"/>
                                    </a:cubicBezTo>
                                    <a:cubicBezTo>
                                      <a:pt x="237" y="10374"/>
                                      <a:pt x="229" y="10390"/>
                                      <a:pt x="228" y="10399"/>
                                    </a:cubicBezTo>
                                    <a:cubicBezTo>
                                      <a:pt x="227" y="10408"/>
                                      <a:pt x="232" y="10412"/>
                                      <a:pt x="231" y="10420"/>
                                    </a:cubicBezTo>
                                    <a:cubicBezTo>
                                      <a:pt x="230" y="10428"/>
                                      <a:pt x="225" y="10440"/>
                                      <a:pt x="222" y="10450"/>
                                    </a:cubicBezTo>
                                    <a:cubicBezTo>
                                      <a:pt x="219" y="10460"/>
                                      <a:pt x="214" y="10470"/>
                                      <a:pt x="210" y="10480"/>
                                    </a:cubicBezTo>
                                    <a:cubicBezTo>
                                      <a:pt x="206" y="10490"/>
                                      <a:pt x="201" y="10502"/>
                                      <a:pt x="195" y="10510"/>
                                    </a:cubicBezTo>
                                    <a:cubicBezTo>
                                      <a:pt x="189" y="10518"/>
                                      <a:pt x="179" y="10522"/>
                                      <a:pt x="171" y="10531"/>
                                    </a:cubicBezTo>
                                    <a:cubicBezTo>
                                      <a:pt x="163" y="10540"/>
                                      <a:pt x="156" y="10554"/>
                                      <a:pt x="147" y="10561"/>
                                    </a:cubicBezTo>
                                    <a:cubicBezTo>
                                      <a:pt x="138" y="10568"/>
                                      <a:pt x="125" y="10566"/>
                                      <a:pt x="114" y="10573"/>
                                    </a:cubicBezTo>
                                    <a:cubicBezTo>
                                      <a:pt x="103" y="10580"/>
                                      <a:pt x="95" y="10595"/>
                                      <a:pt x="78" y="10603"/>
                                    </a:cubicBezTo>
                                    <a:cubicBezTo>
                                      <a:pt x="61" y="10611"/>
                                      <a:pt x="23" y="10653"/>
                                      <a:pt x="12" y="10624"/>
                                    </a:cubicBezTo>
                                    <a:cubicBezTo>
                                      <a:pt x="1" y="10595"/>
                                      <a:pt x="0" y="10459"/>
                                      <a:pt x="12" y="10426"/>
                                    </a:cubicBezTo>
                                    <a:cubicBezTo>
                                      <a:pt x="24" y="10393"/>
                                      <a:pt x="65" y="10425"/>
                                      <a:pt x="87" y="10426"/>
                                    </a:cubicBezTo>
                                    <a:cubicBezTo>
                                      <a:pt x="109" y="10427"/>
                                      <a:pt x="133" y="10436"/>
                                      <a:pt x="144" y="10432"/>
                                    </a:cubicBezTo>
                                    <a:cubicBezTo>
                                      <a:pt x="155" y="10428"/>
                                      <a:pt x="149" y="10413"/>
                                      <a:pt x="150" y="10399"/>
                                    </a:cubicBezTo>
                                    <a:cubicBezTo>
                                      <a:pt x="151" y="10385"/>
                                      <a:pt x="152" y="10364"/>
                                      <a:pt x="150" y="10348"/>
                                    </a:cubicBezTo>
                                    <a:cubicBezTo>
                                      <a:pt x="148" y="10332"/>
                                      <a:pt x="140" y="10318"/>
                                      <a:pt x="138" y="10303"/>
                                    </a:cubicBezTo>
                                    <a:cubicBezTo>
                                      <a:pt x="136" y="10288"/>
                                      <a:pt x="139" y="10273"/>
                                      <a:pt x="138" y="10261"/>
                                    </a:cubicBezTo>
                                    <a:cubicBezTo>
                                      <a:pt x="137" y="10249"/>
                                      <a:pt x="133" y="10241"/>
                                      <a:pt x="129" y="10231"/>
                                    </a:cubicBezTo>
                                    <a:cubicBezTo>
                                      <a:pt x="125" y="10221"/>
                                      <a:pt x="114" y="10210"/>
                                      <a:pt x="111" y="10201"/>
                                    </a:cubicBezTo>
                                    <a:cubicBezTo>
                                      <a:pt x="108" y="10192"/>
                                      <a:pt x="111" y="10184"/>
                                      <a:pt x="111" y="10174"/>
                                    </a:cubicBezTo>
                                    <a:cubicBezTo>
                                      <a:pt x="111" y="10164"/>
                                      <a:pt x="113" y="10149"/>
                                      <a:pt x="111" y="10138"/>
                                    </a:cubicBezTo>
                                    <a:cubicBezTo>
                                      <a:pt x="109" y="10127"/>
                                      <a:pt x="101" y="10118"/>
                                      <a:pt x="99" y="10108"/>
                                    </a:cubicBezTo>
                                    <a:cubicBezTo>
                                      <a:pt x="97" y="10098"/>
                                      <a:pt x="97" y="10087"/>
                                      <a:pt x="99" y="10078"/>
                                    </a:cubicBezTo>
                                    <a:cubicBezTo>
                                      <a:pt x="101" y="10069"/>
                                      <a:pt x="111" y="10068"/>
                                      <a:pt x="114" y="10051"/>
                                    </a:cubicBezTo>
                                    <a:cubicBezTo>
                                      <a:pt x="117" y="10034"/>
                                      <a:pt x="105" y="9994"/>
                                      <a:pt x="117" y="9973"/>
                                    </a:cubicBezTo>
                                    <a:cubicBezTo>
                                      <a:pt x="129" y="9952"/>
                                      <a:pt x="169" y="9935"/>
                                      <a:pt x="183" y="9922"/>
                                    </a:cubicBezTo>
                                    <a:cubicBezTo>
                                      <a:pt x="197" y="9909"/>
                                      <a:pt x="199" y="9903"/>
                                      <a:pt x="204" y="9892"/>
                                    </a:cubicBezTo>
                                    <a:cubicBezTo>
                                      <a:pt x="209" y="9881"/>
                                      <a:pt x="211" y="9869"/>
                                      <a:pt x="216" y="9856"/>
                                    </a:cubicBezTo>
                                    <a:cubicBezTo>
                                      <a:pt x="221" y="9843"/>
                                      <a:pt x="227" y="9827"/>
                                      <a:pt x="231" y="9814"/>
                                    </a:cubicBezTo>
                                    <a:cubicBezTo>
                                      <a:pt x="235" y="9801"/>
                                      <a:pt x="239" y="9788"/>
                                      <a:pt x="243" y="9775"/>
                                    </a:cubicBezTo>
                                    <a:cubicBezTo>
                                      <a:pt x="247" y="9762"/>
                                      <a:pt x="256" y="9748"/>
                                      <a:pt x="258" y="9736"/>
                                    </a:cubicBezTo>
                                    <a:cubicBezTo>
                                      <a:pt x="260" y="9724"/>
                                      <a:pt x="256" y="9715"/>
                                      <a:pt x="258" y="9700"/>
                                    </a:cubicBezTo>
                                    <a:cubicBezTo>
                                      <a:pt x="260" y="9685"/>
                                      <a:pt x="270" y="9663"/>
                                      <a:pt x="273" y="9646"/>
                                    </a:cubicBezTo>
                                    <a:cubicBezTo>
                                      <a:pt x="276" y="9629"/>
                                      <a:pt x="272" y="9611"/>
                                      <a:pt x="276" y="9595"/>
                                    </a:cubicBezTo>
                                    <a:cubicBezTo>
                                      <a:pt x="280" y="9579"/>
                                      <a:pt x="295" y="9563"/>
                                      <a:pt x="300" y="9547"/>
                                    </a:cubicBezTo>
                                    <a:cubicBezTo>
                                      <a:pt x="305" y="9531"/>
                                      <a:pt x="306" y="9514"/>
                                      <a:pt x="309" y="9499"/>
                                    </a:cubicBezTo>
                                    <a:cubicBezTo>
                                      <a:pt x="312" y="9484"/>
                                      <a:pt x="317" y="9467"/>
                                      <a:pt x="321" y="9454"/>
                                    </a:cubicBezTo>
                                    <a:cubicBezTo>
                                      <a:pt x="325" y="9441"/>
                                      <a:pt x="332" y="9432"/>
                                      <a:pt x="336" y="9421"/>
                                    </a:cubicBezTo>
                                    <a:cubicBezTo>
                                      <a:pt x="340" y="9410"/>
                                      <a:pt x="343" y="9400"/>
                                      <a:pt x="345" y="9385"/>
                                    </a:cubicBezTo>
                                    <a:cubicBezTo>
                                      <a:pt x="347" y="9370"/>
                                      <a:pt x="347" y="9345"/>
                                      <a:pt x="348" y="9328"/>
                                    </a:cubicBezTo>
                                    <a:cubicBezTo>
                                      <a:pt x="349" y="9311"/>
                                      <a:pt x="349" y="9291"/>
                                      <a:pt x="354" y="9280"/>
                                    </a:cubicBezTo>
                                    <a:cubicBezTo>
                                      <a:pt x="359" y="9269"/>
                                      <a:pt x="370" y="9262"/>
                                      <a:pt x="378" y="9259"/>
                                    </a:cubicBezTo>
                                    <a:cubicBezTo>
                                      <a:pt x="386" y="9256"/>
                                      <a:pt x="394" y="9264"/>
                                      <a:pt x="402" y="9259"/>
                                    </a:cubicBezTo>
                                    <a:cubicBezTo>
                                      <a:pt x="410" y="9254"/>
                                      <a:pt x="419" y="9240"/>
                                      <a:pt x="426" y="9226"/>
                                    </a:cubicBezTo>
                                    <a:cubicBezTo>
                                      <a:pt x="433" y="9212"/>
                                      <a:pt x="439" y="9189"/>
                                      <a:pt x="447" y="9175"/>
                                    </a:cubicBezTo>
                                    <a:cubicBezTo>
                                      <a:pt x="455" y="9161"/>
                                      <a:pt x="465" y="9150"/>
                                      <a:pt x="474" y="9139"/>
                                    </a:cubicBezTo>
                                    <a:cubicBezTo>
                                      <a:pt x="483" y="9128"/>
                                      <a:pt x="495" y="9119"/>
                                      <a:pt x="501" y="9106"/>
                                    </a:cubicBezTo>
                                    <a:cubicBezTo>
                                      <a:pt x="507" y="9093"/>
                                      <a:pt x="508" y="9072"/>
                                      <a:pt x="513" y="9058"/>
                                    </a:cubicBezTo>
                                    <a:cubicBezTo>
                                      <a:pt x="518" y="9044"/>
                                      <a:pt x="524" y="9032"/>
                                      <a:pt x="531" y="9022"/>
                                    </a:cubicBezTo>
                                    <a:cubicBezTo>
                                      <a:pt x="538" y="9012"/>
                                      <a:pt x="550" y="9003"/>
                                      <a:pt x="555" y="8995"/>
                                    </a:cubicBezTo>
                                    <a:cubicBezTo>
                                      <a:pt x="560" y="8987"/>
                                      <a:pt x="556" y="8978"/>
                                      <a:pt x="561" y="8971"/>
                                    </a:cubicBezTo>
                                    <a:cubicBezTo>
                                      <a:pt x="566" y="8964"/>
                                      <a:pt x="579" y="8962"/>
                                      <a:pt x="585" y="8950"/>
                                    </a:cubicBezTo>
                                    <a:cubicBezTo>
                                      <a:pt x="591" y="8938"/>
                                      <a:pt x="592" y="8913"/>
                                      <a:pt x="600" y="8899"/>
                                    </a:cubicBezTo>
                                    <a:cubicBezTo>
                                      <a:pt x="608" y="8885"/>
                                      <a:pt x="627" y="8872"/>
                                      <a:pt x="636" y="8863"/>
                                    </a:cubicBezTo>
                                    <a:cubicBezTo>
                                      <a:pt x="645" y="8854"/>
                                      <a:pt x="645" y="8853"/>
                                      <a:pt x="654" y="8845"/>
                                    </a:cubicBezTo>
                                    <a:cubicBezTo>
                                      <a:pt x="663" y="8837"/>
                                      <a:pt x="677" y="8826"/>
                                      <a:pt x="687" y="8815"/>
                                    </a:cubicBezTo>
                                    <a:cubicBezTo>
                                      <a:pt x="697" y="8804"/>
                                      <a:pt x="705" y="8786"/>
                                      <a:pt x="714" y="8776"/>
                                    </a:cubicBezTo>
                                    <a:cubicBezTo>
                                      <a:pt x="723" y="8766"/>
                                      <a:pt x="731" y="8767"/>
                                      <a:pt x="741" y="8758"/>
                                    </a:cubicBezTo>
                                    <a:cubicBezTo>
                                      <a:pt x="751" y="8749"/>
                                      <a:pt x="763" y="8729"/>
                                      <a:pt x="774" y="8719"/>
                                    </a:cubicBezTo>
                                    <a:cubicBezTo>
                                      <a:pt x="785" y="8709"/>
                                      <a:pt x="796" y="8704"/>
                                      <a:pt x="807" y="8695"/>
                                    </a:cubicBezTo>
                                    <a:cubicBezTo>
                                      <a:pt x="818" y="8686"/>
                                      <a:pt x="829" y="8676"/>
                                      <a:pt x="840" y="8665"/>
                                    </a:cubicBezTo>
                                    <a:cubicBezTo>
                                      <a:pt x="851" y="8654"/>
                                      <a:pt x="865" y="8638"/>
                                      <a:pt x="873" y="8626"/>
                                    </a:cubicBezTo>
                                    <a:cubicBezTo>
                                      <a:pt x="881" y="8614"/>
                                      <a:pt x="885" y="8607"/>
                                      <a:pt x="891" y="8596"/>
                                    </a:cubicBezTo>
                                    <a:cubicBezTo>
                                      <a:pt x="897" y="8585"/>
                                      <a:pt x="903" y="8570"/>
                                      <a:pt x="909" y="8560"/>
                                    </a:cubicBezTo>
                                    <a:cubicBezTo>
                                      <a:pt x="915" y="8550"/>
                                      <a:pt x="925" y="8543"/>
                                      <a:pt x="930" y="8533"/>
                                    </a:cubicBezTo>
                                    <a:cubicBezTo>
                                      <a:pt x="935" y="8523"/>
                                      <a:pt x="934" y="8507"/>
                                      <a:pt x="939" y="8497"/>
                                    </a:cubicBezTo>
                                    <a:cubicBezTo>
                                      <a:pt x="944" y="8487"/>
                                      <a:pt x="955" y="8483"/>
                                      <a:pt x="960" y="8473"/>
                                    </a:cubicBezTo>
                                    <a:cubicBezTo>
                                      <a:pt x="965" y="8463"/>
                                      <a:pt x="967" y="8447"/>
                                      <a:pt x="972" y="8434"/>
                                    </a:cubicBezTo>
                                    <a:cubicBezTo>
                                      <a:pt x="977" y="8421"/>
                                      <a:pt x="980" y="8406"/>
                                      <a:pt x="987" y="8395"/>
                                    </a:cubicBezTo>
                                    <a:cubicBezTo>
                                      <a:pt x="994" y="8384"/>
                                      <a:pt x="1007" y="8376"/>
                                      <a:pt x="1017" y="8368"/>
                                    </a:cubicBezTo>
                                    <a:cubicBezTo>
                                      <a:pt x="1027" y="8360"/>
                                      <a:pt x="1035" y="8357"/>
                                      <a:pt x="1047" y="8344"/>
                                    </a:cubicBezTo>
                                    <a:cubicBezTo>
                                      <a:pt x="1059" y="8331"/>
                                      <a:pt x="1077" y="8305"/>
                                      <a:pt x="1089" y="8287"/>
                                    </a:cubicBezTo>
                                    <a:cubicBezTo>
                                      <a:pt x="1101" y="8269"/>
                                      <a:pt x="1113" y="8249"/>
                                      <a:pt x="1122" y="8233"/>
                                    </a:cubicBezTo>
                                    <a:cubicBezTo>
                                      <a:pt x="1131" y="8217"/>
                                      <a:pt x="1139" y="8207"/>
                                      <a:pt x="1143" y="8191"/>
                                    </a:cubicBezTo>
                                    <a:cubicBezTo>
                                      <a:pt x="1147" y="8175"/>
                                      <a:pt x="1143" y="8152"/>
                                      <a:pt x="1143" y="8137"/>
                                    </a:cubicBezTo>
                                    <a:cubicBezTo>
                                      <a:pt x="1143" y="8122"/>
                                      <a:pt x="1139" y="8112"/>
                                      <a:pt x="1140" y="8098"/>
                                    </a:cubicBezTo>
                                    <a:cubicBezTo>
                                      <a:pt x="1141" y="8084"/>
                                      <a:pt x="1146" y="8064"/>
                                      <a:pt x="1149" y="8050"/>
                                    </a:cubicBezTo>
                                    <a:cubicBezTo>
                                      <a:pt x="1152" y="8036"/>
                                      <a:pt x="1153" y="8024"/>
                                      <a:pt x="1158" y="8014"/>
                                    </a:cubicBezTo>
                                    <a:cubicBezTo>
                                      <a:pt x="1163" y="8004"/>
                                      <a:pt x="1174" y="7997"/>
                                      <a:pt x="1182" y="7987"/>
                                    </a:cubicBezTo>
                                    <a:cubicBezTo>
                                      <a:pt x="1190" y="7977"/>
                                      <a:pt x="1195" y="7962"/>
                                      <a:pt x="1206" y="7954"/>
                                    </a:cubicBezTo>
                                    <a:cubicBezTo>
                                      <a:pt x="1217" y="7946"/>
                                      <a:pt x="1232" y="7942"/>
                                      <a:pt x="1245" y="7939"/>
                                    </a:cubicBezTo>
                                    <a:cubicBezTo>
                                      <a:pt x="1258" y="7936"/>
                                      <a:pt x="1272" y="7932"/>
                                      <a:pt x="1287" y="7933"/>
                                    </a:cubicBezTo>
                                    <a:cubicBezTo>
                                      <a:pt x="1302" y="7934"/>
                                      <a:pt x="1320" y="7944"/>
                                      <a:pt x="1335" y="7948"/>
                                    </a:cubicBezTo>
                                    <a:cubicBezTo>
                                      <a:pt x="1350" y="7952"/>
                                      <a:pt x="1366" y="7950"/>
                                      <a:pt x="1380" y="7957"/>
                                    </a:cubicBezTo>
                                    <a:cubicBezTo>
                                      <a:pt x="1394" y="7964"/>
                                      <a:pt x="1408" y="7981"/>
                                      <a:pt x="1419" y="7990"/>
                                    </a:cubicBezTo>
                                    <a:cubicBezTo>
                                      <a:pt x="1430" y="7999"/>
                                      <a:pt x="1434" y="8001"/>
                                      <a:pt x="1443" y="8008"/>
                                    </a:cubicBezTo>
                                    <a:cubicBezTo>
                                      <a:pt x="1452" y="8015"/>
                                      <a:pt x="1467" y="8026"/>
                                      <a:pt x="1476" y="8032"/>
                                    </a:cubicBezTo>
                                    <a:cubicBezTo>
                                      <a:pt x="1485" y="8038"/>
                                      <a:pt x="1493" y="8040"/>
                                      <a:pt x="1500" y="8044"/>
                                    </a:cubicBezTo>
                                    <a:cubicBezTo>
                                      <a:pt x="1507" y="8048"/>
                                      <a:pt x="1512" y="8056"/>
                                      <a:pt x="1521" y="8059"/>
                                    </a:cubicBezTo>
                                    <a:cubicBezTo>
                                      <a:pt x="1530" y="8062"/>
                                      <a:pt x="1550" y="8059"/>
                                      <a:pt x="1557" y="8062"/>
                                    </a:cubicBezTo>
                                    <a:cubicBezTo>
                                      <a:pt x="1564" y="8065"/>
                                      <a:pt x="1559" y="8078"/>
                                      <a:pt x="1566" y="8080"/>
                                    </a:cubicBezTo>
                                    <a:cubicBezTo>
                                      <a:pt x="1573" y="8082"/>
                                      <a:pt x="1590" y="8080"/>
                                      <a:pt x="1602" y="8077"/>
                                    </a:cubicBezTo>
                                    <a:cubicBezTo>
                                      <a:pt x="1614" y="8074"/>
                                      <a:pt x="1625" y="8066"/>
                                      <a:pt x="1638" y="8062"/>
                                    </a:cubicBezTo>
                                    <a:cubicBezTo>
                                      <a:pt x="1651" y="8058"/>
                                      <a:pt x="1664" y="8058"/>
                                      <a:pt x="1677" y="8053"/>
                                    </a:cubicBezTo>
                                    <a:cubicBezTo>
                                      <a:pt x="1690" y="8048"/>
                                      <a:pt x="1703" y="8042"/>
                                      <a:pt x="1716" y="8035"/>
                                    </a:cubicBezTo>
                                    <a:cubicBezTo>
                                      <a:pt x="1729" y="8028"/>
                                      <a:pt x="1745" y="8020"/>
                                      <a:pt x="1758" y="8011"/>
                                    </a:cubicBezTo>
                                    <a:cubicBezTo>
                                      <a:pt x="1771" y="8002"/>
                                      <a:pt x="1782" y="7984"/>
                                      <a:pt x="1794" y="7978"/>
                                    </a:cubicBezTo>
                                    <a:cubicBezTo>
                                      <a:pt x="1806" y="7972"/>
                                      <a:pt x="1821" y="7978"/>
                                      <a:pt x="1830" y="7972"/>
                                    </a:cubicBezTo>
                                    <a:cubicBezTo>
                                      <a:pt x="1839" y="7966"/>
                                      <a:pt x="1839" y="7951"/>
                                      <a:pt x="1848" y="7945"/>
                                    </a:cubicBezTo>
                                    <a:cubicBezTo>
                                      <a:pt x="1857" y="7939"/>
                                      <a:pt x="1871" y="7940"/>
                                      <a:pt x="1884" y="7936"/>
                                    </a:cubicBezTo>
                                    <a:cubicBezTo>
                                      <a:pt x="1897" y="7932"/>
                                      <a:pt x="1914" y="7923"/>
                                      <a:pt x="1926" y="7918"/>
                                    </a:cubicBezTo>
                                    <a:cubicBezTo>
                                      <a:pt x="1938" y="7913"/>
                                      <a:pt x="1945" y="7905"/>
                                      <a:pt x="1959" y="7903"/>
                                    </a:cubicBezTo>
                                    <a:cubicBezTo>
                                      <a:pt x="1973" y="7901"/>
                                      <a:pt x="1994" y="7906"/>
                                      <a:pt x="2010" y="7906"/>
                                    </a:cubicBezTo>
                                    <a:cubicBezTo>
                                      <a:pt x="2026" y="7906"/>
                                      <a:pt x="2039" y="7902"/>
                                      <a:pt x="2055" y="7903"/>
                                    </a:cubicBezTo>
                                    <a:cubicBezTo>
                                      <a:pt x="2071" y="7904"/>
                                      <a:pt x="2090" y="7910"/>
                                      <a:pt x="2106" y="7912"/>
                                    </a:cubicBezTo>
                                    <a:cubicBezTo>
                                      <a:pt x="2122" y="7914"/>
                                      <a:pt x="2137" y="7912"/>
                                      <a:pt x="2151" y="7912"/>
                                    </a:cubicBezTo>
                                    <a:cubicBezTo>
                                      <a:pt x="2165" y="7912"/>
                                      <a:pt x="2179" y="7910"/>
                                      <a:pt x="2190" y="7912"/>
                                    </a:cubicBezTo>
                                    <a:cubicBezTo>
                                      <a:pt x="2201" y="7914"/>
                                      <a:pt x="2210" y="7925"/>
                                      <a:pt x="2220" y="7927"/>
                                    </a:cubicBezTo>
                                    <a:cubicBezTo>
                                      <a:pt x="2230" y="7929"/>
                                      <a:pt x="2239" y="7924"/>
                                      <a:pt x="2253" y="7927"/>
                                    </a:cubicBezTo>
                                    <a:cubicBezTo>
                                      <a:pt x="2267" y="7930"/>
                                      <a:pt x="2289" y="7944"/>
                                      <a:pt x="2304" y="7948"/>
                                    </a:cubicBezTo>
                                    <a:cubicBezTo>
                                      <a:pt x="2319" y="7952"/>
                                      <a:pt x="2328" y="7949"/>
                                      <a:pt x="2346" y="7951"/>
                                    </a:cubicBezTo>
                                    <a:cubicBezTo>
                                      <a:pt x="2364" y="7953"/>
                                      <a:pt x="2397" y="7962"/>
                                      <a:pt x="2412" y="7960"/>
                                    </a:cubicBezTo>
                                    <a:cubicBezTo>
                                      <a:pt x="2427" y="7958"/>
                                      <a:pt x="2430" y="7944"/>
                                      <a:pt x="2438" y="7942"/>
                                    </a:cubicBezTo>
                                    <a:cubicBezTo>
                                      <a:pt x="2446" y="7940"/>
                                      <a:pt x="2449" y="7952"/>
                                      <a:pt x="2460" y="7951"/>
                                    </a:cubicBezTo>
                                    <a:cubicBezTo>
                                      <a:pt x="2471" y="7950"/>
                                      <a:pt x="2488" y="7943"/>
                                      <a:pt x="2502" y="7939"/>
                                    </a:cubicBezTo>
                                    <a:cubicBezTo>
                                      <a:pt x="2516" y="7935"/>
                                      <a:pt x="2535" y="7928"/>
                                      <a:pt x="2547" y="7924"/>
                                    </a:cubicBezTo>
                                    <a:cubicBezTo>
                                      <a:pt x="2559" y="7920"/>
                                      <a:pt x="2564" y="7919"/>
                                      <a:pt x="2577" y="7915"/>
                                    </a:cubicBezTo>
                                    <a:cubicBezTo>
                                      <a:pt x="2590" y="7911"/>
                                      <a:pt x="2609" y="7907"/>
                                      <a:pt x="2625" y="7900"/>
                                    </a:cubicBezTo>
                                    <a:cubicBezTo>
                                      <a:pt x="2641" y="7893"/>
                                      <a:pt x="2661" y="7877"/>
                                      <a:pt x="2676" y="7870"/>
                                    </a:cubicBezTo>
                                    <a:cubicBezTo>
                                      <a:pt x="2691" y="7863"/>
                                      <a:pt x="2705" y="7861"/>
                                      <a:pt x="2718" y="7858"/>
                                    </a:cubicBezTo>
                                    <a:cubicBezTo>
                                      <a:pt x="2731" y="7855"/>
                                      <a:pt x="2742" y="7852"/>
                                      <a:pt x="2754" y="7852"/>
                                    </a:cubicBezTo>
                                    <a:cubicBezTo>
                                      <a:pt x="2766" y="7852"/>
                                      <a:pt x="2779" y="7855"/>
                                      <a:pt x="2790" y="7855"/>
                                    </a:cubicBezTo>
                                    <a:cubicBezTo>
                                      <a:pt x="2801" y="7855"/>
                                      <a:pt x="2812" y="7855"/>
                                      <a:pt x="2823" y="7852"/>
                                    </a:cubicBezTo>
                                    <a:cubicBezTo>
                                      <a:pt x="2834" y="7849"/>
                                      <a:pt x="2848" y="7837"/>
                                      <a:pt x="2859" y="7834"/>
                                    </a:cubicBezTo>
                                    <a:cubicBezTo>
                                      <a:pt x="2870" y="7831"/>
                                      <a:pt x="2884" y="7833"/>
                                      <a:pt x="2892" y="7834"/>
                                    </a:cubicBezTo>
                                    <a:cubicBezTo>
                                      <a:pt x="2900" y="7835"/>
                                      <a:pt x="2901" y="7840"/>
                                      <a:pt x="2907" y="7840"/>
                                    </a:cubicBezTo>
                                    <a:cubicBezTo>
                                      <a:pt x="2913" y="7840"/>
                                      <a:pt x="2923" y="7830"/>
                                      <a:pt x="2928" y="7831"/>
                                    </a:cubicBezTo>
                                    <a:cubicBezTo>
                                      <a:pt x="2933" y="7832"/>
                                      <a:pt x="2931" y="7845"/>
                                      <a:pt x="2937" y="7849"/>
                                    </a:cubicBezTo>
                                    <a:cubicBezTo>
                                      <a:pt x="2943" y="7853"/>
                                      <a:pt x="2956" y="7857"/>
                                      <a:pt x="2964" y="7855"/>
                                    </a:cubicBezTo>
                                    <a:cubicBezTo>
                                      <a:pt x="2972" y="7853"/>
                                      <a:pt x="2974" y="7841"/>
                                      <a:pt x="2985" y="7837"/>
                                    </a:cubicBezTo>
                                    <a:cubicBezTo>
                                      <a:pt x="2996" y="7833"/>
                                      <a:pt x="3019" y="7831"/>
                                      <a:pt x="3030" y="7831"/>
                                    </a:cubicBezTo>
                                    <a:cubicBezTo>
                                      <a:pt x="3041" y="7831"/>
                                      <a:pt x="3050" y="7834"/>
                                      <a:pt x="3054" y="7840"/>
                                    </a:cubicBezTo>
                                    <a:cubicBezTo>
                                      <a:pt x="3058" y="7846"/>
                                      <a:pt x="3050" y="7862"/>
                                      <a:pt x="3054" y="7867"/>
                                    </a:cubicBezTo>
                                    <a:cubicBezTo>
                                      <a:pt x="3058" y="7872"/>
                                      <a:pt x="3077" y="7868"/>
                                      <a:pt x="3081" y="7873"/>
                                    </a:cubicBezTo>
                                    <a:cubicBezTo>
                                      <a:pt x="3085" y="7878"/>
                                      <a:pt x="3074" y="7893"/>
                                      <a:pt x="3078" y="7900"/>
                                    </a:cubicBezTo>
                                    <a:cubicBezTo>
                                      <a:pt x="3082" y="7907"/>
                                      <a:pt x="3096" y="7912"/>
                                      <a:pt x="3105" y="7915"/>
                                    </a:cubicBezTo>
                                    <a:cubicBezTo>
                                      <a:pt x="3114" y="7918"/>
                                      <a:pt x="3126" y="7918"/>
                                      <a:pt x="3135" y="7918"/>
                                    </a:cubicBezTo>
                                    <a:cubicBezTo>
                                      <a:pt x="3144" y="7918"/>
                                      <a:pt x="3155" y="7912"/>
                                      <a:pt x="3162" y="7915"/>
                                    </a:cubicBezTo>
                                    <a:cubicBezTo>
                                      <a:pt x="3169" y="7918"/>
                                      <a:pt x="3173" y="7931"/>
                                      <a:pt x="3180" y="7936"/>
                                    </a:cubicBezTo>
                                    <a:cubicBezTo>
                                      <a:pt x="3187" y="7941"/>
                                      <a:pt x="3196" y="7946"/>
                                      <a:pt x="3204" y="7948"/>
                                    </a:cubicBezTo>
                                    <a:cubicBezTo>
                                      <a:pt x="3212" y="7950"/>
                                      <a:pt x="3221" y="7949"/>
                                      <a:pt x="3228" y="7945"/>
                                    </a:cubicBezTo>
                                    <a:cubicBezTo>
                                      <a:pt x="3235" y="7941"/>
                                      <a:pt x="3242" y="7928"/>
                                      <a:pt x="3249" y="7921"/>
                                    </a:cubicBezTo>
                                    <a:cubicBezTo>
                                      <a:pt x="3256" y="7914"/>
                                      <a:pt x="3264" y="7909"/>
                                      <a:pt x="3270" y="7900"/>
                                    </a:cubicBezTo>
                                    <a:cubicBezTo>
                                      <a:pt x="3276" y="7891"/>
                                      <a:pt x="3280" y="7877"/>
                                      <a:pt x="3285" y="7867"/>
                                    </a:cubicBezTo>
                                    <a:cubicBezTo>
                                      <a:pt x="3290" y="7857"/>
                                      <a:pt x="3296" y="7849"/>
                                      <a:pt x="3300" y="7840"/>
                                    </a:cubicBezTo>
                                    <a:cubicBezTo>
                                      <a:pt x="3304" y="7831"/>
                                      <a:pt x="3304" y="7821"/>
                                      <a:pt x="3309" y="7813"/>
                                    </a:cubicBezTo>
                                    <a:cubicBezTo>
                                      <a:pt x="3314" y="7805"/>
                                      <a:pt x="3324" y="7800"/>
                                      <a:pt x="3333" y="7792"/>
                                    </a:cubicBezTo>
                                    <a:cubicBezTo>
                                      <a:pt x="3342" y="7784"/>
                                      <a:pt x="3356" y="7773"/>
                                      <a:pt x="3366" y="7765"/>
                                    </a:cubicBezTo>
                                    <a:cubicBezTo>
                                      <a:pt x="3376" y="7757"/>
                                      <a:pt x="3382" y="7749"/>
                                      <a:pt x="3393" y="7744"/>
                                    </a:cubicBezTo>
                                    <a:cubicBezTo>
                                      <a:pt x="3404" y="7739"/>
                                      <a:pt x="3421" y="7735"/>
                                      <a:pt x="3432" y="7732"/>
                                    </a:cubicBezTo>
                                    <a:cubicBezTo>
                                      <a:pt x="3443" y="7729"/>
                                      <a:pt x="3449" y="7724"/>
                                      <a:pt x="3459" y="7723"/>
                                    </a:cubicBezTo>
                                    <a:cubicBezTo>
                                      <a:pt x="3469" y="7722"/>
                                      <a:pt x="3484" y="7725"/>
                                      <a:pt x="3495" y="7726"/>
                                    </a:cubicBezTo>
                                    <a:cubicBezTo>
                                      <a:pt x="3506" y="7727"/>
                                      <a:pt x="3518" y="7726"/>
                                      <a:pt x="3528" y="7729"/>
                                    </a:cubicBezTo>
                                    <a:cubicBezTo>
                                      <a:pt x="3538" y="7732"/>
                                      <a:pt x="3545" y="7741"/>
                                      <a:pt x="3555" y="7744"/>
                                    </a:cubicBezTo>
                                    <a:cubicBezTo>
                                      <a:pt x="3565" y="7747"/>
                                      <a:pt x="3581" y="7746"/>
                                      <a:pt x="3591" y="7750"/>
                                    </a:cubicBezTo>
                                    <a:cubicBezTo>
                                      <a:pt x="3601" y="7754"/>
                                      <a:pt x="3604" y="7762"/>
                                      <a:pt x="3615" y="7768"/>
                                    </a:cubicBezTo>
                                    <a:cubicBezTo>
                                      <a:pt x="3626" y="7774"/>
                                      <a:pt x="3641" y="7776"/>
                                      <a:pt x="3657" y="7786"/>
                                    </a:cubicBezTo>
                                    <a:cubicBezTo>
                                      <a:pt x="3673" y="7796"/>
                                      <a:pt x="3696" y="7817"/>
                                      <a:pt x="3711" y="7831"/>
                                    </a:cubicBezTo>
                                    <a:cubicBezTo>
                                      <a:pt x="3726" y="7845"/>
                                      <a:pt x="3735" y="7855"/>
                                      <a:pt x="3744" y="7870"/>
                                    </a:cubicBezTo>
                                    <a:cubicBezTo>
                                      <a:pt x="3753" y="7885"/>
                                      <a:pt x="3757" y="7905"/>
                                      <a:pt x="3762" y="7921"/>
                                    </a:cubicBezTo>
                                    <a:cubicBezTo>
                                      <a:pt x="3767" y="7937"/>
                                      <a:pt x="3776" y="7955"/>
                                      <a:pt x="3777" y="7969"/>
                                    </a:cubicBezTo>
                                    <a:cubicBezTo>
                                      <a:pt x="3778" y="7983"/>
                                      <a:pt x="3770" y="7993"/>
                                      <a:pt x="3768" y="8005"/>
                                    </a:cubicBezTo>
                                    <a:cubicBezTo>
                                      <a:pt x="3766" y="8017"/>
                                      <a:pt x="3762" y="8030"/>
                                      <a:pt x="3762" y="8044"/>
                                    </a:cubicBezTo>
                                    <a:cubicBezTo>
                                      <a:pt x="3762" y="8058"/>
                                      <a:pt x="3767" y="8074"/>
                                      <a:pt x="3768" y="8089"/>
                                    </a:cubicBezTo>
                                    <a:cubicBezTo>
                                      <a:pt x="3769" y="8104"/>
                                      <a:pt x="3766" y="8122"/>
                                      <a:pt x="3765" y="8134"/>
                                    </a:cubicBezTo>
                                    <a:cubicBezTo>
                                      <a:pt x="3764" y="8146"/>
                                      <a:pt x="3759" y="8154"/>
                                      <a:pt x="3762" y="8164"/>
                                    </a:cubicBezTo>
                                    <a:cubicBezTo>
                                      <a:pt x="3765" y="8174"/>
                                      <a:pt x="3773" y="8186"/>
                                      <a:pt x="3780" y="8194"/>
                                    </a:cubicBezTo>
                                    <a:cubicBezTo>
                                      <a:pt x="3787" y="8202"/>
                                      <a:pt x="3796" y="8209"/>
                                      <a:pt x="3804" y="8209"/>
                                    </a:cubicBezTo>
                                    <a:cubicBezTo>
                                      <a:pt x="3812" y="8209"/>
                                      <a:pt x="3822" y="8199"/>
                                      <a:pt x="3831" y="8197"/>
                                    </a:cubicBezTo>
                                    <a:cubicBezTo>
                                      <a:pt x="3840" y="8195"/>
                                      <a:pt x="3849" y="8194"/>
                                      <a:pt x="3858" y="8197"/>
                                    </a:cubicBezTo>
                                    <a:cubicBezTo>
                                      <a:pt x="3867" y="8200"/>
                                      <a:pt x="3879" y="8206"/>
                                      <a:pt x="3885" y="8212"/>
                                    </a:cubicBezTo>
                                    <a:cubicBezTo>
                                      <a:pt x="3891" y="8218"/>
                                      <a:pt x="3892" y="8229"/>
                                      <a:pt x="3897" y="8236"/>
                                    </a:cubicBezTo>
                                    <a:cubicBezTo>
                                      <a:pt x="3902" y="8243"/>
                                      <a:pt x="3914" y="8246"/>
                                      <a:pt x="3918" y="8254"/>
                                    </a:cubicBezTo>
                                    <a:cubicBezTo>
                                      <a:pt x="3922" y="8262"/>
                                      <a:pt x="3925" y="8277"/>
                                      <a:pt x="3924" y="8287"/>
                                    </a:cubicBezTo>
                                    <a:cubicBezTo>
                                      <a:pt x="3923" y="8297"/>
                                      <a:pt x="3917" y="8304"/>
                                      <a:pt x="3915" y="8314"/>
                                    </a:cubicBezTo>
                                    <a:cubicBezTo>
                                      <a:pt x="3913" y="8324"/>
                                      <a:pt x="3917" y="8337"/>
                                      <a:pt x="3915" y="8347"/>
                                    </a:cubicBezTo>
                                    <a:cubicBezTo>
                                      <a:pt x="3913" y="8357"/>
                                      <a:pt x="3908" y="8364"/>
                                      <a:pt x="3906" y="8374"/>
                                    </a:cubicBezTo>
                                    <a:cubicBezTo>
                                      <a:pt x="3904" y="8384"/>
                                      <a:pt x="3904" y="8397"/>
                                      <a:pt x="3903" y="8407"/>
                                    </a:cubicBezTo>
                                    <a:cubicBezTo>
                                      <a:pt x="3902" y="8417"/>
                                      <a:pt x="3898" y="8429"/>
                                      <a:pt x="3900" y="8437"/>
                                    </a:cubicBezTo>
                                    <a:cubicBezTo>
                                      <a:pt x="3902" y="8445"/>
                                      <a:pt x="3914" y="8450"/>
                                      <a:pt x="3918" y="8458"/>
                                    </a:cubicBezTo>
                                    <a:cubicBezTo>
                                      <a:pt x="3922" y="8466"/>
                                      <a:pt x="3925" y="8478"/>
                                      <a:pt x="3927" y="8485"/>
                                    </a:cubicBezTo>
                                    <a:cubicBezTo>
                                      <a:pt x="3929" y="8492"/>
                                      <a:pt x="3930" y="8492"/>
                                      <a:pt x="3933" y="8500"/>
                                    </a:cubicBezTo>
                                    <a:cubicBezTo>
                                      <a:pt x="3936" y="8508"/>
                                      <a:pt x="3938" y="8525"/>
                                      <a:pt x="3945" y="8536"/>
                                    </a:cubicBezTo>
                                    <a:cubicBezTo>
                                      <a:pt x="3952" y="8547"/>
                                      <a:pt x="3970" y="8555"/>
                                      <a:pt x="3978" y="8566"/>
                                    </a:cubicBezTo>
                                    <a:cubicBezTo>
                                      <a:pt x="3986" y="8577"/>
                                      <a:pt x="3983" y="8589"/>
                                      <a:pt x="3993" y="8602"/>
                                    </a:cubicBezTo>
                                    <a:cubicBezTo>
                                      <a:pt x="4003" y="8615"/>
                                      <a:pt x="4024" y="8631"/>
                                      <a:pt x="4038" y="8644"/>
                                    </a:cubicBezTo>
                                    <a:cubicBezTo>
                                      <a:pt x="4052" y="8657"/>
                                      <a:pt x="4065" y="8672"/>
                                      <a:pt x="4077" y="8683"/>
                                    </a:cubicBezTo>
                                    <a:cubicBezTo>
                                      <a:pt x="4089" y="8694"/>
                                      <a:pt x="4096" y="8706"/>
                                      <a:pt x="4113" y="8710"/>
                                    </a:cubicBezTo>
                                    <a:cubicBezTo>
                                      <a:pt x="4130" y="8714"/>
                                      <a:pt x="4160" y="8708"/>
                                      <a:pt x="4182" y="8710"/>
                                    </a:cubicBezTo>
                                    <a:cubicBezTo>
                                      <a:pt x="4204" y="8712"/>
                                      <a:pt x="4224" y="8713"/>
                                      <a:pt x="4245" y="8719"/>
                                    </a:cubicBezTo>
                                    <a:cubicBezTo>
                                      <a:pt x="4266" y="8725"/>
                                      <a:pt x="4284" y="8741"/>
                                      <a:pt x="4311" y="8746"/>
                                    </a:cubicBezTo>
                                    <a:cubicBezTo>
                                      <a:pt x="4338" y="8751"/>
                                      <a:pt x="4384" y="8751"/>
                                      <a:pt x="4410" y="8752"/>
                                    </a:cubicBezTo>
                                    <a:cubicBezTo>
                                      <a:pt x="4436" y="8753"/>
                                      <a:pt x="4451" y="8753"/>
                                      <a:pt x="4470" y="8752"/>
                                    </a:cubicBezTo>
                                    <a:cubicBezTo>
                                      <a:pt x="4489" y="8751"/>
                                      <a:pt x="4483" y="8754"/>
                                      <a:pt x="4527" y="8746"/>
                                    </a:cubicBezTo>
                                    <a:cubicBezTo>
                                      <a:pt x="4571" y="8738"/>
                                      <a:pt x="4687" y="8719"/>
                                      <a:pt x="4737" y="8704"/>
                                    </a:cubicBezTo>
                                    <a:cubicBezTo>
                                      <a:pt x="4787" y="8689"/>
                                      <a:pt x="4805" y="8674"/>
                                      <a:pt x="4830" y="8656"/>
                                    </a:cubicBezTo>
                                    <a:cubicBezTo>
                                      <a:pt x="4855" y="8638"/>
                                      <a:pt x="4870" y="8610"/>
                                      <a:pt x="4890" y="8593"/>
                                    </a:cubicBezTo>
                                    <a:cubicBezTo>
                                      <a:pt x="4910" y="8576"/>
                                      <a:pt x="4934" y="8566"/>
                                      <a:pt x="4953" y="8551"/>
                                    </a:cubicBezTo>
                                    <a:cubicBezTo>
                                      <a:pt x="4972" y="8536"/>
                                      <a:pt x="4990" y="8514"/>
                                      <a:pt x="5007" y="8500"/>
                                    </a:cubicBezTo>
                                    <a:cubicBezTo>
                                      <a:pt x="5024" y="8486"/>
                                      <a:pt x="5035" y="8480"/>
                                      <a:pt x="5055" y="8467"/>
                                    </a:cubicBezTo>
                                    <a:cubicBezTo>
                                      <a:pt x="5075" y="8454"/>
                                      <a:pt x="5098" y="8434"/>
                                      <a:pt x="5127" y="8422"/>
                                    </a:cubicBezTo>
                                    <a:cubicBezTo>
                                      <a:pt x="5156" y="8410"/>
                                      <a:pt x="5206" y="8393"/>
                                      <a:pt x="5232" y="8392"/>
                                    </a:cubicBezTo>
                                    <a:cubicBezTo>
                                      <a:pt x="5258" y="8391"/>
                                      <a:pt x="5263" y="8408"/>
                                      <a:pt x="5286" y="8416"/>
                                    </a:cubicBezTo>
                                    <a:cubicBezTo>
                                      <a:pt x="5309" y="8424"/>
                                      <a:pt x="5328" y="8433"/>
                                      <a:pt x="5373" y="8440"/>
                                    </a:cubicBezTo>
                                    <a:cubicBezTo>
                                      <a:pt x="5418" y="8447"/>
                                      <a:pt x="5519" y="8456"/>
                                      <a:pt x="5559" y="8458"/>
                                    </a:cubicBezTo>
                                    <a:cubicBezTo>
                                      <a:pt x="5599" y="8460"/>
                                      <a:pt x="5583" y="8452"/>
                                      <a:pt x="5613" y="8452"/>
                                    </a:cubicBezTo>
                                    <a:cubicBezTo>
                                      <a:pt x="5643" y="8452"/>
                                      <a:pt x="5712" y="8451"/>
                                      <a:pt x="5739" y="8458"/>
                                    </a:cubicBezTo>
                                    <a:cubicBezTo>
                                      <a:pt x="5766" y="8465"/>
                                      <a:pt x="5763" y="8486"/>
                                      <a:pt x="5778" y="8494"/>
                                    </a:cubicBezTo>
                                    <a:cubicBezTo>
                                      <a:pt x="5793" y="8502"/>
                                      <a:pt x="5815" y="8499"/>
                                      <a:pt x="5829" y="8506"/>
                                    </a:cubicBezTo>
                                    <a:cubicBezTo>
                                      <a:pt x="5843" y="8513"/>
                                      <a:pt x="5851" y="8525"/>
                                      <a:pt x="5862" y="8536"/>
                                    </a:cubicBezTo>
                                    <a:cubicBezTo>
                                      <a:pt x="5873" y="8547"/>
                                      <a:pt x="5887" y="8560"/>
                                      <a:pt x="5895" y="8572"/>
                                    </a:cubicBezTo>
                                    <a:cubicBezTo>
                                      <a:pt x="5903" y="8584"/>
                                      <a:pt x="5908" y="8595"/>
                                      <a:pt x="5913" y="8605"/>
                                    </a:cubicBezTo>
                                    <a:cubicBezTo>
                                      <a:pt x="5918" y="8615"/>
                                      <a:pt x="5919" y="8621"/>
                                      <a:pt x="5922" y="8629"/>
                                    </a:cubicBezTo>
                                    <a:cubicBezTo>
                                      <a:pt x="5925" y="8637"/>
                                      <a:pt x="5924" y="8641"/>
                                      <a:pt x="5934" y="8653"/>
                                    </a:cubicBezTo>
                                    <a:cubicBezTo>
                                      <a:pt x="5944" y="8665"/>
                                      <a:pt x="5969" y="8687"/>
                                      <a:pt x="5982" y="8704"/>
                                    </a:cubicBezTo>
                                    <a:cubicBezTo>
                                      <a:pt x="5995" y="8721"/>
                                      <a:pt x="6000" y="8743"/>
                                      <a:pt x="6012" y="8752"/>
                                    </a:cubicBezTo>
                                    <a:cubicBezTo>
                                      <a:pt x="6024" y="8761"/>
                                      <a:pt x="6040" y="8755"/>
                                      <a:pt x="6057" y="8758"/>
                                    </a:cubicBezTo>
                                    <a:cubicBezTo>
                                      <a:pt x="6074" y="8761"/>
                                      <a:pt x="6100" y="8765"/>
                                      <a:pt x="6117" y="8773"/>
                                    </a:cubicBezTo>
                                    <a:cubicBezTo>
                                      <a:pt x="6134" y="8781"/>
                                      <a:pt x="6149" y="8794"/>
                                      <a:pt x="6162" y="8806"/>
                                    </a:cubicBezTo>
                                    <a:cubicBezTo>
                                      <a:pt x="6175" y="8818"/>
                                      <a:pt x="6186" y="8833"/>
                                      <a:pt x="6195" y="8848"/>
                                    </a:cubicBezTo>
                                    <a:cubicBezTo>
                                      <a:pt x="6204" y="8863"/>
                                      <a:pt x="6212" y="8878"/>
                                      <a:pt x="6216" y="8896"/>
                                    </a:cubicBezTo>
                                    <a:cubicBezTo>
                                      <a:pt x="6220" y="8914"/>
                                      <a:pt x="6214" y="8941"/>
                                      <a:pt x="6222" y="8959"/>
                                    </a:cubicBezTo>
                                    <a:cubicBezTo>
                                      <a:pt x="6230" y="8977"/>
                                      <a:pt x="6248" y="8992"/>
                                      <a:pt x="6264" y="9004"/>
                                    </a:cubicBezTo>
                                    <a:cubicBezTo>
                                      <a:pt x="6280" y="9016"/>
                                      <a:pt x="6299" y="9026"/>
                                      <a:pt x="6318" y="9034"/>
                                    </a:cubicBezTo>
                                    <a:cubicBezTo>
                                      <a:pt x="6337" y="9042"/>
                                      <a:pt x="6357" y="9050"/>
                                      <a:pt x="6381" y="9055"/>
                                    </a:cubicBezTo>
                                    <a:cubicBezTo>
                                      <a:pt x="6405" y="9060"/>
                                      <a:pt x="6436" y="9066"/>
                                      <a:pt x="6459" y="9067"/>
                                    </a:cubicBezTo>
                                    <a:cubicBezTo>
                                      <a:pt x="6482" y="9068"/>
                                      <a:pt x="6500" y="9064"/>
                                      <a:pt x="6519" y="9061"/>
                                    </a:cubicBezTo>
                                    <a:cubicBezTo>
                                      <a:pt x="6538" y="9058"/>
                                      <a:pt x="6553" y="9060"/>
                                      <a:pt x="6573" y="9049"/>
                                    </a:cubicBezTo>
                                    <a:cubicBezTo>
                                      <a:pt x="6593" y="9038"/>
                                      <a:pt x="6616" y="9012"/>
                                      <a:pt x="6642" y="8992"/>
                                    </a:cubicBezTo>
                                    <a:cubicBezTo>
                                      <a:pt x="6668" y="8972"/>
                                      <a:pt x="6705" y="8946"/>
                                      <a:pt x="6732" y="8929"/>
                                    </a:cubicBezTo>
                                    <a:cubicBezTo>
                                      <a:pt x="6759" y="8912"/>
                                      <a:pt x="6774" y="8903"/>
                                      <a:pt x="6801" y="8893"/>
                                    </a:cubicBezTo>
                                    <a:cubicBezTo>
                                      <a:pt x="6828" y="8883"/>
                                      <a:pt x="6867" y="8872"/>
                                      <a:pt x="6897" y="8866"/>
                                    </a:cubicBezTo>
                                    <a:cubicBezTo>
                                      <a:pt x="6927" y="8860"/>
                                      <a:pt x="6957" y="8855"/>
                                      <a:pt x="6984" y="8854"/>
                                    </a:cubicBezTo>
                                    <a:cubicBezTo>
                                      <a:pt x="7011" y="8853"/>
                                      <a:pt x="7032" y="8853"/>
                                      <a:pt x="7062" y="8857"/>
                                    </a:cubicBezTo>
                                    <a:cubicBezTo>
                                      <a:pt x="7092" y="8861"/>
                                      <a:pt x="7136" y="8871"/>
                                      <a:pt x="7164" y="8878"/>
                                    </a:cubicBezTo>
                                    <a:cubicBezTo>
                                      <a:pt x="7192" y="8885"/>
                                      <a:pt x="7212" y="8892"/>
                                      <a:pt x="7233" y="8899"/>
                                    </a:cubicBezTo>
                                    <a:cubicBezTo>
                                      <a:pt x="7254" y="8906"/>
                                      <a:pt x="7272" y="8917"/>
                                      <a:pt x="7293" y="8923"/>
                                    </a:cubicBezTo>
                                    <a:cubicBezTo>
                                      <a:pt x="7314" y="8929"/>
                                      <a:pt x="7336" y="8928"/>
                                      <a:pt x="7359" y="8935"/>
                                    </a:cubicBezTo>
                                    <a:cubicBezTo>
                                      <a:pt x="7382" y="8942"/>
                                      <a:pt x="7410" y="8957"/>
                                      <a:pt x="7431" y="8968"/>
                                    </a:cubicBezTo>
                                    <a:cubicBezTo>
                                      <a:pt x="7452" y="8979"/>
                                      <a:pt x="7470" y="8989"/>
                                      <a:pt x="7488" y="9001"/>
                                    </a:cubicBezTo>
                                    <a:cubicBezTo>
                                      <a:pt x="7506" y="9013"/>
                                      <a:pt x="7513" y="9024"/>
                                      <a:pt x="7539" y="9043"/>
                                    </a:cubicBezTo>
                                    <a:cubicBezTo>
                                      <a:pt x="7565" y="9062"/>
                                      <a:pt x="7610" y="9095"/>
                                      <a:pt x="7644" y="9115"/>
                                    </a:cubicBezTo>
                                    <a:cubicBezTo>
                                      <a:pt x="7678" y="9135"/>
                                      <a:pt x="7711" y="9149"/>
                                      <a:pt x="7743" y="9160"/>
                                    </a:cubicBezTo>
                                    <a:cubicBezTo>
                                      <a:pt x="7775" y="9171"/>
                                      <a:pt x="7812" y="9172"/>
                                      <a:pt x="7838" y="9180"/>
                                    </a:cubicBezTo>
                                    <a:cubicBezTo>
                                      <a:pt x="7864" y="9188"/>
                                      <a:pt x="7872" y="9201"/>
                                      <a:pt x="7898" y="9210"/>
                                    </a:cubicBezTo>
                                    <a:cubicBezTo>
                                      <a:pt x="7924" y="9219"/>
                                      <a:pt x="7951" y="9226"/>
                                      <a:pt x="7992" y="9235"/>
                                    </a:cubicBezTo>
                                    <a:cubicBezTo>
                                      <a:pt x="8033" y="9244"/>
                                      <a:pt x="8106" y="9255"/>
                                      <a:pt x="8142" y="9262"/>
                                    </a:cubicBezTo>
                                    <a:cubicBezTo>
                                      <a:pt x="8178" y="9269"/>
                                      <a:pt x="8185" y="9268"/>
                                      <a:pt x="8208" y="9277"/>
                                    </a:cubicBezTo>
                                    <a:cubicBezTo>
                                      <a:pt x="8231" y="9286"/>
                                      <a:pt x="8252" y="9310"/>
                                      <a:pt x="8280" y="9315"/>
                                    </a:cubicBezTo>
                                    <a:cubicBezTo>
                                      <a:pt x="8308" y="9320"/>
                                      <a:pt x="8347" y="9314"/>
                                      <a:pt x="8378" y="9307"/>
                                    </a:cubicBezTo>
                                    <a:cubicBezTo>
                                      <a:pt x="8409" y="9300"/>
                                      <a:pt x="8455" y="9296"/>
                                      <a:pt x="8469" y="9271"/>
                                    </a:cubicBezTo>
                                    <a:cubicBezTo>
                                      <a:pt x="8483" y="9246"/>
                                      <a:pt x="8473" y="9196"/>
                                      <a:pt x="8460" y="9157"/>
                                    </a:cubicBezTo>
                                    <a:cubicBezTo>
                                      <a:pt x="8447" y="9118"/>
                                      <a:pt x="8413" y="9079"/>
                                      <a:pt x="8393" y="9037"/>
                                    </a:cubicBezTo>
                                    <a:cubicBezTo>
                                      <a:pt x="8373" y="8995"/>
                                      <a:pt x="8353" y="8933"/>
                                      <a:pt x="8340" y="8902"/>
                                    </a:cubicBezTo>
                                    <a:cubicBezTo>
                                      <a:pt x="8327" y="8871"/>
                                      <a:pt x="8319" y="8879"/>
                                      <a:pt x="8316" y="8851"/>
                                    </a:cubicBezTo>
                                    <a:cubicBezTo>
                                      <a:pt x="8313" y="8823"/>
                                      <a:pt x="8320" y="8766"/>
                                      <a:pt x="8319" y="8734"/>
                                    </a:cubicBezTo>
                                    <a:cubicBezTo>
                                      <a:pt x="8318" y="8702"/>
                                      <a:pt x="8319" y="8673"/>
                                      <a:pt x="8307" y="8656"/>
                                    </a:cubicBezTo>
                                    <a:cubicBezTo>
                                      <a:pt x="8295" y="8639"/>
                                      <a:pt x="8262" y="8637"/>
                                      <a:pt x="8244" y="8629"/>
                                    </a:cubicBezTo>
                                    <a:cubicBezTo>
                                      <a:pt x="8226" y="8621"/>
                                      <a:pt x="8213" y="8621"/>
                                      <a:pt x="8196" y="8605"/>
                                    </a:cubicBezTo>
                                    <a:cubicBezTo>
                                      <a:pt x="8179" y="8589"/>
                                      <a:pt x="8162" y="8552"/>
                                      <a:pt x="8145" y="8533"/>
                                    </a:cubicBezTo>
                                    <a:cubicBezTo>
                                      <a:pt x="8128" y="8514"/>
                                      <a:pt x="8112" y="8507"/>
                                      <a:pt x="8093" y="8490"/>
                                    </a:cubicBezTo>
                                    <a:cubicBezTo>
                                      <a:pt x="8074" y="8473"/>
                                      <a:pt x="8054" y="8446"/>
                                      <a:pt x="8033" y="8430"/>
                                    </a:cubicBezTo>
                                    <a:cubicBezTo>
                                      <a:pt x="8012" y="8414"/>
                                      <a:pt x="7986" y="8401"/>
                                      <a:pt x="7965" y="8392"/>
                                    </a:cubicBezTo>
                                    <a:cubicBezTo>
                                      <a:pt x="7944" y="8383"/>
                                      <a:pt x="7924" y="8384"/>
                                      <a:pt x="7905" y="8377"/>
                                    </a:cubicBezTo>
                                    <a:cubicBezTo>
                                      <a:pt x="7886" y="8370"/>
                                      <a:pt x="7872" y="8349"/>
                                      <a:pt x="7853" y="8347"/>
                                    </a:cubicBezTo>
                                    <a:cubicBezTo>
                                      <a:pt x="7834" y="8345"/>
                                      <a:pt x="7812" y="8354"/>
                                      <a:pt x="7793" y="8362"/>
                                    </a:cubicBezTo>
                                    <a:cubicBezTo>
                                      <a:pt x="7774" y="8370"/>
                                      <a:pt x="7752" y="8393"/>
                                      <a:pt x="7740" y="8392"/>
                                    </a:cubicBezTo>
                                    <a:cubicBezTo>
                                      <a:pt x="7728" y="8391"/>
                                      <a:pt x="7719" y="8377"/>
                                      <a:pt x="7718" y="8355"/>
                                    </a:cubicBezTo>
                                    <a:cubicBezTo>
                                      <a:pt x="7717" y="8333"/>
                                      <a:pt x="7739" y="8276"/>
                                      <a:pt x="7733" y="8257"/>
                                    </a:cubicBezTo>
                                    <a:cubicBezTo>
                                      <a:pt x="7727" y="8238"/>
                                      <a:pt x="7697" y="8252"/>
                                      <a:pt x="7680" y="8242"/>
                                    </a:cubicBezTo>
                                    <a:cubicBezTo>
                                      <a:pt x="7663" y="8232"/>
                                      <a:pt x="7647" y="8206"/>
                                      <a:pt x="7628" y="8197"/>
                                    </a:cubicBezTo>
                                    <a:cubicBezTo>
                                      <a:pt x="7609" y="8188"/>
                                      <a:pt x="7585" y="8190"/>
                                      <a:pt x="7568" y="8190"/>
                                    </a:cubicBezTo>
                                    <a:cubicBezTo>
                                      <a:pt x="7551" y="8190"/>
                                      <a:pt x="7540" y="8198"/>
                                      <a:pt x="7523" y="8197"/>
                                    </a:cubicBezTo>
                                    <a:cubicBezTo>
                                      <a:pt x="7506" y="8196"/>
                                      <a:pt x="7482" y="8182"/>
                                      <a:pt x="7463" y="8182"/>
                                    </a:cubicBezTo>
                                    <a:cubicBezTo>
                                      <a:pt x="7444" y="8182"/>
                                      <a:pt x="7426" y="8199"/>
                                      <a:pt x="7410" y="8197"/>
                                    </a:cubicBezTo>
                                    <a:cubicBezTo>
                                      <a:pt x="7394" y="8195"/>
                                      <a:pt x="7377" y="8187"/>
                                      <a:pt x="7365" y="8167"/>
                                    </a:cubicBezTo>
                                    <a:cubicBezTo>
                                      <a:pt x="7353" y="8147"/>
                                      <a:pt x="7346" y="8104"/>
                                      <a:pt x="7335" y="8077"/>
                                    </a:cubicBezTo>
                                    <a:cubicBezTo>
                                      <a:pt x="7324" y="8050"/>
                                      <a:pt x="7313" y="8017"/>
                                      <a:pt x="7298" y="8002"/>
                                    </a:cubicBezTo>
                                    <a:cubicBezTo>
                                      <a:pt x="7283" y="7987"/>
                                      <a:pt x="7262" y="7992"/>
                                      <a:pt x="7245" y="7987"/>
                                    </a:cubicBezTo>
                                    <a:cubicBezTo>
                                      <a:pt x="7228" y="7982"/>
                                      <a:pt x="7209" y="7988"/>
                                      <a:pt x="7193" y="7972"/>
                                    </a:cubicBezTo>
                                    <a:cubicBezTo>
                                      <a:pt x="7177" y="7956"/>
                                      <a:pt x="7152" y="7909"/>
                                      <a:pt x="7148" y="7890"/>
                                    </a:cubicBezTo>
                                    <a:cubicBezTo>
                                      <a:pt x="7144" y="7871"/>
                                      <a:pt x="7158" y="7879"/>
                                      <a:pt x="7170" y="7860"/>
                                    </a:cubicBezTo>
                                    <a:cubicBezTo>
                                      <a:pt x="7182" y="7841"/>
                                      <a:pt x="7218" y="7798"/>
                                      <a:pt x="7223" y="7777"/>
                                    </a:cubicBezTo>
                                    <a:cubicBezTo>
                                      <a:pt x="7228" y="7756"/>
                                      <a:pt x="7214" y="7746"/>
                                      <a:pt x="7200" y="7732"/>
                                    </a:cubicBezTo>
                                    <a:cubicBezTo>
                                      <a:pt x="7186" y="7718"/>
                                      <a:pt x="7149" y="7719"/>
                                      <a:pt x="7140" y="7695"/>
                                    </a:cubicBezTo>
                                    <a:cubicBezTo>
                                      <a:pt x="7131" y="7671"/>
                                      <a:pt x="7144" y="7622"/>
                                      <a:pt x="7148" y="7590"/>
                                    </a:cubicBezTo>
                                    <a:cubicBezTo>
                                      <a:pt x="7152" y="7558"/>
                                      <a:pt x="7163" y="7529"/>
                                      <a:pt x="7163" y="7500"/>
                                    </a:cubicBezTo>
                                    <a:cubicBezTo>
                                      <a:pt x="7163" y="7471"/>
                                      <a:pt x="7160" y="7437"/>
                                      <a:pt x="7148" y="7417"/>
                                    </a:cubicBezTo>
                                    <a:cubicBezTo>
                                      <a:pt x="7136" y="7397"/>
                                      <a:pt x="7109" y="7391"/>
                                      <a:pt x="7088" y="7380"/>
                                    </a:cubicBezTo>
                                    <a:cubicBezTo>
                                      <a:pt x="7067" y="7369"/>
                                      <a:pt x="7042" y="7361"/>
                                      <a:pt x="7020" y="7350"/>
                                    </a:cubicBezTo>
                                    <a:cubicBezTo>
                                      <a:pt x="6998" y="7339"/>
                                      <a:pt x="6979" y="7327"/>
                                      <a:pt x="6953" y="7312"/>
                                    </a:cubicBezTo>
                                    <a:cubicBezTo>
                                      <a:pt x="6927" y="7297"/>
                                      <a:pt x="6893" y="7272"/>
                                      <a:pt x="6863" y="7260"/>
                                    </a:cubicBezTo>
                                    <a:cubicBezTo>
                                      <a:pt x="6833" y="7248"/>
                                      <a:pt x="6799" y="7237"/>
                                      <a:pt x="6773" y="7237"/>
                                    </a:cubicBezTo>
                                    <a:cubicBezTo>
                                      <a:pt x="6747" y="7237"/>
                                      <a:pt x="6731" y="7262"/>
                                      <a:pt x="6705" y="7260"/>
                                    </a:cubicBezTo>
                                    <a:cubicBezTo>
                                      <a:pt x="6679" y="7258"/>
                                      <a:pt x="6640" y="7237"/>
                                      <a:pt x="6615" y="7222"/>
                                    </a:cubicBezTo>
                                    <a:cubicBezTo>
                                      <a:pt x="6590" y="7207"/>
                                      <a:pt x="6579" y="7187"/>
                                      <a:pt x="6555" y="7170"/>
                                    </a:cubicBezTo>
                                    <a:cubicBezTo>
                                      <a:pt x="6531" y="7153"/>
                                      <a:pt x="6502" y="7128"/>
                                      <a:pt x="6473" y="7117"/>
                                    </a:cubicBezTo>
                                    <a:cubicBezTo>
                                      <a:pt x="6444" y="7106"/>
                                      <a:pt x="6413" y="7114"/>
                                      <a:pt x="6383" y="7102"/>
                                    </a:cubicBezTo>
                                    <a:cubicBezTo>
                                      <a:pt x="6353" y="7090"/>
                                      <a:pt x="6318" y="7057"/>
                                      <a:pt x="6293" y="7042"/>
                                    </a:cubicBezTo>
                                    <a:cubicBezTo>
                                      <a:pt x="6268" y="7027"/>
                                      <a:pt x="6255" y="7029"/>
                                      <a:pt x="6233" y="7012"/>
                                    </a:cubicBezTo>
                                    <a:cubicBezTo>
                                      <a:pt x="6211" y="6995"/>
                                      <a:pt x="6172" y="6963"/>
                                      <a:pt x="6158" y="6937"/>
                                    </a:cubicBezTo>
                                    <a:cubicBezTo>
                                      <a:pt x="6144" y="6911"/>
                                      <a:pt x="6161" y="6881"/>
                                      <a:pt x="6150" y="6855"/>
                                    </a:cubicBezTo>
                                    <a:cubicBezTo>
                                      <a:pt x="6139" y="6829"/>
                                      <a:pt x="6100" y="6809"/>
                                      <a:pt x="6090" y="6780"/>
                                    </a:cubicBezTo>
                                    <a:cubicBezTo>
                                      <a:pt x="6080" y="6751"/>
                                      <a:pt x="6085" y="6707"/>
                                      <a:pt x="6090" y="6682"/>
                                    </a:cubicBezTo>
                                    <a:cubicBezTo>
                                      <a:pt x="6095" y="6657"/>
                                      <a:pt x="6113" y="6651"/>
                                      <a:pt x="6120" y="6630"/>
                                    </a:cubicBezTo>
                                    <a:cubicBezTo>
                                      <a:pt x="6127" y="6609"/>
                                      <a:pt x="6140" y="6575"/>
                                      <a:pt x="6135" y="6555"/>
                                    </a:cubicBezTo>
                                    <a:cubicBezTo>
                                      <a:pt x="6130" y="6535"/>
                                      <a:pt x="6110" y="6522"/>
                                      <a:pt x="6090" y="6510"/>
                                    </a:cubicBezTo>
                                    <a:cubicBezTo>
                                      <a:pt x="6070" y="6498"/>
                                      <a:pt x="6025" y="6496"/>
                                      <a:pt x="6015" y="6480"/>
                                    </a:cubicBezTo>
                                    <a:cubicBezTo>
                                      <a:pt x="6005" y="6464"/>
                                      <a:pt x="6026" y="6434"/>
                                      <a:pt x="6030" y="6412"/>
                                    </a:cubicBezTo>
                                    <a:cubicBezTo>
                                      <a:pt x="6034" y="6390"/>
                                      <a:pt x="6031" y="6365"/>
                                      <a:pt x="6038" y="6345"/>
                                    </a:cubicBezTo>
                                    <a:cubicBezTo>
                                      <a:pt x="6045" y="6325"/>
                                      <a:pt x="6064" y="6311"/>
                                      <a:pt x="6075" y="6292"/>
                                    </a:cubicBezTo>
                                    <a:cubicBezTo>
                                      <a:pt x="6086" y="6273"/>
                                      <a:pt x="6101" y="6256"/>
                                      <a:pt x="6105" y="6232"/>
                                    </a:cubicBezTo>
                                    <a:cubicBezTo>
                                      <a:pt x="6109" y="6208"/>
                                      <a:pt x="6109" y="6169"/>
                                      <a:pt x="6098" y="6150"/>
                                    </a:cubicBezTo>
                                    <a:cubicBezTo>
                                      <a:pt x="6087" y="6131"/>
                                      <a:pt x="6050" y="6137"/>
                                      <a:pt x="6038" y="6120"/>
                                    </a:cubicBezTo>
                                    <a:cubicBezTo>
                                      <a:pt x="6026" y="6103"/>
                                      <a:pt x="6027" y="6074"/>
                                      <a:pt x="6023" y="6045"/>
                                    </a:cubicBezTo>
                                    <a:cubicBezTo>
                                      <a:pt x="6019" y="6016"/>
                                      <a:pt x="6020" y="5979"/>
                                      <a:pt x="6015" y="5947"/>
                                    </a:cubicBezTo>
                                    <a:cubicBezTo>
                                      <a:pt x="6010" y="5915"/>
                                      <a:pt x="6005" y="5874"/>
                                      <a:pt x="5993" y="5850"/>
                                    </a:cubicBezTo>
                                    <a:cubicBezTo>
                                      <a:pt x="5981" y="5826"/>
                                      <a:pt x="5956" y="5815"/>
                                      <a:pt x="5940" y="5805"/>
                                    </a:cubicBezTo>
                                    <a:cubicBezTo>
                                      <a:pt x="5924" y="5795"/>
                                      <a:pt x="5910" y="5784"/>
                                      <a:pt x="5895" y="5790"/>
                                    </a:cubicBezTo>
                                    <a:cubicBezTo>
                                      <a:pt x="5880" y="5796"/>
                                      <a:pt x="5861" y="5842"/>
                                      <a:pt x="5850" y="5842"/>
                                    </a:cubicBezTo>
                                    <a:cubicBezTo>
                                      <a:pt x="5839" y="5842"/>
                                      <a:pt x="5837" y="5816"/>
                                      <a:pt x="5828" y="5790"/>
                                    </a:cubicBezTo>
                                    <a:cubicBezTo>
                                      <a:pt x="5819" y="5764"/>
                                      <a:pt x="5812" y="5719"/>
                                      <a:pt x="5798" y="5685"/>
                                    </a:cubicBezTo>
                                    <a:cubicBezTo>
                                      <a:pt x="5784" y="5651"/>
                                      <a:pt x="5763" y="5620"/>
                                      <a:pt x="5745" y="5587"/>
                                    </a:cubicBezTo>
                                    <a:cubicBezTo>
                                      <a:pt x="5727" y="5554"/>
                                      <a:pt x="5709" y="5514"/>
                                      <a:pt x="5693" y="5490"/>
                                    </a:cubicBezTo>
                                    <a:cubicBezTo>
                                      <a:pt x="5677" y="5466"/>
                                      <a:pt x="5658" y="5464"/>
                                      <a:pt x="5648" y="5445"/>
                                    </a:cubicBezTo>
                                    <a:cubicBezTo>
                                      <a:pt x="5638" y="5426"/>
                                      <a:pt x="5623" y="5392"/>
                                      <a:pt x="5633" y="5377"/>
                                    </a:cubicBezTo>
                                    <a:cubicBezTo>
                                      <a:pt x="5643" y="5362"/>
                                      <a:pt x="5696" y="5372"/>
                                      <a:pt x="5708" y="5355"/>
                                    </a:cubicBezTo>
                                    <a:cubicBezTo>
                                      <a:pt x="5720" y="5338"/>
                                      <a:pt x="5717" y="5298"/>
                                      <a:pt x="5708" y="5272"/>
                                    </a:cubicBezTo>
                                    <a:cubicBezTo>
                                      <a:pt x="5699" y="5246"/>
                                      <a:pt x="5674" y="5228"/>
                                      <a:pt x="5655" y="5197"/>
                                    </a:cubicBezTo>
                                    <a:cubicBezTo>
                                      <a:pt x="5636" y="5166"/>
                                      <a:pt x="5620" y="5115"/>
                                      <a:pt x="5595" y="5085"/>
                                    </a:cubicBezTo>
                                    <a:cubicBezTo>
                                      <a:pt x="5570" y="5055"/>
                                      <a:pt x="5525" y="5042"/>
                                      <a:pt x="5505" y="5017"/>
                                    </a:cubicBezTo>
                                    <a:cubicBezTo>
                                      <a:pt x="5485" y="4992"/>
                                      <a:pt x="5486" y="4964"/>
                                      <a:pt x="5475" y="4935"/>
                                    </a:cubicBezTo>
                                    <a:cubicBezTo>
                                      <a:pt x="5464" y="4906"/>
                                      <a:pt x="5458" y="4881"/>
                                      <a:pt x="5438" y="4845"/>
                                    </a:cubicBezTo>
                                    <a:cubicBezTo>
                                      <a:pt x="5418" y="4809"/>
                                      <a:pt x="5370" y="4757"/>
                                      <a:pt x="5355" y="4717"/>
                                    </a:cubicBezTo>
                                    <a:cubicBezTo>
                                      <a:pt x="5340" y="4677"/>
                                      <a:pt x="5352" y="4642"/>
                                      <a:pt x="5348" y="4605"/>
                                    </a:cubicBezTo>
                                    <a:cubicBezTo>
                                      <a:pt x="5344" y="4568"/>
                                      <a:pt x="5348" y="4521"/>
                                      <a:pt x="5333" y="4492"/>
                                    </a:cubicBezTo>
                                    <a:cubicBezTo>
                                      <a:pt x="5318" y="4463"/>
                                      <a:pt x="5272" y="4456"/>
                                      <a:pt x="5258" y="4432"/>
                                    </a:cubicBezTo>
                                    <a:cubicBezTo>
                                      <a:pt x="5244" y="4408"/>
                                      <a:pt x="5257" y="4376"/>
                                      <a:pt x="5250" y="4350"/>
                                    </a:cubicBezTo>
                                    <a:cubicBezTo>
                                      <a:pt x="5243" y="4324"/>
                                      <a:pt x="5231" y="4302"/>
                                      <a:pt x="5213" y="4275"/>
                                    </a:cubicBezTo>
                                    <a:cubicBezTo>
                                      <a:pt x="5195" y="4248"/>
                                      <a:pt x="5155" y="4214"/>
                                      <a:pt x="5145" y="4185"/>
                                    </a:cubicBezTo>
                                    <a:cubicBezTo>
                                      <a:pt x="5135" y="4156"/>
                                      <a:pt x="5152" y="4133"/>
                                      <a:pt x="5153" y="4102"/>
                                    </a:cubicBezTo>
                                    <a:cubicBezTo>
                                      <a:pt x="5154" y="4071"/>
                                      <a:pt x="5165" y="4031"/>
                                      <a:pt x="5153" y="3997"/>
                                    </a:cubicBezTo>
                                    <a:cubicBezTo>
                                      <a:pt x="5141" y="3963"/>
                                      <a:pt x="5090" y="3932"/>
                                      <a:pt x="5078" y="3900"/>
                                    </a:cubicBezTo>
                                    <a:cubicBezTo>
                                      <a:pt x="5066" y="3868"/>
                                      <a:pt x="5077" y="3833"/>
                                      <a:pt x="5078" y="3802"/>
                                    </a:cubicBezTo>
                                    <a:cubicBezTo>
                                      <a:pt x="5079" y="3771"/>
                                      <a:pt x="5091" y="3736"/>
                                      <a:pt x="5085" y="3712"/>
                                    </a:cubicBezTo>
                                    <a:cubicBezTo>
                                      <a:pt x="5079" y="3688"/>
                                      <a:pt x="5054" y="3684"/>
                                      <a:pt x="5040" y="3660"/>
                                    </a:cubicBezTo>
                                    <a:cubicBezTo>
                                      <a:pt x="5026" y="3636"/>
                                      <a:pt x="5017" y="3599"/>
                                      <a:pt x="5003" y="3570"/>
                                    </a:cubicBezTo>
                                    <a:cubicBezTo>
                                      <a:pt x="4989" y="3541"/>
                                      <a:pt x="4974" y="3520"/>
                                      <a:pt x="4958" y="3487"/>
                                    </a:cubicBezTo>
                                    <a:cubicBezTo>
                                      <a:pt x="4942" y="3454"/>
                                      <a:pt x="4917" y="3409"/>
                                      <a:pt x="4905" y="3375"/>
                                    </a:cubicBezTo>
                                    <a:cubicBezTo>
                                      <a:pt x="4893" y="3341"/>
                                      <a:pt x="4894" y="3315"/>
                                      <a:pt x="4883" y="3285"/>
                                    </a:cubicBezTo>
                                    <a:cubicBezTo>
                                      <a:pt x="4872" y="3255"/>
                                      <a:pt x="4852" y="3224"/>
                                      <a:pt x="4838" y="3195"/>
                                    </a:cubicBezTo>
                                    <a:cubicBezTo>
                                      <a:pt x="4824" y="3166"/>
                                      <a:pt x="4813" y="3143"/>
                                      <a:pt x="4800" y="3112"/>
                                    </a:cubicBezTo>
                                    <a:cubicBezTo>
                                      <a:pt x="4787" y="3081"/>
                                      <a:pt x="4774" y="3042"/>
                                      <a:pt x="4763" y="3007"/>
                                    </a:cubicBezTo>
                                    <a:cubicBezTo>
                                      <a:pt x="4752" y="2972"/>
                                      <a:pt x="4750" y="2936"/>
                                      <a:pt x="4733" y="2902"/>
                                    </a:cubicBezTo>
                                    <a:cubicBezTo>
                                      <a:pt x="4716" y="2868"/>
                                      <a:pt x="4674" y="2840"/>
                                      <a:pt x="4658" y="2805"/>
                                    </a:cubicBezTo>
                                    <a:cubicBezTo>
                                      <a:pt x="4642" y="2770"/>
                                      <a:pt x="4646" y="2728"/>
                                      <a:pt x="4635" y="2692"/>
                                    </a:cubicBezTo>
                                    <a:cubicBezTo>
                                      <a:pt x="4624" y="2656"/>
                                      <a:pt x="4604" y="2626"/>
                                      <a:pt x="4590" y="2587"/>
                                    </a:cubicBezTo>
                                    <a:cubicBezTo>
                                      <a:pt x="4576" y="2548"/>
                                      <a:pt x="4563" y="2500"/>
                                      <a:pt x="4553" y="2460"/>
                                    </a:cubicBezTo>
                                    <a:cubicBezTo>
                                      <a:pt x="4543" y="2420"/>
                                      <a:pt x="4549" y="2373"/>
                                      <a:pt x="4530" y="2347"/>
                                    </a:cubicBezTo>
                                    <a:cubicBezTo>
                                      <a:pt x="4511" y="2321"/>
                                      <a:pt x="4465" y="2313"/>
                                      <a:pt x="4440" y="2302"/>
                                    </a:cubicBezTo>
                                    <a:cubicBezTo>
                                      <a:pt x="4415" y="2291"/>
                                      <a:pt x="4402" y="2286"/>
                                      <a:pt x="4380" y="2280"/>
                                    </a:cubicBezTo>
                                    <a:cubicBezTo>
                                      <a:pt x="4358" y="2274"/>
                                      <a:pt x="4336" y="2277"/>
                                      <a:pt x="4305" y="2265"/>
                                    </a:cubicBezTo>
                                    <a:cubicBezTo>
                                      <a:pt x="4274" y="2253"/>
                                      <a:pt x="4228" y="2226"/>
                                      <a:pt x="4193" y="2205"/>
                                    </a:cubicBezTo>
                                    <a:cubicBezTo>
                                      <a:pt x="4158" y="2184"/>
                                      <a:pt x="4126" y="2157"/>
                                      <a:pt x="4095" y="2137"/>
                                    </a:cubicBezTo>
                                    <a:cubicBezTo>
                                      <a:pt x="4064" y="2117"/>
                                      <a:pt x="4038" y="2104"/>
                                      <a:pt x="4005" y="2085"/>
                                    </a:cubicBezTo>
                                    <a:cubicBezTo>
                                      <a:pt x="3972" y="2066"/>
                                      <a:pt x="3931" y="2048"/>
                                      <a:pt x="3900" y="2025"/>
                                    </a:cubicBezTo>
                                    <a:cubicBezTo>
                                      <a:pt x="3869" y="2002"/>
                                      <a:pt x="3844" y="1962"/>
                                      <a:pt x="3818" y="1950"/>
                                    </a:cubicBezTo>
                                    <a:cubicBezTo>
                                      <a:pt x="3792" y="1938"/>
                                      <a:pt x="3770" y="1950"/>
                                      <a:pt x="3743" y="1950"/>
                                    </a:cubicBezTo>
                                    <a:cubicBezTo>
                                      <a:pt x="3716" y="1950"/>
                                      <a:pt x="3679" y="1949"/>
                                      <a:pt x="3653" y="1950"/>
                                    </a:cubicBezTo>
                                    <a:cubicBezTo>
                                      <a:pt x="3627" y="1951"/>
                                      <a:pt x="3610" y="1958"/>
                                      <a:pt x="3585" y="1957"/>
                                    </a:cubicBezTo>
                                    <a:cubicBezTo>
                                      <a:pt x="3560" y="1956"/>
                                      <a:pt x="3525" y="1946"/>
                                      <a:pt x="3503" y="1942"/>
                                    </a:cubicBezTo>
                                    <a:cubicBezTo>
                                      <a:pt x="3481" y="1938"/>
                                      <a:pt x="3461" y="1951"/>
                                      <a:pt x="3450" y="1935"/>
                                    </a:cubicBezTo>
                                    <a:cubicBezTo>
                                      <a:pt x="3439" y="1919"/>
                                      <a:pt x="3446" y="1862"/>
                                      <a:pt x="3435" y="1845"/>
                                    </a:cubicBezTo>
                                    <a:cubicBezTo>
                                      <a:pt x="3424" y="1828"/>
                                      <a:pt x="3407" y="1835"/>
                                      <a:pt x="3383" y="1830"/>
                                    </a:cubicBezTo>
                                    <a:cubicBezTo>
                                      <a:pt x="3359" y="1825"/>
                                      <a:pt x="3318" y="1822"/>
                                      <a:pt x="3293" y="1815"/>
                                    </a:cubicBezTo>
                                    <a:cubicBezTo>
                                      <a:pt x="3268" y="1808"/>
                                      <a:pt x="3253" y="1787"/>
                                      <a:pt x="3233" y="1785"/>
                                    </a:cubicBezTo>
                                    <a:cubicBezTo>
                                      <a:pt x="3213" y="1783"/>
                                      <a:pt x="3192" y="1790"/>
                                      <a:pt x="3173" y="1800"/>
                                    </a:cubicBezTo>
                                    <a:cubicBezTo>
                                      <a:pt x="3154" y="1810"/>
                                      <a:pt x="3137" y="1831"/>
                                      <a:pt x="3120" y="1845"/>
                                    </a:cubicBezTo>
                                    <a:cubicBezTo>
                                      <a:pt x="3103" y="1859"/>
                                      <a:pt x="3083" y="1873"/>
                                      <a:pt x="3068" y="1882"/>
                                    </a:cubicBezTo>
                                    <a:cubicBezTo>
                                      <a:pt x="3053" y="1891"/>
                                      <a:pt x="3030" y="1908"/>
                                      <a:pt x="3030" y="1897"/>
                                    </a:cubicBezTo>
                                    <a:cubicBezTo>
                                      <a:pt x="3030" y="1886"/>
                                      <a:pt x="3056" y="1840"/>
                                      <a:pt x="3068" y="1815"/>
                                    </a:cubicBezTo>
                                    <a:cubicBezTo>
                                      <a:pt x="3080" y="1790"/>
                                      <a:pt x="3106" y="1763"/>
                                      <a:pt x="3105" y="1747"/>
                                    </a:cubicBezTo>
                                    <a:cubicBezTo>
                                      <a:pt x="3104" y="1731"/>
                                      <a:pt x="3079" y="1729"/>
                                      <a:pt x="3060" y="1717"/>
                                    </a:cubicBezTo>
                                    <a:cubicBezTo>
                                      <a:pt x="3041" y="1705"/>
                                      <a:pt x="3016" y="1688"/>
                                      <a:pt x="2993" y="1672"/>
                                    </a:cubicBezTo>
                                    <a:cubicBezTo>
                                      <a:pt x="2970" y="1656"/>
                                      <a:pt x="2946" y="1634"/>
                                      <a:pt x="2925" y="1620"/>
                                    </a:cubicBezTo>
                                    <a:cubicBezTo>
                                      <a:pt x="2904" y="1606"/>
                                      <a:pt x="2884" y="1600"/>
                                      <a:pt x="2865" y="1590"/>
                                    </a:cubicBezTo>
                                    <a:cubicBezTo>
                                      <a:pt x="2846" y="1580"/>
                                      <a:pt x="2832" y="1575"/>
                                      <a:pt x="2813" y="1560"/>
                                    </a:cubicBezTo>
                                    <a:cubicBezTo>
                                      <a:pt x="2794" y="1545"/>
                                      <a:pt x="2773" y="1522"/>
                                      <a:pt x="2753" y="1500"/>
                                    </a:cubicBezTo>
                                    <a:cubicBezTo>
                                      <a:pt x="2733" y="1478"/>
                                      <a:pt x="2695" y="1452"/>
                                      <a:pt x="2693" y="1425"/>
                                    </a:cubicBezTo>
                                    <a:cubicBezTo>
                                      <a:pt x="2691" y="1398"/>
                                      <a:pt x="2737" y="1360"/>
                                      <a:pt x="2738" y="1335"/>
                                    </a:cubicBezTo>
                                    <a:cubicBezTo>
                                      <a:pt x="2739" y="1310"/>
                                      <a:pt x="2717" y="1286"/>
                                      <a:pt x="2700" y="1275"/>
                                    </a:cubicBezTo>
                                    <a:cubicBezTo>
                                      <a:pt x="2683" y="1264"/>
                                      <a:pt x="2657" y="1272"/>
                                      <a:pt x="2633" y="1267"/>
                                    </a:cubicBezTo>
                                    <a:cubicBezTo>
                                      <a:pt x="2609" y="1262"/>
                                      <a:pt x="2585" y="1259"/>
                                      <a:pt x="2558" y="1245"/>
                                    </a:cubicBezTo>
                                    <a:cubicBezTo>
                                      <a:pt x="2531" y="1231"/>
                                      <a:pt x="2497" y="1196"/>
                                      <a:pt x="2468" y="1185"/>
                                    </a:cubicBezTo>
                                    <a:cubicBezTo>
                                      <a:pt x="2439" y="1174"/>
                                      <a:pt x="2410" y="1168"/>
                                      <a:pt x="2385" y="1177"/>
                                    </a:cubicBezTo>
                                    <a:cubicBezTo>
                                      <a:pt x="2360" y="1186"/>
                                      <a:pt x="2348" y="1243"/>
                                      <a:pt x="2318" y="1237"/>
                                    </a:cubicBezTo>
                                    <a:cubicBezTo>
                                      <a:pt x="2288" y="1231"/>
                                      <a:pt x="2237" y="1164"/>
                                      <a:pt x="2205" y="1140"/>
                                    </a:cubicBezTo>
                                    <a:cubicBezTo>
                                      <a:pt x="2173" y="1116"/>
                                      <a:pt x="2145" y="1129"/>
                                      <a:pt x="2123" y="1095"/>
                                    </a:cubicBezTo>
                                    <a:cubicBezTo>
                                      <a:pt x="2101" y="1061"/>
                                      <a:pt x="2073" y="977"/>
                                      <a:pt x="2070" y="937"/>
                                    </a:cubicBezTo>
                                    <a:cubicBezTo>
                                      <a:pt x="2067" y="897"/>
                                      <a:pt x="2103" y="896"/>
                                      <a:pt x="2108" y="855"/>
                                    </a:cubicBezTo>
                                    <a:cubicBezTo>
                                      <a:pt x="2113" y="814"/>
                                      <a:pt x="2098" y="739"/>
                                      <a:pt x="2100" y="690"/>
                                    </a:cubicBezTo>
                                    <a:cubicBezTo>
                                      <a:pt x="2102" y="641"/>
                                      <a:pt x="2114" y="602"/>
                                      <a:pt x="2123" y="562"/>
                                    </a:cubicBezTo>
                                    <a:cubicBezTo>
                                      <a:pt x="2132" y="522"/>
                                      <a:pt x="2144" y="482"/>
                                      <a:pt x="2153" y="450"/>
                                    </a:cubicBezTo>
                                    <a:cubicBezTo>
                                      <a:pt x="2162" y="418"/>
                                      <a:pt x="2148" y="430"/>
                                      <a:pt x="2175" y="367"/>
                                    </a:cubicBezTo>
                                    <a:cubicBezTo>
                                      <a:pt x="2202" y="304"/>
                                      <a:pt x="1208" y="121"/>
                                      <a:pt x="2315" y="72"/>
                                    </a:cubicBezTo>
                                    <a:cubicBezTo>
                                      <a:pt x="2385" y="0"/>
                                      <a:pt x="8526" y="60"/>
                                      <a:pt x="8820" y="70"/>
                                    </a:cubicBezTo>
                                    <a:cubicBezTo>
                                      <a:pt x="8830" y="410"/>
                                      <a:pt x="8807" y="11727"/>
                                      <a:pt x="8817" y="12007"/>
                                    </a:cubicBezTo>
                                    <a:cubicBezTo>
                                      <a:pt x="8304" y="12007"/>
                                      <a:pt x="7029" y="12010"/>
                                      <a:pt x="7029" y="120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1486440"/>
                                <a:ext cx="2635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1108">
                                    <a:moveTo>
                                      <a:pt x="1178" y="366"/>
                                    </a:moveTo>
                                    <a:cubicBezTo>
                                      <a:pt x="1205" y="356"/>
                                      <a:pt x="1239" y="352"/>
                                      <a:pt x="1185" y="298"/>
                                    </a:cubicBezTo>
                                    <a:cubicBezTo>
                                      <a:pt x="1165" y="278"/>
                                      <a:pt x="1130" y="285"/>
                                      <a:pt x="1103" y="276"/>
                                    </a:cubicBezTo>
                                    <a:cubicBezTo>
                                      <a:pt x="1098" y="268"/>
                                      <a:pt x="1095" y="259"/>
                                      <a:pt x="1088" y="253"/>
                                    </a:cubicBezTo>
                                    <a:cubicBezTo>
                                      <a:pt x="1082" y="248"/>
                                      <a:pt x="1071" y="252"/>
                                      <a:pt x="1065" y="246"/>
                                    </a:cubicBezTo>
                                    <a:cubicBezTo>
                                      <a:pt x="1059" y="240"/>
                                      <a:pt x="1063" y="229"/>
                                      <a:pt x="1058" y="223"/>
                                    </a:cubicBezTo>
                                    <a:cubicBezTo>
                                      <a:pt x="1038" y="197"/>
                                      <a:pt x="981" y="192"/>
                                      <a:pt x="953" y="178"/>
                                    </a:cubicBezTo>
                                    <a:cubicBezTo>
                                      <a:pt x="948" y="171"/>
                                      <a:pt x="945" y="162"/>
                                      <a:pt x="938" y="156"/>
                                    </a:cubicBezTo>
                                    <a:cubicBezTo>
                                      <a:pt x="924" y="144"/>
                                      <a:pt x="893" y="126"/>
                                      <a:pt x="893" y="126"/>
                                    </a:cubicBezTo>
                                    <a:cubicBezTo>
                                      <a:pt x="880" y="128"/>
                                      <a:pt x="848" y="141"/>
                                      <a:pt x="833" y="126"/>
                                    </a:cubicBezTo>
                                    <a:cubicBezTo>
                                      <a:pt x="827" y="120"/>
                                      <a:pt x="833" y="104"/>
                                      <a:pt x="825" y="103"/>
                                    </a:cubicBezTo>
                                    <a:cubicBezTo>
                                      <a:pt x="768" y="94"/>
                                      <a:pt x="710" y="98"/>
                                      <a:pt x="653" y="96"/>
                                    </a:cubicBezTo>
                                    <a:cubicBezTo>
                                      <a:pt x="645" y="88"/>
                                      <a:pt x="634" y="83"/>
                                      <a:pt x="630" y="73"/>
                                    </a:cubicBezTo>
                                    <a:cubicBezTo>
                                      <a:pt x="623" y="54"/>
                                      <a:pt x="636" y="28"/>
                                      <a:pt x="623" y="13"/>
                                    </a:cubicBezTo>
                                    <a:cubicBezTo>
                                      <a:pt x="611" y="0"/>
                                      <a:pt x="588" y="8"/>
                                      <a:pt x="570" y="6"/>
                                    </a:cubicBezTo>
                                    <a:cubicBezTo>
                                      <a:pt x="512" y="25"/>
                                      <a:pt x="498" y="13"/>
                                      <a:pt x="435" y="6"/>
                                    </a:cubicBezTo>
                                    <a:cubicBezTo>
                                      <a:pt x="395" y="15"/>
                                      <a:pt x="355" y="27"/>
                                      <a:pt x="315" y="36"/>
                                    </a:cubicBezTo>
                                    <a:cubicBezTo>
                                      <a:pt x="209" y="26"/>
                                      <a:pt x="108" y="39"/>
                                      <a:pt x="0" y="43"/>
                                    </a:cubicBezTo>
                                    <a:cubicBezTo>
                                      <a:pt x="8" y="94"/>
                                      <a:pt x="6" y="110"/>
                                      <a:pt x="53" y="126"/>
                                    </a:cubicBezTo>
                                    <a:cubicBezTo>
                                      <a:pt x="67" y="140"/>
                                      <a:pt x="75" y="158"/>
                                      <a:pt x="90" y="171"/>
                                    </a:cubicBezTo>
                                    <a:cubicBezTo>
                                      <a:pt x="104" y="183"/>
                                      <a:pt x="135" y="201"/>
                                      <a:pt x="135" y="201"/>
                                    </a:cubicBezTo>
                                    <a:cubicBezTo>
                                      <a:pt x="138" y="208"/>
                                      <a:pt x="142" y="215"/>
                                      <a:pt x="143" y="223"/>
                                    </a:cubicBezTo>
                                    <a:cubicBezTo>
                                      <a:pt x="147" y="261"/>
                                      <a:pt x="142" y="299"/>
                                      <a:pt x="150" y="336"/>
                                    </a:cubicBezTo>
                                    <a:cubicBezTo>
                                      <a:pt x="155" y="358"/>
                                      <a:pt x="209" y="373"/>
                                      <a:pt x="225" y="381"/>
                                    </a:cubicBezTo>
                                    <a:cubicBezTo>
                                      <a:pt x="233" y="378"/>
                                      <a:pt x="240" y="372"/>
                                      <a:pt x="248" y="373"/>
                                    </a:cubicBezTo>
                                    <a:cubicBezTo>
                                      <a:pt x="352" y="382"/>
                                      <a:pt x="306" y="429"/>
                                      <a:pt x="323" y="508"/>
                                    </a:cubicBezTo>
                                    <a:cubicBezTo>
                                      <a:pt x="317" y="547"/>
                                      <a:pt x="313" y="584"/>
                                      <a:pt x="300" y="621"/>
                                    </a:cubicBezTo>
                                    <a:cubicBezTo>
                                      <a:pt x="340" y="680"/>
                                      <a:pt x="321" y="747"/>
                                      <a:pt x="263" y="786"/>
                                    </a:cubicBezTo>
                                    <a:cubicBezTo>
                                      <a:pt x="249" y="824"/>
                                      <a:pt x="222" y="913"/>
                                      <a:pt x="278" y="928"/>
                                    </a:cubicBezTo>
                                    <a:cubicBezTo>
                                      <a:pt x="314" y="938"/>
                                      <a:pt x="353" y="938"/>
                                      <a:pt x="390" y="943"/>
                                    </a:cubicBezTo>
                                    <a:cubicBezTo>
                                      <a:pt x="447" y="932"/>
                                      <a:pt x="424" y="928"/>
                                      <a:pt x="458" y="883"/>
                                    </a:cubicBezTo>
                                    <a:cubicBezTo>
                                      <a:pt x="470" y="837"/>
                                      <a:pt x="510" y="838"/>
                                      <a:pt x="552" y="805"/>
                                    </a:cubicBezTo>
                                    <a:cubicBezTo>
                                      <a:pt x="591" y="768"/>
                                      <a:pt x="590" y="769"/>
                                      <a:pt x="638" y="786"/>
                                    </a:cubicBezTo>
                                    <a:cubicBezTo>
                                      <a:pt x="640" y="793"/>
                                      <a:pt x="640" y="803"/>
                                      <a:pt x="645" y="808"/>
                                    </a:cubicBezTo>
                                    <a:cubicBezTo>
                                      <a:pt x="658" y="821"/>
                                      <a:pt x="687" y="787"/>
                                      <a:pt x="687" y="787"/>
                                    </a:cubicBezTo>
                                    <a:cubicBezTo>
                                      <a:pt x="697" y="782"/>
                                      <a:pt x="709" y="821"/>
                                      <a:pt x="720" y="823"/>
                                    </a:cubicBezTo>
                                    <a:cubicBezTo>
                                      <a:pt x="728" y="825"/>
                                      <a:pt x="749" y="839"/>
                                      <a:pt x="750" y="847"/>
                                    </a:cubicBezTo>
                                    <a:cubicBezTo>
                                      <a:pt x="754" y="869"/>
                                      <a:pt x="715" y="912"/>
                                      <a:pt x="720" y="934"/>
                                    </a:cubicBezTo>
                                    <a:cubicBezTo>
                                      <a:pt x="724" y="953"/>
                                      <a:pt x="753" y="947"/>
                                      <a:pt x="758" y="966"/>
                                    </a:cubicBezTo>
                                    <a:cubicBezTo>
                                      <a:pt x="761" y="976"/>
                                      <a:pt x="759" y="987"/>
                                      <a:pt x="765" y="996"/>
                                    </a:cubicBezTo>
                                    <a:cubicBezTo>
                                      <a:pt x="770" y="1004"/>
                                      <a:pt x="780" y="1006"/>
                                      <a:pt x="788" y="1011"/>
                                    </a:cubicBezTo>
                                    <a:cubicBezTo>
                                      <a:pt x="799" y="1046"/>
                                      <a:pt x="803" y="1054"/>
                                      <a:pt x="840" y="1063"/>
                                    </a:cubicBezTo>
                                    <a:cubicBezTo>
                                      <a:pt x="910" y="1098"/>
                                      <a:pt x="945" y="1108"/>
                                      <a:pt x="1026" y="1072"/>
                                    </a:cubicBezTo>
                                    <a:cubicBezTo>
                                      <a:pt x="1046" y="1067"/>
                                      <a:pt x="1060" y="1036"/>
                                      <a:pt x="1080" y="1033"/>
                                    </a:cubicBezTo>
                                    <a:cubicBezTo>
                                      <a:pt x="1114" y="1011"/>
                                      <a:pt x="1139" y="993"/>
                                      <a:pt x="1161" y="961"/>
                                    </a:cubicBezTo>
                                    <a:cubicBezTo>
                                      <a:pt x="1179" y="902"/>
                                      <a:pt x="1182" y="969"/>
                                      <a:pt x="1110" y="910"/>
                                    </a:cubicBezTo>
                                    <a:cubicBezTo>
                                      <a:pt x="1098" y="900"/>
                                      <a:pt x="1109" y="888"/>
                                      <a:pt x="1104" y="874"/>
                                    </a:cubicBezTo>
                                    <a:cubicBezTo>
                                      <a:pt x="1101" y="865"/>
                                      <a:pt x="1115" y="855"/>
                                      <a:pt x="1110" y="847"/>
                                    </a:cubicBezTo>
                                    <a:cubicBezTo>
                                      <a:pt x="1112" y="837"/>
                                      <a:pt x="1113" y="814"/>
                                      <a:pt x="1119" y="805"/>
                                    </a:cubicBezTo>
                                    <a:cubicBezTo>
                                      <a:pt x="1124" y="797"/>
                                      <a:pt x="1097" y="753"/>
                                      <a:pt x="1101" y="745"/>
                                    </a:cubicBezTo>
                                    <a:cubicBezTo>
                                      <a:pt x="1119" y="704"/>
                                      <a:pt x="1077" y="713"/>
                                      <a:pt x="1103" y="673"/>
                                    </a:cubicBezTo>
                                    <a:cubicBezTo>
                                      <a:pt x="1092" y="603"/>
                                      <a:pt x="1079" y="543"/>
                                      <a:pt x="1103" y="471"/>
                                    </a:cubicBezTo>
                                    <a:cubicBezTo>
                                      <a:pt x="1104" y="468"/>
                                      <a:pt x="1115" y="429"/>
                                      <a:pt x="1118" y="426"/>
                                    </a:cubicBezTo>
                                    <a:cubicBezTo>
                                      <a:pt x="1189" y="356"/>
                                      <a:pt x="1145" y="433"/>
                                      <a:pt x="1178" y="36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440" y="1658520"/>
                                <a:ext cx="176796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372240"/>
                                  <a:ext cx="223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05">
                                      <a:moveTo>
                                        <a:pt x="51" y="0"/>
                                      </a:moveTo>
                                      <a:cubicBezTo>
                                        <a:pt x="46" y="19"/>
                                        <a:pt x="32" y="35"/>
                                        <a:pt x="27" y="54"/>
                                      </a:cubicBezTo>
                                      <a:cubicBezTo>
                                        <a:pt x="19" y="86"/>
                                        <a:pt x="16" y="119"/>
                                        <a:pt x="6" y="150"/>
                                      </a:cubicBezTo>
                                      <a:cubicBezTo>
                                        <a:pt x="7" y="172"/>
                                        <a:pt x="0" y="195"/>
                                        <a:pt x="9" y="201"/>
                                      </a:cubicBezTo>
                                      <a:cubicBezTo>
                                        <a:pt x="17" y="205"/>
                                        <a:pt x="44" y="183"/>
                                        <a:pt x="57" y="177"/>
                                      </a:cubicBezTo>
                                      <a:cubicBezTo>
                                        <a:pt x="75" y="174"/>
                                        <a:pt x="81" y="179"/>
                                        <a:pt x="87" y="162"/>
                                      </a:cubicBezTo>
                                      <a:cubicBezTo>
                                        <a:pt x="90" y="144"/>
                                        <a:pt x="101" y="151"/>
                                        <a:pt x="105" y="135"/>
                                      </a:cubicBezTo>
                                      <a:cubicBezTo>
                                        <a:pt x="107" y="120"/>
                                        <a:pt x="94" y="99"/>
                                        <a:pt x="93" y="84"/>
                                      </a:cubicBezTo>
                                      <a:cubicBezTo>
                                        <a:pt x="92" y="69"/>
                                        <a:pt x="102" y="54"/>
                                        <a:pt x="99" y="42"/>
                                      </a:cubicBezTo>
                                      <a:cubicBezTo>
                                        <a:pt x="96" y="30"/>
                                        <a:pt x="83" y="19"/>
                                        <a:pt x="75" y="12"/>
                                      </a:cubicBezTo>
                                      <a:cubicBezTo>
                                        <a:pt x="69" y="1"/>
                                        <a:pt x="57" y="12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4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9">
                                      <a:moveTo>
                                        <a:pt x="20" y="0"/>
                                      </a:moveTo>
                                      <a:cubicBezTo>
                                        <a:pt x="13" y="11"/>
                                        <a:pt x="14" y="17"/>
                                        <a:pt x="2" y="21"/>
                                      </a:cubicBezTo>
                                      <a:cubicBezTo>
                                        <a:pt x="3" y="39"/>
                                        <a:pt x="0" y="58"/>
                                        <a:pt x="5" y="75"/>
                                      </a:cubicBezTo>
                                      <a:cubicBezTo>
                                        <a:pt x="6" y="79"/>
                                        <a:pt x="14" y="75"/>
                                        <a:pt x="17" y="72"/>
                                      </a:cubicBezTo>
                                      <a:cubicBezTo>
                                        <a:pt x="26" y="65"/>
                                        <a:pt x="20" y="53"/>
                                        <a:pt x="32" y="45"/>
                                      </a:cubicBezTo>
                                      <a:cubicBezTo>
                                        <a:pt x="40" y="20"/>
                                        <a:pt x="48" y="44"/>
                                        <a:pt x="38" y="6"/>
                                      </a:cubicBezTo>
                                      <a:cubicBezTo>
                                        <a:pt x="23" y="10"/>
                                        <a:pt x="28" y="12"/>
                                        <a:pt x="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5920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62">
                                      <a:moveTo>
                                        <a:pt x="15" y="0"/>
                                      </a:moveTo>
                                      <a:cubicBezTo>
                                        <a:pt x="11" y="12"/>
                                        <a:pt x="4" y="12"/>
                                        <a:pt x="0" y="24"/>
                                      </a:cubicBezTo>
                                      <a:cubicBezTo>
                                        <a:pt x="2" y="34"/>
                                        <a:pt x="1" y="45"/>
                                        <a:pt x="6" y="54"/>
                                      </a:cubicBezTo>
                                      <a:cubicBezTo>
                                        <a:pt x="11" y="62"/>
                                        <a:pt x="21" y="30"/>
                                        <a:pt x="21" y="30"/>
                                      </a:cubicBezTo>
                                      <a:cubicBezTo>
                                        <a:pt x="18" y="4"/>
                                        <a:pt x="22" y="13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8188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0">
                                      <a:moveTo>
                                        <a:pt x="15" y="0"/>
                                      </a:moveTo>
                                      <a:cubicBezTo>
                                        <a:pt x="11" y="11"/>
                                        <a:pt x="5" y="20"/>
                                        <a:pt x="0" y="30"/>
                                      </a:cubicBezTo>
                                      <a:cubicBezTo>
                                        <a:pt x="4" y="59"/>
                                        <a:pt x="5" y="60"/>
                                        <a:pt x="21" y="39"/>
                                      </a:cubicBezTo>
                                      <a:cubicBezTo>
                                        <a:pt x="25" y="26"/>
                                        <a:pt x="26" y="11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43200"/>
                                  <a:ext cx="471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11">
                                      <a:moveTo>
                                        <a:pt x="68" y="15"/>
                                      </a:moveTo>
                                      <a:cubicBezTo>
                                        <a:pt x="40" y="22"/>
                                        <a:pt x="22" y="65"/>
                                        <a:pt x="14" y="90"/>
                                      </a:cubicBezTo>
                                      <a:cubicBezTo>
                                        <a:pt x="11" y="112"/>
                                        <a:pt x="9" y="135"/>
                                        <a:pt x="2" y="156"/>
                                      </a:cubicBezTo>
                                      <a:cubicBezTo>
                                        <a:pt x="3" y="173"/>
                                        <a:pt x="0" y="191"/>
                                        <a:pt x="5" y="207"/>
                                      </a:cubicBezTo>
                                      <a:cubicBezTo>
                                        <a:pt x="6" y="211"/>
                                        <a:pt x="13" y="203"/>
                                        <a:pt x="17" y="201"/>
                                      </a:cubicBezTo>
                                      <a:cubicBezTo>
                                        <a:pt x="34" y="191"/>
                                        <a:pt x="46" y="179"/>
                                        <a:pt x="65" y="174"/>
                                      </a:cubicBezTo>
                                      <a:cubicBezTo>
                                        <a:pt x="73" y="162"/>
                                        <a:pt x="92" y="154"/>
                                        <a:pt x="107" y="150"/>
                                      </a:cubicBezTo>
                                      <a:cubicBezTo>
                                        <a:pt x="122" y="135"/>
                                        <a:pt x="142" y="132"/>
                                        <a:pt x="161" y="123"/>
                                      </a:cubicBezTo>
                                      <a:cubicBezTo>
                                        <a:pt x="165" y="111"/>
                                        <a:pt x="207" y="88"/>
                                        <a:pt x="215" y="78"/>
                                      </a:cubicBezTo>
                                      <a:cubicBezTo>
                                        <a:pt x="221" y="39"/>
                                        <a:pt x="182" y="30"/>
                                        <a:pt x="149" y="24"/>
                                      </a:cubicBezTo>
                                      <a:cubicBezTo>
                                        <a:pt x="107" y="0"/>
                                        <a:pt x="106" y="18"/>
                                        <a:pt x="5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45720"/>
                                  <a:ext cx="43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84">
                                      <a:moveTo>
                                        <a:pt x="12" y="6"/>
                                      </a:moveTo>
                                      <a:cubicBezTo>
                                        <a:pt x="69" y="11"/>
                                        <a:pt x="127" y="14"/>
                                        <a:pt x="183" y="0"/>
                                      </a:cubicBezTo>
                                      <a:cubicBezTo>
                                        <a:pt x="206" y="6"/>
                                        <a:pt x="193" y="24"/>
                                        <a:pt x="180" y="33"/>
                                      </a:cubicBezTo>
                                      <a:cubicBezTo>
                                        <a:pt x="177" y="43"/>
                                        <a:pt x="164" y="53"/>
                                        <a:pt x="153" y="57"/>
                                      </a:cubicBezTo>
                                      <a:cubicBezTo>
                                        <a:pt x="126" y="84"/>
                                        <a:pt x="81" y="73"/>
                                        <a:pt x="48" y="57"/>
                                      </a:cubicBezTo>
                                      <a:cubicBezTo>
                                        <a:pt x="40" y="33"/>
                                        <a:pt x="52" y="61"/>
                                        <a:pt x="36" y="45"/>
                                      </a:cubicBezTo>
                                      <a:cubicBezTo>
                                        <a:pt x="31" y="40"/>
                                        <a:pt x="30" y="30"/>
                                        <a:pt x="24" y="27"/>
                                      </a:cubicBezTo>
                                      <a:cubicBezTo>
                                        <a:pt x="21" y="26"/>
                                        <a:pt x="0" y="16"/>
                                        <a:pt x="0" y="12"/>
                                      </a:cubicBezTo>
                                      <a:cubicBezTo>
                                        <a:pt x="0" y="8"/>
                                        <a:pt x="8" y="8"/>
                                        <a:pt x="1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399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78">
                                      <a:moveTo>
                                        <a:pt x="55" y="0"/>
                                      </a:moveTo>
                                      <a:cubicBezTo>
                                        <a:pt x="43" y="8"/>
                                        <a:pt x="29" y="11"/>
                                        <a:pt x="16" y="18"/>
                                      </a:cubicBezTo>
                                      <a:cubicBezTo>
                                        <a:pt x="0" y="42"/>
                                        <a:pt x="18" y="72"/>
                                        <a:pt x="43" y="78"/>
                                      </a:cubicBezTo>
                                      <a:cubicBezTo>
                                        <a:pt x="77" y="72"/>
                                        <a:pt x="84" y="76"/>
                                        <a:pt x="94" y="45"/>
                                      </a:cubicBezTo>
                                      <a:cubicBezTo>
                                        <a:pt x="81" y="38"/>
                                        <a:pt x="66" y="39"/>
                                        <a:pt x="61" y="24"/>
                                      </a:cubicBezTo>
                                      <a:cubicBezTo>
                                        <a:pt x="58" y="2"/>
                                        <a:pt x="63" y="8"/>
                                        <a:pt x="5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440" y="0"/>
                                  <a:ext cx="1090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659">
                                      <a:moveTo>
                                        <a:pt x="135" y="15"/>
                                      </a:moveTo>
                                      <a:cubicBezTo>
                                        <a:pt x="110" y="9"/>
                                        <a:pt x="77" y="25"/>
                                        <a:pt x="60" y="45"/>
                                      </a:cubicBezTo>
                                      <a:cubicBezTo>
                                        <a:pt x="48" y="59"/>
                                        <a:pt x="45" y="78"/>
                                        <a:pt x="27" y="84"/>
                                      </a:cubicBezTo>
                                      <a:cubicBezTo>
                                        <a:pt x="0" y="121"/>
                                        <a:pt x="41" y="119"/>
                                        <a:pt x="72" y="123"/>
                                      </a:cubicBezTo>
                                      <a:cubicBezTo>
                                        <a:pt x="81" y="126"/>
                                        <a:pt x="94" y="124"/>
                                        <a:pt x="99" y="132"/>
                                      </a:cubicBezTo>
                                      <a:cubicBezTo>
                                        <a:pt x="107" y="144"/>
                                        <a:pt x="118" y="159"/>
                                        <a:pt x="129" y="168"/>
                                      </a:cubicBezTo>
                                      <a:cubicBezTo>
                                        <a:pt x="137" y="174"/>
                                        <a:pt x="147" y="176"/>
                                        <a:pt x="156" y="180"/>
                                      </a:cubicBezTo>
                                      <a:cubicBezTo>
                                        <a:pt x="166" y="195"/>
                                        <a:pt x="184" y="206"/>
                                        <a:pt x="201" y="213"/>
                                      </a:cubicBezTo>
                                      <a:cubicBezTo>
                                        <a:pt x="224" y="258"/>
                                        <a:pt x="211" y="308"/>
                                        <a:pt x="207" y="357"/>
                                      </a:cubicBezTo>
                                      <a:cubicBezTo>
                                        <a:pt x="208" y="388"/>
                                        <a:pt x="207" y="419"/>
                                        <a:pt x="210" y="450"/>
                                      </a:cubicBezTo>
                                      <a:cubicBezTo>
                                        <a:pt x="211" y="461"/>
                                        <a:pt x="237" y="450"/>
                                        <a:pt x="243" y="456"/>
                                      </a:cubicBezTo>
                                      <a:cubicBezTo>
                                        <a:pt x="262" y="475"/>
                                        <a:pt x="300" y="509"/>
                                        <a:pt x="327" y="513"/>
                                      </a:cubicBezTo>
                                      <a:cubicBezTo>
                                        <a:pt x="339" y="531"/>
                                        <a:pt x="340" y="534"/>
                                        <a:pt x="363" y="540"/>
                                      </a:cubicBezTo>
                                      <a:cubicBezTo>
                                        <a:pt x="376" y="553"/>
                                        <a:pt x="405" y="558"/>
                                        <a:pt x="405" y="558"/>
                                      </a:cubicBezTo>
                                      <a:cubicBezTo>
                                        <a:pt x="410" y="574"/>
                                        <a:pt x="422" y="584"/>
                                        <a:pt x="432" y="597"/>
                                      </a:cubicBezTo>
                                      <a:cubicBezTo>
                                        <a:pt x="436" y="603"/>
                                        <a:pt x="444" y="615"/>
                                        <a:pt x="444" y="615"/>
                                      </a:cubicBezTo>
                                      <a:cubicBezTo>
                                        <a:pt x="450" y="623"/>
                                        <a:pt x="453" y="647"/>
                                        <a:pt x="465" y="654"/>
                                      </a:cubicBezTo>
                                      <a:cubicBezTo>
                                        <a:pt x="475" y="659"/>
                                        <a:pt x="501" y="655"/>
                                        <a:pt x="507" y="648"/>
                                      </a:cubicBezTo>
                                      <a:cubicBezTo>
                                        <a:pt x="502" y="628"/>
                                        <a:pt x="515" y="629"/>
                                        <a:pt x="501" y="615"/>
                                      </a:cubicBezTo>
                                      <a:cubicBezTo>
                                        <a:pt x="497" y="599"/>
                                        <a:pt x="494" y="583"/>
                                        <a:pt x="489" y="567"/>
                                      </a:cubicBezTo>
                                      <a:cubicBezTo>
                                        <a:pt x="486" y="538"/>
                                        <a:pt x="481" y="489"/>
                                        <a:pt x="444" y="477"/>
                                      </a:cubicBezTo>
                                      <a:cubicBezTo>
                                        <a:pt x="442" y="474"/>
                                        <a:pt x="454" y="445"/>
                                        <a:pt x="450" y="444"/>
                                      </a:cubicBezTo>
                                      <a:cubicBezTo>
                                        <a:pt x="440" y="442"/>
                                        <a:pt x="424" y="469"/>
                                        <a:pt x="414" y="468"/>
                                      </a:cubicBezTo>
                                      <a:cubicBezTo>
                                        <a:pt x="400" y="467"/>
                                        <a:pt x="392" y="441"/>
                                        <a:pt x="378" y="438"/>
                                      </a:cubicBezTo>
                                      <a:cubicBezTo>
                                        <a:pt x="367" y="426"/>
                                        <a:pt x="367" y="405"/>
                                        <a:pt x="360" y="384"/>
                                      </a:cubicBezTo>
                                      <a:cubicBezTo>
                                        <a:pt x="353" y="363"/>
                                        <a:pt x="336" y="336"/>
                                        <a:pt x="333" y="312"/>
                                      </a:cubicBezTo>
                                      <a:cubicBezTo>
                                        <a:pt x="330" y="287"/>
                                        <a:pt x="347" y="260"/>
                                        <a:pt x="339" y="237"/>
                                      </a:cubicBezTo>
                                      <a:cubicBezTo>
                                        <a:pt x="334" y="202"/>
                                        <a:pt x="326" y="150"/>
                                        <a:pt x="294" y="129"/>
                                      </a:cubicBezTo>
                                      <a:cubicBezTo>
                                        <a:pt x="291" y="119"/>
                                        <a:pt x="278" y="109"/>
                                        <a:pt x="267" y="105"/>
                                      </a:cubicBezTo>
                                      <a:cubicBezTo>
                                        <a:pt x="255" y="95"/>
                                        <a:pt x="248" y="61"/>
                                        <a:pt x="234" y="51"/>
                                      </a:cubicBezTo>
                                      <a:cubicBezTo>
                                        <a:pt x="220" y="41"/>
                                        <a:pt x="200" y="48"/>
                                        <a:pt x="186" y="42"/>
                                      </a:cubicBezTo>
                                      <a:cubicBezTo>
                                        <a:pt x="172" y="36"/>
                                        <a:pt x="161" y="19"/>
                                        <a:pt x="153" y="15"/>
                                      </a:cubicBezTo>
                                      <a:cubicBezTo>
                                        <a:pt x="148" y="0"/>
                                        <a:pt x="135" y="30"/>
                                        <a:pt x="135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250200"/>
                                  <a:ext cx="3564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1" h="940">
                                      <a:moveTo>
                                        <a:pt x="306" y="17"/>
                                      </a:moveTo>
                                      <a:cubicBezTo>
                                        <a:pt x="287" y="17"/>
                                        <a:pt x="254" y="2"/>
                                        <a:pt x="225" y="5"/>
                                      </a:cubicBezTo>
                                      <a:cubicBezTo>
                                        <a:pt x="196" y="8"/>
                                        <a:pt x="154" y="27"/>
                                        <a:pt x="129" y="35"/>
                                      </a:cubicBezTo>
                                      <a:cubicBezTo>
                                        <a:pt x="93" y="45"/>
                                        <a:pt x="119" y="49"/>
                                        <a:pt x="75" y="53"/>
                                      </a:cubicBezTo>
                                      <a:cubicBezTo>
                                        <a:pt x="35" y="63"/>
                                        <a:pt x="36" y="76"/>
                                        <a:pt x="15" y="107"/>
                                      </a:cubicBezTo>
                                      <a:cubicBezTo>
                                        <a:pt x="11" y="124"/>
                                        <a:pt x="4" y="138"/>
                                        <a:pt x="0" y="155"/>
                                      </a:cubicBezTo>
                                      <a:cubicBezTo>
                                        <a:pt x="4" y="175"/>
                                        <a:pt x="3" y="203"/>
                                        <a:pt x="21" y="215"/>
                                      </a:cubicBezTo>
                                      <a:cubicBezTo>
                                        <a:pt x="33" y="250"/>
                                        <a:pt x="13" y="196"/>
                                        <a:pt x="33" y="230"/>
                                      </a:cubicBezTo>
                                      <a:cubicBezTo>
                                        <a:pt x="45" y="249"/>
                                        <a:pt x="58" y="247"/>
                                        <a:pt x="78" y="260"/>
                                      </a:cubicBezTo>
                                      <a:cubicBezTo>
                                        <a:pt x="89" y="292"/>
                                        <a:pt x="92" y="317"/>
                                        <a:pt x="138" y="314"/>
                                      </a:cubicBezTo>
                                      <a:cubicBezTo>
                                        <a:pt x="143" y="279"/>
                                        <a:pt x="135" y="274"/>
                                        <a:pt x="168" y="281"/>
                                      </a:cubicBezTo>
                                      <a:cubicBezTo>
                                        <a:pt x="174" y="299"/>
                                        <a:pt x="195" y="293"/>
                                        <a:pt x="210" y="305"/>
                                      </a:cubicBezTo>
                                      <a:cubicBezTo>
                                        <a:pt x="228" y="340"/>
                                        <a:pt x="226" y="324"/>
                                        <a:pt x="255" y="344"/>
                                      </a:cubicBezTo>
                                      <a:cubicBezTo>
                                        <a:pt x="259" y="351"/>
                                        <a:pt x="261" y="360"/>
                                        <a:pt x="267" y="365"/>
                                      </a:cubicBezTo>
                                      <a:cubicBezTo>
                                        <a:pt x="278" y="374"/>
                                        <a:pt x="297" y="384"/>
                                        <a:pt x="309" y="392"/>
                                      </a:cubicBezTo>
                                      <a:cubicBezTo>
                                        <a:pt x="316" y="403"/>
                                        <a:pt x="315" y="409"/>
                                        <a:pt x="327" y="413"/>
                                      </a:cubicBezTo>
                                      <a:cubicBezTo>
                                        <a:pt x="336" y="425"/>
                                        <a:pt x="349" y="433"/>
                                        <a:pt x="357" y="446"/>
                                      </a:cubicBezTo>
                                      <a:cubicBezTo>
                                        <a:pt x="388" y="496"/>
                                        <a:pt x="324" y="427"/>
                                        <a:pt x="369" y="485"/>
                                      </a:cubicBezTo>
                                      <a:cubicBezTo>
                                        <a:pt x="383" y="502"/>
                                        <a:pt x="429" y="502"/>
                                        <a:pt x="447" y="503"/>
                                      </a:cubicBezTo>
                                      <a:cubicBezTo>
                                        <a:pt x="477" y="515"/>
                                        <a:pt x="493" y="545"/>
                                        <a:pt x="525" y="548"/>
                                      </a:cubicBezTo>
                                      <a:cubicBezTo>
                                        <a:pt x="544" y="562"/>
                                        <a:pt x="577" y="593"/>
                                        <a:pt x="600" y="596"/>
                                      </a:cubicBezTo>
                                      <a:cubicBezTo>
                                        <a:pt x="625" y="604"/>
                                        <a:pt x="653" y="616"/>
                                        <a:pt x="672" y="620"/>
                                      </a:cubicBezTo>
                                      <a:cubicBezTo>
                                        <a:pt x="722" y="652"/>
                                        <a:pt x="682" y="658"/>
                                        <a:pt x="723" y="665"/>
                                      </a:cubicBezTo>
                                      <a:cubicBezTo>
                                        <a:pt x="742" y="675"/>
                                        <a:pt x="769" y="684"/>
                                        <a:pt x="789" y="692"/>
                                      </a:cubicBezTo>
                                      <a:cubicBezTo>
                                        <a:pt x="806" y="709"/>
                                        <a:pt x="828" y="730"/>
                                        <a:pt x="852" y="734"/>
                                      </a:cubicBezTo>
                                      <a:cubicBezTo>
                                        <a:pt x="913" y="760"/>
                                        <a:pt x="994" y="781"/>
                                        <a:pt x="1059" y="785"/>
                                      </a:cubicBezTo>
                                      <a:cubicBezTo>
                                        <a:pt x="1084" y="789"/>
                                        <a:pt x="1106" y="786"/>
                                        <a:pt x="1131" y="791"/>
                                      </a:cubicBezTo>
                                      <a:cubicBezTo>
                                        <a:pt x="1147" y="789"/>
                                        <a:pt x="1168" y="813"/>
                                        <a:pt x="1182" y="812"/>
                                      </a:cubicBezTo>
                                      <a:cubicBezTo>
                                        <a:pt x="1197" y="820"/>
                                        <a:pt x="1211" y="819"/>
                                        <a:pt x="1227" y="821"/>
                                      </a:cubicBezTo>
                                      <a:cubicBezTo>
                                        <a:pt x="1257" y="832"/>
                                        <a:pt x="1279" y="846"/>
                                        <a:pt x="1311" y="848"/>
                                      </a:cubicBezTo>
                                      <a:cubicBezTo>
                                        <a:pt x="1337" y="868"/>
                                        <a:pt x="1361" y="869"/>
                                        <a:pt x="1392" y="881"/>
                                      </a:cubicBezTo>
                                      <a:cubicBezTo>
                                        <a:pt x="1417" y="883"/>
                                        <a:pt x="1441" y="923"/>
                                        <a:pt x="1470" y="923"/>
                                      </a:cubicBezTo>
                                      <a:cubicBezTo>
                                        <a:pt x="1504" y="940"/>
                                        <a:pt x="1523" y="906"/>
                                        <a:pt x="1560" y="908"/>
                                      </a:cubicBezTo>
                                      <a:cubicBezTo>
                                        <a:pt x="1572" y="907"/>
                                        <a:pt x="1592" y="863"/>
                                        <a:pt x="1602" y="857"/>
                                      </a:cubicBezTo>
                                      <a:cubicBezTo>
                                        <a:pt x="1610" y="852"/>
                                        <a:pt x="1630" y="818"/>
                                        <a:pt x="1641" y="803"/>
                                      </a:cubicBezTo>
                                      <a:cubicBezTo>
                                        <a:pt x="1639" y="752"/>
                                        <a:pt x="1671" y="706"/>
                                        <a:pt x="1629" y="692"/>
                                      </a:cubicBezTo>
                                      <a:cubicBezTo>
                                        <a:pt x="1625" y="679"/>
                                        <a:pt x="1599" y="682"/>
                                        <a:pt x="1593" y="671"/>
                                      </a:cubicBezTo>
                                      <a:cubicBezTo>
                                        <a:pt x="1575" y="639"/>
                                        <a:pt x="1482" y="633"/>
                                        <a:pt x="1461" y="632"/>
                                      </a:cubicBezTo>
                                      <a:cubicBezTo>
                                        <a:pt x="1428" y="612"/>
                                        <a:pt x="1414" y="620"/>
                                        <a:pt x="1377" y="611"/>
                                      </a:cubicBezTo>
                                      <a:cubicBezTo>
                                        <a:pt x="1338" y="585"/>
                                        <a:pt x="1291" y="566"/>
                                        <a:pt x="1245" y="554"/>
                                      </a:cubicBezTo>
                                      <a:cubicBezTo>
                                        <a:pt x="1219" y="528"/>
                                        <a:pt x="1197" y="509"/>
                                        <a:pt x="1161" y="500"/>
                                      </a:cubicBezTo>
                                      <a:cubicBezTo>
                                        <a:pt x="1137" y="476"/>
                                        <a:pt x="1098" y="443"/>
                                        <a:pt x="1065" y="437"/>
                                      </a:cubicBezTo>
                                      <a:cubicBezTo>
                                        <a:pt x="1058" y="417"/>
                                        <a:pt x="1042" y="438"/>
                                        <a:pt x="1017" y="428"/>
                                      </a:cubicBezTo>
                                      <a:cubicBezTo>
                                        <a:pt x="1006" y="423"/>
                                        <a:pt x="954" y="404"/>
                                        <a:pt x="954" y="404"/>
                                      </a:cubicBezTo>
                                      <a:cubicBezTo>
                                        <a:pt x="911" y="388"/>
                                        <a:pt x="906" y="374"/>
                                        <a:pt x="861" y="371"/>
                                      </a:cubicBezTo>
                                      <a:cubicBezTo>
                                        <a:pt x="849" y="369"/>
                                        <a:pt x="834" y="340"/>
                                        <a:pt x="825" y="332"/>
                                      </a:cubicBezTo>
                                      <a:cubicBezTo>
                                        <a:pt x="807" y="318"/>
                                        <a:pt x="791" y="300"/>
                                        <a:pt x="783" y="278"/>
                                      </a:cubicBezTo>
                                      <a:cubicBezTo>
                                        <a:pt x="778" y="265"/>
                                        <a:pt x="791" y="238"/>
                                        <a:pt x="780" y="230"/>
                                      </a:cubicBezTo>
                                      <a:cubicBezTo>
                                        <a:pt x="774" y="225"/>
                                        <a:pt x="758" y="217"/>
                                        <a:pt x="750" y="215"/>
                                      </a:cubicBezTo>
                                      <a:cubicBezTo>
                                        <a:pt x="732" y="189"/>
                                        <a:pt x="724" y="182"/>
                                        <a:pt x="687" y="176"/>
                                      </a:cubicBezTo>
                                      <a:cubicBezTo>
                                        <a:pt x="675" y="168"/>
                                        <a:pt x="683" y="173"/>
                                        <a:pt x="675" y="167"/>
                                      </a:cubicBezTo>
                                      <a:cubicBezTo>
                                        <a:pt x="667" y="161"/>
                                        <a:pt x="683" y="165"/>
                                        <a:pt x="636" y="143"/>
                                      </a:cubicBezTo>
                                      <a:cubicBezTo>
                                        <a:pt x="592" y="77"/>
                                        <a:pt x="463" y="50"/>
                                        <a:pt x="393" y="32"/>
                                      </a:cubicBezTo>
                                      <a:cubicBezTo>
                                        <a:pt x="380" y="23"/>
                                        <a:pt x="357" y="15"/>
                                        <a:pt x="342" y="11"/>
                                      </a:cubicBezTo>
                                      <a:cubicBezTo>
                                        <a:pt x="331" y="0"/>
                                        <a:pt x="322" y="20"/>
                                        <a:pt x="30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448560"/>
                                  <a:ext cx="990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341">
                                      <a:moveTo>
                                        <a:pt x="199" y="23"/>
                                      </a:moveTo>
                                      <a:cubicBezTo>
                                        <a:pt x="164" y="17"/>
                                        <a:pt x="133" y="10"/>
                                        <a:pt x="97" y="8"/>
                                      </a:cubicBezTo>
                                      <a:cubicBezTo>
                                        <a:pt x="68" y="9"/>
                                        <a:pt x="37" y="0"/>
                                        <a:pt x="10" y="11"/>
                                      </a:cubicBezTo>
                                      <a:cubicBezTo>
                                        <a:pt x="0" y="15"/>
                                        <a:pt x="7" y="35"/>
                                        <a:pt x="13" y="44"/>
                                      </a:cubicBezTo>
                                      <a:cubicBezTo>
                                        <a:pt x="18" y="51"/>
                                        <a:pt x="29" y="48"/>
                                        <a:pt x="37" y="50"/>
                                      </a:cubicBezTo>
                                      <a:cubicBezTo>
                                        <a:pt x="62" y="57"/>
                                        <a:pt x="87" y="64"/>
                                        <a:pt x="112" y="68"/>
                                      </a:cubicBezTo>
                                      <a:cubicBezTo>
                                        <a:pt x="125" y="74"/>
                                        <a:pt x="141" y="74"/>
                                        <a:pt x="154" y="80"/>
                                      </a:cubicBezTo>
                                      <a:cubicBezTo>
                                        <a:pt x="157" y="81"/>
                                        <a:pt x="157" y="86"/>
                                        <a:pt x="160" y="89"/>
                                      </a:cubicBezTo>
                                      <a:cubicBezTo>
                                        <a:pt x="176" y="105"/>
                                        <a:pt x="189" y="118"/>
                                        <a:pt x="211" y="125"/>
                                      </a:cubicBezTo>
                                      <a:cubicBezTo>
                                        <a:pt x="223" y="137"/>
                                        <a:pt x="223" y="153"/>
                                        <a:pt x="238" y="158"/>
                                      </a:cubicBezTo>
                                      <a:cubicBezTo>
                                        <a:pt x="246" y="182"/>
                                        <a:pt x="260" y="198"/>
                                        <a:pt x="283" y="206"/>
                                      </a:cubicBezTo>
                                      <a:cubicBezTo>
                                        <a:pt x="289" y="241"/>
                                        <a:pt x="278" y="212"/>
                                        <a:pt x="304" y="227"/>
                                      </a:cubicBezTo>
                                      <a:cubicBezTo>
                                        <a:pt x="307" y="229"/>
                                        <a:pt x="305" y="234"/>
                                        <a:pt x="307" y="236"/>
                                      </a:cubicBezTo>
                                      <a:cubicBezTo>
                                        <a:pt x="309" y="239"/>
                                        <a:pt x="313" y="240"/>
                                        <a:pt x="316" y="242"/>
                                      </a:cubicBezTo>
                                      <a:cubicBezTo>
                                        <a:pt x="324" y="267"/>
                                        <a:pt x="340" y="290"/>
                                        <a:pt x="361" y="305"/>
                                      </a:cubicBezTo>
                                      <a:cubicBezTo>
                                        <a:pt x="376" y="334"/>
                                        <a:pt x="409" y="337"/>
                                        <a:pt x="439" y="341"/>
                                      </a:cubicBezTo>
                                      <a:cubicBezTo>
                                        <a:pt x="453" y="334"/>
                                        <a:pt x="461" y="315"/>
                                        <a:pt x="466" y="299"/>
                                      </a:cubicBezTo>
                                      <a:cubicBezTo>
                                        <a:pt x="463" y="285"/>
                                        <a:pt x="464" y="269"/>
                                        <a:pt x="457" y="257"/>
                                      </a:cubicBezTo>
                                      <a:cubicBezTo>
                                        <a:pt x="450" y="245"/>
                                        <a:pt x="441" y="237"/>
                                        <a:pt x="436" y="224"/>
                                      </a:cubicBezTo>
                                      <a:cubicBezTo>
                                        <a:pt x="428" y="205"/>
                                        <a:pt x="427" y="182"/>
                                        <a:pt x="409" y="170"/>
                                      </a:cubicBezTo>
                                      <a:cubicBezTo>
                                        <a:pt x="404" y="156"/>
                                        <a:pt x="397" y="142"/>
                                        <a:pt x="385" y="134"/>
                                      </a:cubicBezTo>
                                      <a:cubicBezTo>
                                        <a:pt x="379" y="116"/>
                                        <a:pt x="387" y="132"/>
                                        <a:pt x="364" y="122"/>
                                      </a:cubicBezTo>
                                      <a:cubicBezTo>
                                        <a:pt x="357" y="119"/>
                                        <a:pt x="353" y="111"/>
                                        <a:pt x="346" y="110"/>
                                      </a:cubicBezTo>
                                      <a:cubicBezTo>
                                        <a:pt x="336" y="108"/>
                                        <a:pt x="326" y="106"/>
                                        <a:pt x="316" y="104"/>
                                      </a:cubicBezTo>
                                      <a:cubicBezTo>
                                        <a:pt x="312" y="102"/>
                                        <a:pt x="307" y="101"/>
                                        <a:pt x="304" y="98"/>
                                      </a:cubicBezTo>
                                      <a:cubicBezTo>
                                        <a:pt x="302" y="96"/>
                                        <a:pt x="303" y="91"/>
                                        <a:pt x="301" y="89"/>
                                      </a:cubicBezTo>
                                      <a:cubicBezTo>
                                        <a:pt x="290" y="78"/>
                                        <a:pt x="273" y="72"/>
                                        <a:pt x="259" y="68"/>
                                      </a:cubicBezTo>
                                      <a:cubicBezTo>
                                        <a:pt x="256" y="66"/>
                                        <a:pt x="253" y="65"/>
                                        <a:pt x="250" y="62"/>
                                      </a:cubicBezTo>
                                      <a:cubicBezTo>
                                        <a:pt x="247" y="59"/>
                                        <a:pt x="247" y="55"/>
                                        <a:pt x="244" y="53"/>
                                      </a:cubicBezTo>
                                      <a:cubicBezTo>
                                        <a:pt x="236" y="47"/>
                                        <a:pt x="226" y="44"/>
                                        <a:pt x="217" y="38"/>
                                      </a:cubicBezTo>
                                      <a:cubicBezTo>
                                        <a:pt x="209" y="33"/>
                                        <a:pt x="197" y="35"/>
                                        <a:pt x="190" y="29"/>
                                      </a:cubicBezTo>
                                      <a:cubicBezTo>
                                        <a:pt x="187" y="27"/>
                                        <a:pt x="196" y="25"/>
                                        <a:pt x="199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160" y="481320"/>
                                  <a:ext cx="27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19">
                                      <a:moveTo>
                                        <a:pt x="62" y="0"/>
                                      </a:moveTo>
                                      <a:cubicBezTo>
                                        <a:pt x="46" y="5"/>
                                        <a:pt x="31" y="3"/>
                                        <a:pt x="17" y="12"/>
                                      </a:cubicBezTo>
                                      <a:cubicBezTo>
                                        <a:pt x="10" y="33"/>
                                        <a:pt x="0" y="60"/>
                                        <a:pt x="23" y="75"/>
                                      </a:cubicBezTo>
                                      <a:cubicBezTo>
                                        <a:pt x="25" y="81"/>
                                        <a:pt x="26" y="87"/>
                                        <a:pt x="29" y="93"/>
                                      </a:cubicBezTo>
                                      <a:cubicBezTo>
                                        <a:pt x="31" y="97"/>
                                        <a:pt x="33" y="101"/>
                                        <a:pt x="35" y="105"/>
                                      </a:cubicBezTo>
                                      <a:cubicBezTo>
                                        <a:pt x="37" y="111"/>
                                        <a:pt x="41" y="123"/>
                                        <a:pt x="41" y="123"/>
                                      </a:cubicBezTo>
                                      <a:cubicBezTo>
                                        <a:pt x="43" y="183"/>
                                        <a:pt x="20" y="212"/>
                                        <a:pt x="68" y="219"/>
                                      </a:cubicBezTo>
                                      <a:cubicBezTo>
                                        <a:pt x="92" y="214"/>
                                        <a:pt x="82" y="202"/>
                                        <a:pt x="104" y="195"/>
                                      </a:cubicBezTo>
                                      <a:cubicBezTo>
                                        <a:pt x="108" y="183"/>
                                        <a:pt x="117" y="183"/>
                                        <a:pt x="122" y="171"/>
                                      </a:cubicBezTo>
                                      <a:cubicBezTo>
                                        <a:pt x="125" y="165"/>
                                        <a:pt x="126" y="159"/>
                                        <a:pt x="128" y="153"/>
                                      </a:cubicBezTo>
                                      <a:cubicBezTo>
                                        <a:pt x="129" y="150"/>
                                        <a:pt x="131" y="144"/>
                                        <a:pt x="131" y="144"/>
                                      </a:cubicBezTo>
                                      <a:cubicBezTo>
                                        <a:pt x="127" y="113"/>
                                        <a:pt x="131" y="44"/>
                                        <a:pt x="89" y="30"/>
                                      </a:cubicBezTo>
                                      <a:cubicBezTo>
                                        <a:pt x="80" y="17"/>
                                        <a:pt x="68" y="17"/>
                                        <a:pt x="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52560"/>
                                <a:ext cx="2450520" cy="25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8560" y="0"/>
                                  <a:ext cx="39492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1763">
                                      <a:moveTo>
                                        <a:pt x="1852" y="0"/>
                                      </a:moveTo>
                                      <a:cubicBezTo>
                                        <a:pt x="1809" y="65"/>
                                        <a:pt x="1795" y="48"/>
                                        <a:pt x="1732" y="90"/>
                                      </a:cubicBezTo>
                                      <a:cubicBezTo>
                                        <a:pt x="1650" y="70"/>
                                        <a:pt x="1655" y="61"/>
                                        <a:pt x="1552" y="105"/>
                                      </a:cubicBezTo>
                                      <a:cubicBezTo>
                                        <a:pt x="1519" y="119"/>
                                        <a:pt x="1462" y="165"/>
                                        <a:pt x="1462" y="165"/>
                                      </a:cubicBezTo>
                                      <a:cubicBezTo>
                                        <a:pt x="1442" y="160"/>
                                        <a:pt x="1421" y="157"/>
                                        <a:pt x="1402" y="150"/>
                                      </a:cubicBezTo>
                                      <a:cubicBezTo>
                                        <a:pt x="1381" y="142"/>
                                        <a:pt x="1364" y="120"/>
                                        <a:pt x="1342" y="120"/>
                                      </a:cubicBezTo>
                                      <a:cubicBezTo>
                                        <a:pt x="1251" y="120"/>
                                        <a:pt x="1162" y="140"/>
                                        <a:pt x="1072" y="150"/>
                                      </a:cubicBezTo>
                                      <a:cubicBezTo>
                                        <a:pt x="1057" y="155"/>
                                        <a:pt x="1033" y="150"/>
                                        <a:pt x="1027" y="165"/>
                                      </a:cubicBezTo>
                                      <a:cubicBezTo>
                                        <a:pt x="1019" y="184"/>
                                        <a:pt x="1036" y="205"/>
                                        <a:pt x="1042" y="225"/>
                                      </a:cubicBezTo>
                                      <a:cubicBezTo>
                                        <a:pt x="1051" y="255"/>
                                        <a:pt x="1072" y="315"/>
                                        <a:pt x="1072" y="315"/>
                                      </a:cubicBezTo>
                                      <a:cubicBezTo>
                                        <a:pt x="1067" y="350"/>
                                        <a:pt x="1067" y="386"/>
                                        <a:pt x="1057" y="420"/>
                                      </a:cubicBezTo>
                                      <a:cubicBezTo>
                                        <a:pt x="1042" y="469"/>
                                        <a:pt x="1017" y="466"/>
                                        <a:pt x="982" y="495"/>
                                      </a:cubicBezTo>
                                      <a:cubicBezTo>
                                        <a:pt x="939" y="531"/>
                                        <a:pt x="966" y="579"/>
                                        <a:pt x="937" y="623"/>
                                      </a:cubicBezTo>
                                      <a:cubicBezTo>
                                        <a:pt x="927" y="668"/>
                                        <a:pt x="895" y="677"/>
                                        <a:pt x="877" y="720"/>
                                      </a:cubicBezTo>
                                      <a:cubicBezTo>
                                        <a:pt x="869" y="740"/>
                                        <a:pt x="843" y="747"/>
                                        <a:pt x="832" y="765"/>
                                      </a:cubicBezTo>
                                      <a:cubicBezTo>
                                        <a:pt x="822" y="783"/>
                                        <a:pt x="826" y="807"/>
                                        <a:pt x="817" y="825"/>
                                      </a:cubicBezTo>
                                      <a:cubicBezTo>
                                        <a:pt x="714" y="1031"/>
                                        <a:pt x="768" y="829"/>
                                        <a:pt x="727" y="953"/>
                                      </a:cubicBezTo>
                                      <a:cubicBezTo>
                                        <a:pt x="737" y="973"/>
                                        <a:pt x="819" y="987"/>
                                        <a:pt x="832" y="1005"/>
                                      </a:cubicBezTo>
                                      <a:cubicBezTo>
                                        <a:pt x="844" y="1022"/>
                                        <a:pt x="836" y="1055"/>
                                        <a:pt x="817" y="1065"/>
                                      </a:cubicBezTo>
                                      <a:cubicBezTo>
                                        <a:pt x="784" y="1080"/>
                                        <a:pt x="692" y="1126"/>
                                        <a:pt x="645" y="1133"/>
                                      </a:cubicBezTo>
                                      <a:cubicBezTo>
                                        <a:pt x="598" y="1140"/>
                                        <a:pt x="574" y="1122"/>
                                        <a:pt x="532" y="1110"/>
                                      </a:cubicBezTo>
                                      <a:cubicBezTo>
                                        <a:pt x="416" y="1052"/>
                                        <a:pt x="506" y="1036"/>
                                        <a:pt x="390" y="1058"/>
                                      </a:cubicBezTo>
                                      <a:cubicBezTo>
                                        <a:pt x="331" y="1069"/>
                                        <a:pt x="300" y="1150"/>
                                        <a:pt x="240" y="1155"/>
                                      </a:cubicBezTo>
                                      <a:cubicBezTo>
                                        <a:pt x="222" y="1161"/>
                                        <a:pt x="133" y="1156"/>
                                        <a:pt x="127" y="1170"/>
                                      </a:cubicBezTo>
                                      <a:cubicBezTo>
                                        <a:pt x="117" y="1193"/>
                                        <a:pt x="137" y="1220"/>
                                        <a:pt x="142" y="1245"/>
                                      </a:cubicBezTo>
                                      <a:cubicBezTo>
                                        <a:pt x="137" y="1275"/>
                                        <a:pt x="145" y="1310"/>
                                        <a:pt x="127" y="1335"/>
                                      </a:cubicBezTo>
                                      <a:cubicBezTo>
                                        <a:pt x="115" y="1352"/>
                                        <a:pt x="84" y="1339"/>
                                        <a:pt x="67" y="1350"/>
                                      </a:cubicBezTo>
                                      <a:cubicBezTo>
                                        <a:pt x="52" y="1360"/>
                                        <a:pt x="47" y="1380"/>
                                        <a:pt x="37" y="1395"/>
                                      </a:cubicBezTo>
                                      <a:cubicBezTo>
                                        <a:pt x="32" y="1495"/>
                                        <a:pt x="48" y="1598"/>
                                        <a:pt x="22" y="1695"/>
                                      </a:cubicBezTo>
                                      <a:cubicBezTo>
                                        <a:pt x="11" y="1736"/>
                                        <a:pt x="0" y="1763"/>
                                        <a:pt x="0" y="17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44080"/>
                                  <a:ext cx="4896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8" h="825">
                                      <a:moveTo>
                                        <a:pt x="2286" y="618"/>
                                      </a:moveTo>
                                      <a:cubicBezTo>
                                        <a:pt x="2281" y="629"/>
                                        <a:pt x="2298" y="682"/>
                                        <a:pt x="2265" y="693"/>
                                      </a:cubicBezTo>
                                      <a:cubicBezTo>
                                        <a:pt x="2242" y="704"/>
                                        <a:pt x="2181" y="685"/>
                                        <a:pt x="2151" y="684"/>
                                      </a:cubicBezTo>
                                      <a:cubicBezTo>
                                        <a:pt x="2121" y="683"/>
                                        <a:pt x="2113" y="682"/>
                                        <a:pt x="2085" y="687"/>
                                      </a:cubicBezTo>
                                      <a:cubicBezTo>
                                        <a:pt x="2081" y="688"/>
                                        <a:pt x="1990" y="709"/>
                                        <a:pt x="1980" y="717"/>
                                      </a:cubicBezTo>
                                      <a:cubicBezTo>
                                        <a:pt x="1966" y="728"/>
                                        <a:pt x="1964" y="750"/>
                                        <a:pt x="1950" y="762"/>
                                      </a:cubicBezTo>
                                      <a:cubicBezTo>
                                        <a:pt x="1936" y="776"/>
                                        <a:pt x="1905" y="773"/>
                                        <a:pt x="1890" y="783"/>
                                      </a:cubicBezTo>
                                      <a:cubicBezTo>
                                        <a:pt x="1874" y="790"/>
                                        <a:pt x="1865" y="800"/>
                                        <a:pt x="1851" y="807"/>
                                      </a:cubicBezTo>
                                      <a:cubicBezTo>
                                        <a:pt x="1836" y="812"/>
                                        <a:pt x="1822" y="825"/>
                                        <a:pt x="1806" y="825"/>
                                      </a:cubicBezTo>
                                      <a:cubicBezTo>
                                        <a:pt x="1790" y="825"/>
                                        <a:pt x="1761" y="820"/>
                                        <a:pt x="1755" y="807"/>
                                      </a:cubicBezTo>
                                      <a:cubicBezTo>
                                        <a:pt x="1739" y="794"/>
                                        <a:pt x="1770" y="768"/>
                                        <a:pt x="1770" y="747"/>
                                      </a:cubicBezTo>
                                      <a:cubicBezTo>
                                        <a:pt x="1770" y="726"/>
                                        <a:pt x="1764" y="705"/>
                                        <a:pt x="1755" y="687"/>
                                      </a:cubicBezTo>
                                      <a:cubicBezTo>
                                        <a:pt x="1749" y="670"/>
                                        <a:pt x="1765" y="612"/>
                                        <a:pt x="1755" y="597"/>
                                      </a:cubicBezTo>
                                      <a:cubicBezTo>
                                        <a:pt x="1745" y="579"/>
                                        <a:pt x="1710" y="586"/>
                                        <a:pt x="1695" y="579"/>
                                      </a:cubicBezTo>
                                      <a:cubicBezTo>
                                        <a:pt x="1685" y="564"/>
                                        <a:pt x="1665" y="552"/>
                                        <a:pt x="1665" y="552"/>
                                      </a:cubicBezTo>
                                      <a:cubicBezTo>
                                        <a:pt x="1680" y="537"/>
                                        <a:pt x="1681" y="507"/>
                                        <a:pt x="1698" y="495"/>
                                      </a:cubicBezTo>
                                      <a:cubicBezTo>
                                        <a:pt x="1716" y="482"/>
                                        <a:pt x="1761" y="498"/>
                                        <a:pt x="1770" y="477"/>
                                      </a:cubicBezTo>
                                      <a:cubicBezTo>
                                        <a:pt x="1775" y="458"/>
                                        <a:pt x="1774" y="406"/>
                                        <a:pt x="1764" y="384"/>
                                      </a:cubicBezTo>
                                      <a:cubicBezTo>
                                        <a:pt x="1754" y="362"/>
                                        <a:pt x="1736" y="353"/>
                                        <a:pt x="1707" y="342"/>
                                      </a:cubicBezTo>
                                      <a:cubicBezTo>
                                        <a:pt x="1678" y="331"/>
                                        <a:pt x="1602" y="337"/>
                                        <a:pt x="1587" y="315"/>
                                      </a:cubicBezTo>
                                      <a:cubicBezTo>
                                        <a:pt x="1566" y="290"/>
                                        <a:pt x="1641" y="245"/>
                                        <a:pt x="1617" y="210"/>
                                      </a:cubicBezTo>
                                      <a:cubicBezTo>
                                        <a:pt x="1620" y="180"/>
                                        <a:pt x="1628" y="154"/>
                                        <a:pt x="1608" y="132"/>
                                      </a:cubicBezTo>
                                      <a:cubicBezTo>
                                        <a:pt x="1588" y="110"/>
                                        <a:pt x="1523" y="87"/>
                                        <a:pt x="1497" y="78"/>
                                      </a:cubicBezTo>
                                      <a:cubicBezTo>
                                        <a:pt x="1471" y="69"/>
                                        <a:pt x="1466" y="76"/>
                                        <a:pt x="1449" y="75"/>
                                      </a:cubicBezTo>
                                      <a:cubicBezTo>
                                        <a:pt x="1434" y="65"/>
                                        <a:pt x="1411" y="79"/>
                                        <a:pt x="1395" y="72"/>
                                      </a:cubicBezTo>
                                      <a:cubicBezTo>
                                        <a:pt x="1366" y="59"/>
                                        <a:pt x="1326" y="24"/>
                                        <a:pt x="1326" y="24"/>
                                      </a:cubicBezTo>
                                      <a:cubicBezTo>
                                        <a:pt x="1304" y="16"/>
                                        <a:pt x="1287" y="0"/>
                                        <a:pt x="1263" y="0"/>
                                      </a:cubicBezTo>
                                      <a:cubicBezTo>
                                        <a:pt x="1239" y="0"/>
                                        <a:pt x="1198" y="12"/>
                                        <a:pt x="1182" y="24"/>
                                      </a:cubicBezTo>
                                      <a:cubicBezTo>
                                        <a:pt x="1166" y="33"/>
                                        <a:pt x="1181" y="61"/>
                                        <a:pt x="1167" y="72"/>
                                      </a:cubicBezTo>
                                      <a:cubicBezTo>
                                        <a:pt x="1155" y="82"/>
                                        <a:pt x="1170" y="112"/>
                                        <a:pt x="1155" y="117"/>
                                      </a:cubicBezTo>
                                      <a:cubicBezTo>
                                        <a:pt x="1141" y="121"/>
                                        <a:pt x="1088" y="125"/>
                                        <a:pt x="1071" y="120"/>
                                      </a:cubicBezTo>
                                      <a:cubicBezTo>
                                        <a:pt x="1050" y="117"/>
                                        <a:pt x="1055" y="89"/>
                                        <a:pt x="1029" y="99"/>
                                      </a:cubicBezTo>
                                      <a:cubicBezTo>
                                        <a:pt x="975" y="99"/>
                                        <a:pt x="948" y="144"/>
                                        <a:pt x="915" y="177"/>
                                      </a:cubicBezTo>
                                      <a:cubicBezTo>
                                        <a:pt x="910" y="192"/>
                                        <a:pt x="910" y="210"/>
                                        <a:pt x="900" y="222"/>
                                      </a:cubicBezTo>
                                      <a:cubicBezTo>
                                        <a:pt x="889" y="236"/>
                                        <a:pt x="861" y="235"/>
                                        <a:pt x="855" y="252"/>
                                      </a:cubicBezTo>
                                      <a:cubicBezTo>
                                        <a:pt x="846" y="268"/>
                                        <a:pt x="875" y="302"/>
                                        <a:pt x="873" y="327"/>
                                      </a:cubicBezTo>
                                      <a:cubicBezTo>
                                        <a:pt x="871" y="352"/>
                                        <a:pt x="866" y="392"/>
                                        <a:pt x="840" y="402"/>
                                      </a:cubicBezTo>
                                      <a:cubicBezTo>
                                        <a:pt x="800" y="397"/>
                                        <a:pt x="758" y="401"/>
                                        <a:pt x="720" y="387"/>
                                      </a:cubicBezTo>
                                      <a:cubicBezTo>
                                        <a:pt x="613" y="348"/>
                                        <a:pt x="733" y="323"/>
                                        <a:pt x="630" y="357"/>
                                      </a:cubicBezTo>
                                      <a:cubicBezTo>
                                        <a:pt x="614" y="405"/>
                                        <a:pt x="623" y="461"/>
                                        <a:pt x="600" y="507"/>
                                      </a:cubicBezTo>
                                      <a:cubicBezTo>
                                        <a:pt x="593" y="521"/>
                                        <a:pt x="569" y="515"/>
                                        <a:pt x="555" y="522"/>
                                      </a:cubicBezTo>
                                      <a:cubicBezTo>
                                        <a:pt x="542" y="527"/>
                                        <a:pt x="567" y="554"/>
                                        <a:pt x="552" y="561"/>
                                      </a:cubicBezTo>
                                      <a:cubicBezTo>
                                        <a:pt x="539" y="565"/>
                                        <a:pt x="503" y="554"/>
                                        <a:pt x="474" y="546"/>
                                      </a:cubicBezTo>
                                      <a:cubicBezTo>
                                        <a:pt x="443" y="552"/>
                                        <a:pt x="414" y="512"/>
                                        <a:pt x="375" y="510"/>
                                      </a:cubicBezTo>
                                      <a:cubicBezTo>
                                        <a:pt x="348" y="505"/>
                                        <a:pt x="331" y="509"/>
                                        <a:pt x="309" y="513"/>
                                      </a:cubicBezTo>
                                      <a:cubicBezTo>
                                        <a:pt x="287" y="517"/>
                                        <a:pt x="259" y="540"/>
                                        <a:pt x="240" y="537"/>
                                      </a:cubicBezTo>
                                      <a:cubicBezTo>
                                        <a:pt x="221" y="528"/>
                                        <a:pt x="213" y="504"/>
                                        <a:pt x="195" y="492"/>
                                      </a:cubicBezTo>
                                      <a:cubicBezTo>
                                        <a:pt x="182" y="483"/>
                                        <a:pt x="165" y="482"/>
                                        <a:pt x="150" y="477"/>
                                      </a:cubicBezTo>
                                      <a:cubicBezTo>
                                        <a:pt x="140" y="462"/>
                                        <a:pt x="133" y="445"/>
                                        <a:pt x="120" y="432"/>
                                      </a:cubicBezTo>
                                      <a:cubicBezTo>
                                        <a:pt x="107" y="419"/>
                                        <a:pt x="86" y="416"/>
                                        <a:pt x="75" y="402"/>
                                      </a:cubicBezTo>
                                      <a:cubicBezTo>
                                        <a:pt x="65" y="390"/>
                                        <a:pt x="69" y="370"/>
                                        <a:pt x="60" y="357"/>
                                      </a:cubicBezTo>
                                      <a:cubicBezTo>
                                        <a:pt x="60" y="357"/>
                                        <a:pt x="13" y="310"/>
                                        <a:pt x="0" y="2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6320"/>
                                  <a:ext cx="1980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867">
                                      <a:moveTo>
                                        <a:pt x="922" y="0"/>
                                      </a:moveTo>
                                      <a:cubicBezTo>
                                        <a:pt x="924" y="46"/>
                                        <a:pt x="924" y="62"/>
                                        <a:pt x="931" y="99"/>
                                      </a:cubicBezTo>
                                      <a:cubicBezTo>
                                        <a:pt x="926" y="138"/>
                                        <a:pt x="911" y="142"/>
                                        <a:pt x="874" y="147"/>
                                      </a:cubicBezTo>
                                      <a:cubicBezTo>
                                        <a:pt x="848" y="146"/>
                                        <a:pt x="822" y="147"/>
                                        <a:pt x="796" y="144"/>
                                      </a:cubicBezTo>
                                      <a:cubicBezTo>
                                        <a:pt x="787" y="143"/>
                                        <a:pt x="783" y="132"/>
                                        <a:pt x="775" y="129"/>
                                      </a:cubicBezTo>
                                      <a:cubicBezTo>
                                        <a:pt x="758" y="123"/>
                                        <a:pt x="733" y="115"/>
                                        <a:pt x="715" y="111"/>
                                      </a:cubicBezTo>
                                      <a:cubicBezTo>
                                        <a:pt x="657" y="112"/>
                                        <a:pt x="599" y="112"/>
                                        <a:pt x="541" y="114"/>
                                      </a:cubicBezTo>
                                      <a:cubicBezTo>
                                        <a:pt x="529" y="115"/>
                                        <a:pt x="505" y="120"/>
                                        <a:pt x="505" y="120"/>
                                      </a:cubicBezTo>
                                      <a:cubicBezTo>
                                        <a:pt x="501" y="122"/>
                                        <a:pt x="496" y="123"/>
                                        <a:pt x="493" y="126"/>
                                      </a:cubicBezTo>
                                      <a:cubicBezTo>
                                        <a:pt x="490" y="128"/>
                                        <a:pt x="490" y="133"/>
                                        <a:pt x="487" y="135"/>
                                      </a:cubicBezTo>
                                      <a:cubicBezTo>
                                        <a:pt x="482" y="138"/>
                                        <a:pt x="475" y="138"/>
                                        <a:pt x="469" y="141"/>
                                      </a:cubicBezTo>
                                      <a:cubicBezTo>
                                        <a:pt x="466" y="142"/>
                                        <a:pt x="463" y="145"/>
                                        <a:pt x="460" y="147"/>
                                      </a:cubicBezTo>
                                      <a:cubicBezTo>
                                        <a:pt x="455" y="161"/>
                                        <a:pt x="345" y="164"/>
                                        <a:pt x="310" y="168"/>
                                      </a:cubicBezTo>
                                      <a:cubicBezTo>
                                        <a:pt x="294" y="174"/>
                                        <a:pt x="279" y="182"/>
                                        <a:pt x="262" y="186"/>
                                      </a:cubicBezTo>
                                      <a:cubicBezTo>
                                        <a:pt x="248" y="189"/>
                                        <a:pt x="233" y="185"/>
                                        <a:pt x="220" y="189"/>
                                      </a:cubicBezTo>
                                      <a:cubicBezTo>
                                        <a:pt x="187" y="200"/>
                                        <a:pt x="201" y="208"/>
                                        <a:pt x="163" y="213"/>
                                      </a:cubicBezTo>
                                      <a:cubicBezTo>
                                        <a:pt x="157" y="222"/>
                                        <a:pt x="139" y="234"/>
                                        <a:pt x="139" y="234"/>
                                      </a:cubicBezTo>
                                      <a:cubicBezTo>
                                        <a:pt x="125" y="277"/>
                                        <a:pt x="133" y="330"/>
                                        <a:pt x="124" y="375"/>
                                      </a:cubicBezTo>
                                      <a:cubicBezTo>
                                        <a:pt x="121" y="389"/>
                                        <a:pt x="108" y="399"/>
                                        <a:pt x="103" y="414"/>
                                      </a:cubicBezTo>
                                      <a:cubicBezTo>
                                        <a:pt x="106" y="436"/>
                                        <a:pt x="112" y="455"/>
                                        <a:pt x="118" y="477"/>
                                      </a:cubicBezTo>
                                      <a:cubicBezTo>
                                        <a:pt x="125" y="502"/>
                                        <a:pt x="116" y="475"/>
                                        <a:pt x="127" y="507"/>
                                      </a:cubicBezTo>
                                      <a:cubicBezTo>
                                        <a:pt x="128" y="510"/>
                                        <a:pt x="130" y="516"/>
                                        <a:pt x="130" y="516"/>
                                      </a:cubicBezTo>
                                      <a:cubicBezTo>
                                        <a:pt x="125" y="618"/>
                                        <a:pt x="132" y="591"/>
                                        <a:pt x="13" y="612"/>
                                      </a:cubicBezTo>
                                      <a:cubicBezTo>
                                        <a:pt x="0" y="651"/>
                                        <a:pt x="30" y="657"/>
                                        <a:pt x="52" y="675"/>
                                      </a:cubicBezTo>
                                      <a:cubicBezTo>
                                        <a:pt x="59" y="680"/>
                                        <a:pt x="70" y="693"/>
                                        <a:pt x="70" y="693"/>
                                      </a:cubicBezTo>
                                      <a:cubicBezTo>
                                        <a:pt x="74" y="707"/>
                                        <a:pt x="78" y="721"/>
                                        <a:pt x="82" y="735"/>
                                      </a:cubicBezTo>
                                      <a:cubicBezTo>
                                        <a:pt x="84" y="741"/>
                                        <a:pt x="88" y="753"/>
                                        <a:pt x="88" y="753"/>
                                      </a:cubicBezTo>
                                      <a:cubicBezTo>
                                        <a:pt x="85" y="784"/>
                                        <a:pt x="89" y="789"/>
                                        <a:pt x="73" y="810"/>
                                      </a:cubicBezTo>
                                      <a:cubicBezTo>
                                        <a:pt x="70" y="820"/>
                                        <a:pt x="65" y="828"/>
                                        <a:pt x="61" y="837"/>
                                      </a:cubicBezTo>
                                      <a:cubicBezTo>
                                        <a:pt x="59" y="841"/>
                                        <a:pt x="22" y="867"/>
                                        <a:pt x="22" y="8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3160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034">
                                      <a:moveTo>
                                        <a:pt x="54" y="0"/>
                                      </a:moveTo>
                                      <a:cubicBezTo>
                                        <a:pt x="57" y="23"/>
                                        <a:pt x="76" y="73"/>
                                        <a:pt x="42" y="84"/>
                                      </a:cubicBezTo>
                                      <a:cubicBezTo>
                                        <a:pt x="38" y="97"/>
                                        <a:pt x="21" y="115"/>
                                        <a:pt x="9" y="123"/>
                                      </a:cubicBezTo>
                                      <a:cubicBezTo>
                                        <a:pt x="7" y="126"/>
                                        <a:pt x="0" y="129"/>
                                        <a:pt x="3" y="132"/>
                                      </a:cubicBezTo>
                                      <a:cubicBezTo>
                                        <a:pt x="6" y="135"/>
                                        <a:pt x="9" y="127"/>
                                        <a:pt x="12" y="126"/>
                                      </a:cubicBezTo>
                                      <a:cubicBezTo>
                                        <a:pt x="19" y="123"/>
                                        <a:pt x="26" y="122"/>
                                        <a:pt x="33" y="120"/>
                                      </a:cubicBezTo>
                                      <a:cubicBezTo>
                                        <a:pt x="47" y="117"/>
                                        <a:pt x="62" y="117"/>
                                        <a:pt x="75" y="111"/>
                                      </a:cubicBezTo>
                                      <a:cubicBezTo>
                                        <a:pt x="83" y="108"/>
                                        <a:pt x="99" y="99"/>
                                        <a:pt x="99" y="99"/>
                                      </a:cubicBezTo>
                                      <a:cubicBezTo>
                                        <a:pt x="101" y="96"/>
                                        <a:pt x="102" y="92"/>
                                        <a:pt x="105" y="90"/>
                                      </a:cubicBezTo>
                                      <a:cubicBezTo>
                                        <a:pt x="107" y="88"/>
                                        <a:pt x="112" y="89"/>
                                        <a:pt x="114" y="87"/>
                                      </a:cubicBezTo>
                                      <a:cubicBezTo>
                                        <a:pt x="116" y="85"/>
                                        <a:pt x="115" y="80"/>
                                        <a:pt x="117" y="78"/>
                                      </a:cubicBezTo>
                                      <a:cubicBezTo>
                                        <a:pt x="122" y="73"/>
                                        <a:pt x="140" y="66"/>
                                        <a:pt x="147" y="63"/>
                                      </a:cubicBezTo>
                                      <a:cubicBezTo>
                                        <a:pt x="166" y="64"/>
                                        <a:pt x="185" y="63"/>
                                        <a:pt x="204" y="66"/>
                                      </a:cubicBezTo>
                                      <a:cubicBezTo>
                                        <a:pt x="216" y="68"/>
                                        <a:pt x="215" y="77"/>
                                        <a:pt x="222" y="84"/>
                                      </a:cubicBezTo>
                                      <a:cubicBezTo>
                                        <a:pt x="235" y="97"/>
                                        <a:pt x="249" y="113"/>
                                        <a:pt x="264" y="123"/>
                                      </a:cubicBezTo>
                                      <a:cubicBezTo>
                                        <a:pt x="272" y="135"/>
                                        <a:pt x="281" y="149"/>
                                        <a:pt x="291" y="159"/>
                                      </a:cubicBezTo>
                                      <a:cubicBezTo>
                                        <a:pt x="297" y="178"/>
                                        <a:pt x="304" y="187"/>
                                        <a:pt x="324" y="192"/>
                                      </a:cubicBezTo>
                                      <a:cubicBezTo>
                                        <a:pt x="338" y="212"/>
                                        <a:pt x="352" y="242"/>
                                        <a:pt x="372" y="255"/>
                                      </a:cubicBezTo>
                                      <a:cubicBezTo>
                                        <a:pt x="380" y="279"/>
                                        <a:pt x="368" y="251"/>
                                        <a:pt x="384" y="267"/>
                                      </a:cubicBezTo>
                                      <a:cubicBezTo>
                                        <a:pt x="400" y="283"/>
                                        <a:pt x="372" y="271"/>
                                        <a:pt x="396" y="279"/>
                                      </a:cubicBezTo>
                                      <a:cubicBezTo>
                                        <a:pt x="423" y="306"/>
                                        <a:pt x="460" y="298"/>
                                        <a:pt x="498" y="300"/>
                                      </a:cubicBezTo>
                                      <a:cubicBezTo>
                                        <a:pt x="508" y="315"/>
                                        <a:pt x="513" y="316"/>
                                        <a:pt x="516" y="336"/>
                                      </a:cubicBezTo>
                                      <a:cubicBezTo>
                                        <a:pt x="517" y="364"/>
                                        <a:pt x="510" y="402"/>
                                        <a:pt x="537" y="420"/>
                                      </a:cubicBezTo>
                                      <a:cubicBezTo>
                                        <a:pt x="542" y="435"/>
                                        <a:pt x="558" y="441"/>
                                        <a:pt x="570" y="450"/>
                                      </a:cubicBezTo>
                                      <a:cubicBezTo>
                                        <a:pt x="588" y="449"/>
                                        <a:pt x="606" y="449"/>
                                        <a:pt x="624" y="447"/>
                                      </a:cubicBezTo>
                                      <a:cubicBezTo>
                                        <a:pt x="632" y="446"/>
                                        <a:pt x="648" y="441"/>
                                        <a:pt x="648" y="441"/>
                                      </a:cubicBezTo>
                                      <a:cubicBezTo>
                                        <a:pt x="691" y="445"/>
                                        <a:pt x="667" y="446"/>
                                        <a:pt x="696" y="456"/>
                                      </a:cubicBezTo>
                                      <a:cubicBezTo>
                                        <a:pt x="704" y="480"/>
                                        <a:pt x="713" y="507"/>
                                        <a:pt x="735" y="522"/>
                                      </a:cubicBezTo>
                                      <a:cubicBezTo>
                                        <a:pt x="807" y="518"/>
                                        <a:pt x="778" y="524"/>
                                        <a:pt x="813" y="489"/>
                                      </a:cubicBezTo>
                                      <a:cubicBezTo>
                                        <a:pt x="832" y="491"/>
                                        <a:pt x="852" y="490"/>
                                        <a:pt x="870" y="495"/>
                                      </a:cubicBezTo>
                                      <a:cubicBezTo>
                                        <a:pt x="874" y="496"/>
                                        <a:pt x="872" y="503"/>
                                        <a:pt x="873" y="507"/>
                                      </a:cubicBezTo>
                                      <a:cubicBezTo>
                                        <a:pt x="875" y="513"/>
                                        <a:pt x="877" y="519"/>
                                        <a:pt x="879" y="525"/>
                                      </a:cubicBezTo>
                                      <a:cubicBezTo>
                                        <a:pt x="885" y="544"/>
                                        <a:pt x="888" y="561"/>
                                        <a:pt x="906" y="573"/>
                                      </a:cubicBezTo>
                                      <a:cubicBezTo>
                                        <a:pt x="912" y="592"/>
                                        <a:pt x="945" y="602"/>
                                        <a:pt x="963" y="606"/>
                                      </a:cubicBezTo>
                                      <a:cubicBezTo>
                                        <a:pt x="982" y="620"/>
                                        <a:pt x="1003" y="629"/>
                                        <a:pt x="1023" y="642"/>
                                      </a:cubicBezTo>
                                      <a:cubicBezTo>
                                        <a:pt x="1042" y="655"/>
                                        <a:pt x="1068" y="680"/>
                                        <a:pt x="1089" y="687"/>
                                      </a:cubicBezTo>
                                      <a:cubicBezTo>
                                        <a:pt x="1098" y="690"/>
                                        <a:pt x="1108" y="692"/>
                                        <a:pt x="1116" y="696"/>
                                      </a:cubicBezTo>
                                      <a:cubicBezTo>
                                        <a:pt x="1135" y="705"/>
                                        <a:pt x="1157" y="727"/>
                                        <a:pt x="1176" y="732"/>
                                      </a:cubicBezTo>
                                      <a:cubicBezTo>
                                        <a:pt x="1215" y="742"/>
                                        <a:pt x="1256" y="740"/>
                                        <a:pt x="1296" y="741"/>
                                      </a:cubicBezTo>
                                      <a:cubicBezTo>
                                        <a:pt x="1313" y="750"/>
                                        <a:pt x="1332" y="756"/>
                                        <a:pt x="1350" y="762"/>
                                      </a:cubicBezTo>
                                      <a:cubicBezTo>
                                        <a:pt x="1361" y="778"/>
                                        <a:pt x="1380" y="789"/>
                                        <a:pt x="1398" y="798"/>
                                      </a:cubicBezTo>
                                      <a:cubicBezTo>
                                        <a:pt x="1400" y="801"/>
                                        <a:pt x="1401" y="804"/>
                                        <a:pt x="1404" y="807"/>
                                      </a:cubicBezTo>
                                      <a:cubicBezTo>
                                        <a:pt x="1407" y="810"/>
                                        <a:pt x="1411" y="810"/>
                                        <a:pt x="1413" y="813"/>
                                      </a:cubicBezTo>
                                      <a:cubicBezTo>
                                        <a:pt x="1417" y="818"/>
                                        <a:pt x="1418" y="825"/>
                                        <a:pt x="1422" y="831"/>
                                      </a:cubicBezTo>
                                      <a:cubicBezTo>
                                        <a:pt x="1421" y="850"/>
                                        <a:pt x="1402" y="964"/>
                                        <a:pt x="1437" y="987"/>
                                      </a:cubicBezTo>
                                      <a:cubicBezTo>
                                        <a:pt x="1438" y="990"/>
                                        <a:pt x="1450" y="1009"/>
                                        <a:pt x="1452" y="1011"/>
                                      </a:cubicBezTo>
                                      <a:cubicBezTo>
                                        <a:pt x="1457" y="1016"/>
                                        <a:pt x="1470" y="1023"/>
                                        <a:pt x="1470" y="1023"/>
                                      </a:cubicBezTo>
                                      <a:cubicBezTo>
                                        <a:pt x="1478" y="1034"/>
                                        <a:pt x="1472" y="1032"/>
                                        <a:pt x="1485" y="10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80240"/>
                                  <a:ext cx="57708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7" h="3285">
                                      <a:moveTo>
                                        <a:pt x="0" y="0"/>
                                      </a:moveTo>
                                      <a:cubicBezTo>
                                        <a:pt x="37" y="12"/>
                                        <a:pt x="61" y="16"/>
                                        <a:pt x="90" y="45"/>
                                      </a:cubicBezTo>
                                      <a:cubicBezTo>
                                        <a:pt x="158" y="113"/>
                                        <a:pt x="77" y="76"/>
                                        <a:pt x="165" y="105"/>
                                      </a:cubicBezTo>
                                      <a:cubicBezTo>
                                        <a:pt x="160" y="120"/>
                                        <a:pt x="160" y="138"/>
                                        <a:pt x="150" y="150"/>
                                      </a:cubicBezTo>
                                      <a:cubicBezTo>
                                        <a:pt x="139" y="164"/>
                                        <a:pt x="109" y="163"/>
                                        <a:pt x="105" y="180"/>
                                      </a:cubicBezTo>
                                      <a:cubicBezTo>
                                        <a:pt x="82" y="272"/>
                                        <a:pt x="146" y="294"/>
                                        <a:pt x="210" y="315"/>
                                      </a:cubicBezTo>
                                      <a:cubicBezTo>
                                        <a:pt x="220" y="330"/>
                                        <a:pt x="226" y="349"/>
                                        <a:pt x="240" y="360"/>
                                      </a:cubicBezTo>
                                      <a:cubicBezTo>
                                        <a:pt x="252" y="370"/>
                                        <a:pt x="274" y="364"/>
                                        <a:pt x="285" y="375"/>
                                      </a:cubicBezTo>
                                      <a:cubicBezTo>
                                        <a:pt x="296" y="386"/>
                                        <a:pt x="290" y="408"/>
                                        <a:pt x="300" y="420"/>
                                      </a:cubicBezTo>
                                      <a:cubicBezTo>
                                        <a:pt x="311" y="434"/>
                                        <a:pt x="330" y="440"/>
                                        <a:pt x="345" y="450"/>
                                      </a:cubicBezTo>
                                      <a:cubicBezTo>
                                        <a:pt x="367" y="517"/>
                                        <a:pt x="385" y="518"/>
                                        <a:pt x="450" y="540"/>
                                      </a:cubicBezTo>
                                      <a:cubicBezTo>
                                        <a:pt x="555" y="535"/>
                                        <a:pt x="661" y="538"/>
                                        <a:pt x="765" y="525"/>
                                      </a:cubicBezTo>
                                      <a:cubicBezTo>
                                        <a:pt x="783" y="523"/>
                                        <a:pt x="794" y="486"/>
                                        <a:pt x="810" y="495"/>
                                      </a:cubicBezTo>
                                      <a:cubicBezTo>
                                        <a:pt x="940" y="569"/>
                                        <a:pt x="832" y="563"/>
                                        <a:pt x="885" y="630"/>
                                      </a:cubicBezTo>
                                      <a:cubicBezTo>
                                        <a:pt x="899" y="648"/>
                                        <a:pt x="975" y="683"/>
                                        <a:pt x="990" y="690"/>
                                      </a:cubicBezTo>
                                      <a:cubicBezTo>
                                        <a:pt x="1015" y="685"/>
                                        <a:pt x="1042" y="686"/>
                                        <a:pt x="1065" y="675"/>
                                      </a:cubicBezTo>
                                      <a:cubicBezTo>
                                        <a:pt x="1084" y="666"/>
                                        <a:pt x="1093" y="642"/>
                                        <a:pt x="1110" y="630"/>
                                      </a:cubicBezTo>
                                      <a:cubicBezTo>
                                        <a:pt x="1128" y="617"/>
                                        <a:pt x="1150" y="610"/>
                                        <a:pt x="1170" y="600"/>
                                      </a:cubicBezTo>
                                      <a:cubicBezTo>
                                        <a:pt x="1175" y="607"/>
                                        <a:pt x="1244" y="689"/>
                                        <a:pt x="1245" y="690"/>
                                      </a:cubicBezTo>
                                      <a:cubicBezTo>
                                        <a:pt x="1291" y="759"/>
                                        <a:pt x="1219" y="721"/>
                                        <a:pt x="1305" y="750"/>
                                      </a:cubicBezTo>
                                      <a:cubicBezTo>
                                        <a:pt x="1330" y="745"/>
                                        <a:pt x="1358" y="748"/>
                                        <a:pt x="1380" y="735"/>
                                      </a:cubicBezTo>
                                      <a:cubicBezTo>
                                        <a:pt x="1396" y="726"/>
                                        <a:pt x="1392" y="623"/>
                                        <a:pt x="1410" y="623"/>
                                      </a:cubicBezTo>
                                      <a:cubicBezTo>
                                        <a:pt x="1426" y="623"/>
                                        <a:pt x="1418" y="721"/>
                                        <a:pt x="1425" y="735"/>
                                      </a:cubicBezTo>
                                      <a:cubicBezTo>
                                        <a:pt x="1450" y="785"/>
                                        <a:pt x="1455" y="780"/>
                                        <a:pt x="1500" y="810"/>
                                      </a:cubicBezTo>
                                      <a:cubicBezTo>
                                        <a:pt x="1561" y="901"/>
                                        <a:pt x="1478" y="924"/>
                                        <a:pt x="1590" y="938"/>
                                      </a:cubicBezTo>
                                      <a:cubicBezTo>
                                        <a:pt x="1619" y="979"/>
                                        <a:pt x="1688" y="997"/>
                                        <a:pt x="1703" y="1028"/>
                                      </a:cubicBezTo>
                                      <a:cubicBezTo>
                                        <a:pt x="1718" y="1059"/>
                                        <a:pt x="1686" y="1084"/>
                                        <a:pt x="1680" y="1125"/>
                                      </a:cubicBezTo>
                                      <a:cubicBezTo>
                                        <a:pt x="1675" y="1175"/>
                                        <a:pt x="1675" y="1226"/>
                                        <a:pt x="1665" y="1275"/>
                                      </a:cubicBezTo>
                                      <a:cubicBezTo>
                                        <a:pt x="1655" y="1321"/>
                                        <a:pt x="1635" y="1365"/>
                                        <a:pt x="1620" y="1410"/>
                                      </a:cubicBezTo>
                                      <a:cubicBezTo>
                                        <a:pt x="1615" y="1425"/>
                                        <a:pt x="1605" y="1455"/>
                                        <a:pt x="1605" y="1455"/>
                                      </a:cubicBezTo>
                                      <a:cubicBezTo>
                                        <a:pt x="1610" y="1485"/>
                                        <a:pt x="1658" y="1463"/>
                                        <a:pt x="1680" y="1485"/>
                                      </a:cubicBezTo>
                                      <a:cubicBezTo>
                                        <a:pt x="1714" y="1519"/>
                                        <a:pt x="1787" y="1464"/>
                                        <a:pt x="1793" y="1463"/>
                                      </a:cubicBezTo>
                                      <a:cubicBezTo>
                                        <a:pt x="1803" y="1448"/>
                                        <a:pt x="1869" y="1459"/>
                                        <a:pt x="1883" y="1448"/>
                                      </a:cubicBezTo>
                                      <a:cubicBezTo>
                                        <a:pt x="1895" y="1438"/>
                                        <a:pt x="1924" y="1496"/>
                                        <a:pt x="1935" y="1485"/>
                                      </a:cubicBezTo>
                                      <a:cubicBezTo>
                                        <a:pt x="1946" y="1474"/>
                                        <a:pt x="1936" y="1446"/>
                                        <a:pt x="1950" y="1440"/>
                                      </a:cubicBezTo>
                                      <a:cubicBezTo>
                                        <a:pt x="1987" y="1424"/>
                                        <a:pt x="2030" y="1430"/>
                                        <a:pt x="2070" y="1425"/>
                                      </a:cubicBezTo>
                                      <a:cubicBezTo>
                                        <a:pt x="2103" y="1416"/>
                                        <a:pt x="2111" y="1445"/>
                                        <a:pt x="2153" y="1440"/>
                                      </a:cubicBezTo>
                                      <a:cubicBezTo>
                                        <a:pt x="2183" y="1434"/>
                                        <a:pt x="2221" y="1395"/>
                                        <a:pt x="2250" y="1388"/>
                                      </a:cubicBezTo>
                                      <a:cubicBezTo>
                                        <a:pt x="2279" y="1381"/>
                                        <a:pt x="2294" y="1399"/>
                                        <a:pt x="2325" y="1395"/>
                                      </a:cubicBezTo>
                                      <a:cubicBezTo>
                                        <a:pt x="2365" y="1405"/>
                                        <a:pt x="2397" y="1361"/>
                                        <a:pt x="2438" y="1365"/>
                                      </a:cubicBezTo>
                                      <a:cubicBezTo>
                                        <a:pt x="2454" y="1366"/>
                                        <a:pt x="2474" y="1410"/>
                                        <a:pt x="2490" y="1410"/>
                                      </a:cubicBezTo>
                                      <a:cubicBezTo>
                                        <a:pt x="2511" y="1410"/>
                                        <a:pt x="2575" y="1405"/>
                                        <a:pt x="2595" y="1410"/>
                                      </a:cubicBezTo>
                                      <a:cubicBezTo>
                                        <a:pt x="2618" y="1431"/>
                                        <a:pt x="2615" y="1461"/>
                                        <a:pt x="2603" y="1523"/>
                                      </a:cubicBezTo>
                                      <a:cubicBezTo>
                                        <a:pt x="2588" y="1577"/>
                                        <a:pt x="2536" y="1639"/>
                                        <a:pt x="2505" y="1733"/>
                                      </a:cubicBezTo>
                                      <a:cubicBezTo>
                                        <a:pt x="2488" y="1995"/>
                                        <a:pt x="2550" y="1969"/>
                                        <a:pt x="2415" y="2085"/>
                                      </a:cubicBezTo>
                                      <a:cubicBezTo>
                                        <a:pt x="2396" y="2101"/>
                                        <a:pt x="2372" y="2111"/>
                                        <a:pt x="2355" y="2130"/>
                                      </a:cubicBezTo>
                                      <a:cubicBezTo>
                                        <a:pt x="2331" y="2157"/>
                                        <a:pt x="2295" y="2220"/>
                                        <a:pt x="2295" y="2220"/>
                                      </a:cubicBezTo>
                                      <a:cubicBezTo>
                                        <a:pt x="2283" y="2307"/>
                                        <a:pt x="2281" y="2346"/>
                                        <a:pt x="2235" y="2415"/>
                                      </a:cubicBezTo>
                                      <a:cubicBezTo>
                                        <a:pt x="2217" y="2479"/>
                                        <a:pt x="2243" y="2583"/>
                                        <a:pt x="2220" y="2640"/>
                                      </a:cubicBezTo>
                                      <a:cubicBezTo>
                                        <a:pt x="2197" y="2697"/>
                                        <a:pt x="2120" y="2725"/>
                                        <a:pt x="2100" y="2760"/>
                                      </a:cubicBezTo>
                                      <a:cubicBezTo>
                                        <a:pt x="2092" y="2783"/>
                                        <a:pt x="2068" y="2827"/>
                                        <a:pt x="2100" y="2850"/>
                                      </a:cubicBezTo>
                                      <a:cubicBezTo>
                                        <a:pt x="2126" y="2868"/>
                                        <a:pt x="2190" y="2880"/>
                                        <a:pt x="2190" y="2880"/>
                                      </a:cubicBezTo>
                                      <a:cubicBezTo>
                                        <a:pt x="2229" y="2938"/>
                                        <a:pt x="2239" y="3015"/>
                                        <a:pt x="2310" y="3045"/>
                                      </a:cubicBezTo>
                                      <a:cubicBezTo>
                                        <a:pt x="2329" y="3053"/>
                                        <a:pt x="2350" y="3055"/>
                                        <a:pt x="2370" y="3060"/>
                                      </a:cubicBezTo>
                                      <a:cubicBezTo>
                                        <a:pt x="2456" y="3039"/>
                                        <a:pt x="2478" y="3047"/>
                                        <a:pt x="2535" y="3000"/>
                                      </a:cubicBezTo>
                                      <a:cubicBezTo>
                                        <a:pt x="2551" y="2986"/>
                                        <a:pt x="2561" y="2965"/>
                                        <a:pt x="2580" y="2955"/>
                                      </a:cubicBezTo>
                                      <a:cubicBezTo>
                                        <a:pt x="2608" y="2940"/>
                                        <a:pt x="2670" y="2925"/>
                                        <a:pt x="2670" y="2925"/>
                                      </a:cubicBezTo>
                                      <a:cubicBezTo>
                                        <a:pt x="2680" y="2940"/>
                                        <a:pt x="2697" y="2952"/>
                                        <a:pt x="2700" y="2970"/>
                                      </a:cubicBezTo>
                                      <a:cubicBezTo>
                                        <a:pt x="2707" y="3019"/>
                                        <a:pt x="2655" y="3075"/>
                                        <a:pt x="2640" y="3120"/>
                                      </a:cubicBezTo>
                                      <a:cubicBezTo>
                                        <a:pt x="2672" y="3265"/>
                                        <a:pt x="2670" y="3209"/>
                                        <a:pt x="2670" y="3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360" y="1379520"/>
                                  <a:ext cx="871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645">
                                      <a:moveTo>
                                        <a:pt x="0" y="645"/>
                                      </a:moveTo>
                                      <a:cubicBezTo>
                                        <a:pt x="44" y="631"/>
                                        <a:pt x="91" y="637"/>
                                        <a:pt x="135" y="623"/>
                                      </a:cubicBezTo>
                                      <a:cubicBezTo>
                                        <a:pt x="146" y="607"/>
                                        <a:pt x="162" y="595"/>
                                        <a:pt x="172" y="578"/>
                                      </a:cubicBezTo>
                                      <a:cubicBezTo>
                                        <a:pt x="177" y="569"/>
                                        <a:pt x="175" y="557"/>
                                        <a:pt x="180" y="548"/>
                                      </a:cubicBezTo>
                                      <a:cubicBezTo>
                                        <a:pt x="197" y="514"/>
                                        <a:pt x="223" y="485"/>
                                        <a:pt x="240" y="450"/>
                                      </a:cubicBezTo>
                                      <a:cubicBezTo>
                                        <a:pt x="248" y="405"/>
                                        <a:pt x="240" y="376"/>
                                        <a:pt x="285" y="360"/>
                                      </a:cubicBezTo>
                                      <a:cubicBezTo>
                                        <a:pt x="329" y="372"/>
                                        <a:pt x="333" y="381"/>
                                        <a:pt x="375" y="360"/>
                                      </a:cubicBezTo>
                                      <a:cubicBezTo>
                                        <a:pt x="408" y="312"/>
                                        <a:pt x="374" y="283"/>
                                        <a:pt x="352" y="240"/>
                                      </a:cubicBezTo>
                                      <a:cubicBezTo>
                                        <a:pt x="351" y="223"/>
                                        <a:pt x="337" y="68"/>
                                        <a:pt x="3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234080"/>
                                  <a:ext cx="4057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655">
                                      <a:moveTo>
                                        <a:pt x="22" y="142"/>
                                      </a:moveTo>
                                      <a:cubicBezTo>
                                        <a:pt x="10" y="177"/>
                                        <a:pt x="0" y="193"/>
                                        <a:pt x="22" y="240"/>
                                      </a:cubicBezTo>
                                      <a:cubicBezTo>
                                        <a:pt x="26" y="249"/>
                                        <a:pt x="42" y="244"/>
                                        <a:pt x="52" y="247"/>
                                      </a:cubicBezTo>
                                      <a:cubicBezTo>
                                        <a:pt x="72" y="254"/>
                                        <a:pt x="92" y="264"/>
                                        <a:pt x="112" y="270"/>
                                      </a:cubicBezTo>
                                      <a:cubicBezTo>
                                        <a:pt x="119" y="272"/>
                                        <a:pt x="127" y="275"/>
                                        <a:pt x="134" y="277"/>
                                      </a:cubicBezTo>
                                      <a:cubicBezTo>
                                        <a:pt x="137" y="285"/>
                                        <a:pt x="137" y="293"/>
                                        <a:pt x="142" y="300"/>
                                      </a:cubicBezTo>
                                      <a:cubicBezTo>
                                        <a:pt x="148" y="309"/>
                                        <a:pt x="160" y="313"/>
                                        <a:pt x="164" y="322"/>
                                      </a:cubicBezTo>
                                      <a:cubicBezTo>
                                        <a:pt x="170" y="336"/>
                                        <a:pt x="169" y="352"/>
                                        <a:pt x="172" y="367"/>
                                      </a:cubicBezTo>
                                      <a:cubicBezTo>
                                        <a:pt x="174" y="396"/>
                                        <a:pt x="177" y="493"/>
                                        <a:pt x="202" y="525"/>
                                      </a:cubicBezTo>
                                      <a:cubicBezTo>
                                        <a:pt x="213" y="539"/>
                                        <a:pt x="231" y="542"/>
                                        <a:pt x="247" y="547"/>
                                      </a:cubicBezTo>
                                      <a:cubicBezTo>
                                        <a:pt x="250" y="545"/>
                                        <a:pt x="284" y="519"/>
                                        <a:pt x="292" y="525"/>
                                      </a:cubicBezTo>
                                      <a:cubicBezTo>
                                        <a:pt x="321" y="546"/>
                                        <a:pt x="325" y="584"/>
                                        <a:pt x="359" y="607"/>
                                      </a:cubicBezTo>
                                      <a:cubicBezTo>
                                        <a:pt x="401" y="594"/>
                                        <a:pt x="443" y="607"/>
                                        <a:pt x="487" y="600"/>
                                      </a:cubicBezTo>
                                      <a:cubicBezTo>
                                        <a:pt x="556" y="566"/>
                                        <a:pt x="477" y="594"/>
                                        <a:pt x="547" y="607"/>
                                      </a:cubicBezTo>
                                      <a:cubicBezTo>
                                        <a:pt x="589" y="615"/>
                                        <a:pt x="632" y="612"/>
                                        <a:pt x="674" y="615"/>
                                      </a:cubicBezTo>
                                      <a:cubicBezTo>
                                        <a:pt x="723" y="647"/>
                                        <a:pt x="697" y="655"/>
                                        <a:pt x="764" y="645"/>
                                      </a:cubicBezTo>
                                      <a:cubicBezTo>
                                        <a:pt x="793" y="635"/>
                                        <a:pt x="817" y="622"/>
                                        <a:pt x="847" y="615"/>
                                      </a:cubicBezTo>
                                      <a:cubicBezTo>
                                        <a:pt x="909" y="617"/>
                                        <a:pt x="972" y="618"/>
                                        <a:pt x="1034" y="622"/>
                                      </a:cubicBezTo>
                                      <a:cubicBezTo>
                                        <a:pt x="1059" y="623"/>
                                        <a:pt x="1084" y="632"/>
                                        <a:pt x="1109" y="630"/>
                                      </a:cubicBezTo>
                                      <a:cubicBezTo>
                                        <a:pt x="1122" y="629"/>
                                        <a:pt x="1162" y="599"/>
                                        <a:pt x="1169" y="592"/>
                                      </a:cubicBezTo>
                                      <a:cubicBezTo>
                                        <a:pt x="1181" y="578"/>
                                        <a:pt x="1199" y="547"/>
                                        <a:pt x="1199" y="547"/>
                                      </a:cubicBezTo>
                                      <a:cubicBezTo>
                                        <a:pt x="1192" y="496"/>
                                        <a:pt x="1178" y="448"/>
                                        <a:pt x="1169" y="397"/>
                                      </a:cubicBezTo>
                                      <a:cubicBezTo>
                                        <a:pt x="1172" y="372"/>
                                        <a:pt x="1168" y="346"/>
                                        <a:pt x="1177" y="322"/>
                                      </a:cubicBezTo>
                                      <a:cubicBezTo>
                                        <a:pt x="1180" y="315"/>
                                        <a:pt x="1194" y="320"/>
                                        <a:pt x="1199" y="315"/>
                                      </a:cubicBezTo>
                                      <a:cubicBezTo>
                                        <a:pt x="1205" y="309"/>
                                        <a:pt x="1199" y="294"/>
                                        <a:pt x="1207" y="292"/>
                                      </a:cubicBezTo>
                                      <a:cubicBezTo>
                                        <a:pt x="1238" y="283"/>
                                        <a:pt x="1272" y="287"/>
                                        <a:pt x="1304" y="285"/>
                                      </a:cubicBezTo>
                                      <a:cubicBezTo>
                                        <a:pt x="1339" y="250"/>
                                        <a:pt x="1328" y="227"/>
                                        <a:pt x="1349" y="195"/>
                                      </a:cubicBezTo>
                                      <a:cubicBezTo>
                                        <a:pt x="1359" y="180"/>
                                        <a:pt x="1379" y="150"/>
                                        <a:pt x="1379" y="150"/>
                                      </a:cubicBezTo>
                                      <a:cubicBezTo>
                                        <a:pt x="1391" y="106"/>
                                        <a:pt x="1399" y="60"/>
                                        <a:pt x="1447" y="45"/>
                                      </a:cubicBezTo>
                                      <a:cubicBezTo>
                                        <a:pt x="1482" y="9"/>
                                        <a:pt x="1483" y="26"/>
                                        <a:pt x="1529" y="37"/>
                                      </a:cubicBezTo>
                                      <a:cubicBezTo>
                                        <a:pt x="1646" y="31"/>
                                        <a:pt x="1670" y="23"/>
                                        <a:pt x="1769" y="0"/>
                                      </a:cubicBezTo>
                                      <a:cubicBezTo>
                                        <a:pt x="1789" y="2"/>
                                        <a:pt x="1810" y="0"/>
                                        <a:pt x="1829" y="7"/>
                                      </a:cubicBezTo>
                                      <a:cubicBezTo>
                                        <a:pt x="1863" y="20"/>
                                        <a:pt x="1844" y="84"/>
                                        <a:pt x="1859" y="112"/>
                                      </a:cubicBezTo>
                                      <a:cubicBezTo>
                                        <a:pt x="1868" y="128"/>
                                        <a:pt x="1879" y="142"/>
                                        <a:pt x="1889" y="157"/>
                                      </a:cubicBezTo>
                                      <a:cubicBezTo>
                                        <a:pt x="1898" y="170"/>
                                        <a:pt x="1904" y="202"/>
                                        <a:pt x="1904" y="202"/>
                                      </a:cubicBezTo>
                                      <a:cubicBezTo>
                                        <a:pt x="1896" y="255"/>
                                        <a:pt x="1897" y="232"/>
                                        <a:pt x="1897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434600"/>
                                  <a:ext cx="264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9" h="786">
                                      <a:moveTo>
                                        <a:pt x="1178" y="366"/>
                                      </a:moveTo>
                                      <a:cubicBezTo>
                                        <a:pt x="1205" y="356"/>
                                        <a:pt x="1239" y="352"/>
                                        <a:pt x="1185" y="298"/>
                                      </a:cubicBezTo>
                                      <a:cubicBezTo>
                                        <a:pt x="1165" y="278"/>
                                        <a:pt x="1130" y="285"/>
                                        <a:pt x="1103" y="276"/>
                                      </a:cubicBezTo>
                                      <a:cubicBezTo>
                                        <a:pt x="1098" y="268"/>
                                        <a:pt x="1095" y="259"/>
                                        <a:pt x="1088" y="253"/>
                                      </a:cubicBezTo>
                                      <a:cubicBezTo>
                                        <a:pt x="1082" y="248"/>
                                        <a:pt x="1071" y="252"/>
                                        <a:pt x="1065" y="246"/>
                                      </a:cubicBezTo>
                                      <a:cubicBezTo>
                                        <a:pt x="1059" y="240"/>
                                        <a:pt x="1063" y="229"/>
                                        <a:pt x="1058" y="223"/>
                                      </a:cubicBezTo>
                                      <a:cubicBezTo>
                                        <a:pt x="1038" y="197"/>
                                        <a:pt x="981" y="192"/>
                                        <a:pt x="953" y="178"/>
                                      </a:cubicBezTo>
                                      <a:cubicBezTo>
                                        <a:pt x="948" y="171"/>
                                        <a:pt x="945" y="162"/>
                                        <a:pt x="938" y="156"/>
                                      </a:cubicBezTo>
                                      <a:cubicBezTo>
                                        <a:pt x="924" y="144"/>
                                        <a:pt x="893" y="126"/>
                                        <a:pt x="893" y="126"/>
                                      </a:cubicBezTo>
                                      <a:cubicBezTo>
                                        <a:pt x="880" y="128"/>
                                        <a:pt x="848" y="141"/>
                                        <a:pt x="833" y="126"/>
                                      </a:cubicBezTo>
                                      <a:cubicBezTo>
                                        <a:pt x="827" y="120"/>
                                        <a:pt x="833" y="104"/>
                                        <a:pt x="825" y="103"/>
                                      </a:cubicBezTo>
                                      <a:cubicBezTo>
                                        <a:pt x="768" y="94"/>
                                        <a:pt x="710" y="98"/>
                                        <a:pt x="653" y="96"/>
                                      </a:cubicBezTo>
                                      <a:cubicBezTo>
                                        <a:pt x="645" y="88"/>
                                        <a:pt x="634" y="83"/>
                                        <a:pt x="630" y="73"/>
                                      </a:cubicBezTo>
                                      <a:cubicBezTo>
                                        <a:pt x="623" y="54"/>
                                        <a:pt x="636" y="28"/>
                                        <a:pt x="623" y="13"/>
                                      </a:cubicBezTo>
                                      <a:cubicBezTo>
                                        <a:pt x="611" y="0"/>
                                        <a:pt x="588" y="8"/>
                                        <a:pt x="570" y="6"/>
                                      </a:cubicBezTo>
                                      <a:cubicBezTo>
                                        <a:pt x="512" y="25"/>
                                        <a:pt x="498" y="13"/>
                                        <a:pt x="435" y="6"/>
                                      </a:cubicBezTo>
                                      <a:cubicBezTo>
                                        <a:pt x="395" y="15"/>
                                        <a:pt x="355" y="27"/>
                                        <a:pt x="315" y="36"/>
                                      </a:cubicBezTo>
                                      <a:cubicBezTo>
                                        <a:pt x="209" y="26"/>
                                        <a:pt x="108" y="39"/>
                                        <a:pt x="0" y="43"/>
                                      </a:cubicBezTo>
                                      <a:cubicBezTo>
                                        <a:pt x="8" y="94"/>
                                        <a:pt x="6" y="110"/>
                                        <a:pt x="53" y="126"/>
                                      </a:cubicBezTo>
                                      <a:cubicBezTo>
                                        <a:pt x="67" y="140"/>
                                        <a:pt x="75" y="158"/>
                                        <a:pt x="90" y="171"/>
                                      </a:cubicBezTo>
                                      <a:cubicBezTo>
                                        <a:pt x="104" y="183"/>
                                        <a:pt x="135" y="201"/>
                                        <a:pt x="135" y="201"/>
                                      </a:cubicBezTo>
                                      <a:cubicBezTo>
                                        <a:pt x="138" y="208"/>
                                        <a:pt x="142" y="215"/>
                                        <a:pt x="143" y="223"/>
                                      </a:cubicBezTo>
                                      <a:cubicBezTo>
                                        <a:pt x="147" y="261"/>
                                        <a:pt x="142" y="299"/>
                                        <a:pt x="150" y="336"/>
                                      </a:cubicBezTo>
                                      <a:cubicBezTo>
                                        <a:pt x="155" y="358"/>
                                        <a:pt x="209" y="373"/>
                                        <a:pt x="225" y="381"/>
                                      </a:cubicBezTo>
                                      <a:cubicBezTo>
                                        <a:pt x="233" y="378"/>
                                        <a:pt x="240" y="372"/>
                                        <a:pt x="248" y="373"/>
                                      </a:cubicBezTo>
                                      <a:cubicBezTo>
                                        <a:pt x="352" y="382"/>
                                        <a:pt x="306" y="429"/>
                                        <a:pt x="323" y="508"/>
                                      </a:cubicBezTo>
                                      <a:cubicBezTo>
                                        <a:pt x="317" y="547"/>
                                        <a:pt x="313" y="584"/>
                                        <a:pt x="300" y="621"/>
                                      </a:cubicBezTo>
                                      <a:cubicBezTo>
                                        <a:pt x="340" y="680"/>
                                        <a:pt x="321" y="747"/>
                                        <a:pt x="263" y="7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1603440"/>
                                  <a:ext cx="170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275">
                                      <a:moveTo>
                                        <a:pt x="802" y="0"/>
                                      </a:moveTo>
                                      <a:cubicBezTo>
                                        <a:pt x="747" y="55"/>
                                        <a:pt x="778" y="129"/>
                                        <a:pt x="802" y="195"/>
                                      </a:cubicBezTo>
                                      <a:cubicBezTo>
                                        <a:pt x="799" y="210"/>
                                        <a:pt x="803" y="228"/>
                                        <a:pt x="794" y="240"/>
                                      </a:cubicBezTo>
                                      <a:cubicBezTo>
                                        <a:pt x="784" y="255"/>
                                        <a:pt x="749" y="270"/>
                                        <a:pt x="749" y="270"/>
                                      </a:cubicBezTo>
                                      <a:cubicBezTo>
                                        <a:pt x="725" y="307"/>
                                        <a:pt x="744" y="289"/>
                                        <a:pt x="689" y="308"/>
                                      </a:cubicBezTo>
                                      <a:cubicBezTo>
                                        <a:pt x="669" y="315"/>
                                        <a:pt x="629" y="330"/>
                                        <a:pt x="629" y="330"/>
                                      </a:cubicBezTo>
                                      <a:cubicBezTo>
                                        <a:pt x="607" y="328"/>
                                        <a:pt x="584" y="329"/>
                                        <a:pt x="562" y="323"/>
                                      </a:cubicBezTo>
                                      <a:cubicBezTo>
                                        <a:pt x="479" y="301"/>
                                        <a:pt x="555" y="287"/>
                                        <a:pt x="472" y="315"/>
                                      </a:cubicBezTo>
                                      <a:cubicBezTo>
                                        <a:pt x="459" y="353"/>
                                        <a:pt x="468" y="386"/>
                                        <a:pt x="434" y="413"/>
                                      </a:cubicBezTo>
                                      <a:cubicBezTo>
                                        <a:pt x="417" y="426"/>
                                        <a:pt x="382" y="450"/>
                                        <a:pt x="382" y="450"/>
                                      </a:cubicBezTo>
                                      <a:cubicBezTo>
                                        <a:pt x="354" y="493"/>
                                        <a:pt x="314" y="517"/>
                                        <a:pt x="269" y="540"/>
                                      </a:cubicBezTo>
                                      <a:cubicBezTo>
                                        <a:pt x="220" y="591"/>
                                        <a:pt x="273" y="543"/>
                                        <a:pt x="224" y="570"/>
                                      </a:cubicBezTo>
                                      <a:cubicBezTo>
                                        <a:pt x="208" y="579"/>
                                        <a:pt x="179" y="600"/>
                                        <a:pt x="179" y="600"/>
                                      </a:cubicBezTo>
                                      <a:cubicBezTo>
                                        <a:pt x="164" y="623"/>
                                        <a:pt x="157" y="645"/>
                                        <a:pt x="142" y="668"/>
                                      </a:cubicBezTo>
                                      <a:cubicBezTo>
                                        <a:pt x="150" y="730"/>
                                        <a:pt x="190" y="850"/>
                                        <a:pt x="112" y="878"/>
                                      </a:cubicBezTo>
                                      <a:cubicBezTo>
                                        <a:pt x="103" y="904"/>
                                        <a:pt x="106" y="903"/>
                                        <a:pt x="82" y="923"/>
                                      </a:cubicBezTo>
                                      <a:cubicBezTo>
                                        <a:pt x="63" y="939"/>
                                        <a:pt x="22" y="968"/>
                                        <a:pt x="22" y="968"/>
                                      </a:cubicBezTo>
                                      <a:cubicBezTo>
                                        <a:pt x="0" y="1030"/>
                                        <a:pt x="63" y="1016"/>
                                        <a:pt x="112" y="1020"/>
                                      </a:cubicBezTo>
                                      <a:cubicBezTo>
                                        <a:pt x="123" y="1046"/>
                                        <a:pt x="141" y="1068"/>
                                        <a:pt x="149" y="1095"/>
                                      </a:cubicBezTo>
                                      <a:cubicBezTo>
                                        <a:pt x="176" y="1184"/>
                                        <a:pt x="134" y="1117"/>
                                        <a:pt x="179" y="1178"/>
                                      </a:cubicBezTo>
                                      <a:cubicBezTo>
                                        <a:pt x="264" y="1168"/>
                                        <a:pt x="232" y="1166"/>
                                        <a:pt x="292" y="1148"/>
                                      </a:cubicBezTo>
                                      <a:cubicBezTo>
                                        <a:pt x="294" y="1165"/>
                                        <a:pt x="295" y="1238"/>
                                        <a:pt x="322" y="1253"/>
                                      </a:cubicBezTo>
                                      <a:cubicBezTo>
                                        <a:pt x="342" y="1265"/>
                                        <a:pt x="368" y="1265"/>
                                        <a:pt x="389" y="12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1915200"/>
                                  <a:ext cx="71496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2" h="1711">
                                      <a:moveTo>
                                        <a:pt x="0" y="0"/>
                                      </a:moveTo>
                                      <a:cubicBezTo>
                                        <a:pt x="15" y="31"/>
                                        <a:pt x="24" y="48"/>
                                        <a:pt x="52" y="67"/>
                                      </a:cubicBezTo>
                                      <a:cubicBezTo>
                                        <a:pt x="166" y="61"/>
                                        <a:pt x="180" y="57"/>
                                        <a:pt x="270" y="30"/>
                                      </a:cubicBezTo>
                                      <a:cubicBezTo>
                                        <a:pt x="340" y="50"/>
                                        <a:pt x="364" y="56"/>
                                        <a:pt x="390" y="127"/>
                                      </a:cubicBezTo>
                                      <a:cubicBezTo>
                                        <a:pt x="376" y="170"/>
                                        <a:pt x="369" y="187"/>
                                        <a:pt x="337" y="217"/>
                                      </a:cubicBezTo>
                                      <a:cubicBezTo>
                                        <a:pt x="328" y="235"/>
                                        <a:pt x="315" y="251"/>
                                        <a:pt x="307" y="270"/>
                                      </a:cubicBezTo>
                                      <a:cubicBezTo>
                                        <a:pt x="280" y="335"/>
                                        <a:pt x="321" y="269"/>
                                        <a:pt x="285" y="322"/>
                                      </a:cubicBezTo>
                                      <a:cubicBezTo>
                                        <a:pt x="317" y="344"/>
                                        <a:pt x="336" y="346"/>
                                        <a:pt x="375" y="352"/>
                                      </a:cubicBezTo>
                                      <a:cubicBezTo>
                                        <a:pt x="416" y="372"/>
                                        <a:pt x="449" y="371"/>
                                        <a:pt x="487" y="345"/>
                                      </a:cubicBezTo>
                                      <a:cubicBezTo>
                                        <a:pt x="506" y="289"/>
                                        <a:pt x="564" y="251"/>
                                        <a:pt x="615" y="225"/>
                                      </a:cubicBezTo>
                                      <a:cubicBezTo>
                                        <a:pt x="636" y="255"/>
                                        <a:pt x="622" y="302"/>
                                        <a:pt x="645" y="330"/>
                                      </a:cubicBezTo>
                                      <a:cubicBezTo>
                                        <a:pt x="658" y="345"/>
                                        <a:pt x="685" y="335"/>
                                        <a:pt x="705" y="337"/>
                                      </a:cubicBezTo>
                                      <a:cubicBezTo>
                                        <a:pt x="754" y="355"/>
                                        <a:pt x="704" y="333"/>
                                        <a:pt x="772" y="390"/>
                                      </a:cubicBezTo>
                                      <a:cubicBezTo>
                                        <a:pt x="786" y="402"/>
                                        <a:pt x="817" y="420"/>
                                        <a:pt x="817" y="420"/>
                                      </a:cubicBezTo>
                                      <a:cubicBezTo>
                                        <a:pt x="860" y="485"/>
                                        <a:pt x="852" y="482"/>
                                        <a:pt x="825" y="562"/>
                                      </a:cubicBezTo>
                                      <a:cubicBezTo>
                                        <a:pt x="819" y="579"/>
                                        <a:pt x="805" y="592"/>
                                        <a:pt x="795" y="607"/>
                                      </a:cubicBezTo>
                                      <a:cubicBezTo>
                                        <a:pt x="790" y="615"/>
                                        <a:pt x="780" y="630"/>
                                        <a:pt x="780" y="630"/>
                                      </a:cubicBezTo>
                                      <a:cubicBezTo>
                                        <a:pt x="761" y="701"/>
                                        <a:pt x="801" y="698"/>
                                        <a:pt x="870" y="750"/>
                                      </a:cubicBezTo>
                                      <a:cubicBezTo>
                                        <a:pt x="872" y="783"/>
                                        <a:pt x="868" y="820"/>
                                        <a:pt x="817" y="862"/>
                                      </a:cubicBezTo>
                                      <a:cubicBezTo>
                                        <a:pt x="801" y="896"/>
                                        <a:pt x="792" y="923"/>
                                        <a:pt x="772" y="952"/>
                                      </a:cubicBezTo>
                                      <a:cubicBezTo>
                                        <a:pt x="752" y="981"/>
                                        <a:pt x="732" y="1026"/>
                                        <a:pt x="697" y="1035"/>
                                      </a:cubicBezTo>
                                      <a:cubicBezTo>
                                        <a:pt x="662" y="1044"/>
                                        <a:pt x="592" y="1001"/>
                                        <a:pt x="562" y="1005"/>
                                      </a:cubicBezTo>
                                      <a:cubicBezTo>
                                        <a:pt x="587" y="1029"/>
                                        <a:pt x="489" y="1039"/>
                                        <a:pt x="517" y="1057"/>
                                      </a:cubicBezTo>
                                      <a:cubicBezTo>
                                        <a:pt x="525" y="1082"/>
                                        <a:pt x="458" y="1127"/>
                                        <a:pt x="525" y="1185"/>
                                      </a:cubicBezTo>
                                      <a:cubicBezTo>
                                        <a:pt x="516" y="1224"/>
                                        <a:pt x="455" y="1266"/>
                                        <a:pt x="465" y="1290"/>
                                      </a:cubicBezTo>
                                      <a:cubicBezTo>
                                        <a:pt x="475" y="1314"/>
                                        <a:pt x="554" y="1307"/>
                                        <a:pt x="585" y="1327"/>
                                      </a:cubicBezTo>
                                      <a:cubicBezTo>
                                        <a:pt x="616" y="1347"/>
                                        <a:pt x="617" y="1393"/>
                                        <a:pt x="652" y="1410"/>
                                      </a:cubicBezTo>
                                      <a:cubicBezTo>
                                        <a:pt x="687" y="1427"/>
                                        <a:pt x="750" y="1433"/>
                                        <a:pt x="795" y="1432"/>
                                      </a:cubicBezTo>
                                      <a:cubicBezTo>
                                        <a:pt x="840" y="1431"/>
                                        <a:pt x="890" y="1401"/>
                                        <a:pt x="922" y="1402"/>
                                      </a:cubicBezTo>
                                      <a:cubicBezTo>
                                        <a:pt x="959" y="1397"/>
                                        <a:pt x="951" y="1440"/>
                                        <a:pt x="990" y="1440"/>
                                      </a:cubicBezTo>
                                      <a:cubicBezTo>
                                        <a:pt x="1029" y="1440"/>
                                        <a:pt x="1114" y="1403"/>
                                        <a:pt x="1155" y="1402"/>
                                      </a:cubicBezTo>
                                      <a:cubicBezTo>
                                        <a:pt x="1196" y="1401"/>
                                        <a:pt x="1207" y="1427"/>
                                        <a:pt x="1237" y="1432"/>
                                      </a:cubicBezTo>
                                      <a:cubicBezTo>
                                        <a:pt x="1273" y="1434"/>
                                        <a:pt x="1221" y="1448"/>
                                        <a:pt x="1335" y="1432"/>
                                      </a:cubicBezTo>
                                      <a:cubicBezTo>
                                        <a:pt x="1366" y="1418"/>
                                        <a:pt x="1392" y="1373"/>
                                        <a:pt x="1425" y="1350"/>
                                      </a:cubicBezTo>
                                      <a:cubicBezTo>
                                        <a:pt x="1458" y="1327"/>
                                        <a:pt x="1504" y="1299"/>
                                        <a:pt x="1530" y="1297"/>
                                      </a:cubicBezTo>
                                      <a:cubicBezTo>
                                        <a:pt x="1556" y="1295"/>
                                        <a:pt x="1561" y="1323"/>
                                        <a:pt x="1582" y="1335"/>
                                      </a:cubicBezTo>
                                      <a:cubicBezTo>
                                        <a:pt x="1603" y="1347"/>
                                        <a:pt x="1627" y="1365"/>
                                        <a:pt x="1657" y="1372"/>
                                      </a:cubicBezTo>
                                      <a:cubicBezTo>
                                        <a:pt x="1687" y="1379"/>
                                        <a:pt x="1733" y="1381"/>
                                        <a:pt x="1762" y="1380"/>
                                      </a:cubicBezTo>
                                      <a:cubicBezTo>
                                        <a:pt x="1791" y="1379"/>
                                        <a:pt x="1804" y="1373"/>
                                        <a:pt x="1830" y="1365"/>
                                      </a:cubicBezTo>
                                      <a:cubicBezTo>
                                        <a:pt x="1856" y="1357"/>
                                        <a:pt x="1896" y="1340"/>
                                        <a:pt x="1920" y="1335"/>
                                      </a:cubicBezTo>
                                      <a:cubicBezTo>
                                        <a:pt x="1929" y="1340"/>
                                        <a:pt x="1960" y="1319"/>
                                        <a:pt x="1972" y="1335"/>
                                      </a:cubicBezTo>
                                      <a:cubicBezTo>
                                        <a:pt x="1979" y="1347"/>
                                        <a:pt x="1959" y="1392"/>
                                        <a:pt x="1963" y="1408"/>
                                      </a:cubicBezTo>
                                      <a:cubicBezTo>
                                        <a:pt x="1967" y="1424"/>
                                        <a:pt x="1989" y="1420"/>
                                        <a:pt x="1995" y="1432"/>
                                      </a:cubicBezTo>
                                      <a:cubicBezTo>
                                        <a:pt x="2001" y="1444"/>
                                        <a:pt x="1986" y="1465"/>
                                        <a:pt x="2002" y="1480"/>
                                      </a:cubicBezTo>
                                      <a:cubicBezTo>
                                        <a:pt x="2018" y="1495"/>
                                        <a:pt x="2065" y="1506"/>
                                        <a:pt x="2092" y="1525"/>
                                      </a:cubicBezTo>
                                      <a:cubicBezTo>
                                        <a:pt x="2119" y="1544"/>
                                        <a:pt x="2136" y="1574"/>
                                        <a:pt x="2167" y="1597"/>
                                      </a:cubicBezTo>
                                      <a:cubicBezTo>
                                        <a:pt x="2198" y="1620"/>
                                        <a:pt x="2247" y="1654"/>
                                        <a:pt x="2278" y="1666"/>
                                      </a:cubicBezTo>
                                      <a:cubicBezTo>
                                        <a:pt x="2309" y="1678"/>
                                        <a:pt x="2310" y="1671"/>
                                        <a:pt x="2353" y="1672"/>
                                      </a:cubicBezTo>
                                      <a:cubicBezTo>
                                        <a:pt x="2396" y="1673"/>
                                        <a:pt x="2497" y="1669"/>
                                        <a:pt x="2539" y="1675"/>
                                      </a:cubicBezTo>
                                      <a:cubicBezTo>
                                        <a:pt x="2581" y="1681"/>
                                        <a:pt x="2582" y="1711"/>
                                        <a:pt x="2605" y="1708"/>
                                      </a:cubicBezTo>
                                      <a:cubicBezTo>
                                        <a:pt x="2628" y="1705"/>
                                        <a:pt x="2658" y="1677"/>
                                        <a:pt x="2674" y="1660"/>
                                      </a:cubicBezTo>
                                      <a:cubicBezTo>
                                        <a:pt x="2690" y="1643"/>
                                        <a:pt x="2692" y="1612"/>
                                        <a:pt x="2701" y="1606"/>
                                      </a:cubicBezTo>
                                      <a:cubicBezTo>
                                        <a:pt x="2710" y="1600"/>
                                        <a:pt x="2720" y="1613"/>
                                        <a:pt x="2731" y="1621"/>
                                      </a:cubicBezTo>
                                      <a:cubicBezTo>
                                        <a:pt x="2742" y="1629"/>
                                        <a:pt x="2753" y="1653"/>
                                        <a:pt x="2764" y="1654"/>
                                      </a:cubicBezTo>
                                      <a:cubicBezTo>
                                        <a:pt x="2775" y="1655"/>
                                        <a:pt x="2787" y="1631"/>
                                        <a:pt x="2797" y="1624"/>
                                      </a:cubicBezTo>
                                      <a:cubicBezTo>
                                        <a:pt x="2807" y="1617"/>
                                        <a:pt x="2810" y="1615"/>
                                        <a:pt x="2824" y="1609"/>
                                      </a:cubicBezTo>
                                      <a:cubicBezTo>
                                        <a:pt x="2838" y="1603"/>
                                        <a:pt x="2865" y="1589"/>
                                        <a:pt x="2881" y="1585"/>
                                      </a:cubicBezTo>
                                      <a:cubicBezTo>
                                        <a:pt x="2897" y="1581"/>
                                        <a:pt x="2901" y="1581"/>
                                        <a:pt x="2920" y="1588"/>
                                      </a:cubicBezTo>
                                      <a:cubicBezTo>
                                        <a:pt x="2939" y="1595"/>
                                        <a:pt x="2973" y="1620"/>
                                        <a:pt x="2998" y="1627"/>
                                      </a:cubicBezTo>
                                      <a:cubicBezTo>
                                        <a:pt x="3023" y="1634"/>
                                        <a:pt x="3053" y="1627"/>
                                        <a:pt x="3073" y="1633"/>
                                      </a:cubicBezTo>
                                      <a:cubicBezTo>
                                        <a:pt x="3093" y="1639"/>
                                        <a:pt x="3104" y="1665"/>
                                        <a:pt x="3121" y="1666"/>
                                      </a:cubicBezTo>
                                      <a:cubicBezTo>
                                        <a:pt x="3138" y="1667"/>
                                        <a:pt x="3137" y="1651"/>
                                        <a:pt x="3175" y="1642"/>
                                      </a:cubicBezTo>
                                      <a:cubicBezTo>
                                        <a:pt x="3213" y="1633"/>
                                        <a:pt x="3315" y="1618"/>
                                        <a:pt x="3352" y="16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2344680"/>
                                  <a:ext cx="4586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0" h="771">
                                      <a:moveTo>
                                        <a:pt x="2150" y="771"/>
                                      </a:moveTo>
                                      <a:cubicBezTo>
                                        <a:pt x="2146" y="743"/>
                                        <a:pt x="2149" y="734"/>
                                        <a:pt x="2126" y="711"/>
                                      </a:cubicBezTo>
                                      <a:cubicBezTo>
                                        <a:pt x="2100" y="685"/>
                                        <a:pt x="1974" y="666"/>
                                        <a:pt x="1939" y="659"/>
                                      </a:cubicBezTo>
                                      <a:cubicBezTo>
                                        <a:pt x="1934" y="561"/>
                                        <a:pt x="1950" y="446"/>
                                        <a:pt x="1834" y="419"/>
                                      </a:cubicBezTo>
                                      <a:cubicBezTo>
                                        <a:pt x="1767" y="427"/>
                                        <a:pt x="1752" y="438"/>
                                        <a:pt x="1691" y="419"/>
                                      </a:cubicBezTo>
                                      <a:cubicBezTo>
                                        <a:pt x="1648" y="390"/>
                                        <a:pt x="1598" y="388"/>
                                        <a:pt x="1549" y="374"/>
                                      </a:cubicBezTo>
                                      <a:cubicBezTo>
                                        <a:pt x="1527" y="307"/>
                                        <a:pt x="1501" y="227"/>
                                        <a:pt x="1451" y="179"/>
                                      </a:cubicBezTo>
                                      <a:cubicBezTo>
                                        <a:pt x="1481" y="159"/>
                                        <a:pt x="1480" y="146"/>
                                        <a:pt x="1489" y="111"/>
                                      </a:cubicBezTo>
                                      <a:cubicBezTo>
                                        <a:pt x="1486" y="89"/>
                                        <a:pt x="1493" y="63"/>
                                        <a:pt x="1481" y="44"/>
                                      </a:cubicBezTo>
                                      <a:cubicBezTo>
                                        <a:pt x="1476" y="30"/>
                                        <a:pt x="1498" y="12"/>
                                        <a:pt x="1484" y="6"/>
                                      </a:cubicBezTo>
                                      <a:cubicBezTo>
                                        <a:pt x="1470" y="0"/>
                                        <a:pt x="1422" y="2"/>
                                        <a:pt x="1397" y="9"/>
                                      </a:cubicBezTo>
                                      <a:cubicBezTo>
                                        <a:pt x="1372" y="16"/>
                                        <a:pt x="1347" y="40"/>
                                        <a:pt x="1334" y="48"/>
                                      </a:cubicBezTo>
                                      <a:cubicBezTo>
                                        <a:pt x="1334" y="48"/>
                                        <a:pt x="1324" y="44"/>
                                        <a:pt x="1324" y="44"/>
                                      </a:cubicBezTo>
                                      <a:cubicBezTo>
                                        <a:pt x="1314" y="41"/>
                                        <a:pt x="1303" y="42"/>
                                        <a:pt x="1294" y="36"/>
                                      </a:cubicBezTo>
                                      <a:cubicBezTo>
                                        <a:pt x="1258" y="12"/>
                                        <a:pt x="1302" y="7"/>
                                        <a:pt x="1256" y="21"/>
                                      </a:cubicBezTo>
                                      <a:cubicBezTo>
                                        <a:pt x="1230" y="48"/>
                                        <a:pt x="1217" y="49"/>
                                        <a:pt x="1181" y="59"/>
                                      </a:cubicBezTo>
                                      <a:cubicBezTo>
                                        <a:pt x="1164" y="51"/>
                                        <a:pt x="1148" y="38"/>
                                        <a:pt x="1129" y="36"/>
                                      </a:cubicBezTo>
                                      <a:cubicBezTo>
                                        <a:pt x="1085" y="32"/>
                                        <a:pt x="1108" y="57"/>
                                        <a:pt x="1091" y="74"/>
                                      </a:cubicBezTo>
                                      <a:cubicBezTo>
                                        <a:pt x="1077" y="88"/>
                                        <a:pt x="1028" y="92"/>
                                        <a:pt x="1009" y="96"/>
                                      </a:cubicBezTo>
                                      <a:cubicBezTo>
                                        <a:pt x="974" y="90"/>
                                        <a:pt x="955" y="85"/>
                                        <a:pt x="926" y="66"/>
                                      </a:cubicBezTo>
                                      <a:cubicBezTo>
                                        <a:pt x="904" y="71"/>
                                        <a:pt x="881" y="76"/>
                                        <a:pt x="859" y="81"/>
                                      </a:cubicBezTo>
                                      <a:cubicBezTo>
                                        <a:pt x="846" y="84"/>
                                        <a:pt x="821" y="89"/>
                                        <a:pt x="821" y="89"/>
                                      </a:cubicBezTo>
                                      <a:cubicBezTo>
                                        <a:pt x="814" y="94"/>
                                        <a:pt x="782" y="112"/>
                                        <a:pt x="784" y="126"/>
                                      </a:cubicBezTo>
                                      <a:cubicBezTo>
                                        <a:pt x="786" y="136"/>
                                        <a:pt x="799" y="141"/>
                                        <a:pt x="806" y="149"/>
                                      </a:cubicBezTo>
                                      <a:cubicBezTo>
                                        <a:pt x="826" y="173"/>
                                        <a:pt x="840" y="191"/>
                                        <a:pt x="866" y="209"/>
                                      </a:cubicBezTo>
                                      <a:cubicBezTo>
                                        <a:pt x="878" y="242"/>
                                        <a:pt x="878" y="258"/>
                                        <a:pt x="904" y="284"/>
                                      </a:cubicBezTo>
                                      <a:cubicBezTo>
                                        <a:pt x="913" y="312"/>
                                        <a:pt x="950" y="350"/>
                                        <a:pt x="919" y="381"/>
                                      </a:cubicBezTo>
                                      <a:cubicBezTo>
                                        <a:pt x="906" y="394"/>
                                        <a:pt x="884" y="388"/>
                                        <a:pt x="866" y="389"/>
                                      </a:cubicBezTo>
                                      <a:cubicBezTo>
                                        <a:pt x="801" y="393"/>
                                        <a:pt x="736" y="394"/>
                                        <a:pt x="671" y="396"/>
                                      </a:cubicBezTo>
                                      <a:cubicBezTo>
                                        <a:pt x="653" y="456"/>
                                        <a:pt x="541" y="509"/>
                                        <a:pt x="491" y="546"/>
                                      </a:cubicBezTo>
                                      <a:cubicBezTo>
                                        <a:pt x="469" y="589"/>
                                        <a:pt x="462" y="618"/>
                                        <a:pt x="424" y="644"/>
                                      </a:cubicBezTo>
                                      <a:cubicBezTo>
                                        <a:pt x="414" y="641"/>
                                        <a:pt x="402" y="642"/>
                                        <a:pt x="394" y="636"/>
                                      </a:cubicBezTo>
                                      <a:cubicBezTo>
                                        <a:pt x="388" y="631"/>
                                        <a:pt x="389" y="621"/>
                                        <a:pt x="386" y="614"/>
                                      </a:cubicBezTo>
                                      <a:cubicBezTo>
                                        <a:pt x="336" y="506"/>
                                        <a:pt x="372" y="601"/>
                                        <a:pt x="341" y="501"/>
                                      </a:cubicBezTo>
                                      <a:cubicBezTo>
                                        <a:pt x="336" y="486"/>
                                        <a:pt x="326" y="456"/>
                                        <a:pt x="326" y="456"/>
                                      </a:cubicBezTo>
                                      <a:cubicBezTo>
                                        <a:pt x="319" y="408"/>
                                        <a:pt x="316" y="365"/>
                                        <a:pt x="274" y="336"/>
                                      </a:cubicBezTo>
                                      <a:cubicBezTo>
                                        <a:pt x="262" y="302"/>
                                        <a:pt x="272" y="260"/>
                                        <a:pt x="251" y="231"/>
                                      </a:cubicBezTo>
                                      <a:cubicBezTo>
                                        <a:pt x="243" y="221"/>
                                        <a:pt x="229" y="245"/>
                                        <a:pt x="221" y="254"/>
                                      </a:cubicBezTo>
                                      <a:cubicBezTo>
                                        <a:pt x="209" y="268"/>
                                        <a:pt x="201" y="284"/>
                                        <a:pt x="191" y="299"/>
                                      </a:cubicBezTo>
                                      <a:cubicBezTo>
                                        <a:pt x="182" y="313"/>
                                        <a:pt x="118" y="380"/>
                                        <a:pt x="94" y="396"/>
                                      </a:cubicBezTo>
                                      <a:cubicBezTo>
                                        <a:pt x="64" y="391"/>
                                        <a:pt x="0" y="389"/>
                                        <a:pt x="56" y="351"/>
                                      </a:cubicBezTo>
                                      <a:cubicBezTo>
                                        <a:pt x="71" y="310"/>
                                        <a:pt x="91" y="274"/>
                                        <a:pt x="101" y="231"/>
                                      </a:cubicBezTo>
                                      <a:cubicBezTo>
                                        <a:pt x="99" y="209"/>
                                        <a:pt x="102" y="185"/>
                                        <a:pt x="94" y="1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2049840"/>
                                  <a:ext cx="22356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1414">
                                      <a:moveTo>
                                        <a:pt x="1050" y="0"/>
                                      </a:moveTo>
                                      <a:cubicBezTo>
                                        <a:pt x="995" y="13"/>
                                        <a:pt x="959" y="41"/>
                                        <a:pt x="915" y="75"/>
                                      </a:cubicBezTo>
                                      <a:cubicBezTo>
                                        <a:pt x="883" y="99"/>
                                        <a:pt x="835" y="80"/>
                                        <a:pt x="795" y="82"/>
                                      </a:cubicBezTo>
                                      <a:cubicBezTo>
                                        <a:pt x="752" y="94"/>
                                        <a:pt x="746" y="78"/>
                                        <a:pt x="705" y="67"/>
                                      </a:cubicBezTo>
                                      <a:cubicBezTo>
                                        <a:pt x="651" y="81"/>
                                        <a:pt x="682" y="63"/>
                                        <a:pt x="682" y="135"/>
                                      </a:cubicBezTo>
                                      <a:cubicBezTo>
                                        <a:pt x="682" y="209"/>
                                        <a:pt x="680" y="239"/>
                                        <a:pt x="622" y="277"/>
                                      </a:cubicBezTo>
                                      <a:cubicBezTo>
                                        <a:pt x="617" y="285"/>
                                        <a:pt x="613" y="293"/>
                                        <a:pt x="607" y="300"/>
                                      </a:cubicBezTo>
                                      <a:cubicBezTo>
                                        <a:pt x="600" y="308"/>
                                        <a:pt x="591" y="313"/>
                                        <a:pt x="585" y="322"/>
                                      </a:cubicBezTo>
                                      <a:cubicBezTo>
                                        <a:pt x="542" y="386"/>
                                        <a:pt x="623" y="299"/>
                                        <a:pt x="555" y="367"/>
                                      </a:cubicBezTo>
                                      <a:cubicBezTo>
                                        <a:pt x="539" y="414"/>
                                        <a:pt x="533" y="435"/>
                                        <a:pt x="562" y="480"/>
                                      </a:cubicBezTo>
                                      <a:cubicBezTo>
                                        <a:pt x="574" y="526"/>
                                        <a:pt x="614" y="554"/>
                                        <a:pt x="630" y="600"/>
                                      </a:cubicBezTo>
                                      <a:cubicBezTo>
                                        <a:pt x="625" y="630"/>
                                        <a:pt x="640" y="673"/>
                                        <a:pt x="615" y="690"/>
                                      </a:cubicBezTo>
                                      <a:cubicBezTo>
                                        <a:pt x="580" y="714"/>
                                        <a:pt x="529" y="691"/>
                                        <a:pt x="487" y="697"/>
                                      </a:cubicBezTo>
                                      <a:cubicBezTo>
                                        <a:pt x="470" y="699"/>
                                        <a:pt x="458" y="714"/>
                                        <a:pt x="442" y="720"/>
                                      </a:cubicBezTo>
                                      <a:cubicBezTo>
                                        <a:pt x="432" y="727"/>
                                        <a:pt x="414" y="730"/>
                                        <a:pt x="412" y="742"/>
                                      </a:cubicBezTo>
                                      <a:cubicBezTo>
                                        <a:pt x="406" y="791"/>
                                        <a:pt x="413" y="907"/>
                                        <a:pt x="435" y="967"/>
                                      </a:cubicBezTo>
                                      <a:cubicBezTo>
                                        <a:pt x="426" y="1046"/>
                                        <a:pt x="433" y="1046"/>
                                        <a:pt x="360" y="1057"/>
                                      </a:cubicBezTo>
                                      <a:cubicBezTo>
                                        <a:pt x="318" y="1078"/>
                                        <a:pt x="287" y="1106"/>
                                        <a:pt x="240" y="1117"/>
                                      </a:cubicBezTo>
                                      <a:cubicBezTo>
                                        <a:pt x="203" y="1115"/>
                                        <a:pt x="66" y="1088"/>
                                        <a:pt x="22" y="1117"/>
                                      </a:cubicBezTo>
                                      <a:cubicBezTo>
                                        <a:pt x="10" y="1155"/>
                                        <a:pt x="5" y="1179"/>
                                        <a:pt x="0" y="1222"/>
                                      </a:cubicBezTo>
                                      <a:cubicBezTo>
                                        <a:pt x="17" y="1290"/>
                                        <a:pt x="28" y="1344"/>
                                        <a:pt x="28" y="1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040" y="2275200"/>
                                  <a:ext cx="820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170">
                                      <a:moveTo>
                                        <a:pt x="330" y="0"/>
                                      </a:moveTo>
                                      <a:cubicBezTo>
                                        <a:pt x="320" y="30"/>
                                        <a:pt x="317" y="63"/>
                                        <a:pt x="300" y="90"/>
                                      </a:cubicBezTo>
                                      <a:cubicBezTo>
                                        <a:pt x="290" y="105"/>
                                        <a:pt x="262" y="103"/>
                                        <a:pt x="255" y="120"/>
                                      </a:cubicBezTo>
                                      <a:cubicBezTo>
                                        <a:pt x="240" y="158"/>
                                        <a:pt x="298" y="184"/>
                                        <a:pt x="315" y="195"/>
                                      </a:cubicBezTo>
                                      <a:cubicBezTo>
                                        <a:pt x="355" y="255"/>
                                        <a:pt x="386" y="333"/>
                                        <a:pt x="315" y="390"/>
                                      </a:cubicBezTo>
                                      <a:cubicBezTo>
                                        <a:pt x="303" y="400"/>
                                        <a:pt x="285" y="400"/>
                                        <a:pt x="270" y="405"/>
                                      </a:cubicBezTo>
                                      <a:cubicBezTo>
                                        <a:pt x="275" y="430"/>
                                        <a:pt x="285" y="455"/>
                                        <a:pt x="285" y="480"/>
                                      </a:cubicBezTo>
                                      <a:cubicBezTo>
                                        <a:pt x="285" y="535"/>
                                        <a:pt x="279" y="590"/>
                                        <a:pt x="270" y="645"/>
                                      </a:cubicBezTo>
                                      <a:cubicBezTo>
                                        <a:pt x="262" y="696"/>
                                        <a:pt x="251" y="769"/>
                                        <a:pt x="210" y="810"/>
                                      </a:cubicBezTo>
                                      <a:cubicBezTo>
                                        <a:pt x="192" y="828"/>
                                        <a:pt x="168" y="837"/>
                                        <a:pt x="150" y="855"/>
                                      </a:cubicBezTo>
                                      <a:cubicBezTo>
                                        <a:pt x="122" y="883"/>
                                        <a:pt x="103" y="917"/>
                                        <a:pt x="75" y="945"/>
                                      </a:cubicBezTo>
                                      <a:cubicBezTo>
                                        <a:pt x="50" y="1021"/>
                                        <a:pt x="0" y="1086"/>
                                        <a:pt x="0" y="1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3840" y="2084040"/>
                                <a:ext cx="73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379">
                                    <a:moveTo>
                                      <a:pt x="319" y="0"/>
                                    </a:moveTo>
                                    <a:cubicBezTo>
                                      <a:pt x="304" y="5"/>
                                      <a:pt x="285" y="4"/>
                                      <a:pt x="274" y="15"/>
                                    </a:cubicBezTo>
                                    <a:cubicBezTo>
                                      <a:pt x="263" y="26"/>
                                      <a:pt x="272" y="51"/>
                                      <a:pt x="259" y="60"/>
                                    </a:cubicBezTo>
                                    <a:cubicBezTo>
                                      <a:pt x="238" y="74"/>
                                      <a:pt x="209" y="70"/>
                                      <a:pt x="184" y="75"/>
                                    </a:cubicBezTo>
                                    <a:cubicBezTo>
                                      <a:pt x="133" y="109"/>
                                      <a:pt x="94" y="120"/>
                                      <a:pt x="34" y="135"/>
                                    </a:cubicBezTo>
                                    <a:cubicBezTo>
                                      <a:pt x="24" y="150"/>
                                      <a:pt x="0" y="163"/>
                                      <a:pt x="4" y="180"/>
                                    </a:cubicBezTo>
                                    <a:cubicBezTo>
                                      <a:pt x="8" y="195"/>
                                      <a:pt x="34" y="189"/>
                                      <a:pt x="49" y="195"/>
                                    </a:cubicBezTo>
                                    <a:cubicBezTo>
                                      <a:pt x="70" y="204"/>
                                      <a:pt x="89" y="215"/>
                                      <a:pt x="109" y="225"/>
                                    </a:cubicBezTo>
                                    <a:cubicBezTo>
                                      <a:pt x="119" y="240"/>
                                      <a:pt x="132" y="254"/>
                                      <a:pt x="139" y="270"/>
                                    </a:cubicBezTo>
                                    <a:cubicBezTo>
                                      <a:pt x="152" y="299"/>
                                      <a:pt x="140" y="347"/>
                                      <a:pt x="169" y="360"/>
                                    </a:cubicBezTo>
                                    <a:cubicBezTo>
                                      <a:pt x="210" y="379"/>
                                      <a:pt x="259" y="350"/>
                                      <a:pt x="304" y="345"/>
                                    </a:cubicBezTo>
                                    <a:cubicBezTo>
                                      <a:pt x="329" y="271"/>
                                      <a:pt x="324" y="194"/>
                                      <a:pt x="349" y="120"/>
                                    </a:cubicBezTo>
                                    <a:cubicBezTo>
                                      <a:pt x="343" y="101"/>
                                      <a:pt x="326" y="39"/>
                                      <a:pt x="304" y="30"/>
                                    </a:cubicBezTo>
                                    <a:cubicBezTo>
                                      <a:pt x="285" y="22"/>
                                      <a:pt x="265" y="45"/>
                                      <a:pt x="244" y="4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960" y="1986120"/>
                                <a:ext cx="83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599">
                                    <a:moveTo>
                                      <a:pt x="391" y="10"/>
                                    </a:moveTo>
                                    <a:cubicBezTo>
                                      <a:pt x="300" y="33"/>
                                      <a:pt x="351" y="18"/>
                                      <a:pt x="241" y="55"/>
                                    </a:cubicBezTo>
                                    <a:cubicBezTo>
                                      <a:pt x="226" y="60"/>
                                      <a:pt x="196" y="70"/>
                                      <a:pt x="196" y="70"/>
                                    </a:cubicBezTo>
                                    <a:cubicBezTo>
                                      <a:pt x="168" y="98"/>
                                      <a:pt x="138" y="122"/>
                                      <a:pt x="121" y="160"/>
                                    </a:cubicBezTo>
                                    <a:cubicBezTo>
                                      <a:pt x="108" y="189"/>
                                      <a:pt x="91" y="250"/>
                                      <a:pt x="91" y="250"/>
                                    </a:cubicBezTo>
                                    <a:cubicBezTo>
                                      <a:pt x="89" y="268"/>
                                      <a:pt x="89" y="409"/>
                                      <a:pt x="61" y="460"/>
                                    </a:cubicBezTo>
                                    <a:cubicBezTo>
                                      <a:pt x="43" y="492"/>
                                      <a:pt x="1" y="550"/>
                                      <a:pt x="1" y="550"/>
                                    </a:cubicBezTo>
                                    <a:cubicBezTo>
                                      <a:pt x="6" y="565"/>
                                      <a:pt x="0" y="592"/>
                                      <a:pt x="16" y="595"/>
                                    </a:cubicBezTo>
                                    <a:cubicBezTo>
                                      <a:pt x="38" y="599"/>
                                      <a:pt x="55" y="573"/>
                                      <a:pt x="76" y="565"/>
                                    </a:cubicBezTo>
                                    <a:cubicBezTo>
                                      <a:pt x="95" y="558"/>
                                      <a:pt x="116" y="555"/>
                                      <a:pt x="136" y="550"/>
                                    </a:cubicBezTo>
                                    <a:cubicBezTo>
                                      <a:pt x="180" y="517"/>
                                      <a:pt x="206" y="502"/>
                                      <a:pt x="241" y="460"/>
                                    </a:cubicBezTo>
                                    <a:cubicBezTo>
                                      <a:pt x="253" y="446"/>
                                      <a:pt x="263" y="431"/>
                                      <a:pt x="271" y="415"/>
                                    </a:cubicBezTo>
                                    <a:cubicBezTo>
                                      <a:pt x="278" y="401"/>
                                      <a:pt x="275" y="381"/>
                                      <a:pt x="286" y="370"/>
                                    </a:cubicBezTo>
                                    <a:cubicBezTo>
                                      <a:pt x="315" y="341"/>
                                      <a:pt x="357" y="332"/>
                                      <a:pt x="391" y="310"/>
                                    </a:cubicBezTo>
                                    <a:cubicBezTo>
                                      <a:pt x="379" y="238"/>
                                      <a:pt x="354" y="196"/>
                                      <a:pt x="376" y="130"/>
                                    </a:cubicBezTo>
                                    <a:cubicBezTo>
                                      <a:pt x="360" y="0"/>
                                      <a:pt x="321" y="10"/>
                                      <a:pt x="391" y="1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5320" y="420480"/>
                                <a:ext cx="1435680" cy="19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600" y="3240"/>
                                  <a:ext cx="59508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3510">
                                      <a:moveTo>
                                        <a:pt x="0" y="0"/>
                                      </a:moveTo>
                                      <a:cubicBezTo>
                                        <a:pt x="32" y="97"/>
                                        <a:pt x="76" y="98"/>
                                        <a:pt x="165" y="120"/>
                                      </a:cubicBezTo>
                                      <a:cubicBezTo>
                                        <a:pt x="185" y="115"/>
                                        <a:pt x="207" y="114"/>
                                        <a:pt x="225" y="105"/>
                                      </a:cubicBezTo>
                                      <a:cubicBezTo>
                                        <a:pt x="247" y="94"/>
                                        <a:pt x="261" y="67"/>
                                        <a:pt x="285" y="60"/>
                                      </a:cubicBezTo>
                                      <a:cubicBezTo>
                                        <a:pt x="307" y="54"/>
                                        <a:pt x="363" y="97"/>
                                        <a:pt x="375" y="105"/>
                                      </a:cubicBezTo>
                                      <a:cubicBezTo>
                                        <a:pt x="424" y="89"/>
                                        <a:pt x="461" y="61"/>
                                        <a:pt x="510" y="45"/>
                                      </a:cubicBezTo>
                                      <a:cubicBezTo>
                                        <a:pt x="520" y="60"/>
                                        <a:pt x="540" y="72"/>
                                        <a:pt x="540" y="90"/>
                                      </a:cubicBezTo>
                                      <a:cubicBezTo>
                                        <a:pt x="540" y="356"/>
                                        <a:pt x="427" y="302"/>
                                        <a:pt x="555" y="345"/>
                                      </a:cubicBezTo>
                                      <a:cubicBezTo>
                                        <a:pt x="628" y="327"/>
                                        <a:pt x="602" y="323"/>
                                        <a:pt x="675" y="345"/>
                                      </a:cubicBezTo>
                                      <a:cubicBezTo>
                                        <a:pt x="705" y="354"/>
                                        <a:pt x="765" y="375"/>
                                        <a:pt x="765" y="375"/>
                                      </a:cubicBezTo>
                                      <a:cubicBezTo>
                                        <a:pt x="815" y="368"/>
                                        <a:pt x="875" y="377"/>
                                        <a:pt x="915" y="345"/>
                                      </a:cubicBezTo>
                                      <a:cubicBezTo>
                                        <a:pt x="1012" y="267"/>
                                        <a:pt x="877" y="323"/>
                                        <a:pt x="990" y="285"/>
                                      </a:cubicBezTo>
                                      <a:cubicBezTo>
                                        <a:pt x="995" y="270"/>
                                        <a:pt x="993" y="250"/>
                                        <a:pt x="1005" y="240"/>
                                      </a:cubicBezTo>
                                      <a:cubicBezTo>
                                        <a:pt x="1049" y="205"/>
                                        <a:pt x="1140" y="246"/>
                                        <a:pt x="1185" y="255"/>
                                      </a:cubicBezTo>
                                      <a:cubicBezTo>
                                        <a:pt x="1190" y="254"/>
                                        <a:pt x="1318" y="242"/>
                                        <a:pt x="1335" y="225"/>
                                      </a:cubicBezTo>
                                      <a:cubicBezTo>
                                        <a:pt x="1425" y="135"/>
                                        <a:pt x="1355" y="147"/>
                                        <a:pt x="1440" y="105"/>
                                      </a:cubicBezTo>
                                      <a:cubicBezTo>
                                        <a:pt x="1454" y="98"/>
                                        <a:pt x="1470" y="95"/>
                                        <a:pt x="1485" y="90"/>
                                      </a:cubicBezTo>
                                      <a:cubicBezTo>
                                        <a:pt x="1495" y="110"/>
                                        <a:pt x="1508" y="129"/>
                                        <a:pt x="1515" y="150"/>
                                      </a:cubicBezTo>
                                      <a:cubicBezTo>
                                        <a:pt x="1523" y="175"/>
                                        <a:pt x="1533" y="128"/>
                                        <a:pt x="1538" y="150"/>
                                      </a:cubicBezTo>
                                      <a:cubicBezTo>
                                        <a:pt x="1531" y="166"/>
                                        <a:pt x="1459" y="211"/>
                                        <a:pt x="1470" y="248"/>
                                      </a:cubicBezTo>
                                      <a:cubicBezTo>
                                        <a:pt x="1483" y="281"/>
                                        <a:pt x="1605" y="375"/>
                                        <a:pt x="1605" y="375"/>
                                      </a:cubicBezTo>
                                      <a:cubicBezTo>
                                        <a:pt x="1600" y="390"/>
                                        <a:pt x="1598" y="406"/>
                                        <a:pt x="1590" y="420"/>
                                      </a:cubicBezTo>
                                      <a:cubicBezTo>
                                        <a:pt x="1572" y="452"/>
                                        <a:pt x="1530" y="510"/>
                                        <a:pt x="1530" y="510"/>
                                      </a:cubicBezTo>
                                      <a:cubicBezTo>
                                        <a:pt x="1535" y="525"/>
                                        <a:pt x="1542" y="540"/>
                                        <a:pt x="1545" y="555"/>
                                      </a:cubicBezTo>
                                      <a:cubicBezTo>
                                        <a:pt x="1552" y="585"/>
                                        <a:pt x="1535" y="628"/>
                                        <a:pt x="1560" y="645"/>
                                      </a:cubicBezTo>
                                      <a:cubicBezTo>
                                        <a:pt x="1597" y="671"/>
                                        <a:pt x="1650" y="655"/>
                                        <a:pt x="1695" y="660"/>
                                      </a:cubicBezTo>
                                      <a:cubicBezTo>
                                        <a:pt x="1690" y="675"/>
                                        <a:pt x="1690" y="693"/>
                                        <a:pt x="1680" y="705"/>
                                      </a:cubicBezTo>
                                      <a:cubicBezTo>
                                        <a:pt x="1632" y="765"/>
                                        <a:pt x="1545" y="706"/>
                                        <a:pt x="1650" y="870"/>
                                      </a:cubicBezTo>
                                      <a:cubicBezTo>
                                        <a:pt x="1667" y="897"/>
                                        <a:pt x="1740" y="900"/>
                                        <a:pt x="1740" y="900"/>
                                      </a:cubicBezTo>
                                      <a:cubicBezTo>
                                        <a:pt x="1760" y="930"/>
                                        <a:pt x="1775" y="965"/>
                                        <a:pt x="1800" y="990"/>
                                      </a:cubicBezTo>
                                      <a:cubicBezTo>
                                        <a:pt x="1815" y="1005"/>
                                        <a:pt x="1832" y="1018"/>
                                        <a:pt x="1845" y="1035"/>
                                      </a:cubicBezTo>
                                      <a:cubicBezTo>
                                        <a:pt x="1867" y="1063"/>
                                        <a:pt x="1871" y="1112"/>
                                        <a:pt x="1905" y="1125"/>
                                      </a:cubicBezTo>
                                      <a:cubicBezTo>
                                        <a:pt x="1999" y="1160"/>
                                        <a:pt x="2101" y="1185"/>
                                        <a:pt x="2190" y="1230"/>
                                      </a:cubicBezTo>
                                      <a:cubicBezTo>
                                        <a:pt x="2311" y="1210"/>
                                        <a:pt x="2184" y="1255"/>
                                        <a:pt x="2303" y="1215"/>
                                      </a:cubicBezTo>
                                      <a:cubicBezTo>
                                        <a:pt x="2324" y="1208"/>
                                        <a:pt x="2424" y="1200"/>
                                        <a:pt x="2445" y="1193"/>
                                      </a:cubicBezTo>
                                      <a:cubicBezTo>
                                        <a:pt x="2484" y="1180"/>
                                        <a:pt x="2550" y="1125"/>
                                        <a:pt x="2550" y="1125"/>
                                      </a:cubicBezTo>
                                      <a:cubicBezTo>
                                        <a:pt x="2570" y="1130"/>
                                        <a:pt x="2560" y="1154"/>
                                        <a:pt x="2573" y="1170"/>
                                      </a:cubicBezTo>
                                      <a:cubicBezTo>
                                        <a:pt x="2715" y="1260"/>
                                        <a:pt x="2571" y="1207"/>
                                        <a:pt x="2685" y="1245"/>
                                      </a:cubicBezTo>
                                      <a:cubicBezTo>
                                        <a:pt x="2705" y="1269"/>
                                        <a:pt x="2721" y="1256"/>
                                        <a:pt x="2723" y="1275"/>
                                      </a:cubicBezTo>
                                      <a:cubicBezTo>
                                        <a:pt x="2725" y="1294"/>
                                        <a:pt x="2689" y="1343"/>
                                        <a:pt x="2700" y="1358"/>
                                      </a:cubicBezTo>
                                      <a:cubicBezTo>
                                        <a:pt x="2711" y="1373"/>
                                        <a:pt x="2790" y="1331"/>
                                        <a:pt x="2790" y="1365"/>
                                      </a:cubicBezTo>
                                      <a:cubicBezTo>
                                        <a:pt x="2775" y="1456"/>
                                        <a:pt x="2765" y="1495"/>
                                        <a:pt x="2700" y="1560"/>
                                      </a:cubicBezTo>
                                      <a:cubicBezTo>
                                        <a:pt x="2705" y="1585"/>
                                        <a:pt x="2715" y="1610"/>
                                        <a:pt x="2715" y="1635"/>
                                      </a:cubicBezTo>
                                      <a:cubicBezTo>
                                        <a:pt x="2709" y="1659"/>
                                        <a:pt x="2668" y="1655"/>
                                        <a:pt x="2648" y="1673"/>
                                      </a:cubicBezTo>
                                      <a:cubicBezTo>
                                        <a:pt x="2628" y="1691"/>
                                        <a:pt x="2619" y="1699"/>
                                        <a:pt x="2595" y="1740"/>
                                      </a:cubicBezTo>
                                      <a:cubicBezTo>
                                        <a:pt x="2560" y="1792"/>
                                        <a:pt x="2525" y="1861"/>
                                        <a:pt x="2505" y="1920"/>
                                      </a:cubicBezTo>
                                      <a:cubicBezTo>
                                        <a:pt x="2483" y="2077"/>
                                        <a:pt x="2426" y="2228"/>
                                        <a:pt x="2400" y="2385"/>
                                      </a:cubicBezTo>
                                      <a:cubicBezTo>
                                        <a:pt x="2413" y="2445"/>
                                        <a:pt x="2436" y="2502"/>
                                        <a:pt x="2475" y="2550"/>
                                      </a:cubicBezTo>
                                      <a:cubicBezTo>
                                        <a:pt x="2489" y="2568"/>
                                        <a:pt x="2535" y="2618"/>
                                        <a:pt x="2550" y="2625"/>
                                      </a:cubicBezTo>
                                      <a:cubicBezTo>
                                        <a:pt x="2560" y="2640"/>
                                        <a:pt x="2611" y="2622"/>
                                        <a:pt x="2625" y="2633"/>
                                      </a:cubicBezTo>
                                      <a:cubicBezTo>
                                        <a:pt x="2637" y="2643"/>
                                        <a:pt x="2671" y="2656"/>
                                        <a:pt x="2685" y="2663"/>
                                      </a:cubicBezTo>
                                      <a:cubicBezTo>
                                        <a:pt x="2727" y="2684"/>
                                        <a:pt x="2682" y="2727"/>
                                        <a:pt x="2715" y="2760"/>
                                      </a:cubicBezTo>
                                      <a:cubicBezTo>
                                        <a:pt x="2720" y="2775"/>
                                        <a:pt x="2732" y="2789"/>
                                        <a:pt x="2730" y="2805"/>
                                      </a:cubicBezTo>
                                      <a:cubicBezTo>
                                        <a:pt x="2719" y="2904"/>
                                        <a:pt x="2719" y="2873"/>
                                        <a:pt x="2633" y="2895"/>
                                      </a:cubicBezTo>
                                      <a:cubicBezTo>
                                        <a:pt x="2557" y="2876"/>
                                        <a:pt x="2495" y="2896"/>
                                        <a:pt x="2415" y="2880"/>
                                      </a:cubicBezTo>
                                      <a:cubicBezTo>
                                        <a:pt x="2350" y="2885"/>
                                        <a:pt x="2352" y="2898"/>
                                        <a:pt x="2288" y="2910"/>
                                      </a:cubicBezTo>
                                      <a:cubicBezTo>
                                        <a:pt x="2270" y="2913"/>
                                        <a:pt x="2193" y="2921"/>
                                        <a:pt x="2175" y="2925"/>
                                      </a:cubicBezTo>
                                      <a:cubicBezTo>
                                        <a:pt x="2086" y="2944"/>
                                        <a:pt x="1995" y="2942"/>
                                        <a:pt x="1905" y="2955"/>
                                      </a:cubicBezTo>
                                      <a:cubicBezTo>
                                        <a:pt x="1863" y="2969"/>
                                        <a:pt x="1908" y="3000"/>
                                        <a:pt x="1913" y="3015"/>
                                      </a:cubicBezTo>
                                      <a:cubicBezTo>
                                        <a:pt x="1918" y="3030"/>
                                        <a:pt x="1935" y="3023"/>
                                        <a:pt x="1935" y="3045"/>
                                      </a:cubicBezTo>
                                      <a:cubicBezTo>
                                        <a:pt x="1932" y="3070"/>
                                        <a:pt x="1929" y="3133"/>
                                        <a:pt x="1913" y="3150"/>
                                      </a:cubicBezTo>
                                      <a:cubicBezTo>
                                        <a:pt x="1897" y="3167"/>
                                        <a:pt x="1868" y="3150"/>
                                        <a:pt x="1838" y="3150"/>
                                      </a:cubicBezTo>
                                      <a:cubicBezTo>
                                        <a:pt x="1808" y="3150"/>
                                        <a:pt x="1762" y="3145"/>
                                        <a:pt x="1733" y="3150"/>
                                      </a:cubicBezTo>
                                      <a:cubicBezTo>
                                        <a:pt x="1704" y="3155"/>
                                        <a:pt x="1679" y="3151"/>
                                        <a:pt x="1665" y="3180"/>
                                      </a:cubicBezTo>
                                      <a:cubicBezTo>
                                        <a:pt x="1657" y="3211"/>
                                        <a:pt x="1643" y="3278"/>
                                        <a:pt x="1650" y="3323"/>
                                      </a:cubicBezTo>
                                      <a:cubicBezTo>
                                        <a:pt x="1651" y="3363"/>
                                        <a:pt x="1663" y="3399"/>
                                        <a:pt x="1673" y="3420"/>
                                      </a:cubicBezTo>
                                      <a:cubicBezTo>
                                        <a:pt x="1683" y="3441"/>
                                        <a:pt x="1701" y="3438"/>
                                        <a:pt x="1710" y="3450"/>
                                      </a:cubicBezTo>
                                      <a:cubicBezTo>
                                        <a:pt x="1714" y="3465"/>
                                        <a:pt x="1714" y="3484"/>
                                        <a:pt x="1725" y="3495"/>
                                      </a:cubicBezTo>
                                      <a:cubicBezTo>
                                        <a:pt x="1736" y="3506"/>
                                        <a:pt x="1770" y="3510"/>
                                        <a:pt x="1770" y="3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480" y="722520"/>
                                  <a:ext cx="45972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7" h="3046">
                                      <a:moveTo>
                                        <a:pt x="2131" y="3046"/>
                                      </a:moveTo>
                                      <a:cubicBezTo>
                                        <a:pt x="2157" y="3007"/>
                                        <a:pt x="2136" y="2988"/>
                                        <a:pt x="2101" y="2964"/>
                                      </a:cubicBezTo>
                                      <a:cubicBezTo>
                                        <a:pt x="2089" y="2930"/>
                                        <a:pt x="2052" y="2923"/>
                                        <a:pt x="2018" y="2919"/>
                                      </a:cubicBezTo>
                                      <a:cubicBezTo>
                                        <a:pt x="1971" y="2913"/>
                                        <a:pt x="1876" y="2904"/>
                                        <a:pt x="1876" y="2904"/>
                                      </a:cubicBezTo>
                                      <a:cubicBezTo>
                                        <a:pt x="1830" y="2891"/>
                                        <a:pt x="1783" y="2875"/>
                                        <a:pt x="1741" y="2851"/>
                                      </a:cubicBezTo>
                                      <a:cubicBezTo>
                                        <a:pt x="1725" y="2842"/>
                                        <a:pt x="1696" y="2821"/>
                                        <a:pt x="1696" y="2821"/>
                                      </a:cubicBezTo>
                                      <a:cubicBezTo>
                                        <a:pt x="1693" y="2814"/>
                                        <a:pt x="1694" y="2805"/>
                                        <a:pt x="1688" y="2799"/>
                                      </a:cubicBezTo>
                                      <a:cubicBezTo>
                                        <a:pt x="1682" y="2793"/>
                                        <a:pt x="1671" y="2797"/>
                                        <a:pt x="1666" y="2791"/>
                                      </a:cubicBezTo>
                                      <a:cubicBezTo>
                                        <a:pt x="1660" y="2783"/>
                                        <a:pt x="1661" y="2771"/>
                                        <a:pt x="1658" y="2761"/>
                                      </a:cubicBezTo>
                                      <a:cubicBezTo>
                                        <a:pt x="1669" y="2547"/>
                                        <a:pt x="1662" y="2669"/>
                                        <a:pt x="1688" y="2559"/>
                                      </a:cubicBezTo>
                                      <a:cubicBezTo>
                                        <a:pt x="1657" y="2497"/>
                                        <a:pt x="1621" y="2535"/>
                                        <a:pt x="1606" y="2469"/>
                                      </a:cubicBezTo>
                                      <a:cubicBezTo>
                                        <a:pt x="1644" y="2455"/>
                                        <a:pt x="1615" y="2471"/>
                                        <a:pt x="1643" y="2439"/>
                                      </a:cubicBezTo>
                                      <a:cubicBezTo>
                                        <a:pt x="1657" y="2423"/>
                                        <a:pt x="1688" y="2394"/>
                                        <a:pt x="1688" y="2394"/>
                                      </a:cubicBezTo>
                                      <a:cubicBezTo>
                                        <a:pt x="1694" y="2313"/>
                                        <a:pt x="1704" y="2261"/>
                                        <a:pt x="1696" y="2184"/>
                                      </a:cubicBezTo>
                                      <a:cubicBezTo>
                                        <a:pt x="1629" y="2194"/>
                                        <a:pt x="1665" y="2184"/>
                                        <a:pt x="1591" y="2221"/>
                                      </a:cubicBezTo>
                                      <a:cubicBezTo>
                                        <a:pt x="1580" y="2227"/>
                                        <a:pt x="1573" y="2240"/>
                                        <a:pt x="1561" y="2244"/>
                                      </a:cubicBezTo>
                                      <a:cubicBezTo>
                                        <a:pt x="1544" y="2250"/>
                                        <a:pt x="1526" y="2249"/>
                                        <a:pt x="1508" y="2251"/>
                                      </a:cubicBezTo>
                                      <a:cubicBezTo>
                                        <a:pt x="1484" y="2216"/>
                                        <a:pt x="1471" y="2131"/>
                                        <a:pt x="1471" y="2131"/>
                                      </a:cubicBezTo>
                                      <a:cubicBezTo>
                                        <a:pt x="1466" y="2037"/>
                                        <a:pt x="1472" y="1928"/>
                                        <a:pt x="1418" y="1846"/>
                                      </a:cubicBezTo>
                                      <a:cubicBezTo>
                                        <a:pt x="1407" y="1810"/>
                                        <a:pt x="1421" y="1785"/>
                                        <a:pt x="1433" y="1749"/>
                                      </a:cubicBezTo>
                                      <a:cubicBezTo>
                                        <a:pt x="1436" y="1741"/>
                                        <a:pt x="1441" y="1726"/>
                                        <a:pt x="1441" y="1726"/>
                                      </a:cubicBezTo>
                                      <a:cubicBezTo>
                                        <a:pt x="1444" y="1706"/>
                                        <a:pt x="1451" y="1601"/>
                                        <a:pt x="1418" y="1591"/>
                                      </a:cubicBezTo>
                                      <a:cubicBezTo>
                                        <a:pt x="1334" y="1567"/>
                                        <a:pt x="1243" y="1580"/>
                                        <a:pt x="1156" y="1576"/>
                                      </a:cubicBezTo>
                                      <a:cubicBezTo>
                                        <a:pt x="1141" y="1554"/>
                                        <a:pt x="1126" y="1531"/>
                                        <a:pt x="1111" y="1509"/>
                                      </a:cubicBezTo>
                                      <a:cubicBezTo>
                                        <a:pt x="1106" y="1501"/>
                                        <a:pt x="1096" y="1486"/>
                                        <a:pt x="1096" y="1486"/>
                                      </a:cubicBezTo>
                                      <a:cubicBezTo>
                                        <a:pt x="1108" y="1423"/>
                                        <a:pt x="1127" y="1452"/>
                                        <a:pt x="1141" y="1389"/>
                                      </a:cubicBezTo>
                                      <a:cubicBezTo>
                                        <a:pt x="1148" y="1311"/>
                                        <a:pt x="1132" y="1304"/>
                                        <a:pt x="1193" y="1284"/>
                                      </a:cubicBezTo>
                                      <a:cubicBezTo>
                                        <a:pt x="1220" y="1266"/>
                                        <a:pt x="1253" y="1234"/>
                                        <a:pt x="1283" y="1224"/>
                                      </a:cubicBezTo>
                                      <a:cubicBezTo>
                                        <a:pt x="1293" y="1196"/>
                                        <a:pt x="1296" y="1173"/>
                                        <a:pt x="1313" y="1149"/>
                                      </a:cubicBezTo>
                                      <a:cubicBezTo>
                                        <a:pt x="1322" y="1115"/>
                                        <a:pt x="1333" y="1090"/>
                                        <a:pt x="1313" y="1051"/>
                                      </a:cubicBezTo>
                                      <a:cubicBezTo>
                                        <a:pt x="1310" y="1044"/>
                                        <a:pt x="1298" y="1056"/>
                                        <a:pt x="1291" y="1059"/>
                                      </a:cubicBezTo>
                                      <a:cubicBezTo>
                                        <a:pt x="1281" y="1064"/>
                                        <a:pt x="1271" y="1069"/>
                                        <a:pt x="1261" y="1074"/>
                                      </a:cubicBezTo>
                                      <a:cubicBezTo>
                                        <a:pt x="1239" y="1107"/>
                                        <a:pt x="1223" y="1106"/>
                                        <a:pt x="1186" y="1096"/>
                                      </a:cubicBezTo>
                                      <a:cubicBezTo>
                                        <a:pt x="1151" y="1045"/>
                                        <a:pt x="1194" y="1004"/>
                                        <a:pt x="1231" y="969"/>
                                      </a:cubicBezTo>
                                      <a:cubicBezTo>
                                        <a:pt x="1236" y="953"/>
                                        <a:pt x="1250" y="940"/>
                                        <a:pt x="1253" y="924"/>
                                      </a:cubicBezTo>
                                      <a:cubicBezTo>
                                        <a:pt x="1258" y="896"/>
                                        <a:pt x="1228" y="878"/>
                                        <a:pt x="1208" y="871"/>
                                      </a:cubicBezTo>
                                      <a:cubicBezTo>
                                        <a:pt x="1213" y="854"/>
                                        <a:pt x="1213" y="834"/>
                                        <a:pt x="1223" y="819"/>
                                      </a:cubicBezTo>
                                      <a:cubicBezTo>
                                        <a:pt x="1229" y="811"/>
                                        <a:pt x="1293" y="778"/>
                                        <a:pt x="1306" y="774"/>
                                      </a:cubicBezTo>
                                      <a:cubicBezTo>
                                        <a:pt x="1364" y="713"/>
                                        <a:pt x="1415" y="803"/>
                                        <a:pt x="1441" y="721"/>
                                      </a:cubicBezTo>
                                      <a:cubicBezTo>
                                        <a:pt x="1426" y="706"/>
                                        <a:pt x="1478" y="684"/>
                                        <a:pt x="1463" y="669"/>
                                      </a:cubicBezTo>
                                      <a:cubicBezTo>
                                        <a:pt x="1424" y="630"/>
                                        <a:pt x="1460" y="558"/>
                                        <a:pt x="1448" y="504"/>
                                      </a:cubicBezTo>
                                      <a:cubicBezTo>
                                        <a:pt x="1444" y="438"/>
                                        <a:pt x="1446" y="364"/>
                                        <a:pt x="1418" y="301"/>
                                      </a:cubicBezTo>
                                      <a:cubicBezTo>
                                        <a:pt x="1403" y="267"/>
                                        <a:pt x="1372" y="252"/>
                                        <a:pt x="1343" y="234"/>
                                      </a:cubicBezTo>
                                      <a:cubicBezTo>
                                        <a:pt x="1291" y="201"/>
                                        <a:pt x="1251" y="155"/>
                                        <a:pt x="1193" y="136"/>
                                      </a:cubicBezTo>
                                      <a:cubicBezTo>
                                        <a:pt x="1188" y="120"/>
                                        <a:pt x="1176" y="107"/>
                                        <a:pt x="1171" y="91"/>
                                      </a:cubicBezTo>
                                      <a:cubicBezTo>
                                        <a:pt x="1164" y="67"/>
                                        <a:pt x="1174" y="34"/>
                                        <a:pt x="1156" y="16"/>
                                      </a:cubicBezTo>
                                      <a:cubicBezTo>
                                        <a:pt x="1140" y="0"/>
                                        <a:pt x="1111" y="5"/>
                                        <a:pt x="1088" y="1"/>
                                      </a:cubicBezTo>
                                      <a:cubicBezTo>
                                        <a:pt x="1068" y="16"/>
                                        <a:pt x="1048" y="31"/>
                                        <a:pt x="1028" y="46"/>
                                      </a:cubicBezTo>
                                      <a:cubicBezTo>
                                        <a:pt x="1011" y="59"/>
                                        <a:pt x="1003" y="84"/>
                                        <a:pt x="983" y="91"/>
                                      </a:cubicBezTo>
                                      <a:cubicBezTo>
                                        <a:pt x="945" y="105"/>
                                        <a:pt x="903" y="111"/>
                                        <a:pt x="863" y="121"/>
                                      </a:cubicBezTo>
                                      <a:cubicBezTo>
                                        <a:pt x="850" y="124"/>
                                        <a:pt x="818" y="129"/>
                                        <a:pt x="803" y="136"/>
                                      </a:cubicBezTo>
                                      <a:cubicBezTo>
                                        <a:pt x="783" y="145"/>
                                        <a:pt x="743" y="166"/>
                                        <a:pt x="743" y="166"/>
                                      </a:cubicBezTo>
                                      <a:cubicBezTo>
                                        <a:pt x="727" y="142"/>
                                        <a:pt x="708" y="126"/>
                                        <a:pt x="698" y="99"/>
                                      </a:cubicBezTo>
                                      <a:cubicBezTo>
                                        <a:pt x="683" y="101"/>
                                        <a:pt x="667" y="101"/>
                                        <a:pt x="653" y="106"/>
                                      </a:cubicBezTo>
                                      <a:cubicBezTo>
                                        <a:pt x="633" y="113"/>
                                        <a:pt x="621" y="136"/>
                                        <a:pt x="601" y="144"/>
                                      </a:cubicBezTo>
                                      <a:cubicBezTo>
                                        <a:pt x="568" y="156"/>
                                        <a:pt x="499" y="171"/>
                                        <a:pt x="458" y="181"/>
                                      </a:cubicBezTo>
                                      <a:cubicBezTo>
                                        <a:pt x="388" y="179"/>
                                        <a:pt x="317" y="183"/>
                                        <a:pt x="248" y="174"/>
                                      </a:cubicBezTo>
                                      <a:cubicBezTo>
                                        <a:pt x="227" y="171"/>
                                        <a:pt x="227" y="132"/>
                                        <a:pt x="196" y="121"/>
                                      </a:cubicBezTo>
                                      <a:cubicBezTo>
                                        <a:pt x="184" y="88"/>
                                        <a:pt x="170" y="39"/>
                                        <a:pt x="136" y="31"/>
                                      </a:cubicBezTo>
                                      <a:cubicBezTo>
                                        <a:pt x="116" y="35"/>
                                        <a:pt x="67" y="73"/>
                                        <a:pt x="53" y="91"/>
                                      </a:cubicBezTo>
                                      <a:cubicBezTo>
                                        <a:pt x="12" y="143"/>
                                        <a:pt x="89" y="86"/>
                                        <a:pt x="23" y="129"/>
                                      </a:cubicBezTo>
                                      <a:cubicBezTo>
                                        <a:pt x="2" y="192"/>
                                        <a:pt x="0" y="209"/>
                                        <a:pt x="61" y="249"/>
                                      </a:cubicBezTo>
                                      <a:cubicBezTo>
                                        <a:pt x="81" y="313"/>
                                        <a:pt x="57" y="337"/>
                                        <a:pt x="121" y="369"/>
                                      </a:cubicBezTo>
                                      <a:cubicBezTo>
                                        <a:pt x="142" y="433"/>
                                        <a:pt x="154" y="502"/>
                                        <a:pt x="113" y="564"/>
                                      </a:cubicBezTo>
                                      <a:cubicBezTo>
                                        <a:pt x="109" y="582"/>
                                        <a:pt x="98" y="598"/>
                                        <a:pt x="98" y="616"/>
                                      </a:cubicBezTo>
                                      <a:cubicBezTo>
                                        <a:pt x="98" y="663"/>
                                        <a:pt x="151" y="678"/>
                                        <a:pt x="181" y="699"/>
                                      </a:cubicBezTo>
                                      <a:cubicBezTo>
                                        <a:pt x="204" y="715"/>
                                        <a:pt x="233" y="766"/>
                                        <a:pt x="233" y="766"/>
                                      </a:cubicBezTo>
                                      <a:cubicBezTo>
                                        <a:pt x="263" y="761"/>
                                        <a:pt x="288" y="753"/>
                                        <a:pt x="316" y="744"/>
                                      </a:cubicBezTo>
                                      <a:cubicBezTo>
                                        <a:pt x="412" y="774"/>
                                        <a:pt x="287" y="1008"/>
                                        <a:pt x="391" y="1044"/>
                                      </a:cubicBezTo>
                                      <a:cubicBezTo>
                                        <a:pt x="424" y="1093"/>
                                        <a:pt x="444" y="1103"/>
                                        <a:pt x="503" y="1111"/>
                                      </a:cubicBezTo>
                                      <a:cubicBezTo>
                                        <a:pt x="554" y="1190"/>
                                        <a:pt x="506" y="1292"/>
                                        <a:pt x="593" y="1351"/>
                                      </a:cubicBezTo>
                                      <a:cubicBezTo>
                                        <a:pt x="603" y="1366"/>
                                        <a:pt x="613" y="1381"/>
                                        <a:pt x="623" y="1396"/>
                                      </a:cubicBezTo>
                                      <a:cubicBezTo>
                                        <a:pt x="633" y="1411"/>
                                        <a:pt x="636" y="1453"/>
                                        <a:pt x="653" y="1479"/>
                                      </a:cubicBezTo>
                                      <a:cubicBezTo>
                                        <a:pt x="638" y="1545"/>
                                        <a:pt x="582" y="1526"/>
                                        <a:pt x="518" y="1531"/>
                                      </a:cubicBezTo>
                                      <a:cubicBezTo>
                                        <a:pt x="480" y="1545"/>
                                        <a:pt x="458" y="1574"/>
                                        <a:pt x="436" y="1606"/>
                                      </a:cubicBezTo>
                                      <a:cubicBezTo>
                                        <a:pt x="443" y="1667"/>
                                        <a:pt x="441" y="1719"/>
                                        <a:pt x="428" y="1779"/>
                                      </a:cubicBezTo>
                                      <a:cubicBezTo>
                                        <a:pt x="434" y="1814"/>
                                        <a:pt x="429" y="1856"/>
                                        <a:pt x="451" y="1884"/>
                                      </a:cubicBezTo>
                                      <a:cubicBezTo>
                                        <a:pt x="494" y="1939"/>
                                        <a:pt x="527" y="1952"/>
                                        <a:pt x="548" y="2019"/>
                                      </a:cubicBezTo>
                                      <a:cubicBezTo>
                                        <a:pt x="539" y="2049"/>
                                        <a:pt x="520" y="2049"/>
                                        <a:pt x="511" y="2079"/>
                                      </a:cubicBezTo>
                                      <a:cubicBezTo>
                                        <a:pt x="513" y="2096"/>
                                        <a:pt x="514" y="2114"/>
                                        <a:pt x="518" y="2131"/>
                                      </a:cubicBezTo>
                                      <a:cubicBezTo>
                                        <a:pt x="521" y="2146"/>
                                        <a:pt x="533" y="2176"/>
                                        <a:pt x="533" y="2176"/>
                                      </a:cubicBezTo>
                                      <a:cubicBezTo>
                                        <a:pt x="528" y="2203"/>
                                        <a:pt x="525" y="2241"/>
                                        <a:pt x="511" y="2266"/>
                                      </a:cubicBezTo>
                                      <a:cubicBezTo>
                                        <a:pt x="489" y="2306"/>
                                        <a:pt x="439" y="2356"/>
                                        <a:pt x="421" y="23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60" y="620280"/>
                                  <a:ext cx="698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510">
                                      <a:moveTo>
                                        <a:pt x="0" y="0"/>
                                      </a:moveTo>
                                      <a:cubicBezTo>
                                        <a:pt x="9" y="31"/>
                                        <a:pt x="22" y="35"/>
                                        <a:pt x="52" y="45"/>
                                      </a:cubicBezTo>
                                      <a:cubicBezTo>
                                        <a:pt x="74" y="108"/>
                                        <a:pt x="41" y="34"/>
                                        <a:pt x="82" y="75"/>
                                      </a:cubicBezTo>
                                      <a:cubicBezTo>
                                        <a:pt x="95" y="88"/>
                                        <a:pt x="112" y="120"/>
                                        <a:pt x="112" y="120"/>
                                      </a:cubicBezTo>
                                      <a:cubicBezTo>
                                        <a:pt x="110" y="130"/>
                                        <a:pt x="109" y="141"/>
                                        <a:pt x="105" y="150"/>
                                      </a:cubicBezTo>
                                      <a:cubicBezTo>
                                        <a:pt x="101" y="158"/>
                                        <a:pt x="92" y="164"/>
                                        <a:pt x="90" y="173"/>
                                      </a:cubicBezTo>
                                      <a:cubicBezTo>
                                        <a:pt x="84" y="207"/>
                                        <a:pt x="143" y="218"/>
                                        <a:pt x="165" y="233"/>
                                      </a:cubicBezTo>
                                      <a:cubicBezTo>
                                        <a:pt x="175" y="248"/>
                                        <a:pt x="191" y="260"/>
                                        <a:pt x="195" y="278"/>
                                      </a:cubicBezTo>
                                      <a:cubicBezTo>
                                        <a:pt x="196" y="281"/>
                                        <a:pt x="205" y="325"/>
                                        <a:pt x="210" y="330"/>
                                      </a:cubicBezTo>
                                      <a:cubicBezTo>
                                        <a:pt x="222" y="342"/>
                                        <a:pt x="241" y="344"/>
                                        <a:pt x="255" y="353"/>
                                      </a:cubicBezTo>
                                      <a:cubicBezTo>
                                        <a:pt x="263" y="386"/>
                                        <a:pt x="260" y="401"/>
                                        <a:pt x="292" y="413"/>
                                      </a:cubicBezTo>
                                      <a:cubicBezTo>
                                        <a:pt x="302" y="441"/>
                                        <a:pt x="320" y="444"/>
                                        <a:pt x="330" y="473"/>
                                      </a:cubicBezTo>
                                      <a:cubicBezTo>
                                        <a:pt x="325" y="480"/>
                                        <a:pt x="321" y="489"/>
                                        <a:pt x="315" y="495"/>
                                      </a:cubicBezTo>
                                      <a:cubicBezTo>
                                        <a:pt x="308" y="501"/>
                                        <a:pt x="292" y="510"/>
                                        <a:pt x="292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996120"/>
                                  <a:ext cx="353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7" h="362">
                                      <a:moveTo>
                                        <a:pt x="0" y="294"/>
                                      </a:moveTo>
                                      <a:cubicBezTo>
                                        <a:pt x="52" y="278"/>
                                        <a:pt x="23" y="231"/>
                                        <a:pt x="37" y="182"/>
                                      </a:cubicBezTo>
                                      <a:cubicBezTo>
                                        <a:pt x="40" y="172"/>
                                        <a:pt x="53" y="168"/>
                                        <a:pt x="60" y="159"/>
                                      </a:cubicBezTo>
                                      <a:cubicBezTo>
                                        <a:pt x="71" y="145"/>
                                        <a:pt x="80" y="129"/>
                                        <a:pt x="90" y="114"/>
                                      </a:cubicBezTo>
                                      <a:cubicBezTo>
                                        <a:pt x="97" y="103"/>
                                        <a:pt x="179" y="97"/>
                                        <a:pt x="202" y="92"/>
                                      </a:cubicBezTo>
                                      <a:cubicBezTo>
                                        <a:pt x="224" y="78"/>
                                        <a:pt x="230" y="76"/>
                                        <a:pt x="247" y="54"/>
                                      </a:cubicBezTo>
                                      <a:cubicBezTo>
                                        <a:pt x="288" y="0"/>
                                        <a:pt x="257" y="15"/>
                                        <a:pt x="300" y="2"/>
                                      </a:cubicBezTo>
                                      <a:cubicBezTo>
                                        <a:pt x="319" y="6"/>
                                        <a:pt x="339" y="7"/>
                                        <a:pt x="352" y="24"/>
                                      </a:cubicBezTo>
                                      <a:cubicBezTo>
                                        <a:pt x="357" y="30"/>
                                        <a:pt x="352" y="44"/>
                                        <a:pt x="360" y="47"/>
                                      </a:cubicBezTo>
                                      <a:cubicBezTo>
                                        <a:pt x="381" y="55"/>
                                        <a:pt x="405" y="52"/>
                                        <a:pt x="427" y="54"/>
                                      </a:cubicBezTo>
                                      <a:cubicBezTo>
                                        <a:pt x="479" y="106"/>
                                        <a:pt x="467" y="79"/>
                                        <a:pt x="480" y="129"/>
                                      </a:cubicBezTo>
                                      <a:cubicBezTo>
                                        <a:pt x="437" y="195"/>
                                        <a:pt x="519" y="199"/>
                                        <a:pt x="562" y="204"/>
                                      </a:cubicBezTo>
                                      <a:cubicBezTo>
                                        <a:pt x="583" y="217"/>
                                        <a:pt x="608" y="232"/>
                                        <a:pt x="630" y="242"/>
                                      </a:cubicBezTo>
                                      <a:cubicBezTo>
                                        <a:pt x="644" y="248"/>
                                        <a:pt x="675" y="257"/>
                                        <a:pt x="675" y="257"/>
                                      </a:cubicBezTo>
                                      <a:cubicBezTo>
                                        <a:pt x="715" y="248"/>
                                        <a:pt x="742" y="232"/>
                                        <a:pt x="780" y="219"/>
                                      </a:cubicBezTo>
                                      <a:cubicBezTo>
                                        <a:pt x="827" y="224"/>
                                        <a:pt x="875" y="229"/>
                                        <a:pt x="922" y="234"/>
                                      </a:cubicBezTo>
                                      <a:cubicBezTo>
                                        <a:pt x="940" y="236"/>
                                        <a:pt x="967" y="264"/>
                                        <a:pt x="967" y="264"/>
                                      </a:cubicBezTo>
                                      <a:cubicBezTo>
                                        <a:pt x="987" y="294"/>
                                        <a:pt x="1002" y="329"/>
                                        <a:pt x="1027" y="354"/>
                                      </a:cubicBezTo>
                                      <a:cubicBezTo>
                                        <a:pt x="1086" y="348"/>
                                        <a:pt x="1127" y="332"/>
                                        <a:pt x="1185" y="324"/>
                                      </a:cubicBezTo>
                                      <a:cubicBezTo>
                                        <a:pt x="1301" y="330"/>
                                        <a:pt x="1341" y="329"/>
                                        <a:pt x="1432" y="362"/>
                                      </a:cubicBezTo>
                                      <a:cubicBezTo>
                                        <a:pt x="1447" y="357"/>
                                        <a:pt x="1462" y="352"/>
                                        <a:pt x="1477" y="347"/>
                                      </a:cubicBezTo>
                                      <a:cubicBezTo>
                                        <a:pt x="1494" y="341"/>
                                        <a:pt x="1490" y="308"/>
                                        <a:pt x="1507" y="302"/>
                                      </a:cubicBezTo>
                                      <a:cubicBezTo>
                                        <a:pt x="1522" y="297"/>
                                        <a:pt x="1552" y="287"/>
                                        <a:pt x="1552" y="287"/>
                                      </a:cubicBezTo>
                                      <a:cubicBezTo>
                                        <a:pt x="1593" y="261"/>
                                        <a:pt x="1603" y="264"/>
                                        <a:pt x="1657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1441440"/>
                                  <a:ext cx="1339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350">
                                      <a:moveTo>
                                        <a:pt x="0" y="0"/>
                                      </a:moveTo>
                                      <a:cubicBezTo>
                                        <a:pt x="11" y="30"/>
                                        <a:pt x="10" y="42"/>
                                        <a:pt x="38" y="60"/>
                                      </a:cubicBezTo>
                                      <a:cubicBezTo>
                                        <a:pt x="82" y="125"/>
                                        <a:pt x="212" y="153"/>
                                        <a:pt x="285" y="180"/>
                                      </a:cubicBezTo>
                                      <a:cubicBezTo>
                                        <a:pt x="321" y="214"/>
                                        <a:pt x="303" y="194"/>
                                        <a:pt x="338" y="247"/>
                                      </a:cubicBezTo>
                                      <a:cubicBezTo>
                                        <a:pt x="343" y="255"/>
                                        <a:pt x="348" y="262"/>
                                        <a:pt x="353" y="270"/>
                                      </a:cubicBezTo>
                                      <a:cubicBezTo>
                                        <a:pt x="358" y="277"/>
                                        <a:pt x="368" y="292"/>
                                        <a:pt x="368" y="292"/>
                                      </a:cubicBezTo>
                                      <a:cubicBezTo>
                                        <a:pt x="377" y="451"/>
                                        <a:pt x="345" y="436"/>
                                        <a:pt x="488" y="450"/>
                                      </a:cubicBezTo>
                                      <a:cubicBezTo>
                                        <a:pt x="498" y="457"/>
                                        <a:pt x="510" y="463"/>
                                        <a:pt x="518" y="472"/>
                                      </a:cubicBezTo>
                                      <a:cubicBezTo>
                                        <a:pt x="530" y="485"/>
                                        <a:pt x="548" y="517"/>
                                        <a:pt x="548" y="517"/>
                                      </a:cubicBezTo>
                                      <a:cubicBezTo>
                                        <a:pt x="543" y="613"/>
                                        <a:pt x="526" y="691"/>
                                        <a:pt x="548" y="780"/>
                                      </a:cubicBezTo>
                                      <a:cubicBezTo>
                                        <a:pt x="568" y="770"/>
                                        <a:pt x="601" y="729"/>
                                        <a:pt x="608" y="750"/>
                                      </a:cubicBezTo>
                                      <a:cubicBezTo>
                                        <a:pt x="613" y="765"/>
                                        <a:pt x="623" y="795"/>
                                        <a:pt x="623" y="795"/>
                                      </a:cubicBezTo>
                                      <a:cubicBezTo>
                                        <a:pt x="606" y="859"/>
                                        <a:pt x="629" y="793"/>
                                        <a:pt x="593" y="847"/>
                                      </a:cubicBezTo>
                                      <a:cubicBezTo>
                                        <a:pt x="536" y="933"/>
                                        <a:pt x="565" y="905"/>
                                        <a:pt x="420" y="915"/>
                                      </a:cubicBezTo>
                                      <a:cubicBezTo>
                                        <a:pt x="402" y="941"/>
                                        <a:pt x="395" y="951"/>
                                        <a:pt x="405" y="982"/>
                                      </a:cubicBezTo>
                                      <a:cubicBezTo>
                                        <a:pt x="398" y="987"/>
                                        <a:pt x="391" y="993"/>
                                        <a:pt x="383" y="997"/>
                                      </a:cubicBezTo>
                                      <a:cubicBezTo>
                                        <a:pt x="376" y="1001"/>
                                        <a:pt x="363" y="997"/>
                                        <a:pt x="360" y="1005"/>
                                      </a:cubicBezTo>
                                      <a:cubicBezTo>
                                        <a:pt x="346" y="1039"/>
                                        <a:pt x="382" y="1038"/>
                                        <a:pt x="398" y="1042"/>
                                      </a:cubicBezTo>
                                      <a:cubicBezTo>
                                        <a:pt x="411" y="1085"/>
                                        <a:pt x="425" y="1073"/>
                                        <a:pt x="465" y="1065"/>
                                      </a:cubicBezTo>
                                      <a:cubicBezTo>
                                        <a:pt x="490" y="1015"/>
                                        <a:pt x="527" y="1002"/>
                                        <a:pt x="578" y="990"/>
                                      </a:cubicBezTo>
                                      <a:cubicBezTo>
                                        <a:pt x="608" y="1000"/>
                                        <a:pt x="613" y="1013"/>
                                        <a:pt x="623" y="1042"/>
                                      </a:cubicBezTo>
                                      <a:cubicBezTo>
                                        <a:pt x="613" y="1141"/>
                                        <a:pt x="624" y="1116"/>
                                        <a:pt x="570" y="1170"/>
                                      </a:cubicBezTo>
                                      <a:cubicBezTo>
                                        <a:pt x="564" y="1176"/>
                                        <a:pt x="563" y="1189"/>
                                        <a:pt x="555" y="1192"/>
                                      </a:cubicBezTo>
                                      <a:cubicBezTo>
                                        <a:pt x="529" y="1200"/>
                                        <a:pt x="500" y="1197"/>
                                        <a:pt x="473" y="1200"/>
                                      </a:cubicBezTo>
                                      <a:cubicBezTo>
                                        <a:pt x="411" y="1219"/>
                                        <a:pt x="432" y="1249"/>
                                        <a:pt x="383" y="1282"/>
                                      </a:cubicBezTo>
                                      <a:cubicBezTo>
                                        <a:pt x="367" y="1328"/>
                                        <a:pt x="326" y="1315"/>
                                        <a:pt x="278" y="1320"/>
                                      </a:cubicBezTo>
                                      <a:cubicBezTo>
                                        <a:pt x="248" y="1327"/>
                                        <a:pt x="218" y="1335"/>
                                        <a:pt x="188" y="1342"/>
                                      </a:cubicBezTo>
                                      <a:cubicBezTo>
                                        <a:pt x="159" y="1349"/>
                                        <a:pt x="98" y="1350"/>
                                        <a:pt x="98" y="13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455840"/>
                                  <a:ext cx="7632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088">
                                      <a:moveTo>
                                        <a:pt x="248" y="1088"/>
                                      </a:moveTo>
                                      <a:cubicBezTo>
                                        <a:pt x="236" y="1020"/>
                                        <a:pt x="235" y="1037"/>
                                        <a:pt x="165" y="1028"/>
                                      </a:cubicBezTo>
                                      <a:cubicBezTo>
                                        <a:pt x="155" y="1020"/>
                                        <a:pt x="143" y="1014"/>
                                        <a:pt x="135" y="1005"/>
                                      </a:cubicBezTo>
                                      <a:cubicBezTo>
                                        <a:pt x="123" y="991"/>
                                        <a:pt x="105" y="960"/>
                                        <a:pt x="105" y="960"/>
                                      </a:cubicBezTo>
                                      <a:cubicBezTo>
                                        <a:pt x="109" y="923"/>
                                        <a:pt x="117" y="886"/>
                                        <a:pt x="120" y="848"/>
                                      </a:cubicBezTo>
                                      <a:cubicBezTo>
                                        <a:pt x="132" y="680"/>
                                        <a:pt x="80" y="696"/>
                                        <a:pt x="173" y="668"/>
                                      </a:cubicBezTo>
                                      <a:cubicBezTo>
                                        <a:pt x="216" y="604"/>
                                        <a:pt x="201" y="641"/>
                                        <a:pt x="210" y="555"/>
                                      </a:cubicBezTo>
                                      <a:cubicBezTo>
                                        <a:pt x="258" y="572"/>
                                        <a:pt x="244" y="589"/>
                                        <a:pt x="300" y="578"/>
                                      </a:cubicBezTo>
                                      <a:cubicBezTo>
                                        <a:pt x="350" y="431"/>
                                        <a:pt x="305" y="575"/>
                                        <a:pt x="330" y="465"/>
                                      </a:cubicBezTo>
                                      <a:cubicBezTo>
                                        <a:pt x="332" y="457"/>
                                        <a:pt x="332" y="449"/>
                                        <a:pt x="338" y="443"/>
                                      </a:cubicBezTo>
                                      <a:cubicBezTo>
                                        <a:pt x="344" y="437"/>
                                        <a:pt x="353" y="438"/>
                                        <a:pt x="360" y="435"/>
                                      </a:cubicBezTo>
                                      <a:cubicBezTo>
                                        <a:pt x="355" y="398"/>
                                        <a:pt x="355" y="359"/>
                                        <a:pt x="345" y="323"/>
                                      </a:cubicBezTo>
                                      <a:cubicBezTo>
                                        <a:pt x="340" y="306"/>
                                        <a:pt x="315" y="278"/>
                                        <a:pt x="315" y="278"/>
                                      </a:cubicBezTo>
                                      <a:cubicBezTo>
                                        <a:pt x="310" y="232"/>
                                        <a:pt x="322" y="196"/>
                                        <a:pt x="278" y="180"/>
                                      </a:cubicBezTo>
                                      <a:cubicBezTo>
                                        <a:pt x="265" y="184"/>
                                        <a:pt x="234" y="194"/>
                                        <a:pt x="225" y="203"/>
                                      </a:cubicBezTo>
                                      <a:cubicBezTo>
                                        <a:pt x="184" y="244"/>
                                        <a:pt x="258" y="211"/>
                                        <a:pt x="195" y="233"/>
                                      </a:cubicBezTo>
                                      <a:cubicBezTo>
                                        <a:pt x="173" y="265"/>
                                        <a:pt x="143" y="266"/>
                                        <a:pt x="105" y="278"/>
                                      </a:cubicBezTo>
                                      <a:cubicBezTo>
                                        <a:pt x="98" y="280"/>
                                        <a:pt x="83" y="285"/>
                                        <a:pt x="83" y="285"/>
                                      </a:cubicBezTo>
                                      <a:cubicBezTo>
                                        <a:pt x="2" y="277"/>
                                        <a:pt x="21" y="289"/>
                                        <a:pt x="0" y="233"/>
                                      </a:cubicBezTo>
                                      <a:cubicBezTo>
                                        <a:pt x="3" y="200"/>
                                        <a:pt x="0" y="167"/>
                                        <a:pt x="8" y="135"/>
                                      </a:cubicBezTo>
                                      <a:cubicBezTo>
                                        <a:pt x="15" y="107"/>
                                        <a:pt x="40" y="86"/>
                                        <a:pt x="53" y="60"/>
                                      </a:cubicBezTo>
                                      <a:cubicBezTo>
                                        <a:pt x="50" y="48"/>
                                        <a:pt x="48" y="35"/>
                                        <a:pt x="45" y="23"/>
                                      </a:cubicBezTo>
                                      <a:cubicBezTo>
                                        <a:pt x="43" y="15"/>
                                        <a:pt x="38" y="0"/>
                                        <a:pt x="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643400"/>
                                  <a:ext cx="30276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" h="1222">
                                      <a:moveTo>
                                        <a:pt x="12" y="1222"/>
                                      </a:moveTo>
                                      <a:cubicBezTo>
                                        <a:pt x="28" y="1101"/>
                                        <a:pt x="0" y="1222"/>
                                        <a:pt x="49" y="1147"/>
                                      </a:cubicBezTo>
                                      <a:cubicBezTo>
                                        <a:pt x="58" y="1134"/>
                                        <a:pt x="58" y="1116"/>
                                        <a:pt x="64" y="1102"/>
                                      </a:cubicBezTo>
                                      <a:cubicBezTo>
                                        <a:pt x="68" y="1094"/>
                                        <a:pt x="74" y="1087"/>
                                        <a:pt x="79" y="1080"/>
                                      </a:cubicBezTo>
                                      <a:cubicBezTo>
                                        <a:pt x="72" y="1016"/>
                                        <a:pt x="71" y="1000"/>
                                        <a:pt x="34" y="952"/>
                                      </a:cubicBezTo>
                                      <a:cubicBezTo>
                                        <a:pt x="8" y="874"/>
                                        <a:pt x="18" y="923"/>
                                        <a:pt x="27" y="802"/>
                                      </a:cubicBezTo>
                                      <a:cubicBezTo>
                                        <a:pt x="29" y="732"/>
                                        <a:pt x="27" y="662"/>
                                        <a:pt x="34" y="592"/>
                                      </a:cubicBezTo>
                                      <a:cubicBezTo>
                                        <a:pt x="36" y="569"/>
                                        <a:pt x="94" y="555"/>
                                        <a:pt x="94" y="555"/>
                                      </a:cubicBezTo>
                                      <a:cubicBezTo>
                                        <a:pt x="99" y="547"/>
                                        <a:pt x="103" y="539"/>
                                        <a:pt x="109" y="532"/>
                                      </a:cubicBezTo>
                                      <a:cubicBezTo>
                                        <a:pt x="116" y="524"/>
                                        <a:pt x="126" y="519"/>
                                        <a:pt x="132" y="510"/>
                                      </a:cubicBezTo>
                                      <a:cubicBezTo>
                                        <a:pt x="141" y="497"/>
                                        <a:pt x="142" y="480"/>
                                        <a:pt x="147" y="465"/>
                                      </a:cubicBezTo>
                                      <a:cubicBezTo>
                                        <a:pt x="136" y="426"/>
                                        <a:pt x="140" y="396"/>
                                        <a:pt x="102" y="382"/>
                                      </a:cubicBezTo>
                                      <a:cubicBezTo>
                                        <a:pt x="84" y="355"/>
                                        <a:pt x="72" y="332"/>
                                        <a:pt x="64" y="300"/>
                                      </a:cubicBezTo>
                                      <a:cubicBezTo>
                                        <a:pt x="78" y="264"/>
                                        <a:pt x="80" y="245"/>
                                        <a:pt x="117" y="232"/>
                                      </a:cubicBezTo>
                                      <a:cubicBezTo>
                                        <a:pt x="122" y="225"/>
                                        <a:pt x="126" y="216"/>
                                        <a:pt x="132" y="210"/>
                                      </a:cubicBezTo>
                                      <a:cubicBezTo>
                                        <a:pt x="138" y="204"/>
                                        <a:pt x="148" y="202"/>
                                        <a:pt x="154" y="195"/>
                                      </a:cubicBezTo>
                                      <a:cubicBezTo>
                                        <a:pt x="166" y="181"/>
                                        <a:pt x="171" y="163"/>
                                        <a:pt x="184" y="150"/>
                                      </a:cubicBezTo>
                                      <a:cubicBezTo>
                                        <a:pt x="199" y="135"/>
                                        <a:pt x="217" y="123"/>
                                        <a:pt x="229" y="105"/>
                                      </a:cubicBezTo>
                                      <a:cubicBezTo>
                                        <a:pt x="234" y="97"/>
                                        <a:pt x="237" y="88"/>
                                        <a:pt x="244" y="82"/>
                                      </a:cubicBezTo>
                                      <a:cubicBezTo>
                                        <a:pt x="258" y="70"/>
                                        <a:pt x="289" y="52"/>
                                        <a:pt x="289" y="52"/>
                                      </a:cubicBezTo>
                                      <a:cubicBezTo>
                                        <a:pt x="315" y="13"/>
                                        <a:pt x="338" y="21"/>
                                        <a:pt x="387" y="15"/>
                                      </a:cubicBezTo>
                                      <a:cubicBezTo>
                                        <a:pt x="427" y="0"/>
                                        <a:pt x="451" y="13"/>
                                        <a:pt x="484" y="37"/>
                                      </a:cubicBezTo>
                                      <a:cubicBezTo>
                                        <a:pt x="494" y="52"/>
                                        <a:pt x="508" y="65"/>
                                        <a:pt x="514" y="82"/>
                                      </a:cubicBezTo>
                                      <a:cubicBezTo>
                                        <a:pt x="532" y="135"/>
                                        <a:pt x="514" y="122"/>
                                        <a:pt x="552" y="135"/>
                                      </a:cubicBezTo>
                                      <a:cubicBezTo>
                                        <a:pt x="695" y="113"/>
                                        <a:pt x="562" y="96"/>
                                        <a:pt x="814" y="157"/>
                                      </a:cubicBezTo>
                                      <a:cubicBezTo>
                                        <a:pt x="954" y="150"/>
                                        <a:pt x="930" y="157"/>
                                        <a:pt x="1017" y="127"/>
                                      </a:cubicBezTo>
                                      <a:cubicBezTo>
                                        <a:pt x="1039" y="130"/>
                                        <a:pt x="1063" y="127"/>
                                        <a:pt x="1084" y="135"/>
                                      </a:cubicBezTo>
                                      <a:cubicBezTo>
                                        <a:pt x="1092" y="138"/>
                                        <a:pt x="1092" y="151"/>
                                        <a:pt x="1099" y="157"/>
                                      </a:cubicBezTo>
                                      <a:cubicBezTo>
                                        <a:pt x="1127" y="180"/>
                                        <a:pt x="1163" y="189"/>
                                        <a:pt x="1197" y="195"/>
                                      </a:cubicBezTo>
                                      <a:cubicBezTo>
                                        <a:pt x="1213" y="219"/>
                                        <a:pt x="1232" y="235"/>
                                        <a:pt x="1242" y="262"/>
                                      </a:cubicBezTo>
                                      <a:cubicBezTo>
                                        <a:pt x="1249" y="308"/>
                                        <a:pt x="1250" y="321"/>
                                        <a:pt x="1287" y="345"/>
                                      </a:cubicBezTo>
                                      <a:cubicBezTo>
                                        <a:pt x="1305" y="398"/>
                                        <a:pt x="1293" y="377"/>
                                        <a:pt x="1317" y="412"/>
                                      </a:cubicBezTo>
                                      <a:cubicBezTo>
                                        <a:pt x="1314" y="430"/>
                                        <a:pt x="1281" y="478"/>
                                        <a:pt x="1287" y="495"/>
                                      </a:cubicBezTo>
                                      <a:cubicBezTo>
                                        <a:pt x="1290" y="503"/>
                                        <a:pt x="1326" y="463"/>
                                        <a:pt x="1332" y="457"/>
                                      </a:cubicBezTo>
                                      <a:cubicBezTo>
                                        <a:pt x="1345" y="444"/>
                                        <a:pt x="1352" y="427"/>
                                        <a:pt x="1362" y="412"/>
                                      </a:cubicBezTo>
                                      <a:cubicBezTo>
                                        <a:pt x="1367" y="405"/>
                                        <a:pt x="1377" y="390"/>
                                        <a:pt x="1377" y="390"/>
                                      </a:cubicBezTo>
                                      <a:cubicBezTo>
                                        <a:pt x="1385" y="363"/>
                                        <a:pt x="1394" y="340"/>
                                        <a:pt x="1407" y="315"/>
                                      </a:cubicBezTo>
                                      <a:cubicBezTo>
                                        <a:pt x="1409" y="305"/>
                                        <a:pt x="1411" y="295"/>
                                        <a:pt x="1414" y="285"/>
                                      </a:cubicBezTo>
                                      <a:cubicBezTo>
                                        <a:pt x="1416" y="277"/>
                                        <a:pt x="1422" y="262"/>
                                        <a:pt x="1422" y="2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1383480"/>
                                  <a:ext cx="37260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9" h="2055">
                                      <a:moveTo>
                                        <a:pt x="1749" y="30"/>
                                      </a:moveTo>
                                      <a:cubicBezTo>
                                        <a:pt x="1722" y="39"/>
                                        <a:pt x="1700" y="54"/>
                                        <a:pt x="1674" y="67"/>
                                      </a:cubicBezTo>
                                      <a:cubicBezTo>
                                        <a:pt x="1664" y="65"/>
                                        <a:pt x="1653" y="66"/>
                                        <a:pt x="1644" y="60"/>
                                      </a:cubicBezTo>
                                      <a:cubicBezTo>
                                        <a:pt x="1636" y="55"/>
                                        <a:pt x="1635" y="44"/>
                                        <a:pt x="1629" y="37"/>
                                      </a:cubicBezTo>
                                      <a:cubicBezTo>
                                        <a:pt x="1615" y="23"/>
                                        <a:pt x="1598" y="13"/>
                                        <a:pt x="1584" y="0"/>
                                      </a:cubicBezTo>
                                      <a:cubicBezTo>
                                        <a:pt x="1557" y="14"/>
                                        <a:pt x="1514" y="50"/>
                                        <a:pt x="1494" y="75"/>
                                      </a:cubicBezTo>
                                      <a:cubicBezTo>
                                        <a:pt x="1483" y="89"/>
                                        <a:pt x="1464" y="120"/>
                                        <a:pt x="1464" y="120"/>
                                      </a:cubicBezTo>
                                      <a:cubicBezTo>
                                        <a:pt x="1457" y="197"/>
                                        <a:pt x="1445" y="278"/>
                                        <a:pt x="1472" y="352"/>
                                      </a:cubicBezTo>
                                      <a:cubicBezTo>
                                        <a:pt x="1464" y="409"/>
                                        <a:pt x="1457" y="418"/>
                                        <a:pt x="1434" y="465"/>
                                      </a:cubicBezTo>
                                      <a:cubicBezTo>
                                        <a:pt x="1413" y="553"/>
                                        <a:pt x="1475" y="548"/>
                                        <a:pt x="1532" y="585"/>
                                      </a:cubicBezTo>
                                      <a:cubicBezTo>
                                        <a:pt x="1555" y="581"/>
                                        <a:pt x="1663" y="555"/>
                                        <a:pt x="1607" y="622"/>
                                      </a:cubicBezTo>
                                      <a:cubicBezTo>
                                        <a:pt x="1602" y="628"/>
                                        <a:pt x="1591" y="626"/>
                                        <a:pt x="1584" y="630"/>
                                      </a:cubicBezTo>
                                      <a:cubicBezTo>
                                        <a:pt x="1531" y="657"/>
                                        <a:pt x="1480" y="664"/>
                                        <a:pt x="1419" y="675"/>
                                      </a:cubicBezTo>
                                      <a:cubicBezTo>
                                        <a:pt x="1406" y="716"/>
                                        <a:pt x="1429" y="736"/>
                                        <a:pt x="1442" y="772"/>
                                      </a:cubicBezTo>
                                      <a:cubicBezTo>
                                        <a:pt x="1437" y="792"/>
                                        <a:pt x="1440" y="816"/>
                                        <a:pt x="1427" y="832"/>
                                      </a:cubicBezTo>
                                      <a:cubicBezTo>
                                        <a:pt x="1413" y="849"/>
                                        <a:pt x="1367" y="862"/>
                                        <a:pt x="1367" y="862"/>
                                      </a:cubicBezTo>
                                      <a:cubicBezTo>
                                        <a:pt x="1329" y="858"/>
                                        <a:pt x="1296" y="872"/>
                                        <a:pt x="1284" y="832"/>
                                      </a:cubicBezTo>
                                      <a:cubicBezTo>
                                        <a:pt x="1279" y="815"/>
                                        <a:pt x="1289" y="792"/>
                                        <a:pt x="1277" y="780"/>
                                      </a:cubicBezTo>
                                      <a:cubicBezTo>
                                        <a:pt x="1257" y="760"/>
                                        <a:pt x="1221" y="771"/>
                                        <a:pt x="1194" y="765"/>
                                      </a:cubicBezTo>
                                      <a:cubicBezTo>
                                        <a:pt x="1178" y="754"/>
                                        <a:pt x="1157" y="754"/>
                                        <a:pt x="1142" y="742"/>
                                      </a:cubicBezTo>
                                      <a:cubicBezTo>
                                        <a:pt x="1136" y="737"/>
                                        <a:pt x="1139" y="726"/>
                                        <a:pt x="1134" y="720"/>
                                      </a:cubicBezTo>
                                      <a:cubicBezTo>
                                        <a:pt x="1105" y="684"/>
                                        <a:pt x="1068" y="648"/>
                                        <a:pt x="1029" y="622"/>
                                      </a:cubicBezTo>
                                      <a:cubicBezTo>
                                        <a:pt x="995" y="572"/>
                                        <a:pt x="1032" y="569"/>
                                        <a:pt x="962" y="592"/>
                                      </a:cubicBezTo>
                                      <a:cubicBezTo>
                                        <a:pt x="937" y="630"/>
                                        <a:pt x="935" y="633"/>
                                        <a:pt x="902" y="600"/>
                                      </a:cubicBezTo>
                                      <a:cubicBezTo>
                                        <a:pt x="884" y="548"/>
                                        <a:pt x="826" y="554"/>
                                        <a:pt x="789" y="517"/>
                                      </a:cubicBezTo>
                                      <a:cubicBezTo>
                                        <a:pt x="762" y="490"/>
                                        <a:pt x="751" y="455"/>
                                        <a:pt x="714" y="442"/>
                                      </a:cubicBezTo>
                                      <a:cubicBezTo>
                                        <a:pt x="699" y="445"/>
                                        <a:pt x="682" y="442"/>
                                        <a:pt x="669" y="450"/>
                                      </a:cubicBezTo>
                                      <a:cubicBezTo>
                                        <a:pt x="662" y="454"/>
                                        <a:pt x="667" y="467"/>
                                        <a:pt x="662" y="472"/>
                                      </a:cubicBezTo>
                                      <a:cubicBezTo>
                                        <a:pt x="656" y="478"/>
                                        <a:pt x="647" y="477"/>
                                        <a:pt x="639" y="480"/>
                                      </a:cubicBezTo>
                                      <a:cubicBezTo>
                                        <a:pt x="651" y="513"/>
                                        <a:pt x="641" y="521"/>
                                        <a:pt x="677" y="532"/>
                                      </a:cubicBezTo>
                                      <a:cubicBezTo>
                                        <a:pt x="711" y="584"/>
                                        <a:pt x="702" y="560"/>
                                        <a:pt x="714" y="600"/>
                                      </a:cubicBezTo>
                                      <a:cubicBezTo>
                                        <a:pt x="688" y="679"/>
                                        <a:pt x="669" y="652"/>
                                        <a:pt x="579" y="645"/>
                                      </a:cubicBezTo>
                                      <a:cubicBezTo>
                                        <a:pt x="550" y="615"/>
                                        <a:pt x="540" y="586"/>
                                        <a:pt x="504" y="562"/>
                                      </a:cubicBezTo>
                                      <a:cubicBezTo>
                                        <a:pt x="489" y="565"/>
                                        <a:pt x="472" y="562"/>
                                        <a:pt x="459" y="570"/>
                                      </a:cubicBezTo>
                                      <a:cubicBezTo>
                                        <a:pt x="452" y="574"/>
                                        <a:pt x="457" y="587"/>
                                        <a:pt x="452" y="592"/>
                                      </a:cubicBezTo>
                                      <a:cubicBezTo>
                                        <a:pt x="439" y="605"/>
                                        <a:pt x="407" y="622"/>
                                        <a:pt x="407" y="622"/>
                                      </a:cubicBezTo>
                                      <a:cubicBezTo>
                                        <a:pt x="404" y="630"/>
                                        <a:pt x="404" y="638"/>
                                        <a:pt x="399" y="645"/>
                                      </a:cubicBezTo>
                                      <a:cubicBezTo>
                                        <a:pt x="393" y="654"/>
                                        <a:pt x="382" y="658"/>
                                        <a:pt x="377" y="667"/>
                                      </a:cubicBezTo>
                                      <a:cubicBezTo>
                                        <a:pt x="369" y="681"/>
                                        <a:pt x="371" y="699"/>
                                        <a:pt x="362" y="712"/>
                                      </a:cubicBezTo>
                                      <a:cubicBezTo>
                                        <a:pt x="357" y="720"/>
                                        <a:pt x="352" y="727"/>
                                        <a:pt x="347" y="735"/>
                                      </a:cubicBezTo>
                                      <a:cubicBezTo>
                                        <a:pt x="359" y="770"/>
                                        <a:pt x="365" y="795"/>
                                        <a:pt x="384" y="825"/>
                                      </a:cubicBezTo>
                                      <a:cubicBezTo>
                                        <a:pt x="390" y="872"/>
                                        <a:pt x="393" y="910"/>
                                        <a:pt x="414" y="952"/>
                                      </a:cubicBezTo>
                                      <a:cubicBezTo>
                                        <a:pt x="400" y="1056"/>
                                        <a:pt x="426" y="972"/>
                                        <a:pt x="377" y="1020"/>
                                      </a:cubicBezTo>
                                      <a:cubicBezTo>
                                        <a:pt x="336" y="1059"/>
                                        <a:pt x="415" y="1030"/>
                                        <a:pt x="339" y="1050"/>
                                      </a:cubicBezTo>
                                      <a:cubicBezTo>
                                        <a:pt x="313" y="1076"/>
                                        <a:pt x="291" y="1076"/>
                                        <a:pt x="257" y="1087"/>
                                      </a:cubicBezTo>
                                      <a:cubicBezTo>
                                        <a:pt x="225" y="1108"/>
                                        <a:pt x="214" y="1137"/>
                                        <a:pt x="197" y="1170"/>
                                      </a:cubicBezTo>
                                      <a:cubicBezTo>
                                        <a:pt x="190" y="1184"/>
                                        <a:pt x="192" y="1203"/>
                                        <a:pt x="182" y="1215"/>
                                      </a:cubicBezTo>
                                      <a:cubicBezTo>
                                        <a:pt x="170" y="1230"/>
                                        <a:pt x="151" y="1238"/>
                                        <a:pt x="137" y="1252"/>
                                      </a:cubicBezTo>
                                      <a:cubicBezTo>
                                        <a:pt x="112" y="1326"/>
                                        <a:pt x="121" y="1281"/>
                                        <a:pt x="129" y="1387"/>
                                      </a:cubicBezTo>
                                      <a:cubicBezTo>
                                        <a:pt x="121" y="1452"/>
                                        <a:pt x="127" y="1455"/>
                                        <a:pt x="69" y="1470"/>
                                      </a:cubicBezTo>
                                      <a:cubicBezTo>
                                        <a:pt x="41" y="1489"/>
                                        <a:pt x="21" y="1509"/>
                                        <a:pt x="2" y="1537"/>
                                      </a:cubicBezTo>
                                      <a:cubicBezTo>
                                        <a:pt x="11" y="1673"/>
                                        <a:pt x="0" y="1608"/>
                                        <a:pt x="32" y="1732"/>
                                      </a:cubicBezTo>
                                      <a:cubicBezTo>
                                        <a:pt x="35" y="1743"/>
                                        <a:pt x="42" y="1771"/>
                                        <a:pt x="54" y="1777"/>
                                      </a:cubicBezTo>
                                      <a:cubicBezTo>
                                        <a:pt x="87" y="1795"/>
                                        <a:pt x="129" y="1805"/>
                                        <a:pt x="167" y="1815"/>
                                      </a:cubicBezTo>
                                      <a:cubicBezTo>
                                        <a:pt x="194" y="1855"/>
                                        <a:pt x="178" y="1917"/>
                                        <a:pt x="152" y="1957"/>
                                      </a:cubicBezTo>
                                      <a:cubicBezTo>
                                        <a:pt x="146" y="1966"/>
                                        <a:pt x="136" y="1971"/>
                                        <a:pt x="129" y="1980"/>
                                      </a:cubicBezTo>
                                      <a:cubicBezTo>
                                        <a:pt x="118" y="1994"/>
                                        <a:pt x="99" y="2025"/>
                                        <a:pt x="99" y="2025"/>
                                      </a:cubicBezTo>
                                      <a:cubicBezTo>
                                        <a:pt x="91" y="2050"/>
                                        <a:pt x="92" y="2039"/>
                                        <a:pt x="92" y="20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20" y="1282680"/>
                                  <a:ext cx="1497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568">
                                      <a:moveTo>
                                        <a:pt x="623" y="0"/>
                                      </a:moveTo>
                                      <a:cubicBezTo>
                                        <a:pt x="610" y="50"/>
                                        <a:pt x="622" y="23"/>
                                        <a:pt x="570" y="75"/>
                                      </a:cubicBezTo>
                                      <a:cubicBezTo>
                                        <a:pt x="564" y="81"/>
                                        <a:pt x="563" y="93"/>
                                        <a:pt x="555" y="98"/>
                                      </a:cubicBezTo>
                                      <a:cubicBezTo>
                                        <a:pt x="533" y="112"/>
                                        <a:pt x="490" y="116"/>
                                        <a:pt x="465" y="120"/>
                                      </a:cubicBezTo>
                                      <a:cubicBezTo>
                                        <a:pt x="438" y="130"/>
                                        <a:pt x="415" y="134"/>
                                        <a:pt x="390" y="150"/>
                                      </a:cubicBezTo>
                                      <a:cubicBezTo>
                                        <a:pt x="310" y="131"/>
                                        <a:pt x="350" y="126"/>
                                        <a:pt x="240" y="135"/>
                                      </a:cubicBezTo>
                                      <a:cubicBezTo>
                                        <a:pt x="223" y="161"/>
                                        <a:pt x="206" y="178"/>
                                        <a:pt x="180" y="195"/>
                                      </a:cubicBezTo>
                                      <a:cubicBezTo>
                                        <a:pt x="169" y="232"/>
                                        <a:pt x="139" y="239"/>
                                        <a:pt x="120" y="278"/>
                                      </a:cubicBezTo>
                                      <a:cubicBezTo>
                                        <a:pt x="110" y="298"/>
                                        <a:pt x="90" y="338"/>
                                        <a:pt x="90" y="338"/>
                                      </a:cubicBezTo>
                                      <a:cubicBezTo>
                                        <a:pt x="93" y="370"/>
                                        <a:pt x="85" y="405"/>
                                        <a:pt x="98" y="435"/>
                                      </a:cubicBezTo>
                                      <a:cubicBezTo>
                                        <a:pt x="102" y="444"/>
                                        <a:pt x="119" y="433"/>
                                        <a:pt x="128" y="428"/>
                                      </a:cubicBezTo>
                                      <a:cubicBezTo>
                                        <a:pt x="199" y="392"/>
                                        <a:pt x="127" y="421"/>
                                        <a:pt x="173" y="383"/>
                                      </a:cubicBezTo>
                                      <a:cubicBezTo>
                                        <a:pt x="176" y="380"/>
                                        <a:pt x="214" y="369"/>
                                        <a:pt x="218" y="368"/>
                                      </a:cubicBezTo>
                                      <a:cubicBezTo>
                                        <a:pt x="226" y="369"/>
                                        <a:pt x="315" y="375"/>
                                        <a:pt x="338" y="398"/>
                                      </a:cubicBezTo>
                                      <a:cubicBezTo>
                                        <a:pt x="379" y="439"/>
                                        <a:pt x="305" y="406"/>
                                        <a:pt x="368" y="428"/>
                                      </a:cubicBezTo>
                                      <a:cubicBezTo>
                                        <a:pt x="359" y="452"/>
                                        <a:pt x="330" y="495"/>
                                        <a:pt x="330" y="495"/>
                                      </a:cubicBezTo>
                                      <a:cubicBezTo>
                                        <a:pt x="348" y="547"/>
                                        <a:pt x="321" y="491"/>
                                        <a:pt x="398" y="533"/>
                                      </a:cubicBezTo>
                                      <a:cubicBezTo>
                                        <a:pt x="409" y="539"/>
                                        <a:pt x="413" y="553"/>
                                        <a:pt x="420" y="563"/>
                                      </a:cubicBezTo>
                                      <a:cubicBezTo>
                                        <a:pt x="417" y="593"/>
                                        <a:pt x="424" y="629"/>
                                        <a:pt x="405" y="653"/>
                                      </a:cubicBezTo>
                                      <a:cubicBezTo>
                                        <a:pt x="391" y="671"/>
                                        <a:pt x="373" y="669"/>
                                        <a:pt x="353" y="675"/>
                                      </a:cubicBezTo>
                                      <a:cubicBezTo>
                                        <a:pt x="313" y="686"/>
                                        <a:pt x="272" y="693"/>
                                        <a:pt x="233" y="705"/>
                                      </a:cubicBezTo>
                                      <a:cubicBezTo>
                                        <a:pt x="207" y="722"/>
                                        <a:pt x="150" y="750"/>
                                        <a:pt x="150" y="750"/>
                                      </a:cubicBezTo>
                                      <a:cubicBezTo>
                                        <a:pt x="134" y="801"/>
                                        <a:pt x="119" y="791"/>
                                        <a:pt x="188" y="810"/>
                                      </a:cubicBezTo>
                                      <a:cubicBezTo>
                                        <a:pt x="213" y="808"/>
                                        <a:pt x="238" y="807"/>
                                        <a:pt x="263" y="803"/>
                                      </a:cubicBezTo>
                                      <a:cubicBezTo>
                                        <a:pt x="273" y="802"/>
                                        <a:pt x="283" y="792"/>
                                        <a:pt x="293" y="795"/>
                                      </a:cubicBezTo>
                                      <a:cubicBezTo>
                                        <a:pt x="305" y="798"/>
                                        <a:pt x="313" y="810"/>
                                        <a:pt x="323" y="818"/>
                                      </a:cubicBezTo>
                                      <a:cubicBezTo>
                                        <a:pt x="335" y="868"/>
                                        <a:pt x="338" y="917"/>
                                        <a:pt x="368" y="960"/>
                                      </a:cubicBezTo>
                                      <a:cubicBezTo>
                                        <a:pt x="339" y="979"/>
                                        <a:pt x="310" y="980"/>
                                        <a:pt x="278" y="990"/>
                                      </a:cubicBezTo>
                                      <a:cubicBezTo>
                                        <a:pt x="248" y="1010"/>
                                        <a:pt x="249" y="1023"/>
                                        <a:pt x="240" y="1058"/>
                                      </a:cubicBezTo>
                                      <a:cubicBezTo>
                                        <a:pt x="182" y="1052"/>
                                        <a:pt x="139" y="1047"/>
                                        <a:pt x="83" y="1065"/>
                                      </a:cubicBezTo>
                                      <a:cubicBezTo>
                                        <a:pt x="68" y="1075"/>
                                        <a:pt x="53" y="1085"/>
                                        <a:pt x="38" y="1095"/>
                                      </a:cubicBezTo>
                                      <a:cubicBezTo>
                                        <a:pt x="30" y="1100"/>
                                        <a:pt x="29" y="1112"/>
                                        <a:pt x="23" y="1118"/>
                                      </a:cubicBezTo>
                                      <a:cubicBezTo>
                                        <a:pt x="17" y="1124"/>
                                        <a:pt x="8" y="1128"/>
                                        <a:pt x="0" y="1133"/>
                                      </a:cubicBezTo>
                                      <a:cubicBezTo>
                                        <a:pt x="57" y="1140"/>
                                        <a:pt x="74" y="1130"/>
                                        <a:pt x="98" y="1178"/>
                                      </a:cubicBezTo>
                                      <a:cubicBezTo>
                                        <a:pt x="91" y="1212"/>
                                        <a:pt x="76" y="1234"/>
                                        <a:pt x="68" y="1268"/>
                                      </a:cubicBezTo>
                                      <a:cubicBezTo>
                                        <a:pt x="107" y="1294"/>
                                        <a:pt x="78" y="1285"/>
                                        <a:pt x="98" y="1260"/>
                                      </a:cubicBezTo>
                                      <a:cubicBezTo>
                                        <a:pt x="103" y="1253"/>
                                        <a:pt x="113" y="1250"/>
                                        <a:pt x="120" y="1245"/>
                                      </a:cubicBezTo>
                                      <a:cubicBezTo>
                                        <a:pt x="143" y="1181"/>
                                        <a:pt x="240" y="1215"/>
                                        <a:pt x="293" y="1223"/>
                                      </a:cubicBezTo>
                                      <a:cubicBezTo>
                                        <a:pt x="391" y="1256"/>
                                        <a:pt x="336" y="1222"/>
                                        <a:pt x="360" y="1403"/>
                                      </a:cubicBezTo>
                                      <a:cubicBezTo>
                                        <a:pt x="363" y="1429"/>
                                        <a:pt x="410" y="1417"/>
                                        <a:pt x="435" y="1425"/>
                                      </a:cubicBezTo>
                                      <a:cubicBezTo>
                                        <a:pt x="456" y="1420"/>
                                        <a:pt x="481" y="1410"/>
                                        <a:pt x="503" y="1425"/>
                                      </a:cubicBezTo>
                                      <a:cubicBezTo>
                                        <a:pt x="512" y="1431"/>
                                        <a:pt x="512" y="1445"/>
                                        <a:pt x="518" y="1455"/>
                                      </a:cubicBezTo>
                                      <a:cubicBezTo>
                                        <a:pt x="526" y="1468"/>
                                        <a:pt x="552" y="1511"/>
                                        <a:pt x="570" y="1523"/>
                                      </a:cubicBezTo>
                                      <a:cubicBezTo>
                                        <a:pt x="577" y="1527"/>
                                        <a:pt x="586" y="1526"/>
                                        <a:pt x="593" y="1530"/>
                                      </a:cubicBezTo>
                                      <a:cubicBezTo>
                                        <a:pt x="611" y="1539"/>
                                        <a:pt x="626" y="1554"/>
                                        <a:pt x="645" y="1560"/>
                                      </a:cubicBezTo>
                                      <a:cubicBezTo>
                                        <a:pt x="664" y="1566"/>
                                        <a:pt x="705" y="1568"/>
                                        <a:pt x="705" y="15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3225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4" h="1650">
                                      <a:moveTo>
                                        <a:pt x="1514" y="0"/>
                                      </a:moveTo>
                                      <a:cubicBezTo>
                                        <a:pt x="1441" y="49"/>
                                        <a:pt x="1441" y="89"/>
                                        <a:pt x="1349" y="120"/>
                                      </a:cubicBezTo>
                                      <a:cubicBezTo>
                                        <a:pt x="1344" y="135"/>
                                        <a:pt x="1336" y="149"/>
                                        <a:pt x="1334" y="165"/>
                                      </a:cubicBezTo>
                                      <a:cubicBezTo>
                                        <a:pt x="1326" y="220"/>
                                        <a:pt x="1334" y="277"/>
                                        <a:pt x="1319" y="330"/>
                                      </a:cubicBezTo>
                                      <a:cubicBezTo>
                                        <a:pt x="1312" y="354"/>
                                        <a:pt x="1248" y="392"/>
                                        <a:pt x="1229" y="405"/>
                                      </a:cubicBezTo>
                                      <a:cubicBezTo>
                                        <a:pt x="1208" y="468"/>
                                        <a:pt x="1214" y="581"/>
                                        <a:pt x="1184" y="630"/>
                                      </a:cubicBezTo>
                                      <a:cubicBezTo>
                                        <a:pt x="1156" y="675"/>
                                        <a:pt x="1109" y="679"/>
                                        <a:pt x="1064" y="690"/>
                                      </a:cubicBezTo>
                                      <a:cubicBezTo>
                                        <a:pt x="954" y="672"/>
                                        <a:pt x="880" y="659"/>
                                        <a:pt x="779" y="630"/>
                                      </a:cubicBezTo>
                                      <a:cubicBezTo>
                                        <a:pt x="664" y="597"/>
                                        <a:pt x="807" y="638"/>
                                        <a:pt x="689" y="585"/>
                                      </a:cubicBezTo>
                                      <a:cubicBezTo>
                                        <a:pt x="603" y="547"/>
                                        <a:pt x="511" y="537"/>
                                        <a:pt x="419" y="525"/>
                                      </a:cubicBezTo>
                                      <a:cubicBezTo>
                                        <a:pt x="289" y="530"/>
                                        <a:pt x="154" y="505"/>
                                        <a:pt x="29" y="540"/>
                                      </a:cubicBezTo>
                                      <a:cubicBezTo>
                                        <a:pt x="0" y="548"/>
                                        <a:pt x="32" y="602"/>
                                        <a:pt x="44" y="630"/>
                                      </a:cubicBezTo>
                                      <a:cubicBezTo>
                                        <a:pt x="69" y="685"/>
                                        <a:pt x="114" y="680"/>
                                        <a:pt x="164" y="690"/>
                                      </a:cubicBezTo>
                                      <a:cubicBezTo>
                                        <a:pt x="169" y="785"/>
                                        <a:pt x="171" y="880"/>
                                        <a:pt x="179" y="975"/>
                                      </a:cubicBezTo>
                                      <a:cubicBezTo>
                                        <a:pt x="181" y="993"/>
                                        <a:pt x="198" y="1070"/>
                                        <a:pt x="224" y="1080"/>
                                      </a:cubicBezTo>
                                      <a:cubicBezTo>
                                        <a:pt x="261" y="1095"/>
                                        <a:pt x="304" y="1090"/>
                                        <a:pt x="344" y="1095"/>
                                      </a:cubicBezTo>
                                      <a:cubicBezTo>
                                        <a:pt x="384" y="1110"/>
                                        <a:pt x="455" y="1098"/>
                                        <a:pt x="464" y="1140"/>
                                      </a:cubicBezTo>
                                      <a:cubicBezTo>
                                        <a:pt x="476" y="1194"/>
                                        <a:pt x="513" y="1529"/>
                                        <a:pt x="374" y="1575"/>
                                      </a:cubicBezTo>
                                      <a:cubicBezTo>
                                        <a:pt x="356" y="1629"/>
                                        <a:pt x="359" y="1604"/>
                                        <a:pt x="359" y="16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0"/>
                                  <a:ext cx="1371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155">
                                      <a:moveTo>
                                        <a:pt x="645" y="0"/>
                                      </a:moveTo>
                                      <a:cubicBezTo>
                                        <a:pt x="615" y="89"/>
                                        <a:pt x="624" y="126"/>
                                        <a:pt x="555" y="195"/>
                                      </a:cubicBezTo>
                                      <a:cubicBezTo>
                                        <a:pt x="493" y="380"/>
                                        <a:pt x="564" y="212"/>
                                        <a:pt x="480" y="330"/>
                                      </a:cubicBezTo>
                                      <a:cubicBezTo>
                                        <a:pt x="458" y="361"/>
                                        <a:pt x="459" y="405"/>
                                        <a:pt x="435" y="435"/>
                                      </a:cubicBezTo>
                                      <a:cubicBezTo>
                                        <a:pt x="424" y="449"/>
                                        <a:pt x="405" y="455"/>
                                        <a:pt x="390" y="465"/>
                                      </a:cubicBezTo>
                                      <a:cubicBezTo>
                                        <a:pt x="385" y="495"/>
                                        <a:pt x="390" y="529"/>
                                        <a:pt x="375" y="555"/>
                                      </a:cubicBezTo>
                                      <a:cubicBezTo>
                                        <a:pt x="367" y="569"/>
                                        <a:pt x="344" y="562"/>
                                        <a:pt x="330" y="570"/>
                                      </a:cubicBezTo>
                                      <a:cubicBezTo>
                                        <a:pt x="308" y="582"/>
                                        <a:pt x="293" y="605"/>
                                        <a:pt x="270" y="615"/>
                                      </a:cubicBezTo>
                                      <a:cubicBezTo>
                                        <a:pt x="149" y="666"/>
                                        <a:pt x="155" y="631"/>
                                        <a:pt x="45" y="705"/>
                                      </a:cubicBezTo>
                                      <a:cubicBezTo>
                                        <a:pt x="5" y="824"/>
                                        <a:pt x="20" y="764"/>
                                        <a:pt x="0" y="885"/>
                                      </a:cubicBezTo>
                                      <a:cubicBezTo>
                                        <a:pt x="19" y="981"/>
                                        <a:pt x="16" y="975"/>
                                        <a:pt x="105" y="1005"/>
                                      </a:cubicBezTo>
                                      <a:cubicBezTo>
                                        <a:pt x="115" y="1020"/>
                                        <a:pt x="132" y="1032"/>
                                        <a:pt x="135" y="1050"/>
                                      </a:cubicBezTo>
                                      <a:cubicBezTo>
                                        <a:pt x="147" y="1137"/>
                                        <a:pt x="116" y="1095"/>
                                        <a:pt x="75" y="1125"/>
                                      </a:cubicBezTo>
                                      <a:cubicBezTo>
                                        <a:pt x="66" y="1132"/>
                                        <a:pt x="65" y="1145"/>
                                        <a:pt x="6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210600"/>
                                  <a:ext cx="21096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785">
                                      <a:moveTo>
                                        <a:pt x="990" y="0"/>
                                      </a:moveTo>
                                      <a:cubicBezTo>
                                        <a:pt x="960" y="30"/>
                                        <a:pt x="919" y="52"/>
                                        <a:pt x="900" y="90"/>
                                      </a:cubicBezTo>
                                      <a:cubicBezTo>
                                        <a:pt x="890" y="110"/>
                                        <a:pt x="884" y="133"/>
                                        <a:pt x="870" y="150"/>
                                      </a:cubicBezTo>
                                      <a:cubicBezTo>
                                        <a:pt x="858" y="164"/>
                                        <a:pt x="839" y="168"/>
                                        <a:pt x="825" y="180"/>
                                      </a:cubicBezTo>
                                      <a:cubicBezTo>
                                        <a:pt x="809" y="194"/>
                                        <a:pt x="795" y="210"/>
                                        <a:pt x="780" y="225"/>
                                      </a:cubicBezTo>
                                      <a:cubicBezTo>
                                        <a:pt x="764" y="306"/>
                                        <a:pt x="782" y="334"/>
                                        <a:pt x="705" y="360"/>
                                      </a:cubicBezTo>
                                      <a:cubicBezTo>
                                        <a:pt x="681" y="433"/>
                                        <a:pt x="647" y="483"/>
                                        <a:pt x="585" y="525"/>
                                      </a:cubicBezTo>
                                      <a:cubicBezTo>
                                        <a:pt x="458" y="474"/>
                                        <a:pt x="486" y="478"/>
                                        <a:pt x="330" y="495"/>
                                      </a:cubicBezTo>
                                      <a:cubicBezTo>
                                        <a:pt x="268" y="557"/>
                                        <a:pt x="198" y="606"/>
                                        <a:pt x="120" y="645"/>
                                      </a:cubicBezTo>
                                      <a:cubicBezTo>
                                        <a:pt x="67" y="803"/>
                                        <a:pt x="144" y="561"/>
                                        <a:pt x="90" y="990"/>
                                      </a:cubicBezTo>
                                      <a:cubicBezTo>
                                        <a:pt x="87" y="1012"/>
                                        <a:pt x="68" y="1029"/>
                                        <a:pt x="60" y="1050"/>
                                      </a:cubicBezTo>
                                      <a:cubicBezTo>
                                        <a:pt x="38" y="1108"/>
                                        <a:pt x="35" y="1147"/>
                                        <a:pt x="0" y="1200"/>
                                      </a:cubicBezTo>
                                      <a:cubicBezTo>
                                        <a:pt x="10" y="1312"/>
                                        <a:pt x="27" y="1406"/>
                                        <a:pt x="45" y="1515"/>
                                      </a:cubicBezTo>
                                      <a:cubicBezTo>
                                        <a:pt x="43" y="1546"/>
                                        <a:pt x="52" y="1733"/>
                                        <a:pt x="0" y="17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513000"/>
                                <a:ext cx="1220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1395">
                                    <a:moveTo>
                                      <a:pt x="0" y="0"/>
                                    </a:moveTo>
                                    <a:cubicBezTo>
                                      <a:pt x="36" y="53"/>
                                      <a:pt x="48" y="110"/>
                                      <a:pt x="120" y="120"/>
                                    </a:cubicBezTo>
                                    <a:cubicBezTo>
                                      <a:pt x="215" y="133"/>
                                      <a:pt x="310" y="140"/>
                                      <a:pt x="405" y="150"/>
                                    </a:cubicBezTo>
                                    <a:cubicBezTo>
                                      <a:pt x="385" y="180"/>
                                      <a:pt x="365" y="210"/>
                                      <a:pt x="345" y="240"/>
                                    </a:cubicBezTo>
                                    <a:cubicBezTo>
                                      <a:pt x="335" y="255"/>
                                      <a:pt x="315" y="285"/>
                                      <a:pt x="315" y="285"/>
                                    </a:cubicBezTo>
                                    <a:cubicBezTo>
                                      <a:pt x="310" y="310"/>
                                      <a:pt x="297" y="335"/>
                                      <a:pt x="300" y="360"/>
                                    </a:cubicBezTo>
                                    <a:cubicBezTo>
                                      <a:pt x="302" y="378"/>
                                      <a:pt x="323" y="388"/>
                                      <a:pt x="330" y="405"/>
                                    </a:cubicBezTo>
                                    <a:cubicBezTo>
                                      <a:pt x="338" y="424"/>
                                      <a:pt x="340" y="445"/>
                                      <a:pt x="345" y="465"/>
                                    </a:cubicBezTo>
                                    <a:cubicBezTo>
                                      <a:pt x="308" y="539"/>
                                      <a:pt x="234" y="611"/>
                                      <a:pt x="300" y="705"/>
                                    </a:cubicBezTo>
                                    <a:cubicBezTo>
                                      <a:pt x="317" y="730"/>
                                      <a:pt x="360" y="713"/>
                                      <a:pt x="390" y="720"/>
                                    </a:cubicBezTo>
                                    <a:cubicBezTo>
                                      <a:pt x="421" y="728"/>
                                      <a:pt x="450" y="740"/>
                                      <a:pt x="480" y="750"/>
                                    </a:cubicBezTo>
                                    <a:cubicBezTo>
                                      <a:pt x="529" y="815"/>
                                      <a:pt x="572" y="888"/>
                                      <a:pt x="525" y="975"/>
                                    </a:cubicBezTo>
                                    <a:cubicBezTo>
                                      <a:pt x="496" y="1028"/>
                                      <a:pt x="435" y="1058"/>
                                      <a:pt x="405" y="1110"/>
                                    </a:cubicBezTo>
                                    <a:cubicBezTo>
                                      <a:pt x="394" y="1129"/>
                                      <a:pt x="391" y="1154"/>
                                      <a:pt x="375" y="1170"/>
                                    </a:cubicBezTo>
                                    <a:cubicBezTo>
                                      <a:pt x="350" y="1195"/>
                                      <a:pt x="285" y="1230"/>
                                      <a:pt x="285" y="1230"/>
                                    </a:cubicBezTo>
                                    <a:cubicBezTo>
                                      <a:pt x="275" y="1245"/>
                                      <a:pt x="263" y="1259"/>
                                      <a:pt x="255" y="1275"/>
                                    </a:cubicBezTo>
                                    <a:cubicBezTo>
                                      <a:pt x="243" y="1299"/>
                                      <a:pt x="247" y="1335"/>
                                      <a:pt x="225" y="1350"/>
                                    </a:cubicBezTo>
                                    <a:cubicBezTo>
                                      <a:pt x="202" y="1366"/>
                                      <a:pt x="53" y="1389"/>
                                      <a:pt x="15" y="13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551160"/>
                                <a:ext cx="87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603">
                                    <a:moveTo>
                                      <a:pt x="4" y="33"/>
                                    </a:moveTo>
                                    <a:cubicBezTo>
                                      <a:pt x="69" y="28"/>
                                      <a:pt x="136" y="0"/>
                                      <a:pt x="199" y="18"/>
                                    </a:cubicBezTo>
                                    <a:cubicBezTo>
                                      <a:pt x="291" y="45"/>
                                      <a:pt x="237" y="107"/>
                                      <a:pt x="274" y="153"/>
                                    </a:cubicBezTo>
                                    <a:cubicBezTo>
                                      <a:pt x="285" y="167"/>
                                      <a:pt x="304" y="173"/>
                                      <a:pt x="319" y="183"/>
                                    </a:cubicBezTo>
                                    <a:cubicBezTo>
                                      <a:pt x="324" y="198"/>
                                      <a:pt x="323" y="217"/>
                                      <a:pt x="334" y="228"/>
                                    </a:cubicBezTo>
                                    <a:cubicBezTo>
                                      <a:pt x="414" y="308"/>
                                      <a:pt x="354" y="168"/>
                                      <a:pt x="394" y="288"/>
                                    </a:cubicBezTo>
                                    <a:cubicBezTo>
                                      <a:pt x="382" y="433"/>
                                      <a:pt x="394" y="553"/>
                                      <a:pt x="244" y="603"/>
                                    </a:cubicBezTo>
                                    <a:cubicBezTo>
                                      <a:pt x="209" y="588"/>
                                      <a:pt x="175" y="570"/>
                                      <a:pt x="139" y="558"/>
                                    </a:cubicBezTo>
                                    <a:cubicBezTo>
                                      <a:pt x="115" y="550"/>
                                      <a:pt x="85" y="557"/>
                                      <a:pt x="64" y="543"/>
                                    </a:cubicBezTo>
                                    <a:cubicBezTo>
                                      <a:pt x="51" y="534"/>
                                      <a:pt x="56" y="512"/>
                                      <a:pt x="49" y="498"/>
                                    </a:cubicBezTo>
                                    <a:cubicBezTo>
                                      <a:pt x="32" y="464"/>
                                      <a:pt x="5" y="449"/>
                                      <a:pt x="4" y="408"/>
                                    </a:cubicBezTo>
                                    <a:cubicBezTo>
                                      <a:pt x="0" y="283"/>
                                      <a:pt x="4" y="158"/>
                                      <a:pt x="4" y="33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2822040" cy="256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1563480"/>
                                <a:ext cx="309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45">
                                    <a:moveTo>
                                      <a:pt x="143" y="645"/>
                                    </a:moveTo>
                                    <a:cubicBezTo>
                                      <a:pt x="143" y="645"/>
                                      <a:pt x="104" y="618"/>
                                      <a:pt x="86" y="603"/>
                                    </a:cubicBezTo>
                                    <a:cubicBezTo>
                                      <a:pt x="68" y="588"/>
                                      <a:pt x="43" y="568"/>
                                      <a:pt x="33" y="554"/>
                                    </a:cubicBezTo>
                                    <a:cubicBezTo>
                                      <a:pt x="21" y="544"/>
                                      <a:pt x="32" y="532"/>
                                      <a:pt x="27" y="518"/>
                                    </a:cubicBezTo>
                                    <a:cubicBezTo>
                                      <a:pt x="24" y="509"/>
                                      <a:pt x="38" y="499"/>
                                      <a:pt x="33" y="491"/>
                                    </a:cubicBezTo>
                                    <a:cubicBezTo>
                                      <a:pt x="35" y="481"/>
                                      <a:pt x="36" y="458"/>
                                      <a:pt x="42" y="449"/>
                                    </a:cubicBezTo>
                                    <a:cubicBezTo>
                                      <a:pt x="47" y="441"/>
                                      <a:pt x="20" y="397"/>
                                      <a:pt x="24" y="389"/>
                                    </a:cubicBezTo>
                                    <a:cubicBezTo>
                                      <a:pt x="42" y="348"/>
                                      <a:pt x="0" y="357"/>
                                      <a:pt x="26" y="317"/>
                                    </a:cubicBezTo>
                                    <a:cubicBezTo>
                                      <a:pt x="15" y="247"/>
                                      <a:pt x="2" y="187"/>
                                      <a:pt x="26" y="115"/>
                                    </a:cubicBezTo>
                                    <a:cubicBezTo>
                                      <a:pt x="27" y="112"/>
                                      <a:pt x="38" y="73"/>
                                      <a:pt x="41" y="70"/>
                                    </a:cubicBezTo>
                                    <a:cubicBezTo>
                                      <a:pt x="112" y="0"/>
                                      <a:pt x="68" y="77"/>
                                      <a:pt x="101" y="1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7720" y="647640"/>
                              <a:ext cx="466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宿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04920"/>
                              <a:ext cx="466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苏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8800" y="2535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3.15pt;width:222.2pt;height:223.05pt" coordorigin="1712,63" coordsize="4444,4461">
                <v:group id="shape_0" alt="组合 98" style="position:absolute;left:1712;top:63;width:4444;height:4059">
                  <v:group id="shape_0" alt="Group 5" style="position:absolute;left:1712;top:63;width:4444;height:4059">
                    <v:shape id="shape_0" ID="Freeform 6" coordsize="1653,1947" path="m0,30c15,35,125,318,138,327c156,339,161,345,180,354c222,375,201,399,246,414c261,419,315,453,315,453c335,512,398,490,450,525c490,645,430,505,510,585c521,596,514,619,525,630c536,641,556,638,570,645c586,653,600,665,615,675c625,705,658,723,684,741c724,768,728,782,759,822c781,850,808,885,828,915c837,928,800,963,810,975c821,989,840,995,855,1005c893,1118,837,983,915,1080c998,1184,846,1069,975,1155c997,1221,1020,1274,1050,1335c1058,1351,1073,1364,1080,1380c1139,1512,1073,1433,1155,1515c1169,1565,1182,1632,1188,1677c1194,1722,1182,1758,1191,1785c1196,1815,1235,1812,1242,1842c1245,1857,1264,1910,1278,1902c1287,1912,1316,1941,1335,1944c1354,1947,1385,1931,1395,1920c1405,1909,1394,1892,1398,1875c1402,1858,1413,1836,1419,1818c1425,1800,1432,1782,1437,1764c1447,1749,1449,1707,1449,1707c1465,1700,1465,1666,1482,1668c1499,1670,1539,1715,1554,1722c1569,1729,1564,1709,1572,1707c1580,1705,1592,1716,1605,1710c1638,1704,1647,1682,1650,1671c1653,1660,1626,1651,1623,1641c1620,1631,1625,1622,1629,1611c1633,1600,1647,1588,1647,1575c1651,1543,1635,1546,1629,1533c1623,1520,1619,1507,1608,1497c1597,1487,1572,1482,1560,1473c1548,1464,1544,1458,1536,1446c1528,1434,1520,1415,1512,1401c1480,1368,1497,1375,1485,1362c1473,1349,1455,1342,1440,1320c1416,1278,1438,1266,1395,1230c1378,1216,1353,1213,1335,1200c1318,1188,1300,1201,1281,1191c1260,1180,1233,1184,1206,1170c1179,1156,1144,1129,1119,1107c1077,1085,1085,1060,1053,1035c1039,1024,1020,985,1005,975c978,958,915,945,915,945c898,929,883,913,879,891c875,869,894,838,888,813c878,783,853,763,843,741c833,719,835,698,825,678c815,648,793,648,783,618c772,584,720,546,720,546c710,530,690,552,681,519c672,486,674,424,666,345c662,294,629,51,630,45c624,0,621,21,630,75e" stroked="t" o:allowincell="f" style="position:absolute;left:1946;top:80;width:553;height:652;mso-wrap-style:none;v-text-anchor:middle">
                      <v:imagedata r:id="rId30" o:detectmouseclick="t"/>
                      <v:stroke color="black" weight="9360" joinstyle="round" endcap="flat"/>
                      <w10:wrap type="none"/>
                    </v:shape>
                    <v:shape id="shape_0" ID="Freeform 7" coordsize="73,70" path="m67,13c45,11,0,0,37,37c42,53,44,64,61,70c70,44,65,58,73,28c72,25,58,4,67,13xe" fillcolor="#ffff99" stroked="t" o:allowincell="f" style="position:absolute;left:4453;top:2908;width:22;height:22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ID="Freeform 8" coordsize="142,169" path="m118,26c105,17,102,22,88,29c79,43,68,40,55,53c49,59,37,71,37,71c33,82,13,107,4,116c7,155,0,169,31,149c35,136,42,137,55,134c76,102,77,107,124,104c126,97,127,90,130,83c133,77,142,65,142,65c141,53,142,41,139,29c138,25,97,0,97,29e" fillcolor="#ffff99" stroked="t" o:allowincell="f" style="position:absolute;left:4842;top:2931;width:47;height:55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shape id="shape_0" ID="Freeform 9" coordsize="3280,3214" path="m40,2337c46,2333,84,2339,103,2328c122,2317,144,2289,157,2268c170,2247,175,2225,184,2202c193,2179,202,2154,211,2130c220,2106,233,2080,238,2058c243,2036,240,2015,241,1998c242,1981,238,1969,241,1956c244,1943,254,1930,262,1917c270,1904,277,1888,286,1875c295,1862,301,1853,313,1839c325,1825,358,1800,361,1791c364,1782,348,1782,334,1782c320,1782,290,1792,277,1791c264,1790,260,1785,253,1776c246,1767,240,1748,232,1737c224,1726,214,1716,205,1710c196,1704,190,1701,178,1698c166,1695,147,1693,133,1689c119,1685,108,1677,94,1674c80,1671,61,1672,46,1671c31,1670,8,1669,4,1665c0,1661,12,1650,19,1644c26,1638,19,1641,46,1629c73,1617,150,1581,184,1572c218,1563,235,1568,253,1572c271,1576,276,1583,292,1593c353,1598,339,1620,349,1635c362,1648,360,1659,367,1674c383,1693,363,1715,391,1728c419,1741,504,1747,535,1752c566,1757,566,1754,577,1758c587,1760,576,1779,601,1779c626,1779,702,1771,730,1761c758,1751,756,1734,769,1719c774,1704,811,1683,805,1668c804,1654,794,1621,781,1614c768,1607,758,1617,727,1623c672,1619,650,1645,595,1650c583,1649,598,1617,637,1593c654,1574,679,1548,697,1536c715,1524,729,1519,748,1518c767,1517,800,1532,814,1530c828,1528,821,1511,832,1503c842,1488,867,1492,880,1479c893,1466,896,1442,907,1428c934,1394,938,1320,952,1278c947,1263,953,1236,937,1233c877,1221,876,1285,847,1308c835,1318,817,1318,802,1323c782,1318,761,1316,742,1308c725,1301,714,1284,697,1278c682,1269,650,1267,631,1257c612,1247,599,1226,580,1218c561,1210,535,1218,517,1209c499,1200,486,1180,472,1167c458,1154,451,1138,436,1131c377,1107,394,1133,382,1122c370,1111,371,1085,367,1065c363,1045,362,1021,358,1002c354,983,344,967,340,948c336,929,331,915,331,888c336,873,323,790,337,783c347,773,348,812,355,831c362,850,369,879,379,897c392,910,400,929,415,939c426,949,437,968,451,978c465,988,481,994,499,1002c517,1010,538,1024,559,1029c580,1034,600,1035,625,1035c650,1035,684,1028,712,1029c763,1044,777,1042,796,1041c815,1040,826,1029,826,1020c826,1011,796,995,796,984c796,973,820,962,826,954c832,946,832,941,832,933c827,913,839,922,826,906c816,894,792,890,781,879c772,872,806,839,802,828c798,817,762,817,757,813c750,809,762,816,775,804c788,792,812,750,832,741c852,732,875,749,895,753c915,757,932,759,955,765c978,771,1024,799,1036,792c1051,787,1015,733,1027,723c1027,708,1019,692,1024,684c1029,676,1037,667,1057,678c1078,674,1139,749,1147,753c1185,770,1227,773,1267,783c1377,778,1269,789,1378,771c1400,767,1382,755,1360,750c1311,739,1374,707,1324,702c1302,688,1244,702,1219,693c1194,684,1194,663,1177,648c1157,633,1135,621,1117,603c1049,535,1117,573,1057,522c1023,419,1082,538,1009,411c999,389,1015,388,1006,375c997,362,971,350,958,333c948,317,941,307,928,270c923,251,933,243,925,216c917,189,882,133,877,108c882,93,880,73,892,63c908,50,914,21,934,18c952,11,969,0,997,3c1017,1,1040,6,1057,6c1074,6,1091,0,1102,6c1152,11,1080,25,1126,45c1143,52,1130,74,1117,87c1120,101,1154,94,1162,108c1176,116,1203,121,1201,132c1199,143,1154,163,1147,174c1142,183,1141,186,1156,198c1164,201,1180,198,1195,192c1210,186,1233,156,1243,159c1253,162,1254,196,1255,213c1258,232,1243,226,1252,261c1252,283,1257,323,1258,348c1259,373,1260,398,1258,414c1256,430,1241,435,1243,444c1248,451,1252,467,1273,471c1284,474,1299,463,1312,465c1325,467,1340,471,1351,483c1363,491,1365,526,1381,540c1397,554,1424,570,1447,570c1470,570,1498,547,1519,537c1540,527,1556,514,1573,510c1586,513,1608,508,1621,510c1634,512,1644,508,1651,519c1658,530,1656,555,1660,573c1664,591,1668,613,1675,627c1682,641,1692,654,1702,657c1712,660,1720,650,1732,648c1742,654,1767,626,1774,648c1791,652,1833,658,1837,675c1841,692,1808,730,1801,750c1794,770,1795,779,1792,795c1785,808,1790,841,1783,849c1776,860,1755,852,1747,861c1735,886,1753,871,1735,906c1734,918,1730,925,1738,936c1746,947,1778,959,1783,972c1788,985,1782,1009,1768,1017c1754,1025,1720,1015,1699,1023c1678,1031,1659,1046,1642,1068c1631,1100,1607,1126,1597,1158c1589,1181,1618,1190,1618,1209c1618,1228,1608,1262,1600,1275c1592,1288,1578,1280,1570,1287c1562,1294,1556,1308,1552,1320c1548,1332,1550,1347,1546,1359c1542,1371,1524,1383,1525,1395c1528,1405,1478,1431,1552,1434c1567,1437,1597,1415,1618,1413c1639,1411,1661,1425,1678,1422c1695,1419,1709,1393,1723,1395c1737,1397,1747,1426,1762,1437c1777,1448,1798,1453,1813,1461c1828,1469,1833,1484,1852,1485c1871,1486,1910,1474,1930,1470c1950,1466,1959,1463,1975,1464c1993,1466,2009,1469,2026,1476c2045,1484,2048,1489,2068,1494c2088,1514,2059,1515,2083,1530c2100,1541,2131,1545,2149,1554c2174,1560,2197,1592,2215,1596c2234,1604,2246,1603,2266,1605c2296,1600,2312,1627,2338,1611c2357,1599,2380,1622,2395,1605c2411,1586,2450,1581,2470,1566c2483,1534,2490,1502,2497,1467c2504,1442,2510,1432,2512,1413c2514,1394,2504,1373,2512,1353c2518,1337,2515,1300,2560,1293c2582,1275,2620,1252,2647,1245c2674,1238,2700,1238,2722,1248c2744,1258,2760,1285,2782,1308c2800,1333,2842,1356,2857,1389c2874,1409,2879,1414,2887,1428c2895,1442,2898,1449,2905,1476c2920,1509,2932,1593,2932,1593c2927,1618,2935,1650,2917,1668c2905,1680,2926,1707,2923,1710c2928,1730,2937,1647,2953,1695c2966,1681,2994,1621,3001,1623c3008,1625,2995,1683,2998,1707c3001,1731,3020,1747,3022,1767c3024,1787,3013,1789,3013,1827c3013,1865,3018,1954,3022,1998c3026,2045,3014,2006,3034,2091c3037,2125,3039,2174,3043,2205c3047,2236,3055,2259,3061,2280c3067,2301,3077,2314,3079,2331c3081,2348,3078,2364,3076,2382c3074,2400,3066,2421,3064,2439c3065,2461,3029,2369,3064,2490c3064,2507,3063,2525,3064,2541c3065,2557,3061,2579,3070,2586c3079,2593,3106,2580,3118,2583c3130,2586,3140,2597,3142,2607c3144,2617,3129,2635,3133,2646c3137,2657,3163,2668,3166,2676c3169,2684,3148,2685,3151,2694c3154,2703,3179,2719,3184,2730c3189,2741,3180,2749,3181,2760c3182,2771,3184,2783,3187,2796c3190,2809,3200,2825,3202,2838c3204,2851,3195,2864,3199,2877c3203,2890,3220,2902,3226,2913c3232,2924,3235,2935,3238,2946c3241,2957,3241,2960,3244,2979c3247,2998,3251,3042,3256,3060c3261,3078,3274,3070,3277,3087c3280,3104,3280,3146,3277,3165c3274,3184,3267,3214,3259,3204c3251,3194,3235,3130,3229,3102c3223,3074,3229,3054,3223,3036c3217,3018,3203,3002,3190,2991c3177,2980,3149,2974,3145,2967c3141,2960,3163,2963,3166,2952c3169,2941,3166,2919,3163,2898c3160,2877,3155,2846,3148,2826c3141,2806,3129,2783,3121,2775c3113,2767,3104,2769,3097,2775c3090,2781,3083,2805,3076,2814c3069,2823,3058,2842,3055,2829c3052,2816,3059,2744,3055,2736c3051,2728,3038,2772,3031,2778c3024,2784,3011,2781,3010,2775c3009,2769,3025,2750,3025,2739c3025,2728,3016,2713,3010,2709c3004,2705,2995,2712,2986,2715c2977,2718,2965,2727,2956,2724c2947,2721,2934,2707,2932,2697c2930,2687,2949,2674,2947,2664c2945,2654,2920,2643,2920,2637c2920,2631,2937,2630,2944,2625c2951,2620,2954,2609,2962,2604c2970,2599,2982,2598,2992,2595c3002,2592,3013,2591,3022,2586c3031,2581,3043,2577,3046,2565c3049,2553,3044,2526,3043,2511c3042,2496,3043,2483,3037,2475c3031,2467,3016,2463,3007,2463c2998,2463,2987,2464,2980,2472c2973,2480,2969,2505,2962,2514c2955,2523,2941,2530,2938,2526c2935,2522,2943,2498,2944,2487c2945,2476,2948,2467,2947,2457c2946,2447,2938,2440,2935,2427c2932,2414,2932,2393,2926,2379c2920,2365,2905,2354,2896,2343c2887,2332,2880,2307,2872,2310c2819,2282,2868,2329,2845,2364c2839,2384,2839,2410,2833,2433c2827,2456,2822,2491,2806,2505c2790,2519,2748,2526,2734,2517c2720,2508,2726,2472,2725,2451c2724,2430,2735,2407,2728,2391c2721,2375,2695,2350,2680,2355c2665,2360,2651,2409,2638,2424c2625,2439,2617,2436,2605,2442c2512,2418,2578,2459,2566,2457c2554,2455,2539,2440,2530,2427c2521,2414,2523,2386,2515,2379c2507,2372,2490,2386,2479,2382c2467,2370,2456,2367,2449,2355c2442,2343,2440,2325,2437,2310c2430,2293,2441,2278,2428,2265c2415,2253,2441,2218,2437,2208c2433,2198,2417,2206,2401,2205c2378,2195,2355,2201,2338,2202c2321,2203,2311,2219,2296,2214c2270,2206,2262,2184,2248,2169c2234,2154,2217,2136,2212,2124c2207,2112,2215,2104,2215,2094c2215,2084,2202,2065,2209,2061c2192,2046,2241,2067,2254,2070c2267,2073,2279,2084,2290,2082c2300,2065,2303,2056,2320,2058c2337,2060,2373,2094,2392,2094c2412,2097,2424,2074,2437,2058c2450,2051,2440,2016,2446,1995c2452,1974,2459,1937,2470,1932c2481,1927,2506,1946,2512,1965c2534,1953,2498,2032,2509,2049c2520,2066,2561,2065,2578,2070c2595,2075,2600,2070,2614,2082c2633,2106,2636,2138,2659,2145c2682,2152,2735,2135,2755,2124c2775,2113,2784,2087,2782,2079c2780,2071,2755,2069,2740,2073c2725,2077,2697,2113,2692,2103c2702,2078,2707,2042,2713,2016c2722,1972,2687,1965,2710,1926c2717,1903,2768,1925,2785,1917c2802,1909,2817,1891,2812,1878c2808,1863,2768,1852,2752,1836c2736,1820,2720,1802,2716,1782c2712,1762,2716,1731,2725,1716c2739,1699,2747,1702,2767,1692c2779,1675,2800,1668,2803,1656c2806,1644,2786,1632,2785,1620c2784,1608,2790,1582,2797,1581c2808,1558,2814,1606,2830,1614c2846,1622,2884,1647,2890,1632c2896,1617,2874,1555,2866,1521c2858,1487,2855,1452,2842,1428c2829,1404,2801,1391,2785,1377c2773,1367,2761,1349,2746,1344c2734,1340,2711,1319,2686,1317c2661,1315,2615,1305,2593,1332c2571,1359,2563,1442,2554,1482c2544,1502,2560,1565,2539,1572c2523,1588,2475,1621,2449,1635c2423,1649,2409,1653,2383,1659c2357,1665,2320,1672,2293,1671c2240,1680,2245,1665,2221,1656c2197,1647,2166,1625,2146,1614c2126,1603,2116,1598,2101,1590c2086,1582,2072,1566,2056,1563c2040,1560,2018,1576,2005,1569c1992,1562,1990,1530,1978,1521c1966,1512,1950,1508,1936,1518c1922,1528,1911,1570,1897,1578c1897,1551,1867,1569,1852,1563c1840,1558,1822,1574,1810,1569c1798,1564,1785,1542,1777,1530c1762,1521,1770,1505,1762,1497c1754,1489,1741,1485,1729,1482c1717,1479,1702,1477,1687,1479c1672,1481,1657,1489,1642,1494c1627,1499,1613,1509,1597,1512c1581,1515,1558,1520,1543,1512c1528,1504,1518,1474,1507,1464c1496,1454,1489,1458,1474,1452c1459,1437,1433,1442,1417,1428c1410,1414,1394,1420,1396,1404c1398,1388,1430,1342,1429,1332c1428,1322,1402,1350,1393,1344c1385,1321,1374,1309,1375,1293c1376,1277,1399,1265,1399,1248c1399,1231,1396,1194,1375,1188c1363,1171,1293,1217,1273,1212c1248,1217,1221,1211,1201,1227c1180,1233,1178,1262,1162,1272c1146,1282,1116,1280,1105,1287c1094,1294,1097,1305,1099,1317c1101,1329,1114,1349,1120,1362c1126,1375,1134,1387,1138,1398c1142,1409,1148,1423,1144,1431c1140,1439,1125,1446,1114,1449c1102,1461,1089,1431,1075,1452c1066,1466,1066,1513,1057,1530c1048,1547,1027,1536,1021,1554c1018,1572,1017,1609,1018,1638c1018,1658,1023,1656,1024,1674c1025,1692,1034,1732,1024,1746c1012,1761,995,1751,961,1758c942,1763,931,1771,907,1776c883,1781,844,1784,817,1788c790,1795,809,1793,742,1803c714,1809,679,1822,649,1824c619,1826,582,1816,562,1818c542,1820,546,1836,529,1836c512,1836,479,1819,460,1821c441,1823,437,1824,412,1848c392,1909,360,1933,307,1968c289,2023,280,2069,247,2118c242,2137,228,2201,217,2223c209,2239,195,2252,187,2268c180,2282,182,2301,172,2313c161,2327,127,2343,127,2343e" stroked="t" o:allowincell="f" style="position:absolute;left:3038;top:1486;width:1101;height:1079;mso-wrap-style:none;v-text-anchor:middle">
                      <v:imagedata r:id="rId31" o:detectmouseclick="t"/>
                      <v:stroke color="black" weight="3240" joinstyle="round" endcap="flat"/>
                      <w10:wrap type="none"/>
                    </v:shape>
                    <v:shape id="shape_0" ID="Freeform 10" coordsize="1503,1592" path="m619,3c599,13,575,17,559,33c548,44,533,27,523,39c512,53,478,65,463,75c468,115,514,188,514,228c514,393,397,347,274,378c225,411,203,450,154,483c134,513,105,539,94,573c84,603,82,637,64,663c53,690,26,698,16,723c6,748,0,785,4,813c7,844,20,854,40,891c57,930,88,1007,109,1050c132,1105,163,1126,166,1149c169,1172,123,1172,124,1188c125,1204,155,1228,172,1248c185,1282,229,1308,229,1308c234,1316,303,1396,304,1398c313,1411,316,1409,325,1422c334,1437,379,1438,406,1452c433,1466,457,1493,487,1509c532,1516,544,1543,589,1548c651,1555,768,1592,859,1584c950,1576,1080,1519,1135,1503c1153,1501,1177,1501,1189,1488c1274,1392,1245,1409,1324,1383c1363,1344,1435,1323,1453,1269c1463,1239,1501,1218,1501,1218c1503,1190,1441,1135,1414,1110c1387,1089,1361,1080,1339,1092c1318,1105,1296,1162,1279,1185c1262,1208,1246,1211,1234,1233c1209,1272,1220,1299,1207,1320c1194,1341,1168,1361,1156,1362c1144,1363,1144,1330,1132,1326c1120,1322,1099,1338,1084,1338c1069,1338,1056,1328,1039,1323c1019,1318,991,1324,979,1308c955,1276,1035,1211,1042,1206c1084,1143,1064,1156,1129,1113c1144,1118,1159,1134,1174,1128c1225,1107,1199,1067,1189,1038c1264,988,1224,1023,1294,918c1304,903,1324,873,1324,873c1319,848,1325,818,1309,798c1296,782,1269,780,1249,783c1227,786,1210,805,1189,813c1153,826,1070,838,1039,843c1044,828,1044,810,1054,798c1101,739,1122,802,1069,723c1004,745,944,718,874,708c889,693,901,675,919,663c932,654,953,659,964,648c1044,568,904,628,1024,588c1029,568,1052,544,1039,528c993,473,976,540,931,555c926,570,851,551,865,558c867,553,929,512,952,486c968,462,953,425,961,411c969,397,980,408,1003,402c1030,338,1038,409,1099,378c1125,352,1123,356,1123,339c1123,322,1097,296,1099,273c1101,250,1138,220,1138,198c1138,176,1113,146,1099,138c1094,123,1068,146,1054,153c1038,161,1024,173,1009,183c976,283,1018,203,844,243c805,252,775,285,739,303c724,288,700,278,694,258c691,248,719,168,724,153c719,123,721,91,709,63c700,44,684,25,664,18c610,0,619,72,619,3xe" stroked="t" o:allowincell="f" style="position:absolute;left:4469;top:3360;width:505;height:534;mso-wrap-style:none;v-text-anchor:middle">
                      <v:imagedata r:id="rId32" o:detectmouseclick="t"/>
                      <v:stroke color="black" weight="6480" joinstyle="round" endcap="flat"/>
                      <w10:wrap type="none"/>
                    </v:shape>
                    <v:group id="shape_0" alt="Group 11" style="position:absolute;left:4680;top:3626;width:127;height:218">
                      <v:shape id="shape_0" ID="Freeform 12" coordsize="330,219" path="m234,0c223,4,218,11,207,15c195,52,163,51,129,54c97,75,62,73,24,75c16,87,8,84,0,96c10,115,25,107,42,120c51,148,42,137,78,141c93,156,87,170,81,189c94,198,107,195,120,204c129,218,140,216,156,219c170,214,174,200,189,195c288,199,258,209,240,156c241,149,237,139,243,135c252,129,265,135,276,132c287,129,296,120,306,114c316,108,330,87,330,87c325,59,319,55,291,51c274,45,281,29,270,18c258,6,205,15,234,0xe" fillcolor="white" stroked="t" o:allowincell="f" style="position:absolute;left:4680;top:3703;width:110;height:7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13" coordsize="58,61" path="m45,1c23,5,7,1,0,22c5,43,6,61,51,28c58,23,50,10,48,1c48,0,46,1,45,1xe" fillcolor="white" stroked="t" o:allowincell="f" style="position:absolute;left:4746;top:3821;width:18;height:1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14" coordsize="36,30" path="m14,6c6,9,0,7,8,18c14,26,35,30,35,30c34,23,36,15,32,9c26,0,6,14,14,6xe" fillcolor="white" stroked="t" o:allowincell="f" style="position:absolute;left:4719;top:3834;width:11;height: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15" coordsize="20,39" path="m20,0c0,13,2,13,5,39c13,27,15,14,20,0xe" fillcolor="white" stroked="t" o:allowincell="f" style="position:absolute;left:4749;top:3626;width:5;height:1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Freeform 16" coordsize="40,33" path="m33,0c28,15,14,15,0,18c13,27,18,33,39,21c40,20,34,2,33,0xe" fillcolor="white" stroked="t" o:allowincell="f" style="position:absolute;left:4793;top:3675;width:12;height:10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shape id="shape_0" ID="Freeform 17" coordsize="8830,12010" path="m7029,12010c7017,12010,7207,11993,7275,11970c7336,11952,7315,11885,7380,11880c7415,11857,7440,11844,7470,11812c7486,11767,7497,11700,7545,11685c7576,11657,7617,11650,7650,11632c7683,11614,7701,11592,7740,11580c7781,11554,7835,11563,7883,11557c7932,11551,7970,11546,8025,11542c8080,11538,8153,11542,8213,11535c8273,11528,8348,11512,8385,11497c8477,11478,8418,11473,8438,11445c8442,11420,8494,11366,8505,11332c8516,11298,8509,11272,8505,11242c8496,11201,8494,11185,8483,11152c8476,11130,8460,11085,8460,11085c8453,11035,8456,11021,8423,10987c8414,10961,8377,10974,8363,10950c8347,10934,8358,10897,8348,10882c8338,10867,8310,10870,8303,10860c8298,10853,8303,10822,8303,10822c8294,10762,8309,10804,8273,10755c8252,10716,8234,10704,8213,10672c8193,10643,8172,10584,8145,10560c8116,10535,8106,10504,8070,10492c8052,10439,8068,10456,8033,10432c8017,10388,7981,10346,7943,10320c7916,10278,7902,10246,7853,10237c7798,10197,7753,10145,7688,10125c7618,10052,7678,10153,7613,10110c7604,10104,7584,10093,7575,10087c7545,10065,7537,10059,7527,10054c7511,10042,7516,10056,7470,10027c7452,10018,7441,10020,7419,10003c7397,9986,7366,9951,7341,9928c7316,9905,7287,9875,7269,9865c7263,9864,7242,9871,7230,9868c7218,9865,7212,9856,7194,9847c7176,9838,7143,9824,7122,9811c7101,9798,7084,9784,7071,9766c7058,9748,7047,9718,7041,9700c7035,9682,7041,9670,7035,9655c7029,9640,7016,9624,7002,9613c6988,9602,6964,9592,6948,9586c6932,9580,6917,9581,6906,9574c6895,9567,6892,9554,6882,9541c6872,9528,6861,9507,6846,9493c6831,9479,6809,9472,6792,9457c6775,9442,6765,9419,6744,9403c6723,9387,6687,9371,6666,9361c6645,9351,6633,9354,6615,9343c6597,9332,6584,9311,6555,9292c6526,9273,6484,9249,6444,9232c6404,9215,6359,9198,6315,9190c6271,9182,6225,9182,6180,9184c6135,9186,6074,9202,6045,9202c6016,9202,6018,9193,6003,9184c5988,9175,5969,9162,5952,9148c5935,9134,5917,9120,5901,9103c5885,9086,5855,9062,5856,9046c5857,9030,5894,9024,5907,9007c5920,8990,5933,8967,5934,8947c5935,8927,5924,8906,5910,8887c5896,8868,5863,8854,5847,8833c5831,8812,5821,8784,5811,8761c5801,8738,5795,8715,5784,8695c5773,8675,5756,8654,5742,8638c5728,8622,5726,8619,5700,8599c5674,8579,5613,8529,5586,8515c5559,8501,5550,8510,5538,8512c5526,8514,5524,8529,5511,8530c5498,8531,5466,8518,5457,8521c5448,8524,5465,8544,5457,8548c5449,8552,5422,8545,5406,8545c5390,8545,5372,8548,5358,8548c5344,8548,5333,8551,5322,8548c5311,8545,5307,8532,5292,8527c5277,8522,5243,8516,5229,8515c5215,8514,5214,8516,5205,8518c5196,8520,5176,8521,5172,8527c5168,8533,5179,8547,5181,8554c5183,8561,5189,8564,5187,8572c5185,8580,5182,8594,5172,8602c5162,8610,5143,8610,5127,8623c5111,8636,5093,8665,5076,8680c5059,8695,5040,8703,5025,8713c5010,8723,4999,8738,4986,8740c4973,8742,4960,8728,4947,8722c4934,8716,4923,8704,4911,8704c4899,8704,4891,8713,4872,8719c4853,8725,4817,8734,4794,8743c4771,8752,4755,8766,4737,8773c4719,8780,4706,8780,4683,8785c4660,8790,4625,8798,4596,8803c4567,8808,4539,8818,4506,8818c4473,8818,4427,8809,4398,8806c4369,8803,4354,8801,4329,8800c4304,8799,4267,8802,4248,8800c4229,8798,4226,8792,4212,8788c4198,8784,4182,8782,4164,8779c4146,8776,4116,8772,4101,8767c4086,8762,4083,8755,4071,8749c4059,8743,4043,8736,4026,8728c4009,8720,3980,8708,3969,8698c3958,8688,3965,8682,3960,8671c3955,8660,3942,8644,3936,8632c3930,8620,3944,8606,3924,8602c3904,8598,3835,8614,3816,8611c3797,8608,3812,8594,3810,8581c3808,8568,3807,8545,3801,8530c3795,8515,3777,8504,3771,8488c3765,8472,3766,8450,3765,8434c3764,8418,3769,8400,3765,8389c3761,8378,3752,8376,3738,8371c3724,8366,3698,8369,3681,8359c3664,8349,3648,8317,3633,8308c3618,8299,3603,8307,3591,8305c3579,8303,3567,8302,3558,8296c3549,8290,3545,8278,3540,8269c3535,8260,3531,8249,3528,8239c3525,8229,3519,8218,3519,8209c3519,8200,3523,8191,3525,8182c3527,8173,3529,8162,3531,8152c3533,8142,3533,8131,3534,8122c3535,8113,3539,8103,3540,8095c3541,8087,3539,8079,3540,8071c3541,8063,3550,8053,3546,8044c3542,8035,3528,8022,3516,8014c3504,8006,3483,8002,3474,7996c3465,7990,3474,7983,3465,7978c3456,7973,3430,7968,3417,7966c3404,7964,3397,7967,3387,7963c3377,7959,3364,7950,3357,7942c3350,7934,3349,7913,3345,7912c3341,7911,3338,7926,3333,7933c3328,7940,3322,7945,3312,7954c3302,7963,3280,7976,3270,7987c3260,7998,3260,8011,3252,8020c3244,8029,3230,8032,3219,8041c3208,8050,3200,8061,3189,8071c3178,8081,3169,8094,3150,8101c3131,8108,3093,8109,3075,8110c3057,8111,3052,8111,3039,8110c3026,8109,3007,8108,2994,8101c2981,8094,2968,8077,2958,8068c2948,8059,2942,8053,2934,8047c2926,8041,2920,8039,2910,8032c2900,8025,2885,8007,2874,8005c2863,8003,2852,8017,2844,8017c2836,8017,2830,8006,2823,8002c2816,7998,2811,7990,2802,7990c2793,7990,2778,8002,2766,8002c2754,8002,2736,7996,2730,7990c2724,7984,2731,7975,2730,7966c2729,7957,2734,7941,2727,7936c2720,7931,2698,7930,2688,7933c2678,7936,2673,7948,2667,7957c2661,7966,2659,7976,2652,7984c2645,7992,2635,7999,2625,8005c2615,8011,2600,8014,2592,8020c2584,8026,2587,8034,2577,8041c2567,8048,2544,8057,2532,8065c2520,8073,2518,8084,2505,8089c2492,8094,2465,8094,2451,8095c2437,8096,2430,8095,2418,8095c2406,8095,2390,8098,2376,8098c2362,8098,2346,8098,2334,8095c2322,8092,2315,8083,2304,8077c2293,8071,2274,8063,2265,8056c2256,8049,2256,8042,2250,8035c2244,8028,2239,8017,2229,8011c2219,8005,2203,8001,2190,7999c2177,7997,2160,8000,2151,7996c2142,7992,2142,7979,2133,7975c2124,7971,2110,7973,2097,7972c2084,7971,2066,7967,2052,7969c2038,7971,2034,7978,2013,7984c1992,7990,1953,7992,1926,8002c1899,8012,1867,8034,1848,8047c1829,8060,1823,8068,1809,8077c1795,8086,1779,8094,1767,8101c1755,8108,1749,8117,1740,8122c1731,8127,1722,8131,1710,8134c1698,8137,1683,8138,1668,8140c1653,8142,1637,8146,1620,8149c1603,8152,1583,8156,1566,8158c1549,8160,1532,8161,1518,8161c1504,8161,1494,8161,1482,8158c1470,8155,1457,8143,1446,8140c1435,8137,1424,8134,1413,8137c1402,8140,1387,8152,1380,8158c1373,8164,1375,8167,1368,8173c1361,8179,1351,8189,1341,8194c1331,8199,1317,8202,1308,8206c1299,8210,1292,8213,1284,8218c1276,8223,1270,8229,1260,8236c1250,8243,1236,8252,1224,8260c1212,8268,1197,8274,1188,8281c1179,8288,1178,8296,1170,8305c1162,8314,1149,8323,1140,8338c1131,8353,1123,8380,1113,8395c1103,8410,1089,8418,1080,8431c1071,8444,1064,8458,1059,8473c1054,8488,1054,8506,1050,8521c1046,8536,1039,8552,1032,8566c1025,8580,1013,8593,1005,8605c997,8617,990,8630,981,8641c972,8652,961,8663,951,8674c941,8685,929,8700,918,8707c907,8714,891,8710,882,8719c873,8728,871,8750,861,8764c851,8778,838,8789,825,8800c812,8811,796,8817,786,8827c776,8837,772,8850,765,8860c758,8870,751,8880,744,8890c737,8900,725,8909,720,8917c715,8925,713,8932,711,8938c709,8944,708,8948,705,8953c702,8958,696,8965,693,8971c690,8977,691,8987,687,8992c683,8997,672,8999,669,9004c666,9009,666,9019,666,9025c666,9031,666,9037,666,9043c666,9049,665,9057,663,9064c661,9071,656,9078,654,9085c652,9092,651,9102,648,9109c645,9116,637,9123,633,9130c629,9137,625,9145,621,9151c617,9157,615,9161,609,9166c603,9171,587,9177,582,9184c577,9191,583,9202,579,9208c575,9214,564,9218,558,9223c552,9228,545,9232,540,9238c535,9244,529,9252,525,9259c521,9266,516,9273,513,9280c510,9287,507,9294,504,9301c501,9308,498,9317,495,9325c492,9333,487,9345,483,9352c479,9359,475,9364,471,9370c467,9376,458,9381,456,9388c454,9395,457,9408,456,9415c455,9422,451,9424,450,9430c449,9436,451,9446,450,9454c449,9462,445,9471,444,9481c443,9491,442,9502,444,9514c446,9526,452,9540,456,9553c460,9566,467,9582,471,9595c475,9608,477,9622,480,9634c483,9646,489,9657,489,9667c489,9677,485,9686,483,9694c481,9702,484,9711,480,9718c476,9725,465,9730,459,9739c453,9748,450,9763,444,9772c438,9781,426,9788,420,9796c414,9804,415,9812,408,9820c401,9828,384,9838,375,9847c366,9856,361,9868,351,9877c341,9886,323,9893,312,9901c301,9909,296,9918,285,9928c274,9938,251,9948,243,9961c235,9974,240,9993,237,10009c234,10025,229,10042,225,10057c221,10072,218,10087,216,10099c214,10111,215,10120,213,10129c211,10138,202,10148,201,10156c200,10164,205,10168,207,10177c209,10186,214,10202,216,10213c218,10224,219,10236,219,10246c219,10256,219,10263,219,10273c219,10283,215,10296,216,10306c217,10316,225,10324,228,10333c231,10342,237,10352,237,10363c237,10374,229,10390,228,10399c227,10408,232,10412,231,10420c230,10428,225,10440,222,10450c219,10460,214,10470,210,10480c206,10490,201,10502,195,10510c189,10518,179,10522,171,10531c163,10540,156,10554,147,10561c138,10568,125,10566,114,10573c103,10580,95,10595,78,10603c61,10611,23,10653,12,10624c1,10595,0,10459,12,10426c24,10393,65,10425,87,10426c109,10427,133,10436,144,10432c155,10428,149,10413,150,10399c151,10385,152,10364,150,10348c148,10332,140,10318,138,10303c136,10288,139,10273,138,10261c137,10249,133,10241,129,10231c125,10221,114,10210,111,10201c108,10192,111,10184,111,10174c111,10164,113,10149,111,10138c109,10127,101,10118,99,10108c97,10098,97,10087,99,10078c101,10069,111,10068,114,10051c117,10034,105,9994,117,9973c129,9952,169,9935,183,9922c197,9909,199,9903,204,9892c209,9881,211,9869,216,9856c221,9843,227,9827,231,9814c235,9801,239,9788,243,9775c247,9762,256,9748,258,9736c260,9724,256,9715,258,9700c260,9685,270,9663,273,9646c276,9629,272,9611,276,9595c280,9579,295,9563,300,9547c305,9531,306,9514,309,9499c312,9484,317,9467,321,9454c325,9441,332,9432,336,9421c340,9410,343,9400,345,9385c347,9370,347,9345,348,9328c349,9311,349,9291,354,9280c359,9269,370,9262,378,9259c386,9256,394,9264,402,9259c410,9254,419,9240,426,9226c433,9212,439,9189,447,9175c455,9161,465,9150,474,9139c483,9128,495,9119,501,9106c507,9093,508,9072,513,9058c518,9044,524,9032,531,9022c538,9012,550,9003,555,8995c560,8987,556,8978,561,8971c566,8964,579,8962,585,8950c591,8938,592,8913,600,8899c608,8885,627,8872,636,8863c645,8854,645,8853,654,8845c663,8837,677,8826,687,8815c697,8804,705,8786,714,8776c723,8766,731,8767,741,8758c751,8749,763,8729,774,8719c785,8709,796,8704,807,8695c818,8686,829,8676,840,8665c851,8654,865,8638,873,8626c881,8614,885,8607,891,8596c897,8585,903,8570,909,8560c915,8550,925,8543,930,8533c935,8523,934,8507,939,8497c944,8487,955,8483,960,8473c965,8463,967,8447,972,8434c977,8421,980,8406,987,8395c994,8384,1007,8376,1017,8368c1027,8360,1035,8357,1047,8344c1059,8331,1077,8305,1089,8287c1101,8269,1113,8249,1122,8233c1131,8217,1139,8207,1143,8191c1147,8175,1143,8152,1143,8137c1143,8122,1139,8112,1140,8098c1141,8084,1146,8064,1149,8050c1152,8036,1153,8024,1158,8014c1163,8004,1174,7997,1182,7987c1190,7977,1195,7962,1206,7954c1217,7946,1232,7942,1245,7939c1258,7936,1272,7932,1287,7933c1302,7934,1320,7944,1335,7948c1350,7952,1366,7950,1380,7957c1394,7964,1408,7981,1419,7990c1430,7999,1434,8001,1443,8008c1452,8015,1467,8026,1476,8032c1485,8038,1493,8040,1500,8044c1507,8048,1512,8056,1521,8059c1530,8062,1550,8059,1557,8062c1564,8065,1559,8078,1566,8080c1573,8082,1590,8080,1602,8077c1614,8074,1625,8066,1638,8062c1651,8058,1664,8058,1677,8053c1690,8048,1703,8042,1716,8035c1729,8028,1745,8020,1758,8011c1771,8002,1782,7984,1794,7978c1806,7972,1821,7978,1830,7972c1839,7966,1839,7951,1848,7945c1857,7939,1871,7940,1884,7936c1897,7932,1914,7923,1926,7918c1938,7913,1945,7905,1959,7903c1973,7901,1994,7906,2010,7906c2026,7906,2039,7902,2055,7903c2071,7904,2090,7910,2106,7912c2122,7914,2137,7912,2151,7912c2165,7912,2179,7910,2190,7912c2201,7914,2210,7925,2220,7927c2230,7929,2239,7924,2253,7927c2267,7930,2289,7944,2304,7948c2319,7952,2328,7949,2346,7951c2364,7953,2397,7962,2412,7960c2427,7958,2430,7944,2438,7942c2446,7940,2449,7952,2460,7951c2471,7950,2488,7943,2502,7939c2516,7935,2535,7928,2547,7924c2559,7920,2564,7919,2577,7915c2590,7911,2609,7907,2625,7900c2641,7893,2661,7877,2676,7870c2691,7863,2705,7861,2718,7858c2731,7855,2742,7852,2754,7852c2766,7852,2779,7855,2790,7855c2801,7855,2812,7855,2823,7852c2834,7849,2848,7837,2859,7834c2870,7831,2884,7833,2892,7834c2900,7835,2901,7840,2907,7840c2913,7840,2923,7830,2928,7831c2933,7832,2931,7845,2937,7849c2943,7853,2956,7857,2964,7855c2972,7853,2974,7841,2985,7837c2996,7833,3019,7831,3030,7831c3041,7831,3050,7834,3054,7840c3058,7846,3050,7862,3054,7867c3058,7872,3077,7868,3081,7873c3085,7878,3074,7893,3078,7900c3082,7907,3096,7912,3105,7915c3114,7918,3126,7918,3135,7918c3144,7918,3155,7912,3162,7915c3169,7918,3173,7931,3180,7936c3187,7941,3196,7946,3204,7948c3212,7950,3221,7949,3228,7945c3235,7941,3242,7928,3249,7921c3256,7914,3264,7909,3270,7900c3276,7891,3280,7877,3285,7867c3290,7857,3296,7849,3300,7840c3304,7831,3304,7821,3309,7813c3314,7805,3324,7800,3333,7792c3342,7784,3356,7773,3366,7765c3376,7757,3382,7749,3393,7744c3404,7739,3421,7735,3432,7732c3443,7729,3449,7724,3459,7723c3469,7722,3484,7725,3495,7726c3506,7727,3518,7726,3528,7729c3538,7732,3545,7741,3555,7744c3565,7747,3581,7746,3591,7750c3601,7754,3604,7762,3615,7768c3626,7774,3641,7776,3657,7786c3673,7796,3696,7817,3711,7831c3726,7845,3735,7855,3744,7870c3753,7885,3757,7905,3762,7921c3767,7937,3776,7955,3777,7969c3778,7983,3770,7993,3768,8005c3766,8017,3762,8030,3762,8044c3762,8058,3767,8074,3768,8089c3769,8104,3766,8122,3765,8134c3764,8146,3759,8154,3762,8164c3765,8174,3773,8186,3780,8194c3787,8202,3796,8209,3804,8209c3812,8209,3822,8199,3831,8197c3840,8195,3849,8194,3858,8197c3867,8200,3879,8206,3885,8212c3891,8218,3892,8229,3897,8236c3902,8243,3914,8246,3918,8254c3922,8262,3925,8277,3924,8287c3923,8297,3917,8304,3915,8314c3913,8324,3917,8337,3915,8347c3913,8357,3908,8364,3906,8374c3904,8384,3904,8397,3903,8407c3902,8417,3898,8429,3900,8437c3902,8445,3914,8450,3918,8458c3922,8466,3925,8478,3927,8485c3929,8492,3930,8492,3933,8500c3936,8508,3938,8525,3945,8536c3952,8547,3970,8555,3978,8566c3986,8577,3983,8589,3993,8602c4003,8615,4024,8631,4038,8644c4052,8657,4065,8672,4077,8683c4089,8694,4096,8706,4113,8710c4130,8714,4160,8708,4182,8710c4204,8712,4224,8713,4245,8719c4266,8725,4284,8741,4311,8746c4338,8751,4384,8751,4410,8752c4436,8753,4451,8753,4470,8752c4489,8751,4483,8754,4527,8746c4571,8738,4687,8719,4737,8704c4787,8689,4805,8674,4830,8656c4855,8638,4870,8610,4890,8593c4910,8576,4934,8566,4953,8551c4972,8536,4990,8514,5007,8500c5024,8486,5035,8480,5055,8467c5075,8454,5098,8434,5127,8422c5156,8410,5206,8393,5232,8392c5258,8391,5263,8408,5286,8416c5309,8424,5328,8433,5373,8440c5418,8447,5519,8456,5559,8458c5599,8460,5583,8452,5613,8452c5643,8452,5712,8451,5739,8458c5766,8465,5763,8486,5778,8494c5793,8502,5815,8499,5829,8506c5843,8513,5851,8525,5862,8536c5873,8547,5887,8560,5895,8572c5903,8584,5908,8595,5913,8605c5918,8615,5919,8621,5922,8629c5925,8637,5924,8641,5934,8653c5944,8665,5969,8687,5982,8704c5995,8721,6000,8743,6012,8752c6024,8761,6040,8755,6057,8758c6074,8761,6100,8765,6117,8773c6134,8781,6149,8794,6162,8806c6175,8818,6186,8833,6195,8848c6204,8863,6212,8878,6216,8896c6220,8914,6214,8941,6222,8959c6230,8977,6248,8992,6264,9004c6280,9016,6299,9026,6318,9034c6337,9042,6357,9050,6381,9055c6405,9060,6436,9066,6459,9067c6482,9068,6500,9064,6519,9061c6538,9058,6553,9060,6573,9049c6593,9038,6616,9012,6642,8992c6668,8972,6705,8946,6732,8929c6759,8912,6774,8903,6801,8893c6828,8883,6867,8872,6897,8866c6927,8860,6957,8855,6984,8854c7011,8853,7032,8853,7062,8857c7092,8861,7136,8871,7164,8878c7192,8885,7212,8892,7233,8899c7254,8906,7272,8917,7293,8923c7314,8929,7336,8928,7359,8935c7382,8942,7410,8957,7431,8968c7452,8979,7470,8989,7488,9001c7506,9013,7513,9024,7539,9043c7565,9062,7610,9095,7644,9115c7678,9135,7711,9149,7743,9160c7775,9171,7812,9172,7838,9180c7864,9188,7872,9201,7898,9210c7924,9219,7951,9226,7992,9235c8033,9244,8106,9255,8142,9262c8178,9269,8185,9268,8208,9277c8231,9286,8252,9310,8280,9315c8308,9320,8347,9314,8378,9307c8409,9300,8455,9296,8469,9271c8483,9246,8473,9196,8460,9157c8447,9118,8413,9079,8393,9037c8373,8995,8353,8933,8340,8902c8327,8871,8319,8879,8316,8851c8313,8823,8320,8766,8319,8734c8318,8702,8319,8673,8307,8656c8295,8639,8262,8637,8244,8629c8226,8621,8213,8621,8196,8605c8179,8589,8162,8552,8145,8533c8128,8514,8112,8507,8093,8490c8074,8473,8054,8446,8033,8430c8012,8414,7986,8401,7965,8392c7944,8383,7924,8384,7905,8377c7886,8370,7872,8349,7853,8347c7834,8345,7812,8354,7793,8362c7774,8370,7752,8393,7740,8392c7728,8391,7719,8377,7718,8355c7717,8333,7739,8276,7733,8257c7727,8238,7697,8252,7680,8242c7663,8232,7647,8206,7628,8197c7609,8188,7585,8190,7568,8190c7551,8190,7540,8198,7523,8197c7506,8196,7482,8182,7463,8182c7444,8182,7426,8199,7410,8197c7394,8195,7377,8187,7365,8167c7353,8147,7346,8104,7335,8077c7324,8050,7313,8017,7298,8002c7283,7987,7262,7992,7245,7987c7228,7982,7209,7988,7193,7972c7177,7956,7152,7909,7148,7890c7144,7871,7158,7879,7170,7860c7182,7841,7218,7798,7223,7777c7228,7756,7214,7746,7200,7732c7186,7718,7149,7719,7140,7695c7131,7671,7144,7622,7148,7590c7152,7558,7163,7529,7163,7500c7163,7471,7160,7437,7148,7417c7136,7397,7109,7391,7088,7380c7067,7369,7042,7361,7020,7350c6998,7339,6979,7327,6953,7312c6927,7297,6893,7272,6863,7260c6833,7248,6799,7237,6773,7237c6747,7237,6731,7262,6705,7260c6679,7258,6640,7237,6615,7222c6590,7207,6579,7187,6555,7170c6531,7153,6502,7128,6473,7117c6444,7106,6413,7114,6383,7102c6353,7090,6318,7057,6293,7042c6268,7027,6255,7029,6233,7012c6211,6995,6172,6963,6158,6937c6144,6911,6161,6881,6150,6855c6139,6829,6100,6809,6090,6780c6080,6751,6085,6707,6090,6682c6095,6657,6113,6651,6120,6630c6127,6609,6140,6575,6135,6555c6130,6535,6110,6522,6090,6510c6070,6498,6025,6496,6015,6480c6005,6464,6026,6434,6030,6412c6034,6390,6031,6365,6038,6345c6045,6325,6064,6311,6075,6292c6086,6273,6101,6256,6105,6232c6109,6208,6109,6169,6098,6150c6087,6131,6050,6137,6038,6120c6026,6103,6027,6074,6023,6045c6019,6016,6020,5979,6015,5947c6010,5915,6005,5874,5993,5850c5981,5826,5956,5815,5940,5805c5924,5795,5910,5784,5895,5790c5880,5796,5861,5842,5850,5842c5839,5842,5837,5816,5828,5790c5819,5764,5812,5719,5798,5685c5784,5651,5763,5620,5745,5587c5727,5554,5709,5514,5693,5490c5677,5466,5658,5464,5648,5445c5638,5426,5623,5392,5633,5377c5643,5362,5696,5372,5708,5355c5720,5338,5717,5298,5708,5272c5699,5246,5674,5228,5655,5197c5636,5166,5620,5115,5595,5085c5570,5055,5525,5042,5505,5017c5485,4992,5486,4964,5475,4935c5464,4906,5458,4881,5438,4845c5418,4809,5370,4757,5355,4717c5340,4677,5352,4642,5348,4605c5344,4568,5348,4521,5333,4492c5318,4463,5272,4456,5258,4432c5244,4408,5257,4376,5250,4350c5243,4324,5231,4302,5213,4275c5195,4248,5155,4214,5145,4185c5135,4156,5152,4133,5153,4102c5154,4071,5165,4031,5153,3997c5141,3963,5090,3932,5078,3900c5066,3868,5077,3833,5078,3802c5079,3771,5091,3736,5085,3712c5079,3688,5054,3684,5040,3660c5026,3636,5017,3599,5003,3570c4989,3541,4974,3520,4958,3487c4942,3454,4917,3409,4905,3375c4893,3341,4894,3315,4883,3285c4872,3255,4852,3224,4838,3195c4824,3166,4813,3143,4800,3112c4787,3081,4774,3042,4763,3007c4752,2972,4750,2936,4733,2902c4716,2868,4674,2840,4658,2805c4642,2770,4646,2728,4635,2692c4624,2656,4604,2626,4590,2587c4576,2548,4563,2500,4553,2460c4543,2420,4549,2373,4530,2347c4511,2321,4465,2313,4440,2302c4415,2291,4402,2286,4380,2280c4358,2274,4336,2277,4305,2265c4274,2253,4228,2226,4193,2205c4158,2184,4126,2157,4095,2137c4064,2117,4038,2104,4005,2085c3972,2066,3931,2048,3900,2025c3869,2002,3844,1962,3818,1950c3792,1938,3770,1950,3743,1950c3716,1950,3679,1949,3653,1950c3627,1951,3610,1958,3585,1957c3560,1956,3525,1946,3503,1942c3481,1938,3461,1951,3450,1935c3439,1919,3446,1862,3435,1845c3424,1828,3407,1835,3383,1830c3359,1825,3318,1822,3293,1815c3268,1808,3253,1787,3233,1785c3213,1783,3192,1790,3173,1800c3154,1810,3137,1831,3120,1845c3103,1859,3083,1873,3068,1882c3053,1891,3030,1908,3030,1897c3030,1886,3056,1840,3068,1815c3080,1790,3106,1763,3105,1747c3104,1731,3079,1729,3060,1717c3041,1705,3016,1688,2993,1672c2970,1656,2946,1634,2925,1620c2904,1606,2884,1600,2865,1590c2846,1580,2832,1575,2813,1560c2794,1545,2773,1522,2753,1500c2733,1478,2695,1452,2693,1425c2691,1398,2737,1360,2738,1335c2739,1310,2717,1286,2700,1275c2683,1264,2657,1272,2633,1267c2609,1262,2585,1259,2558,1245c2531,1231,2497,1196,2468,1185c2439,1174,2410,1168,2385,1177c2360,1186,2348,1243,2318,1237c2288,1231,2237,1164,2205,1140c2173,1116,2145,1129,2123,1095c2101,1061,2073,977,2070,937c2067,897,2103,896,2108,855c2113,814,2098,739,2100,690c2102,641,2114,602,2123,562c2132,522,2144,482,2153,450c2162,418,2148,430,2175,367c2202,304,1208,121,2315,72c2385,0,8526,60,8820,70c8830,410,8807,11727,8817,12007c8304,12007,7029,12010,7029,12010xe" fillcolor="silver" stroked="t" o:allowincell="f" style="position:absolute;left:3181;top:63;width:2964;height:403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Freeform 18" coordsize="1239,1108" path="m1178,366c1205,356,1239,352,1185,298c1165,278,1130,285,1103,276c1098,268,1095,259,1088,253c1082,248,1071,252,1065,246c1059,240,1063,229,1058,223c1038,197,981,192,953,178c948,171,945,162,938,156c924,144,893,126,893,126c880,128,848,141,833,126c827,120,833,104,825,103c768,94,710,98,653,96c645,88,634,83,630,73c623,54,636,28,623,13c611,0,588,8,570,6c512,25,498,13,435,6c395,15,355,27,315,36c209,26,108,39,0,43c8,94,6,110,53,126c67,140,75,158,90,171c104,183,135,201,135,201c138,208,142,215,143,223c147,261,142,299,150,336c155,358,209,373,225,381c233,378,240,372,248,373c352,382,306,429,323,508c317,547,313,584,300,621c340,680,321,747,263,786c249,824,222,913,278,928c314,938,353,938,390,943c447,932,424,928,458,883c470,837,510,838,552,805c591,768,590,769,638,786c640,793,640,803,645,808c658,821,687,787,687,787c697,782,709,821,720,823c728,825,749,839,750,847c754,869,715,912,720,934c724,953,753,947,758,966c761,976,759,987,765,996c770,1004,780,1006,788,1011c799,1046,803,1054,840,1063c910,1098,945,1108,1026,1072c1046,1067,1060,1036,1080,1033c1114,1011,1139,993,1161,961c1179,902,1182,969,1110,910c1098,900,1109,888,1104,874c1101,865,1115,855,1110,847c1112,837,1113,814,1119,805c1124,797,1097,753,1101,745c1119,704,1077,713,1103,673c1092,603,1079,543,1103,471c1104,468,1115,429,1118,426c1189,356,1145,433,1178,366xe" stroked="t" o:allowincell="f" style="position:absolute;left:3403;top:2404;width:414;height:37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group id="shape_0" alt="Group 19" style="position:absolute;left:3231;top:2675;width:2784;height:831">
                      <v:shape id="shape_0" ID="Freeform 20" coordsize="107,205" path="m51,0c46,19,32,35,27,54c19,86,16,119,6,150c7,172,0,195,9,201c17,205,44,183,57,177c75,174,81,179,87,162c90,144,101,151,105,135c107,120,94,99,93,84c92,69,102,54,99,42c96,30,83,19,75,12c69,1,57,12,51,0xe" fillcolor="white" stroked="t" o:allowincell="f" style="position:absolute;left:3283;top:3261;width:34;height: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1" coordsize="48,79" path="m20,0c13,11,14,17,2,21c3,39,0,58,5,75c6,79,14,75,17,72c26,65,20,53,32,45c40,20,48,44,38,6c23,10,28,12,20,0xe" fillcolor="white" stroked="t" o:allowincell="f" style="position:absolute;left:3231;top:3420;width:15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2" coordsize="22,62" path="m15,0c11,12,4,12,0,24c2,34,1,45,6,54c11,62,21,30,21,30c18,4,22,13,15,0xe" fillcolor="white" stroked="t" o:allowincell="f" style="position:absolute;left:3379;top:3083;width:6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3" coordsize="26,60" path="m15,0c11,11,5,20,0,30c4,59,5,60,21,39c25,26,26,11,15,0xe" fillcolor="white" stroked="t" o:allowincell="f" style="position:absolute;left:3362;top:3119;width:7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4" coordsize="221,211" path="m68,15c40,22,22,65,14,90c11,112,9,135,2,156c3,173,0,191,5,207c6,211,13,203,17,201c34,191,46,179,65,174c73,162,92,154,107,150c122,135,142,132,161,123c165,111,207,88,215,78c221,39,182,30,149,24c107,0,106,18,50,18e" fillcolor="white" stroked="t" o:allowincell="f" style="position:absolute;left:3581;top:2743;width:73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5" coordsize="206,84" path="m12,6c69,11,127,14,183,0c206,6,193,24,180,33c177,43,164,53,153,57c126,84,81,73,48,57c40,33,52,61,36,45c31,40,30,30,24,27c21,26,0,16,0,12c0,8,8,8,12,6xe" fillcolor="white" stroked="t" o:allowincell="f" style="position:absolute;left:3956;top:2747;width:68;height: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6" coordsize="94,78" path="m55,0c43,8,29,11,16,18c0,42,18,72,43,78c77,72,84,76,94,45c81,38,66,39,61,24c58,2,63,8,55,0xe" fillcolor="white" stroked="t" o:allowincell="f" style="position:absolute;left:4196;top:2738;width:30;height: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" coordsize="515,659" path="m135,15c110,9,77,25,60,45c48,59,45,78,27,84c0,121,41,119,72,123c81,126,94,124,99,132c107,144,118,159,129,168c137,174,147,176,156,180c166,195,184,206,201,213c224,258,211,308,207,357c208,388,207,419,210,450c211,461,237,450,243,456c262,475,300,509,327,513c339,531,340,534,363,540c376,553,405,558,405,558c410,574,422,584,432,597c436,603,444,615,444,615c450,623,453,647,465,654c475,659,501,655,507,648c502,628,515,629,501,615c497,599,494,583,489,567c486,538,481,489,444,477c442,474,454,445,450,444c440,442,424,469,414,468c400,467,392,441,378,438c367,426,367,405,360,384c353,363,336,336,333,312c330,287,347,260,339,237c334,202,326,150,294,129c291,119,278,109,267,105c255,95,248,61,234,51c220,41,200,48,186,42c172,36,161,19,153,15c148,0,135,30,135,15xe" fillcolor="white" stroked="t" o:allowincell="f" style="position:absolute;left:4310;top:2675;width:171;height:2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" coordsize="1671,940" path="m306,17c287,17,254,2,225,5c196,8,154,27,129,35c93,45,119,49,75,53c35,63,36,76,15,107c11,124,4,138,0,155c4,175,3,203,21,215c33,250,13,196,33,230c45,249,58,247,78,260c89,292,92,317,138,314c143,279,135,274,168,281c174,299,195,293,210,305c228,340,226,324,255,344c259,351,261,360,267,365c278,374,297,384,309,392c316,403,315,409,327,413c336,425,349,433,357,446c388,496,324,427,369,485c383,502,429,502,447,503c477,515,493,545,525,548c544,562,577,593,600,596c625,604,653,616,672,620c722,652,682,658,723,665c742,675,769,684,789,692c806,709,828,730,852,734c913,760,994,781,1059,785c1084,789,1106,786,1131,791c1147,789,1168,813,1182,812c1197,820,1211,819,1227,821c1257,832,1279,846,1311,848c1337,868,1361,869,1392,881c1417,883,1441,923,1470,923c1504,940,1523,906,1560,908c1572,907,1592,863,1602,857c1610,852,1630,818,1641,803c1639,752,1671,706,1629,692c1625,679,1599,682,1593,671c1575,639,1482,633,1461,632c1428,612,1414,620,1377,611c1338,585,1291,566,1245,554c1219,528,1197,509,1161,500c1137,476,1098,443,1065,437c1058,417,1042,438,1017,428c1006,423,954,404,954,404c911,388,906,374,861,371c849,369,834,340,825,332c807,318,791,300,783,278c778,265,791,238,780,230c774,225,758,217,750,215c732,189,724,182,687,176c675,168,683,173,675,167c667,161,683,165,636,143c592,77,463,50,393,32c380,23,357,15,342,11c331,0,322,20,306,17xe" fillcolor="white" stroked="t" o:allowincell="f" style="position:absolute;left:5454;top:3069;width:560;height:3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" coordsize="466,341" path="m199,23c164,17,133,10,97,8c68,9,37,0,10,11c0,15,7,35,13,44c18,51,29,48,37,50c62,57,87,64,112,68c125,74,141,74,154,80c157,81,157,86,160,89c176,105,189,118,211,125c223,137,223,153,238,158c246,182,260,198,283,206c289,241,278,212,304,227c307,229,305,234,307,236c309,239,313,240,316,242c324,267,340,290,361,305c376,334,409,337,439,341c453,334,461,315,466,299c463,285,464,269,457,257c450,245,441,237,436,224c428,205,427,182,409,170c404,156,397,142,385,134c379,116,387,132,364,122c357,119,353,111,346,110c336,108,326,106,316,104c312,102,307,101,304,98c302,96,303,91,301,89c290,78,273,72,259,68c256,66,253,65,250,62c247,59,247,55,244,53c236,47,226,44,217,38c209,33,197,35,190,29c187,27,196,25,199,23xe" fillcolor="white" stroked="t" o:allowincell="f" style="position:absolute;left:5752;top:3381;width:155;height:1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30" coordsize="131,219" path="m62,0c46,5,31,3,17,12c10,33,0,60,23,75c25,81,26,87,29,93c31,97,33,101,35,105c37,111,41,123,41,123c43,183,20,212,68,219c92,214,82,202,104,195c108,183,117,183,122,171c125,165,126,159,128,153c129,150,131,144,131,144c127,113,131,44,89,30c80,17,68,17,62,0xe" fillcolor="white" stroked="t" o:allowincell="f" style="position:absolute;left:5927;top:3433;width:42;height:7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31" style="position:absolute;left:1742;top:146;width:3859;height:3976">
                      <v:shape id="shape_0" ID="Freeform 32" coordsize="1852,1763" path="m1852,0c1809,65,1795,48,1732,90c1650,70,1655,61,1552,105c1519,119,1462,165,1462,165c1442,160,1421,157,1402,150c1381,142,1364,120,1342,120c1251,120,1162,140,1072,150c1057,155,1033,150,1027,165c1019,184,1036,205,1042,225c1051,255,1072,315,1072,315c1067,350,1067,386,1057,420c1042,469,1017,466,982,495c939,531,966,579,937,623c927,668,895,677,877,720c869,740,843,747,832,765c822,783,826,807,817,825c714,1031,768,829,727,953c737,973,819,987,832,1005c844,1022,836,1055,817,1065c784,1080,692,1126,645,1133c598,1140,574,1122,532,1110c416,1052,506,1036,390,1058c331,1069,300,1150,240,1155c222,1161,133,1156,127,1170c117,1193,137,1220,142,1245c137,1275,145,1310,127,1335c115,1352,84,1339,67,1350c52,1360,47,1380,37,1395c32,1495,48,1598,22,1695c11,1736,0,1763,0,1763e" stroked="t" o:allowincell="f" style="position:absolute;left:3299;top:146;width:621;height:591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3" coordsize="2298,825" path="m2286,618c2281,629,2298,682,2265,693c2242,704,2181,685,2151,684c2121,683,2113,682,2085,687c2081,688,1990,709,1980,717c1966,728,1964,750,1950,762c1936,776,1905,773,1890,783c1874,790,1865,800,1851,807c1836,812,1822,825,1806,825c1790,825,1761,820,1755,807c1739,794,1770,768,1770,747c1770,726,1764,705,1755,687c1749,670,1765,612,1755,597c1745,579,1710,586,1695,579c1685,564,1665,552,1665,552c1680,537,1681,507,1698,495c1716,482,1761,498,1770,477c1775,458,1774,406,1764,384c1754,362,1736,353,1707,342c1678,331,1602,337,1587,315c1566,290,1641,245,1617,210c1620,180,1628,154,1608,132c1588,110,1523,87,1497,78c1471,69,1466,76,1449,75c1434,65,1411,79,1395,72c1366,59,1326,24,1326,24c1304,16,1287,0,1263,0c1239,0,1198,12,1182,24c1166,33,1181,61,1167,72c1155,82,1170,112,1155,117c1141,121,1088,125,1071,120c1050,117,1055,89,1029,99c975,99,948,144,915,177c910,192,910,210,900,222c889,236,861,235,855,252c846,268,875,302,873,327c871,352,866,392,840,402c800,397,758,401,720,387c613,348,733,323,630,357c614,405,623,461,600,507c593,521,569,515,555,522c542,527,567,554,552,561c539,565,503,554,474,546c443,552,414,512,375,510c348,505,331,509,309,513c287,517,259,540,240,537c221,528,213,504,195,492c182,483,165,482,150,477c140,462,133,445,120,432c107,419,86,416,75,402c65,390,69,370,60,357c60,357,13,310,0,297e" stroked="t" o:allowincell="f" style="position:absolute;left:2531;top:530;width:770;height:276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4" coordsize="931,867" path="m922,0c924,46,924,62,931,99c926,138,911,142,874,147c848,146,822,147,796,144c787,143,783,132,775,129c758,123,733,115,715,111c657,112,599,112,541,114c529,115,505,120,505,120c501,122,496,123,493,126c490,128,490,133,487,135c482,138,475,138,469,141c466,142,463,145,460,147c455,161,345,164,310,168c294,174,279,182,262,186c248,189,233,185,220,189c187,200,201,208,163,213c157,222,139,234,139,234c125,277,133,330,124,375c121,389,108,399,103,414c106,436,112,455,118,477c125,502,116,475,127,507c128,510,130,516,130,516c125,618,132,591,13,612c0,651,30,657,52,675c59,680,70,693,70,693c74,707,78,721,82,735c84,741,88,753,88,753c85,784,89,789,73,810c70,820,65,828,61,837c59,841,22,867,22,867e" stroked="t" o:allowincell="f" style="position:absolute;left:1756;top:266;width:311;height:290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5" coordsize="1485,1034" path="m54,0c57,23,76,73,42,84c38,97,21,115,9,123c7,126,0,129,3,132c6,135,9,127,12,126c19,123,26,122,33,120c47,117,62,117,75,111c83,108,99,99,99,99c101,96,102,92,105,90c107,88,112,89,114,87c116,85,115,80,117,78c122,73,140,66,147,63c166,64,185,63,204,66c216,68,215,77,222,84c235,97,249,113,264,123c272,135,281,149,291,159c297,178,304,187,324,192c338,212,352,242,372,255c380,279,368,251,384,267c400,283,372,271,396,279c423,306,460,298,498,300c508,315,513,316,516,336c517,364,510,402,537,420c542,435,558,441,570,450c588,449,606,449,624,447c632,446,648,441,648,441c691,445,667,446,696,456c704,480,713,507,735,522c807,518,778,524,813,489c832,491,852,490,870,495c874,496,872,503,873,507c875,513,877,519,879,525c885,544,888,561,906,573c912,592,945,602,963,606c982,620,1003,629,1023,642c1042,655,1068,680,1089,687c1098,690,1108,692,1116,696c1135,705,1157,727,1176,732c1215,742,1256,740,1296,741c1313,750,1332,756,1350,762c1361,778,1380,789,1398,798c1400,801,1401,804,1404,807c1407,810,1411,810,1413,813c1417,818,1418,825,1422,831c1421,850,1402,964,1437,987c1438,990,1450,1009,1452,1011c1457,1016,1470,1023,1470,1023c1478,1034,1472,1032,1485,1032e" stroked="t" o:allowincell="f" style="position:absolute;left:1742;top:558;width:497;height:346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6" coordsize="2707,3285" path="m0,0c37,12,61,16,90,45c158,113,77,76,165,105c160,120,160,138,150,150c139,164,109,163,105,180c82,272,146,294,210,315c220,330,226,349,240,360c252,370,274,364,285,375c296,386,290,408,300,420c311,434,330,440,345,450c367,517,385,518,450,540c555,535,661,538,765,525c783,523,794,486,810,495c940,569,832,563,885,630c899,648,975,683,990,690c1015,685,1042,686,1065,675c1084,666,1093,642,1110,630c1128,617,1150,610,1170,600c1175,607,1244,689,1245,690c1291,759,1219,721,1305,750c1330,745,1358,748,1380,735c1396,726,1392,623,1410,623c1426,623,1418,721,1425,735c1450,785,1455,780,1500,810c1561,901,1478,924,1590,938c1619,979,1688,997,1703,1028c1718,1059,1686,1084,1680,1125c1675,1175,1675,1226,1665,1275c1655,1321,1635,1365,1620,1410c1615,1425,1605,1455,1605,1455c1610,1485,1658,1463,1680,1485c1714,1519,1787,1464,1793,1463c1803,1448,1869,1459,1883,1448c1895,1438,1924,1496,1935,1485c1946,1474,1936,1446,1950,1440c1987,1424,2030,1430,2070,1425c2103,1416,2111,1445,2153,1440c2183,1434,2221,1395,2250,1388c2279,1381,2294,1399,2325,1395c2365,1405,2397,1361,2438,1365c2454,1366,2474,1410,2490,1410c2511,1410,2575,1405,2595,1410c2618,1431,2615,1461,2603,1523c2588,1577,2536,1639,2505,1733c2488,1995,2550,1969,2415,2085c2396,2101,2372,2111,2355,2130c2331,2157,2295,2220,2295,2220c2283,2307,2281,2346,2235,2415c2217,2479,2243,2583,2220,2640c2197,2697,2120,2725,2100,2760c2092,2783,2068,2827,2100,2850c2126,2868,2190,2880,2190,2880c2229,2938,2239,3015,2310,3045c2329,3053,2350,3055,2370,3060c2456,3039,2478,3047,2535,3000c2551,2986,2561,2965,2580,2955c2608,2940,2670,2925,2670,2925c2680,2940,2697,2952,2700,2970c2707,3019,2655,3075,2640,3120c2672,3265,2670,3209,2670,3285e" stroked="t" o:allowincell="f" style="position:absolute;left:2233;top:902;width:908;height:1102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7" coordsize="408,645" path="m0,645c44,631,91,637,135,623c146,607,162,595,172,578c177,569,175,557,180,548c197,514,223,485,240,450c248,405,240,376,285,360c329,372,333,381,375,360c408,312,374,283,352,240c351,223,337,68,337,0e" stroked="t" o:allowincell="f" style="position:absolute;left:3798;top:2318;width:136;height:215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8" coordsize="1904,655" path="m22,142c10,177,0,193,22,240c26,249,42,244,52,247c72,254,92,264,112,270c119,272,127,275,134,277c137,285,137,293,142,300c148,309,160,313,164,322c170,336,169,352,172,367c174,396,177,493,202,525c213,539,231,542,247,547c250,545,284,519,292,525c321,546,325,584,359,607c401,594,443,607,487,600c556,566,477,594,547,607c589,615,632,612,674,615c723,647,697,655,764,645c793,635,817,622,847,615c909,617,972,618,1034,622c1059,623,1084,632,1109,630c1122,629,1162,599,1169,592c1181,578,1199,547,1199,547c1192,496,1178,448,1169,397c1172,372,1168,346,1177,322c1180,315,1194,320,1199,315c1205,309,1199,294,1207,292c1238,283,1272,287,1304,285c1339,250,1328,227,1349,195c1359,180,1379,150,1379,150c1391,106,1399,60,1447,45c1482,9,1483,26,1529,37c1646,31,1670,23,1769,0c1789,2,1810,0,1829,7c1863,20,1844,84,1859,112c1868,128,1879,142,1889,157c1898,170,1904,202,1904,202c1896,255,1897,232,1897,270e" stroked="t" o:allowincell="f" style="position:absolute;left:3156;top:2089;width:638;height:219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39" coordsize="1239,786" path="m1178,366c1205,356,1239,352,1185,298c1165,278,1130,285,1103,276c1098,268,1095,259,1088,253c1082,248,1071,252,1065,246c1059,240,1063,229,1058,223c1038,197,981,192,953,178c948,171,945,162,938,156c924,144,893,126,893,126c880,128,848,141,833,126c827,120,833,104,825,103c768,94,710,98,653,96c645,88,634,83,630,73c623,54,636,28,623,13c611,0,588,8,570,6c512,25,498,13,435,6c395,15,355,27,315,36c209,26,108,39,0,43c8,94,6,110,53,126c67,140,75,158,90,171c104,183,135,201,135,201c138,208,142,215,143,223c147,261,142,299,150,336c155,358,209,373,225,381c233,378,240,372,248,373c352,382,306,429,323,508c317,547,313,584,300,621c340,680,321,747,263,786e" stroked="t" o:allowincell="f" style="position:absolute;left:3402;top:2405;width:415;height:263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0" coordsize="803,1275" path="m802,0c747,55,778,129,802,195c799,210,803,228,794,240c784,255,749,270,749,270c725,307,744,289,689,308c669,315,629,330,629,330c607,328,584,329,562,323c479,301,555,287,472,315c459,353,468,386,434,413c417,426,382,450,382,450c354,493,314,517,269,540c220,591,273,543,224,570c208,579,179,600,179,600c164,623,157,645,142,668c150,730,190,850,112,878c103,904,106,903,82,923c63,939,22,968,22,968c0,1030,63,1016,112,1020c123,1046,141,1068,149,1095c176,1184,134,1117,179,1178c264,1168,232,1166,292,1148c294,1165,295,1238,322,1253c342,1265,368,1265,389,1275e" stroked="t" o:allowincell="f" style="position:absolute;left:3216;top:2671;width:268;height:427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1" coordsize="3352,1711" path="m0,0c15,31,24,48,52,67c166,61,180,57,270,30c340,50,364,56,390,127c376,170,369,187,337,217c328,235,315,251,307,270c280,335,321,269,285,322c317,344,336,346,375,352c416,372,449,371,487,345c506,289,564,251,615,225c636,255,622,302,645,330c658,345,685,335,705,337c754,355,704,333,772,390c786,402,817,420,817,420c860,485,852,482,825,562c819,579,805,592,795,607c790,615,780,630,780,630c761,701,801,698,870,750c872,783,868,820,817,862c801,896,792,923,772,952c752,981,732,1026,697,1035c662,1044,592,1001,562,1005c587,1029,489,1039,517,1057c525,1082,458,1127,525,1185c516,1224,455,1266,465,1290c475,1314,554,1307,585,1327c616,1347,617,1393,652,1410c687,1427,750,1433,795,1432c840,1431,890,1401,922,1402c959,1397,951,1440,990,1440c1029,1440,1114,1403,1155,1402c1196,1401,1207,1427,1237,1432c1273,1434,1221,1448,1335,1432c1366,1418,1392,1373,1425,1350c1458,1327,1504,1299,1530,1297c1556,1295,1561,1323,1582,1335c1603,1347,1627,1365,1657,1372c1687,1379,1733,1381,1762,1380c1791,1379,1804,1373,1830,1365c1856,1357,1896,1340,1920,1335c1929,1340,1960,1319,1972,1335c1979,1347,1959,1392,1963,1408c1967,1424,1989,1420,1995,1432c2001,1444,1986,1465,2002,1480c2018,1495,2065,1506,2092,1525c2119,1544,2136,1574,2167,1597c2198,1620,2247,1654,2278,1666c2309,1678,2310,1671,2353,1672c2396,1673,2497,1669,2539,1675c2581,1681,2582,1711,2605,1708c2628,1705,2658,1677,2674,1660c2690,1643,2692,1612,2701,1606c2710,1600,2720,1613,2731,1621c2742,1629,2753,1653,2764,1654c2775,1655,2787,1631,2797,1624c2807,1617,2810,1615,2824,1609c2838,1603,2865,1589,2881,1585c2897,1581,2901,1581,2920,1588c2939,1595,2973,1620,2998,1627c3023,1634,3053,1627,3073,1633c3093,1639,3104,1665,3121,1666c3138,1667,3137,1651,3175,1642c3213,1633,3315,1618,3352,1612e" stroked="t" o:allowincell="f" style="position:absolute;left:3370;top:3162;width:1125;height:573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2" coordsize="2150,771" path="m2150,771c2146,743,2149,734,2126,711c2100,685,1974,666,1939,659c1934,561,1950,446,1834,419c1767,427,1752,438,1691,419c1648,390,1598,388,1549,374c1527,307,1501,227,1451,179c1481,159,1480,146,1489,111c1486,89,1493,63,1481,44c1476,30,1498,12,1484,6c1470,0,1422,2,1397,9c1372,16,1347,40,1334,48c1334,48,1324,44,1324,44c1314,41,1303,42,1294,36c1258,12,1302,7,1256,21c1230,48,1217,49,1181,59c1164,51,1148,38,1129,36c1085,32,1108,57,1091,74c1077,88,1028,92,1009,96c974,90,955,85,926,66c904,71,881,76,859,81c846,84,821,89,821,89c814,94,782,112,784,126c786,136,799,141,806,149c826,173,840,191,866,209c878,242,878,258,904,284c913,312,950,350,919,381c906,394,884,388,866,389c801,393,736,394,671,396c653,456,541,509,491,546c469,589,462,618,424,644c414,641,402,642,394,636c388,631,389,621,386,614c336,506,372,601,341,501c336,486,326,456,326,456c319,408,316,365,274,336c262,302,272,260,251,231c243,221,229,245,221,254c209,268,201,284,191,299c182,313,118,380,94,396c64,391,0,389,56,351c71,310,91,274,101,231c99,209,102,185,94,164e" stroked="t" o:allowincell="f" style="position:absolute;left:4805;top:3838;width:721;height:258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3" coordsize="1050,1414" path="m1050,0c995,13,959,41,915,75c883,99,835,80,795,82c752,94,746,78,705,67c651,81,682,63,682,135c682,209,680,239,622,277c617,285,613,293,607,300c600,308,591,313,585,322c542,386,623,299,555,367c539,414,533,435,562,480c574,526,614,554,630,600c625,630,640,673,615,690c580,714,529,691,487,697c470,699,458,714,442,720c432,727,414,730,412,742c406,791,413,907,435,967c426,1046,433,1046,360,1057c318,1078,287,1106,240,1117c203,1115,66,1088,22,1117c10,1155,5,1179,0,1222c17,1290,28,1344,28,1414e" stroked="t" o:allowincell="f" style="position:absolute;left:5249;top:3374;width:351;height:474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  <v:shape id="shape_0" ID="Freeform 44" coordsize="386,1170" path="m330,0c320,30,317,63,300,90c290,105,262,103,255,120c240,158,298,184,315,195c355,255,386,333,315,390c303,400,285,400,270,405c275,430,285,455,285,480c285,535,279,590,270,645c262,696,251,769,210,810c192,828,168,837,150,855c122,883,103,917,75,945c50,1021,0,1086,0,1170e" stroked="t" o:allowincell="f" style="position:absolute;left:4103;top:3729;width:128;height:392;mso-wrap-style:none;v-text-anchor:middle">
                        <v:fill o:detectmouseclick="t" on="false"/>
                        <v:stroke color="black" weight="12600" dashstyle="longdashdotdot" joinstyle="round" endcap="flat"/>
                        <w10:wrap type="none"/>
                      </v:shape>
                    </v:group>
                    <v:shape id="shape_0" ID="Freeform 45" coordsize="349,379" path="m319,0c304,5,285,4,274,15c263,26,272,51,259,60c238,74,209,70,184,75c133,109,94,120,34,135c24,150,0,163,4,180c8,195,34,189,49,195c70,204,89,215,109,225c119,240,132,254,139,270c152,299,140,347,169,360c210,379,259,350,304,345c329,271,324,194,349,120c343,101,326,39,304,30c285,22,265,45,244,45e" stroked="t" o:allowincell="f" style="position:absolute;left:3608;top:3345;width:115;height:125;mso-wrap-style:none;v-text-anchor:middle">
                      <v:imagedata r:id="rId33" o:detectmouseclick="t"/>
                      <v:stroke color="black" weight="6480" joinstyle="round" endcap="flat"/>
                      <w10:wrap type="none"/>
                    </v:shape>
                    <v:shape id="shape_0" ID="Freeform 46" coordsize="391,599" path="m391,10c300,33,351,18,241,55c226,60,196,70,196,70c168,98,138,122,121,160c108,189,91,250,91,250c89,268,89,409,61,460c43,492,1,550,1,550c6,565,0,592,16,595c38,599,55,573,76,565c95,558,116,555,136,550c180,517,206,502,241,460c253,446,263,431,271,415c278,401,275,381,286,370c315,341,357,332,391,310c379,238,354,196,376,130c360,0,321,10,391,10xe" stroked="t" o:allowincell="f" style="position:absolute;left:4340;top:3191;width:130;height:200;mso-wrap-style:none;v-text-anchor:middle">
                      <v:imagedata r:id="rId34" o:detectmouseclick="t"/>
                      <v:stroke color="black" weight="6480" joinstyle="round" endcap="flat"/>
                      <w10:wrap type="none"/>
                    </v:shape>
                    <v:group id="shape_0" alt="Group 47" style="position:absolute;left:2980;top:725;width:2260;height:2998">
                      <v:shape id="shape_0" ID="Freeform 48" coordsize="2790,3510" path="m0,0c32,97,76,98,165,120c185,115,207,114,225,105c247,94,261,67,285,60c307,54,363,97,375,105c424,89,461,61,510,45c520,60,540,72,540,90c540,356,427,302,555,345c628,327,602,323,675,345c705,354,765,375,765,375c815,368,875,377,915,345c1012,267,877,323,990,285c995,270,993,250,1005,240c1049,205,1140,246,1185,255c1190,254,1318,242,1335,225c1425,135,1355,147,1440,105c1454,98,1470,95,1485,90c1495,110,1508,129,1515,150c1523,175,1533,128,1538,150c1531,166,1459,211,1470,248c1483,281,1605,375,1605,375c1600,390,1598,406,1590,420c1572,452,1530,510,1530,510c1535,525,1542,540,1545,555c1552,585,1535,628,1560,645c1597,671,1650,655,1695,660c1690,675,1690,693,1680,705c1632,765,1545,706,1650,870c1667,897,1740,900,1740,900c1760,930,1775,965,1800,990c1815,1005,1832,1018,1845,1035c1867,1063,1871,1112,1905,1125c1999,1160,2101,1185,2190,1230c2311,1210,2184,1255,2303,1215c2324,1208,2424,1200,2445,1193c2484,1180,2550,1125,2550,1125c2570,1130,2560,1154,2573,1170c2715,1260,2571,1207,2685,1245c2705,1269,2721,1256,2723,1275c2725,1294,2689,1343,2700,1358c2711,1373,2790,1331,2790,1365c2775,1456,2765,1495,2700,1560c2705,1585,2715,1610,2715,1635c2709,1659,2668,1655,2648,1673c2628,1691,2619,1699,2595,1740c2560,1792,2525,1861,2505,1920c2483,2077,2426,2228,2400,2385c2413,2445,2436,2502,2475,2550c2489,2568,2535,2618,2550,2625c2560,2640,2611,2622,2625,2633c2637,2643,2671,2656,2685,2663c2727,2684,2682,2727,2715,2760c2720,2775,2732,2789,2730,2805c2719,2904,2719,2873,2633,2895c2557,2876,2495,2896,2415,2880c2350,2885,2352,2898,2288,2910c2270,2913,2193,2921,2175,2925c2086,2944,1995,2942,1905,2955c1863,2969,1908,3000,1913,3015c1918,3030,1935,3023,1935,3045c1932,3070,1929,3133,1913,3150c1897,3167,1868,3150,1838,3150c1808,3150,1762,3145,1733,3150c1704,3155,1679,3151,1665,3180c1657,3211,1643,3278,1650,3323c1651,3363,1663,3399,1673,3420c1683,3441,1701,3438,1710,3450c1714,3465,1714,3484,1725,3495c1736,3506,1770,3510,1770,3510e" stroked="t" o:allowincell="f" style="position:absolute;left:3312;top:730;width:936;height:1178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49" coordsize="2157,3046" path="m2131,3046c2157,3007,2136,2988,2101,2964c2089,2930,2052,2923,2018,2919c1971,2913,1876,2904,1876,2904c1830,2891,1783,2875,1741,2851c1725,2842,1696,2821,1696,2821c1693,2814,1694,2805,1688,2799c1682,2793,1671,2797,1666,2791c1660,2783,1661,2771,1658,2761c1669,2547,1662,2669,1688,2559c1657,2497,1621,2535,1606,2469c1644,2455,1615,2471,1643,2439c1657,2423,1688,2394,1688,2394c1694,2313,1704,2261,1696,2184c1629,2194,1665,2184,1591,2221c1580,2227,1573,2240,1561,2244c1544,2250,1526,2249,1508,2251c1484,2216,1471,2131,1471,2131c1466,2037,1472,1928,1418,1846c1407,1810,1421,1785,1433,1749c1436,1741,1441,1726,1441,1726c1444,1706,1451,1601,1418,1591c1334,1567,1243,1580,1156,1576c1141,1554,1126,1531,1111,1509c1106,1501,1096,1486,1096,1486c1108,1423,1127,1452,1141,1389c1148,1311,1132,1304,1193,1284c1220,1266,1253,1234,1283,1224c1293,1196,1296,1173,1313,1149c1322,1115,1333,1090,1313,1051c1310,1044,1298,1056,1291,1059c1281,1064,1271,1069,1261,1074c1239,1107,1223,1106,1186,1096c1151,1045,1194,1004,1231,969c1236,953,1250,940,1253,924c1258,896,1228,878,1208,871c1213,854,1213,834,1223,819c1229,811,1293,778,1306,774c1364,713,1415,803,1441,721c1426,706,1478,684,1463,669c1424,630,1460,558,1448,504c1444,438,1446,364,1418,301c1403,267,1372,252,1343,234c1291,201,1251,155,1193,136c1188,120,1176,107,1171,91c1164,67,1174,34,1156,16c1140,0,1111,5,1088,1c1068,16,1048,31,1028,46c1011,59,1003,84,983,91c945,105,903,111,863,121c850,124,818,129,803,136c783,145,743,166,743,166c727,142,708,126,698,99c683,101,667,101,653,106c633,113,621,136,601,144c568,156,499,171,458,181c388,179,317,183,248,174c227,171,227,132,196,121c184,88,170,39,136,31c116,35,67,73,53,91c12,143,89,86,23,129c2,192,0,209,61,249c81,313,57,337,121,369c142,433,154,502,113,564c109,582,98,598,98,616c98,663,151,678,181,699c204,715,233,766,233,766c263,761,288,753,316,744c412,774,287,1008,391,1044c424,1093,444,1103,503,1111c554,1190,506,1292,593,1351c603,1366,613,1381,623,1396c633,1411,636,1453,653,1479c638,1545,582,1526,518,1531c480,1545,458,1574,436,1606c443,1667,441,1719,428,1779c434,1814,429,1856,451,1884c494,1939,527,1952,548,2019c539,2049,520,2049,511,2079c513,2096,514,2114,518,2131c521,2146,533,2176,533,2176c528,2203,525,2241,511,2266c489,2306,439,2356,421,2394e" stroked="t" o:allowincell="f" style="position:absolute;left:4252;top:1863;width:723;height:1022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0" coordsize="330,510" path="m0,0c9,31,22,35,52,45c74,108,41,34,82,75c95,88,112,120,112,120c110,130,109,141,105,150c101,158,92,164,90,173c84,207,143,218,165,233c175,248,191,260,195,278c196,281,205,325,210,330c222,342,241,344,255,353c263,386,260,401,292,413c302,441,320,444,330,473c325,480,321,489,315,495c308,501,292,510,292,510e" stroked="t" o:allowincell="f" style="position:absolute;left:4197;top:1702;width:109;height:170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1" coordsize="1657,362" path="m0,294c52,278,23,231,37,182c40,172,53,168,60,159c71,145,80,129,90,114c97,103,179,97,202,92c224,78,230,76,247,54c288,0,257,15,300,2c319,6,339,7,352,24c357,30,352,44,360,47c381,55,405,52,427,54c479,106,467,79,480,129c437,195,519,199,562,204c583,217,608,232,630,242c644,248,675,257,675,257c715,248,742,232,780,219c827,224,875,229,922,234c940,236,967,264,967,264c987,294,1002,329,1027,354c1086,348,1127,332,1185,324c1301,330,1341,329,1432,362c1447,357,1462,352,1477,347c1494,341,1490,308,1507,302c1522,297,1552,287,1552,287c1593,261,1603,264,1657,264e" stroked="t" o:allowincell="f" style="position:absolute;left:4685;top:2294;width:555;height:120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2" coordsize="629,1350" path="m0,0c11,30,10,42,38,60c82,125,212,153,285,180c321,214,303,194,338,247c343,255,348,262,353,270c358,277,368,292,368,292c377,451,345,436,488,450c498,457,510,463,518,472c530,485,548,517,548,517c543,613,526,691,548,780c568,770,601,729,608,750c613,765,623,795,623,795c606,859,629,793,593,847c536,933,565,905,420,915c402,941,395,951,405,982c398,987,391,993,383,997c376,1001,363,997,360,1005c346,1039,382,1038,398,1042c411,1085,425,1073,465,1065c490,1015,527,1002,578,990c608,1000,613,1013,623,1042c613,1141,624,1116,570,1170c564,1176,563,1189,555,1192c529,1200,500,1197,473,1200c411,1219,432,1249,383,1282c367,1328,326,1315,278,1320c248,1327,218,1335,188,1342c159,1349,98,1350,98,1350e" stroked="t" o:allowincell="f" style="position:absolute;left:4814;top:2995;width:210;height:452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3" coordsize="360,1088" path="m248,1088c236,1020,235,1037,165,1028c155,1020,143,1014,135,1005c123,991,105,960,105,960c109,923,117,886,120,848c132,680,80,696,173,668c216,604,201,641,210,555c258,572,244,589,300,578c350,431,305,575,330,465c332,457,332,449,338,443c344,437,353,438,360,435c355,398,355,359,345,323c340,306,315,278,315,278c310,232,322,196,278,180c265,184,234,194,225,203c184,244,258,211,195,233c173,265,143,266,105,278c98,280,83,285,83,285c2,277,21,289,0,233c3,200,0,167,8,135c15,107,40,86,53,60c50,48,48,35,45,23c43,15,38,0,38,0e" stroked="t" o:allowincell="f" style="position:absolute;left:4542;top:3018;width:119;height:364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4" coordsize="1422,1222" path="m12,1222c28,1101,0,1222,49,1147c58,1134,58,1116,64,1102c68,1094,74,1087,79,1080c72,1016,71,1000,34,952c8,874,18,923,27,802c29,732,27,662,34,592c36,569,94,555,94,555c99,547,103,539,109,532c116,524,126,519,132,510c141,497,142,480,147,465c136,426,140,396,102,382c84,355,72,332,64,300c78,264,80,245,117,232c122,225,126,216,132,210c138,204,148,202,154,195c166,181,171,163,184,150c199,135,217,123,229,105c234,97,237,88,244,82c258,70,289,52,289,52c315,13,338,21,387,15c427,0,451,13,484,37c494,52,508,65,514,82c532,135,514,122,552,135c695,113,562,96,814,157c954,150,930,157,1017,127c1039,130,1063,127,1084,135c1092,138,1092,151,1099,157c1127,180,1163,189,1197,195c1213,219,1232,235,1242,262c1249,308,1250,321,1287,345c1305,398,1293,377,1317,412c1314,430,1281,478,1287,495c1290,503,1326,463,1332,457c1345,444,1352,427,1362,412c1367,405,1377,390,1377,390c1385,363,1394,340,1407,315c1409,305,1411,295,1414,285c1416,277,1422,262,1422,262e" stroked="t" o:allowincell="f" style="position:absolute;left:4147;top:3313;width:476;height:409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5" coordsize="1749,2055" path="m1749,30c1722,39,1700,54,1674,67c1664,65,1653,66,1644,60c1636,55,1635,44,1629,37c1615,23,1598,13,1584,0c1557,14,1514,50,1494,75c1483,89,1464,120,1464,120c1457,197,1445,278,1472,352c1464,409,1457,418,1434,465c1413,553,1475,548,1532,585c1555,581,1663,555,1607,622c1602,628,1591,626,1584,630c1531,657,1480,664,1419,675c1406,716,1429,736,1442,772c1437,792,1440,816,1427,832c1413,849,1367,862,1367,862c1329,858,1296,872,1284,832c1279,815,1289,792,1277,780c1257,760,1221,771,1194,765c1178,754,1157,754,1142,742c1136,737,1139,726,1134,720c1105,684,1068,648,1029,622c995,572,1032,569,962,592c937,630,935,633,902,600c884,548,826,554,789,517c762,490,751,455,714,442c699,445,682,442,669,450c662,454,667,467,662,472c656,478,647,477,639,480c651,513,641,521,677,532c711,584,702,560,714,600c688,679,669,652,579,645c550,615,540,586,504,562c489,565,472,562,459,570c452,574,457,587,452,592c439,605,407,622,407,622c404,630,404,638,399,645c393,654,382,658,377,667c369,681,371,699,362,712c357,720,352,727,347,735c359,770,365,795,384,825c390,872,393,910,414,952c400,1056,426,972,377,1020c336,1059,415,1030,339,1050c313,1076,291,1076,257,1087c225,1108,214,1137,197,1170c190,1184,192,1203,182,1215c170,1230,151,1238,137,1252c112,1326,121,1281,129,1387c121,1452,127,1455,69,1470c41,1489,21,1509,2,1537c11,1673,0,1608,32,1732c35,1743,42,1771,54,1777c87,1795,129,1805,167,1815c194,1855,178,1917,152,1957c146,1966,136,1971,129,1980c118,1994,99,2025,99,2025c91,2050,92,2039,92,2055e" stroked="t" o:allowincell="f" style="position:absolute;left:3863;top:2904;width:586;height:689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6" coordsize="705,1568" path="m623,0c610,50,622,23,570,75c564,81,563,93,555,98c533,112,490,116,465,120c438,130,415,134,390,150c310,131,350,126,240,135c223,161,206,178,180,195c169,232,139,239,120,278c110,298,90,338,90,338c93,370,85,405,98,435c102,444,119,433,128,428c199,392,127,421,173,383c176,380,214,369,218,368c226,369,315,375,338,398c379,439,305,406,368,428c359,452,330,495,330,495c348,547,321,491,398,533c409,539,413,553,420,563c417,593,424,629,405,653c391,671,373,669,353,675c313,686,272,693,233,705c207,722,150,750,150,750c134,801,119,791,188,810c213,808,238,807,263,803c273,802,283,792,293,795c305,798,313,810,323,818c335,868,338,917,368,960c339,979,310,980,278,990c248,1010,249,1023,240,1058c182,1052,139,1047,83,1065c68,1075,53,1085,38,1095c30,1100,29,1112,23,1118c17,1124,8,1128,0,1133c57,1140,74,1130,98,1178c91,1212,76,1234,68,1268c107,1294,78,1285,98,1260c103,1253,113,1250,120,1245c143,1181,240,1215,293,1223c391,1256,336,1222,360,1403c363,1429,410,1417,435,1425c456,1420,481,1410,503,1425c512,1431,512,1445,518,1455c526,1468,552,1511,570,1523c577,1527,586,1526,593,1530c611,1539,626,1554,645,1560c664,1566,705,1568,705,1568e" stroked="t" o:allowincell="f" style="position:absolute;left:3710;top:2745;width:235;height:525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7" coordsize="1514,1650" path="m1514,0c1441,49,1441,89,1349,120c1344,135,1336,149,1334,165c1326,220,1334,277,1319,330c1312,354,1248,392,1229,405c1208,468,1214,581,1184,630c1156,675,1109,679,1064,690c954,672,880,659,779,630c664,597,807,638,689,585c603,547,511,537,419,525c289,530,154,505,29,540c0,548,32,602,44,630c69,685,114,680,164,690c169,785,171,880,179,975c181,993,198,1070,224,1080c261,1095,304,1090,344,1095c384,1110,455,1098,464,1140c476,1194,513,1529,374,1575c356,1629,359,1604,359,1650e" stroked="t" o:allowincell="f" style="position:absolute;left:2980;top:825;width:507;height:553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8" coordsize="645,1155" path="m645,0c615,89,624,126,555,195c493,380,564,212,480,330c458,361,459,405,435,435c424,449,405,455,390,465c385,495,390,529,375,555c367,569,344,562,330,570c308,582,293,605,270,615c149,666,155,631,45,705c5,824,20,764,0,885c19,981,16,975,105,1005c115,1020,132,1032,135,1050c147,1137,116,1095,75,1125c66,1132,65,1145,60,1155e" stroked="t" o:allowincell="f" style="position:absolute;left:4164;top:725;width:215;height:387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  <v:shape id="shape_0" ID="Freeform 59" coordsize="990,1785" path="m990,0c960,30,919,52,900,90c890,110,884,133,870,150c858,164,839,168,825,180c809,194,795,210,780,225c764,306,782,334,705,360c681,433,647,483,585,525c458,474,486,478,330,495c268,557,198,606,120,645c67,803,144,561,90,990c87,1012,68,1029,60,1050c38,1108,35,1147,0,1200c10,1312,27,1406,45,1515c43,1546,52,1733,0,1785e" stroked="t" o:allowincell="f" style="position:absolute;left:3579;top:1057;width:331;height:598;mso-wrap-style:none;v-text-anchor:middle">
                        <v:fill o:detectmouseclick="t" on="false"/>
                        <v:stroke color="black" weight="12600" dashstyle="shortdot" joinstyle="round" endcap="round"/>
                        <w10:wrap type="none"/>
                      </v:shape>
                    </v:group>
                    <v:shape id="shape_0" ID="Freeform 60" coordsize="572,1395" path="m0,0c36,53,48,110,120,120c215,133,310,140,405,150c385,180,365,210,345,240c335,255,315,285,315,285c310,310,297,335,300,360c302,378,323,388,330,405c338,424,340,445,345,465c308,539,234,611,300,705c317,730,360,713,390,720c421,728,450,740,480,750c529,815,572,888,525,975c496,1028,435,1058,405,1110c394,1129,391,1154,375,1170c350,1195,285,1230,285,1230c275,1245,263,1259,255,1275c243,1299,247,1335,225,1350c202,1366,53,1389,15,1395e" stroked="t" o:allowincell="f" style="position:absolute;left:1725;top:871;width:191;height:467;mso-wrap-style:none;v-text-anchor:middle">
                      <v:fill o:detectmouseclick="t" on="false"/>
                      <v:stroke color="black" weight="19080" dashstyle="longdashdotdot" joinstyle="round" endcap="flat"/>
                      <w10:wrap type="none"/>
                    </v:shape>
                    <v:shape id="shape_0" ID="Freeform 61" coordsize="414,603" path="m4,33c69,28,136,0,199,18c291,45,237,107,274,153c285,167,304,173,319,183c324,198,323,217,334,228c414,308,354,168,394,288c382,433,394,553,244,603c209,588,175,570,139,558c115,550,85,557,64,543c51,534,56,512,49,498c32,464,5,449,4,408c0,283,4,158,4,33xe" stroked="t" o:allowincell="f" style="position:absolute;left:3069;top:931;width:137;height:201;mso-wrap-style:none;v-text-anchor:middle">
                      <v:imagedata r:id="rId35" o:detectmouseclick="t"/>
                      <v:stroke color="black" weight="6480" joinstyle="round" endcap="flat"/>
                      <w10:wrap type="none"/>
                    </v:shape>
                    <v:rect id="shape_0" ID="Rectangle 62" stroked="t" o:allowincell="f" style="position:absolute;left:1712;top:74;width:4443;height:40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Freeform 63" coordsize="143,645" path="m143,645c143,645,104,618,86,603c68,588,43,568,33,554c21,544,32,532,27,518c24,509,38,499,33,491c35,481,36,458,42,449c47,441,20,397,24,389c42,348,0,357,26,317c15,247,2,187,26,115c27,112,38,73,41,70c112,0,68,77,101,10e" stroked="t" o:allowincell="f" style="position:absolute;left:3764;top:2525;width:48;height:216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v:group>
                  <v:shape id="shape_0" stroked="f" o:allowincell="f" style="position:absolute;left:3031;top:1083;width:7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宿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3378;width:73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苏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40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宋体;SimSun"/>
          <w:kern w:val="0"/>
          <w:szCs w:val="21"/>
        </w:rPr>
        <w:t>．宿迁承接苏州产业转移的优势条件</w:t>
      </w:r>
      <w:r>
        <w:rPr>
          <w:rFonts w:ascii="Times New Roman" w:hAnsi="Times New Roman" w:cs="宋体;SimSun"/>
          <w:kern w:val="0"/>
          <w:szCs w:val="21"/>
        </w:rPr>
        <w:t>是</w:t>
      </w:r>
    </w:p>
    <w:p>
      <w:pPr>
        <w:pStyle w:val="Normal"/>
        <w:bidi w:val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劳动力丰富</w:t>
      </w:r>
      <w:r>
        <w:rPr>
          <w:rFonts w:ascii="Times New Roman" w:hAnsi="Times New Roman" w:cs="宋体;SimSun"/>
          <w:kern w:val="0"/>
          <w:szCs w:val="21"/>
        </w:rPr>
        <w:t>，工资水平较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技术水平高</w:t>
      </w:r>
    </w:p>
    <w:p>
      <w:pPr>
        <w:pStyle w:val="Normal"/>
        <w:bidi w:val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地租水平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煤铁资源丰富</w:t>
      </w:r>
    </w:p>
    <w:p>
      <w:pPr>
        <w:pStyle w:val="Normal"/>
        <w:bidi w:val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宋体;SimSun"/>
          <w:kern w:val="0"/>
          <w:szCs w:val="21"/>
        </w:rPr>
        <w:t>．关于两地产业转移的叙述，正确的是</w:t>
      </w:r>
    </w:p>
    <w:p>
      <w:pPr>
        <w:pStyle w:val="Normal"/>
        <w:bidi w:val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宿迁承接苏州的产业转移，有利于</w:t>
      </w:r>
      <w:r>
        <w:rPr>
          <w:rFonts w:ascii="Times New Roman" w:hAnsi="Times New Roman" w:cs="宋体;SimSun"/>
          <w:kern w:val="0"/>
          <w:szCs w:val="21"/>
        </w:rPr>
        <w:t>宿迁</w:t>
      </w:r>
      <w:r>
        <w:rPr>
          <w:rFonts w:ascii="Times New Roman" w:hAnsi="Times New Roman" w:cs="宋体;SimSun"/>
          <w:kern w:val="0"/>
          <w:szCs w:val="21"/>
        </w:rPr>
        <w:t>环境质量的改善</w:t>
      </w:r>
    </w:p>
    <w:p>
      <w:pPr>
        <w:pStyle w:val="Normal"/>
        <w:bidi w:val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苏州应将高新技术产业转移到宿迁，以降低生产成本</w:t>
      </w:r>
    </w:p>
    <w:p>
      <w:pPr>
        <w:pStyle w:val="Normal"/>
        <w:bidi w:val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苏州向宿迁</w:t>
      </w:r>
      <w:r>
        <w:rPr>
          <w:rFonts w:ascii="Times New Roman" w:hAnsi="Times New Roman" w:cs="宋体;SimSun"/>
          <w:kern w:val="0"/>
          <w:szCs w:val="21"/>
        </w:rPr>
        <w:t>进行产业转移</w:t>
      </w:r>
      <w:r>
        <w:rPr>
          <w:rFonts w:ascii="Times New Roman" w:hAnsi="Times New Roman" w:cs="宋体;SimSun"/>
          <w:kern w:val="0"/>
          <w:szCs w:val="21"/>
        </w:rPr>
        <w:t>，有利于宿迁产业结构</w:t>
      </w:r>
      <w:r>
        <w:rPr>
          <w:rFonts w:ascii="Times New Roman" w:hAnsi="Times New Roman" w:cs="宋体;SimSun"/>
          <w:kern w:val="0"/>
          <w:szCs w:val="21"/>
        </w:rPr>
        <w:t>不断</w:t>
      </w:r>
      <w:r>
        <w:rPr>
          <w:rFonts w:ascii="Times New Roman" w:hAnsi="Times New Roman" w:cs="宋体;SimSun"/>
          <w:kern w:val="0"/>
          <w:szCs w:val="21"/>
        </w:rPr>
        <w:t>优化</w:t>
      </w:r>
    </w:p>
    <w:p>
      <w:pPr>
        <w:pStyle w:val="Normal"/>
        <w:bidi w:val="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苏州向宿迁转</w:t>
      </w:r>
      <w:r>
        <w:rPr>
          <w:rFonts w:ascii="宋体;SimSun" w:hAnsi="宋体;SimSun" w:cs="宋体;SimSun"/>
          <w:kern w:val="0"/>
          <w:szCs w:val="21"/>
        </w:rPr>
        <w:t>移劳动密集型产业，有利于促进宿迁城市化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</w:t>
      </w:r>
      <w:r>
        <w:rPr>
          <w:rFonts w:ascii="宋体;SimSun" w:hAnsi="宋体;SimSun" w:cs="宋体;SimSun"/>
          <w:sz w:val="24"/>
        </w:rPr>
        <w:t>（综合题  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szCs w:val="21"/>
        </w:rPr>
        <w:t>三、综合题（本大题共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满分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</w:rPr>
        <w:t>27</w:t>
      </w:r>
      <w:r>
        <w:rPr>
          <w:rFonts w:ascii="宋体;SimSun" w:hAnsi="宋体;SimSun" w:cs="宋体;SimSun"/>
          <w:kern w:val="0"/>
        </w:rPr>
        <w:t>．阅读材料，完成下列问题。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420"/>
        <w:rPr/>
      </w:pPr>
      <w:r>
        <w:rPr>
          <w:rFonts w:ascii="楷体_GB2312" w:hAnsi="楷体_GB2312" w:eastAsia="楷体_GB2312"/>
          <w:kern w:val="0"/>
        </w:rPr>
        <w:t xml:space="preserve">材料一  </w:t>
      </w:r>
      <w:r>
        <w:rPr>
          <w:rFonts w:ascii="楷体_GB2312" w:hAnsi="楷体_GB2312" w:cs="宋体;SimSun" w:eastAsia="楷体_GB2312"/>
        </w:rPr>
        <w:t>净土健康产业主要指低消耗、少污染、符合可持续发展的低碳、绿色产业。</w:t>
      </w:r>
    </w:p>
    <w:p>
      <w:pPr>
        <w:pStyle w:val="Normal"/>
        <w:bidi w:val="0"/>
        <w:ind w:firstLine="420"/>
        <w:rPr>
          <w:rFonts w:ascii="楷体_GB2312" w:hAnsi="楷体_GB2312" w:eastAsia="楷体_GB2312" w:cs="Verdana"/>
          <w:kern w:val="0"/>
          <w:sz w:val="18"/>
          <w:szCs w:val="18"/>
        </w:rPr>
      </w:pPr>
      <w:r>
        <w:rPr>
          <w:rFonts w:ascii="楷体_GB2312" w:hAnsi="楷体_GB2312" w:eastAsia="楷体_GB2312"/>
          <w:kern w:val="0"/>
        </w:rPr>
        <w:t>材料二  近年来，西藏凭借纯天然环境和无污染草原、耕地与水土等优势，提出以高原有机农牧业为基础，以先进技术改进和提升传统产业为重点，开发高原有机健康食品、高原有机生命产品、高原保健药品、心灵休闲旅游产业等融合一、二、三产业的“净土”健康产业发展思路。</w:t>
      </w:r>
      <w:r>
        <w:rPr>
          <w:rFonts w:eastAsia="楷体_GB2312" w:cs="宋体;SimSun" w:ascii="楷体_GB2312" w:hAnsi="楷体_GB2312"/>
        </w:rPr>
        <w:t>2018</w:t>
      </w:r>
      <w:r>
        <w:rPr>
          <w:rFonts w:eastAsia="楷体_GB2312" w:cs="宋体;SimSun" w:ascii="楷体_GB2312" w:hAnsi="楷体_GB2312"/>
        </w:rPr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6" name="" descr="浙江省2019年普通高校招生选考科目模拟考试地理试题(六)【解析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2.2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楷体_GB2312" w:hAnsi="楷体_GB2312" w:cs="宋体;SimSun" w:eastAsia="楷体_GB2312"/>
        </w:rPr>
        <w:t>年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拉萨市完成了藏鸡、藏香、天然饮用水、奶牛、藏毯、藜米等六大净土健康产业标准化体系建设工作。</w:t>
      </w:r>
    </w:p>
    <w:p>
      <w:pPr>
        <w:pStyle w:val="Normal"/>
        <w:bidi w:val="0"/>
        <w:ind w:firstLine="420"/>
        <w:rPr>
          <w:rFonts w:ascii="楷体_GB2312" w:hAnsi="楷体_GB2312" w:eastAsia="楷体_GB2312" w:cs="Verdana"/>
          <w:kern w:val="0"/>
          <w:sz w:val="18"/>
          <w:szCs w:val="18"/>
        </w:rPr>
      </w:pPr>
      <w:r>
        <w:rPr>
          <w:rFonts w:ascii="楷体_GB2312" w:hAnsi="楷体_GB2312" w:eastAsia="楷体_GB2312"/>
          <w:kern w:val="0"/>
        </w:rPr>
        <w:t>材料二  图</w:t>
      </w:r>
      <w:r>
        <w:rPr>
          <w:rFonts w:eastAsia="楷体_GB2312" w:ascii="楷体_GB2312" w:hAnsi="楷体_GB2312"/>
          <w:kern w:val="0"/>
        </w:rPr>
        <w:t>13</w:t>
      </w:r>
      <w:r>
        <w:rPr>
          <w:rFonts w:ascii="楷体_GB2312" w:hAnsi="楷体_GB2312" w:eastAsia="楷体_GB2312"/>
          <w:kern w:val="0"/>
        </w:rPr>
        <w:t>为青藏地区图。</w:t>
      </w:r>
    </w:p>
    <w:p>
      <w:pPr>
        <w:pStyle w:val="Normal"/>
        <w:bidi w:val="0"/>
        <w:jc w:val="center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129540</wp:posOffset>
                </wp:positionV>
                <wp:extent cx="3768090" cy="2049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2049840"/>
                          <a:chOff x="0" y="0"/>
                          <a:chExt cx="3768120" cy="2049840"/>
                        </a:xfrm>
                      </wpg:grpSpPr>
                      <wps:wsp>
                        <wps:cNvSpPr txBox="1"/>
                        <wps:spPr>
                          <a:xfrm>
                            <a:off x="1824840" y="175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青藏地区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7681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0.2pt;width:296.7pt;height:161.4pt" coordorigin="1089,204" coordsize="5934,3228">
                <v:shape id="shape_0" stroked="f" o:allowincell="f" style="position:absolute;left:3963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青藏地区" stroked="f" o:allowincell="f" style="position:absolute;left:1089;top:204;width:5933;height:27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;SimSun" w:hAnsi="宋体;SimSun" w:cs="宋体;SimSun"/>
          <w:kern w:val="0"/>
        </w:rPr>
        <w:t>）图示区域是我国三大自然区中的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。该区域地势高，气温低，</w:t>
      </w:r>
      <w:r>
        <w:rPr>
          <w:rFonts w:ascii="宋体;SimSun" w:hAnsi="宋体;SimSun" w:cs="宋体;SimSun"/>
        </w:rPr>
        <w:t>动植物种类</w:t>
      </w:r>
    </w:p>
    <w:p>
      <w:pPr>
        <w:pStyle w:val="Normal"/>
        <w:bidi w:val="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</w:rPr>
        <w:t>少并具有耐寒的特性，这体现了区域的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性特征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）西藏发展“净土”健康产业的有利自然条件主要有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等。</w:t>
      </w:r>
    </w:p>
    <w:p>
      <w:pPr>
        <w:pStyle w:val="Normal"/>
        <w:bidi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宋体;SimSun" w:hAnsi="宋体;SimSun" w:cs="宋体;SimSun"/>
          <w:kern w:val="0"/>
        </w:rPr>
        <w:t>）发展“净土”健康产业对西藏地区发展的重要意义有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>等。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;SimSun"/>
        </w:rPr>
        <w:t>．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为</w:t>
      </w:r>
      <w:r>
        <w:rPr>
          <w:rFonts w:ascii="宋体;SimSun" w:hAnsi="宋体;SimSun" w:cs="宋体;SimSun"/>
        </w:rPr>
        <w:t>黄河流域示意图。读图完成下列问题。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55745" cy="2476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*</w:t>
      </w:r>
      <w:r>
        <w:rPr>
          <w:rFonts w:ascii="楷体_GB2312" w:hAnsi="楷体_GB2312" w:cs="宋体;SimSun" w:eastAsia="楷体_GB2312"/>
        </w:rPr>
        <w:t>注：输沙量是指一定时段内通过河流某一断面的泥沙重量。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;SimSu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>14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图中四地，</w:t>
      </w:r>
      <w:r>
        <w:rPr>
          <w:rFonts w:cs="Times New Roman" w:ascii="Times New Roman" w:hAnsi="Times New Roman"/>
        </w:rPr>
        <w:t>1987</w:t>
      </w:r>
      <w:r>
        <w:rPr>
          <w:rFonts w:ascii="宋体;SimSun" w:hAnsi="宋体;SimSun" w:cs="宋体;SimSun"/>
        </w:rPr>
        <w:t>～</w:t>
      </w:r>
      <w:r>
        <w:rPr>
          <w:rFonts w:cs="Times New Roman" w:ascii="Times New Roman" w:hAnsi="Times New Roman"/>
        </w:rPr>
        <w:t>2000</w:t>
      </w:r>
      <w:r>
        <w:rPr>
          <w:rFonts w:ascii="宋体;SimSun" w:hAnsi="宋体;SimSun" w:cs="宋体;SimSun"/>
        </w:rPr>
        <w:t>年平均输沙量最大的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该地泥沙主要来自</w:t>
      </w:r>
      <w:r>
        <w:rPr>
          <w:rFonts w:ascii="宋体;SimSun" w:hAnsi="宋体;SimSun" w:cs="宋体;SimSun"/>
          <w:u w:val="single"/>
        </w:rPr>
        <w:t xml:space="preserve">  ▲   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</w:rPr>
        <w:t>（地形区），这对其下游河道带来的影响是</w:t>
      </w:r>
      <w:r>
        <w:rPr>
          <w:rFonts w:ascii="宋体;SimSun" w:hAnsi="宋体;SimSun" w:cs="宋体;SimSun"/>
          <w:u w:val="single"/>
        </w:rPr>
        <w:t xml:space="preserve">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近年来，黄河干流输沙量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（增加或减少），其主要原因有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、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宋体;SimSun"/>
          <w:szCs w:val="21"/>
        </w:rPr>
        <w:t>．阅读材料，完成下列问题。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材料一  </w:t>
      </w:r>
      <w:r>
        <w:rPr>
          <w:rFonts w:eastAsia="楷体_GB2312" w:cs="宋体;SimSun" w:ascii="楷体_GB2312" w:hAnsi="楷体_GB2312"/>
          <w:kern w:val="0"/>
          <w:szCs w:val="21"/>
        </w:rPr>
        <w:t>2018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日，国务院批准了国家发改委制定的《淮河生态经济带发展规划》（图</w:t>
      </w: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），江苏、安徽、山东、河南等省共同参与的淮海经济区建设正式上升为国家战略。</w:t>
      </w:r>
    </w:p>
    <w:p>
      <w:pPr>
        <w:pStyle w:val="Normal"/>
        <w:bidi w:val="0"/>
        <w:jc w:val="center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1070" cy="2674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2674800"/>
                          <a:chOff x="0" y="0"/>
                          <a:chExt cx="3481200" cy="267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48120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920" y="2377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4.1pt;height:210.6pt" coordorigin="1260,156" coordsize="5482,4212">
                <v:shape id="shape_0" stroked="f" o:allowincell="f" style="position:absolute;left:1260;top:156;width:5481;height:379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39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bidi w:val="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材料二  </w:t>
      </w:r>
      <w:r>
        <w:rPr>
          <w:rFonts w:eastAsia="楷体_GB2312" w:cs="宋体;SimSun" w:ascii="楷体_GB2312" w:hAnsi="楷体_GB2312"/>
          <w:kern w:val="0"/>
          <w:szCs w:val="21"/>
        </w:rPr>
        <w:t>2017</w:t>
      </w:r>
      <w:r>
        <w:rPr>
          <w:rFonts w:ascii="楷体_GB2312" w:hAnsi="楷体_GB2312" w:cs="宋体;SimSun" w:eastAsia="楷体_GB2312"/>
          <w:kern w:val="0"/>
          <w:szCs w:val="21"/>
        </w:rPr>
        <w:t>年北部淮海经济区各城市工业部门主要有纺织服装、装备制造、煤炭开采和洗选等。图</w:t>
      </w:r>
      <w:r>
        <w:rPr>
          <w:rFonts w:eastAsia="楷体_GB2312" w:cs="宋体;SimSun" w:ascii="楷体_GB2312" w:hAnsi="楷体_GB2312"/>
          <w:kern w:val="0"/>
          <w:szCs w:val="21"/>
        </w:rPr>
        <w:t>16</w:t>
      </w:r>
      <w:r>
        <w:rPr>
          <w:rFonts w:ascii="楷体_GB2312" w:hAnsi="楷体_GB2312" w:cs="宋体;SimSun" w:eastAsia="楷体_GB2312"/>
          <w:kern w:val="0"/>
          <w:szCs w:val="21"/>
        </w:rPr>
        <w:t>为</w:t>
      </w:r>
      <w:r>
        <w:rPr>
          <w:rFonts w:eastAsia="楷体_GB2312" w:cs="宋体;SimSun" w:ascii="楷体_GB2312" w:hAnsi="楷体_GB2312"/>
          <w:kern w:val="0"/>
          <w:szCs w:val="21"/>
        </w:rPr>
        <w:t>2017</w:t>
      </w:r>
      <w:r>
        <w:rPr>
          <w:rFonts w:ascii="楷体_GB2312" w:hAnsi="楷体_GB2312" w:cs="宋体;SimSun" w:eastAsia="楷体_GB2312"/>
          <w:kern w:val="0"/>
          <w:szCs w:val="21"/>
        </w:rPr>
        <w:t>年北部淮海经济区地区生产总值（</w:t>
      </w:r>
      <w:r>
        <w:rPr>
          <w:rFonts w:eastAsia="楷体_GB2312" w:cs="宋体;SimSun" w:ascii="楷体_GB2312" w:hAnsi="楷体_GB2312"/>
          <w:kern w:val="0"/>
          <w:szCs w:val="21"/>
        </w:rPr>
        <w:t>GDP</w:t>
      </w:r>
      <w:r>
        <w:rPr>
          <w:rFonts w:ascii="楷体_GB2312" w:hAnsi="楷体_GB2312" w:cs="宋体;SimSun" w:eastAsia="楷体_GB2312"/>
          <w:kern w:val="0"/>
          <w:szCs w:val="21"/>
        </w:rPr>
        <w:t>）和产业结构示意图。</w:t>
      </w:r>
    </w:p>
    <w:p>
      <w:pPr>
        <w:pStyle w:val="Normal"/>
        <w:bidi w:val="0"/>
        <w:jc w:val="center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51435</wp:posOffset>
                </wp:positionV>
                <wp:extent cx="4781550" cy="2524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523960"/>
                          <a:chOff x="0" y="0"/>
                          <a:chExt cx="4781520" cy="2523960"/>
                        </a:xfrm>
                      </wpg:grpSpPr>
                      <wpg:grpSp>
                        <wpg:cNvGrpSpPr/>
                        <wpg:grpSpPr>
                          <a:xfrm>
                            <a:off x="209520" y="208800"/>
                            <a:ext cx="4280400" cy="23151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4280400" cy="203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8880" y="2018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亿元）人民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05pt;width:376.5pt;height:198.75pt" coordorigin="210,81" coordsize="7530,3975">
                <v:group id="shape_0" style="position:absolute;left:540;top:410;width:6741;height:3646">
                  <v:shape id="shape_0" stroked="f" o:allowincell="f" style="position:absolute;left:540;top:410;width:6740;height:320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1;top:358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;top:81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亿元）人民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宿迁市位于</w:t>
      </w:r>
      <w:r>
        <w:rPr>
          <w:rFonts w:ascii="宋体;SimSun" w:hAnsi="宋体;SimSun" w:cs="宋体;SimSun"/>
          <w:kern w:val="0"/>
          <w:szCs w:val="21"/>
        </w:rPr>
        <w:t>淮河生态经济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区。</w:t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北部</w:t>
      </w:r>
      <w:r>
        <w:rPr>
          <w:rFonts w:ascii="宋体;SimSun" w:hAnsi="宋体;SimSun" w:cs="宋体;SimSun"/>
          <w:kern w:val="0"/>
          <w:szCs w:val="21"/>
        </w:rPr>
        <w:t>淮海经济区内经济最发达的城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城市发展的优势区位条件有</w:t>
      </w:r>
    </w:p>
    <w:p>
      <w:pPr>
        <w:pStyle w:val="Normal"/>
        <w:bidi w:val="0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为了促进北部</w:t>
      </w:r>
      <w:r>
        <w:rPr>
          <w:rFonts w:ascii="宋体;SimSun" w:hAnsi="宋体;SimSun" w:cs="宋体;SimSun"/>
          <w:kern w:val="0"/>
          <w:szCs w:val="21"/>
        </w:rPr>
        <w:t>淮海经济区</w:t>
      </w:r>
      <w:r>
        <w:rPr>
          <w:rFonts w:ascii="宋体;SimSun" w:hAnsi="宋体;SimSun" w:cs="宋体;SimSun"/>
          <w:kern w:val="0"/>
          <w:szCs w:val="21"/>
        </w:rPr>
        <w:t>社会经济的可持续发展，应采取的对策主要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bidi w:val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30</w:t>
      </w:r>
      <w:r>
        <w:rPr>
          <w:rFonts w:ascii="宋体;SimSun" w:hAnsi="宋体;SimSun" w:cs="宋体;SimSun"/>
        </w:rPr>
        <w:t>．阅读材料，完成下列问题。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420"/>
        <w:rPr/>
      </w:pPr>
      <w:r>
        <w:rPr>
          <w:rFonts w:ascii="楷体_GB2312" w:hAnsi="楷体_GB2312" w:eastAsia="楷体_GB2312"/>
        </w:rPr>
        <w:t>材料一  图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为我国某区域略图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685540" cy="272478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图</w:t>
      </w:r>
      <w:r>
        <w:rPr>
          <w:rFonts w:cs="Times New Roman" w:ascii="Times New Roman" w:hAnsi="Times New Roman"/>
          <w:b/>
          <w:sz w:val="18"/>
          <w:szCs w:val="18"/>
        </w:rPr>
        <w:t>17</w:t>
      </w:r>
    </w:p>
    <w:p>
      <w:pPr>
        <w:pStyle w:val="Normal"/>
        <w:bidi w:val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二  千岛湖引水工程从千岛湖取水，沿线以隧洞、管道等输水方式，最终将水输送到杭州及嘉兴各县市，以有效缓解这些地区目前优质饮用水短缺的状况。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因人口和产业活动高度密集，造成杭州、嘉兴等城市水质恶化，出现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型缺水。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从千岛湖引水的角度看，千岛湖湿地具有的重要价值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千岛湖引水工程的优点有</w:t>
      </w:r>
      <w:r>
        <w:rPr>
          <w:rFonts w:ascii="宋体;SimSun" w:hAnsi="宋体;SimSun" w:cs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千岛湖引水工程</w:t>
      </w:r>
      <w:r>
        <w:rPr>
          <w:rFonts w:ascii="宋体;SimSun" w:hAnsi="宋体;SimSun" w:cs="宋体;SimSun"/>
          <w:szCs w:val="21"/>
        </w:rPr>
        <w:t>对于杭州、嘉兴等城市的重要意义有</w:t>
      </w:r>
      <w:r>
        <w:rPr>
          <w:rFonts w:ascii="宋体;SimSun" w:hAnsi="宋体;SimSun" w:cs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日，中国</w:t>
      </w:r>
      <w:r>
        <w:rPr>
          <w:rFonts w:ascii="宋体;SimSun" w:hAnsi="宋体;SimSun" w:cs="宋体;SimSun"/>
        </w:rPr>
        <w:t>政府网发布《国务院关于同意设立中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由贸易试验区的批复》，国务院同意设立中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由贸易试验区。图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宋体;SimSun"/>
        </w:rPr>
        <w:t>为南海局部海域示意图。读图完成下列问题。</w:t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99060</wp:posOffset>
                </wp:positionV>
                <wp:extent cx="3176270" cy="2377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2377440"/>
                          <a:chOff x="0" y="0"/>
                          <a:chExt cx="3176280" cy="2377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17628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2080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7.8pt;width:250.1pt;height:187.2pt" coordorigin="1658,156" coordsize="5002,3744">
                <v:shape id="shape_0" stroked="f" o:allowincell="f" style="position:absolute;left:1658;top:156;width:5001;height:332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4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海域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的海底地形分别是：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u w:val="single"/>
        </w:rPr>
        <w:t xml:space="preserve">    ▲   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宋体;SimSun" w:hAnsi="宋体;SimSun" w:cs="宋体;SimSun"/>
        </w:rPr>
        <w:t>海域和</w:t>
      </w:r>
      <w:r>
        <w:rPr>
          <w:rFonts w:ascii="Times New Roman" w:hAnsi="Times New Roman" w:cs="Times New Roman"/>
        </w:rPr>
        <w:t>②</w:t>
      </w:r>
      <w:r>
        <w:rPr>
          <w:rFonts w:ascii="宋体;SimSun" w:hAnsi="宋体;SimSun" w:cs="宋体;SimSun"/>
        </w:rPr>
        <w:t>海域相比，海水盐度更低的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，其主要原因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中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海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由贸易试验区的设立，将促进其海岸带的开发。在开发海岸带过程中，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护海洋环境的措施主要有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4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高二地理试题</w:t>
    </w:r>
    <w:r>
      <w:rPr>
        <w:rFonts w:eastAsia="Calibri"/>
        <w:kern w:val="0"/>
        <w:szCs w:val="21"/>
      </w:rPr>
      <w:t xml:space="preserve">    </w:t>
    </w: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9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9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58:00Z</dcterms:created>
  <dc:creator>宋青</dc:creator>
  <dc:description/>
  <dc:language>en-US</dc:language>
  <cp:lastModifiedBy>Administrator</cp:lastModifiedBy>
  <dcterms:modified xsi:type="dcterms:W3CDTF">2019-01-11T09:02:00Z</dcterms:modified>
  <cp:revision>27</cp:revision>
  <dc:subject/>
  <dc:title>30</dc:title>
</cp:coreProperties>
</file>