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315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侯德榜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70-19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）早年留学美国，攻读化学工程，学成后回国，他立志把所学的知识献给祖国的制碱工业。他以求实的科学态度，一丝不苟地钻研，改革了制碱工业设备与工艺，在研究和改造传统制碱法的基础上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他提出联合制碱法，这种制碱法被称为“侯氏制碱法”，提高了原料的利用率，节省了设备，使生产连续化，增大了经济效益。侯德榜是我国著明科学家，化工专家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8735</wp:posOffset>
            </wp:positionV>
            <wp:extent cx="2676525" cy="3691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6:00Z</dcterms:created>
  <dc:creator>Liyan</dc:creator>
  <dc:description/>
  <dc:language>en-US</dc:language>
  <cp:lastModifiedBy>Liyan</cp:lastModifiedBy>
  <dcterms:modified xsi:type="dcterms:W3CDTF">2021-09-07T07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373C7D354B4D97FEFE2B2584A947</vt:lpwstr>
  </property>
  <property fmtid="{D5CDD505-2E9C-101B-9397-08002B2CF9AE}" pid="3" name="KSOProductBuildVer">
    <vt:lpwstr>2052-11.1.0.10700</vt:lpwstr>
  </property>
</Properties>
</file>