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江苏</w: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  <w:t>【</w:t>
      </w:r>
      <w:r>
        <w:rPr>
          <w:b/>
        </w:rPr>
        <w:t>学习目标</w:t>
      </w:r>
      <w:r>
        <w:rPr/>
        <w:t>】</w: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  <w:t>1</w:t>
      </w:r>
      <w:r>
        <w:rPr/>
        <w:t>、通过江苏区域案例分析，学会描述某区域的地理位置。</w: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  <w:t>2</w:t>
      </w:r>
      <w:r>
        <w:rPr/>
        <w:t>、通过图片连线游戏，掌握江苏省</w:t>
      </w:r>
      <w:r>
        <w:rPr/>
        <w:t>13</w:t>
      </w:r>
      <w:r>
        <w:rPr/>
        <w:t>个地级市名称及分布。</w: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  <w:t>3</w:t>
      </w:r>
      <w:r>
        <w:rPr/>
        <w:t>、通过苏南苏北区域自然环境和社会经济的差异比较，初步掌握比较区域差异的方法。</w: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  <w:t>【</w:t>
      </w:r>
      <w:r>
        <w:rPr>
          <w:b/>
        </w:rPr>
        <w:t>走进江苏</w:t>
      </w:r>
      <w:r>
        <w:rPr/>
        <w:t>】</w:t>
      </w:r>
    </w:p>
    <w:p>
      <w:pPr>
        <w:pStyle w:val="Normal"/>
        <w:tabs>
          <w:tab w:val="clear" w:pos="420"/>
          <w:tab w:val="left" w:pos="2220" w:leader="none"/>
        </w:tabs>
        <w:rPr>
          <w:b/>
          <w:b/>
        </w:rPr>
      </w:pPr>
      <w:r>
        <w:rPr>
          <w:b/>
        </w:rPr>
        <w:t>【活动</w:t>
      </w:r>
      <w:r>
        <w:rPr>
          <w:b/>
        </w:rPr>
        <w:t>1</w:t>
      </w:r>
      <w:r>
        <w:rPr>
          <w:b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35095</wp:posOffset>
                </wp:positionH>
                <wp:positionV relativeFrom="paragraph">
                  <wp:posOffset>90805</wp:posOffset>
                </wp:positionV>
                <wp:extent cx="63690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0°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0.25pt;mso-wrap-distance-left:9.05pt;mso-wrap-distance-right:9.05pt;mso-wrap-distance-top:0pt;mso-wrap-distance-bottom:0pt;margin-top:7.15pt;mso-position-vertical-relative:text;margin-left:3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20°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1975485" cy="2011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75320" cy="201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1.8pt;width:155.5pt;height:15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1962785" cy="1966595"/>
                <wp:effectExtent l="635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1966680"/>
                          <a:chOff x="0" y="0"/>
                          <a:chExt cx="1962720" cy="1966680"/>
                        </a:xfrm>
                      </wpg:grpSpPr>
                      <wpg:grpSp>
                        <wpg:cNvGrpSpPr/>
                        <wpg:grpSpPr>
                          <a:xfrm>
                            <a:off x="103680" y="4320"/>
                            <a:ext cx="2419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573">
                                  <a:moveTo>
                                    <a:pt x="0" y="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104" y="139"/>
                                  </a:lnTo>
                                  <a:lnTo>
                                    <a:pt x="130" y="148"/>
                                  </a:lnTo>
                                  <a:lnTo>
                                    <a:pt x="130" y="165"/>
                                  </a:lnTo>
                                  <a:lnTo>
                                    <a:pt x="130" y="165"/>
                                  </a:lnTo>
                                  <a:lnTo>
                                    <a:pt x="139" y="156"/>
                                  </a:lnTo>
                                  <a:lnTo>
                                    <a:pt x="148" y="165"/>
                                  </a:lnTo>
                                  <a:lnTo>
                                    <a:pt x="148" y="174"/>
                                  </a:lnTo>
                                  <a:lnTo>
                                    <a:pt x="156" y="182"/>
                                  </a:lnTo>
                                  <a:lnTo>
                                    <a:pt x="165" y="182"/>
                                  </a:lnTo>
                                  <a:lnTo>
                                    <a:pt x="165" y="182"/>
                                  </a:lnTo>
                                  <a:lnTo>
                                    <a:pt x="174" y="191"/>
                                  </a:lnTo>
                                  <a:lnTo>
                                    <a:pt x="182" y="191"/>
                                  </a:lnTo>
                                  <a:lnTo>
                                    <a:pt x="191" y="208"/>
                                  </a:lnTo>
                                  <a:lnTo>
                                    <a:pt x="200" y="217"/>
                                  </a:lnTo>
                                  <a:lnTo>
                                    <a:pt x="208" y="226"/>
                                  </a:lnTo>
                                  <a:lnTo>
                                    <a:pt x="226" y="243"/>
                                  </a:lnTo>
                                  <a:lnTo>
                                    <a:pt x="234" y="252"/>
                                  </a:lnTo>
                                  <a:lnTo>
                                    <a:pt x="243" y="269"/>
                                  </a:lnTo>
                                  <a:lnTo>
                                    <a:pt x="243" y="278"/>
                                  </a:lnTo>
                                  <a:lnTo>
                                    <a:pt x="234" y="286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52" y="295"/>
                                  </a:lnTo>
                                  <a:lnTo>
                                    <a:pt x="252" y="312"/>
                                  </a:lnTo>
                                  <a:lnTo>
                                    <a:pt x="252" y="304"/>
                                  </a:lnTo>
                                  <a:lnTo>
                                    <a:pt x="260" y="304"/>
                                  </a:lnTo>
                                  <a:lnTo>
                                    <a:pt x="269" y="312"/>
                                  </a:lnTo>
                                  <a:lnTo>
                                    <a:pt x="278" y="330"/>
                                  </a:lnTo>
                                  <a:lnTo>
                                    <a:pt x="278" y="330"/>
                                  </a:lnTo>
                                  <a:lnTo>
                                    <a:pt x="269" y="330"/>
                                  </a:lnTo>
                                  <a:lnTo>
                                    <a:pt x="286" y="338"/>
                                  </a:lnTo>
                                  <a:lnTo>
                                    <a:pt x="312" y="390"/>
                                  </a:lnTo>
                                  <a:lnTo>
                                    <a:pt x="312" y="399"/>
                                  </a:lnTo>
                                  <a:lnTo>
                                    <a:pt x="321" y="408"/>
                                  </a:lnTo>
                                  <a:lnTo>
                                    <a:pt x="330" y="425"/>
                                  </a:lnTo>
                                  <a:lnTo>
                                    <a:pt x="330" y="425"/>
                                  </a:lnTo>
                                  <a:lnTo>
                                    <a:pt x="330" y="434"/>
                                  </a:lnTo>
                                  <a:lnTo>
                                    <a:pt x="338" y="442"/>
                                  </a:lnTo>
                                  <a:lnTo>
                                    <a:pt x="347" y="468"/>
                                  </a:lnTo>
                                  <a:lnTo>
                                    <a:pt x="347" y="495"/>
                                  </a:lnTo>
                                  <a:lnTo>
                                    <a:pt x="347" y="512"/>
                                  </a:lnTo>
                                  <a:lnTo>
                                    <a:pt x="347" y="529"/>
                                  </a:lnTo>
                                  <a:lnTo>
                                    <a:pt x="356" y="538"/>
                                  </a:lnTo>
                                  <a:lnTo>
                                    <a:pt x="364" y="538"/>
                                  </a:lnTo>
                                  <a:lnTo>
                                    <a:pt x="373" y="555"/>
                                  </a:lnTo>
                                  <a:lnTo>
                                    <a:pt x="373" y="564"/>
                                  </a:lnTo>
                                  <a:lnTo>
                                    <a:pt x="382" y="573"/>
                                  </a:lnTo>
                                  <a:lnTo>
                                    <a:pt x="390" y="573"/>
                                  </a:lnTo>
                                  <a:lnTo>
                                    <a:pt x="399" y="573"/>
                                  </a:lnTo>
                                  <a:lnTo>
                                    <a:pt x="408" y="564"/>
                                  </a:lnTo>
                                  <a:lnTo>
                                    <a:pt x="408" y="564"/>
                                  </a:lnTo>
                                  <a:lnTo>
                                    <a:pt x="408" y="555"/>
                                  </a:lnTo>
                                  <a:lnTo>
                                    <a:pt x="416" y="547"/>
                                  </a:lnTo>
                                  <a:lnTo>
                                    <a:pt x="416" y="538"/>
                                  </a:lnTo>
                                  <a:lnTo>
                                    <a:pt x="425" y="529"/>
                                  </a:lnTo>
                                  <a:lnTo>
                                    <a:pt x="425" y="521"/>
                                  </a:lnTo>
                                  <a:lnTo>
                                    <a:pt x="425" y="512"/>
                                  </a:lnTo>
                                  <a:lnTo>
                                    <a:pt x="425" y="503"/>
                                  </a:lnTo>
                                  <a:lnTo>
                                    <a:pt x="434" y="495"/>
                                  </a:lnTo>
                                  <a:lnTo>
                                    <a:pt x="434" y="495"/>
                                  </a:lnTo>
                                  <a:lnTo>
                                    <a:pt x="434" y="495"/>
                                  </a:lnTo>
                                  <a:lnTo>
                                    <a:pt x="451" y="503"/>
                                  </a:lnTo>
                                  <a:lnTo>
                                    <a:pt x="460" y="503"/>
                                  </a:lnTo>
                                  <a:lnTo>
                                    <a:pt x="460" y="503"/>
                                  </a:lnTo>
                                  <a:lnTo>
                                    <a:pt x="460" y="503"/>
                                  </a:lnTo>
                                  <a:lnTo>
                                    <a:pt x="468" y="503"/>
                                  </a:lnTo>
                                  <a:lnTo>
                                    <a:pt x="477" y="503"/>
                                  </a:lnTo>
                                  <a:lnTo>
                                    <a:pt x="486" y="503"/>
                                  </a:lnTo>
                                  <a:lnTo>
                                    <a:pt x="486" y="495"/>
                                  </a:lnTo>
                                  <a:lnTo>
                                    <a:pt x="486" y="486"/>
                                  </a:lnTo>
                                  <a:lnTo>
                                    <a:pt x="477" y="486"/>
                                  </a:lnTo>
                                  <a:lnTo>
                                    <a:pt x="477" y="477"/>
                                  </a:lnTo>
                                  <a:lnTo>
                                    <a:pt x="477" y="477"/>
                                  </a:lnTo>
                                  <a:lnTo>
                                    <a:pt x="486" y="468"/>
                                  </a:lnTo>
                                  <a:lnTo>
                                    <a:pt x="486" y="460"/>
                                  </a:lnTo>
                                  <a:lnTo>
                                    <a:pt x="486" y="451"/>
                                  </a:lnTo>
                                  <a:lnTo>
                                    <a:pt x="477" y="451"/>
                                  </a:lnTo>
                                  <a:lnTo>
                                    <a:pt x="477" y="442"/>
                                  </a:lnTo>
                                  <a:lnTo>
                                    <a:pt x="477" y="442"/>
                                  </a:lnTo>
                                  <a:lnTo>
                                    <a:pt x="468" y="434"/>
                                  </a:lnTo>
                                  <a:lnTo>
                                    <a:pt x="460" y="434"/>
                                  </a:lnTo>
                                  <a:lnTo>
                                    <a:pt x="460" y="434"/>
                                  </a:lnTo>
                                  <a:lnTo>
                                    <a:pt x="451" y="425"/>
                                  </a:lnTo>
                                  <a:lnTo>
                                    <a:pt x="451" y="416"/>
                                  </a:lnTo>
                                  <a:lnTo>
                                    <a:pt x="442" y="408"/>
                                  </a:lnTo>
                                  <a:lnTo>
                                    <a:pt x="442" y="399"/>
                                  </a:lnTo>
                                  <a:lnTo>
                                    <a:pt x="434" y="399"/>
                                  </a:lnTo>
                                  <a:lnTo>
                                    <a:pt x="434" y="399"/>
                                  </a:lnTo>
                                  <a:lnTo>
                                    <a:pt x="425" y="390"/>
                                  </a:lnTo>
                                  <a:lnTo>
                                    <a:pt x="416" y="373"/>
                                  </a:lnTo>
                                  <a:lnTo>
                                    <a:pt x="416" y="364"/>
                                  </a:lnTo>
                                  <a:lnTo>
                                    <a:pt x="408" y="356"/>
                                  </a:lnTo>
                                  <a:lnTo>
                                    <a:pt x="399" y="356"/>
                                  </a:lnTo>
                                  <a:lnTo>
                                    <a:pt x="390" y="347"/>
                                  </a:lnTo>
                                  <a:lnTo>
                                    <a:pt x="382" y="347"/>
                                  </a:lnTo>
                                  <a:lnTo>
                                    <a:pt x="373" y="347"/>
                                  </a:lnTo>
                                  <a:lnTo>
                                    <a:pt x="364" y="347"/>
                                  </a:lnTo>
                                  <a:lnTo>
                                    <a:pt x="356" y="338"/>
                                  </a:lnTo>
                                  <a:lnTo>
                                    <a:pt x="347" y="330"/>
                                  </a:lnTo>
                                  <a:lnTo>
                                    <a:pt x="330" y="321"/>
                                  </a:lnTo>
                                  <a:lnTo>
                                    <a:pt x="321" y="321"/>
                                  </a:lnTo>
                                  <a:lnTo>
                                    <a:pt x="321" y="312"/>
                                  </a:lnTo>
                                  <a:lnTo>
                                    <a:pt x="312" y="304"/>
                                  </a:lnTo>
                                  <a:lnTo>
                                    <a:pt x="304" y="295"/>
                                  </a:lnTo>
                                  <a:lnTo>
                                    <a:pt x="295" y="286"/>
                                  </a:lnTo>
                                  <a:lnTo>
                                    <a:pt x="278" y="278"/>
                                  </a:lnTo>
                                  <a:lnTo>
                                    <a:pt x="269" y="278"/>
                                  </a:lnTo>
                                  <a:lnTo>
                                    <a:pt x="260" y="269"/>
                                  </a:lnTo>
                                  <a:lnTo>
                                    <a:pt x="260" y="260"/>
                                  </a:lnTo>
                                  <a:lnTo>
                                    <a:pt x="260" y="234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43" y="200"/>
                                  </a:lnTo>
                                  <a:lnTo>
                                    <a:pt x="234" y="191"/>
                                  </a:lnTo>
                                  <a:lnTo>
                                    <a:pt x="226" y="182"/>
                                  </a:lnTo>
                                  <a:lnTo>
                                    <a:pt x="217" y="165"/>
                                  </a:lnTo>
                                  <a:lnTo>
                                    <a:pt x="208" y="156"/>
                                  </a:lnTo>
                                  <a:lnTo>
                                    <a:pt x="208" y="156"/>
                                  </a:lnTo>
                                  <a:lnTo>
                                    <a:pt x="200" y="148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191" y="95"/>
                                  </a:lnTo>
                                  <a:lnTo>
                                    <a:pt x="191" y="78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573">
                                  <a:moveTo>
                                    <a:pt x="0" y="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104" y="139"/>
                                  </a:lnTo>
                                  <a:lnTo>
                                    <a:pt x="130" y="148"/>
                                  </a:lnTo>
                                  <a:lnTo>
                                    <a:pt x="130" y="165"/>
                                  </a:lnTo>
                                  <a:lnTo>
                                    <a:pt x="130" y="165"/>
                                  </a:lnTo>
                                  <a:lnTo>
                                    <a:pt x="139" y="156"/>
                                  </a:lnTo>
                                  <a:lnTo>
                                    <a:pt x="148" y="165"/>
                                  </a:lnTo>
                                  <a:lnTo>
                                    <a:pt x="148" y="174"/>
                                  </a:lnTo>
                                  <a:lnTo>
                                    <a:pt x="156" y="182"/>
                                  </a:lnTo>
                                  <a:lnTo>
                                    <a:pt x="165" y="182"/>
                                  </a:lnTo>
                                  <a:lnTo>
                                    <a:pt x="165" y="182"/>
                                  </a:lnTo>
                                  <a:lnTo>
                                    <a:pt x="174" y="191"/>
                                  </a:lnTo>
                                  <a:lnTo>
                                    <a:pt x="182" y="191"/>
                                  </a:lnTo>
                                  <a:lnTo>
                                    <a:pt x="191" y="208"/>
                                  </a:lnTo>
                                  <a:lnTo>
                                    <a:pt x="200" y="217"/>
                                  </a:lnTo>
                                  <a:lnTo>
                                    <a:pt x="208" y="226"/>
                                  </a:lnTo>
                                  <a:lnTo>
                                    <a:pt x="226" y="243"/>
                                  </a:lnTo>
                                  <a:lnTo>
                                    <a:pt x="234" y="252"/>
                                  </a:lnTo>
                                  <a:lnTo>
                                    <a:pt x="243" y="269"/>
                                  </a:lnTo>
                                  <a:lnTo>
                                    <a:pt x="243" y="278"/>
                                  </a:lnTo>
                                  <a:lnTo>
                                    <a:pt x="234" y="286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52" y="295"/>
                                  </a:lnTo>
                                  <a:lnTo>
                                    <a:pt x="252" y="312"/>
                                  </a:lnTo>
                                  <a:lnTo>
                                    <a:pt x="252" y="304"/>
                                  </a:lnTo>
                                  <a:lnTo>
                                    <a:pt x="260" y="304"/>
                                  </a:lnTo>
                                  <a:lnTo>
                                    <a:pt x="269" y="312"/>
                                  </a:lnTo>
                                  <a:lnTo>
                                    <a:pt x="278" y="330"/>
                                  </a:lnTo>
                                  <a:lnTo>
                                    <a:pt x="278" y="330"/>
                                  </a:lnTo>
                                  <a:lnTo>
                                    <a:pt x="269" y="330"/>
                                  </a:lnTo>
                                  <a:lnTo>
                                    <a:pt x="286" y="338"/>
                                  </a:lnTo>
                                  <a:lnTo>
                                    <a:pt x="312" y="390"/>
                                  </a:lnTo>
                                  <a:lnTo>
                                    <a:pt x="312" y="399"/>
                                  </a:lnTo>
                                  <a:lnTo>
                                    <a:pt x="321" y="408"/>
                                  </a:lnTo>
                                  <a:lnTo>
                                    <a:pt x="330" y="425"/>
                                  </a:lnTo>
                                  <a:lnTo>
                                    <a:pt x="330" y="425"/>
                                  </a:lnTo>
                                  <a:lnTo>
                                    <a:pt x="330" y="434"/>
                                  </a:lnTo>
                                  <a:lnTo>
                                    <a:pt x="338" y="442"/>
                                  </a:lnTo>
                                  <a:lnTo>
                                    <a:pt x="347" y="468"/>
                                  </a:lnTo>
                                  <a:lnTo>
                                    <a:pt x="347" y="495"/>
                                  </a:lnTo>
                                  <a:lnTo>
                                    <a:pt x="347" y="512"/>
                                  </a:lnTo>
                                  <a:lnTo>
                                    <a:pt x="347" y="529"/>
                                  </a:lnTo>
                                  <a:lnTo>
                                    <a:pt x="356" y="538"/>
                                  </a:lnTo>
                                  <a:lnTo>
                                    <a:pt x="364" y="538"/>
                                  </a:lnTo>
                                  <a:lnTo>
                                    <a:pt x="373" y="555"/>
                                  </a:lnTo>
                                  <a:lnTo>
                                    <a:pt x="373" y="564"/>
                                  </a:lnTo>
                                  <a:lnTo>
                                    <a:pt x="382" y="573"/>
                                  </a:lnTo>
                                  <a:lnTo>
                                    <a:pt x="390" y="573"/>
                                  </a:lnTo>
                                  <a:lnTo>
                                    <a:pt x="399" y="573"/>
                                  </a:lnTo>
                                  <a:lnTo>
                                    <a:pt x="408" y="564"/>
                                  </a:lnTo>
                                  <a:lnTo>
                                    <a:pt x="408" y="564"/>
                                  </a:lnTo>
                                  <a:lnTo>
                                    <a:pt x="408" y="555"/>
                                  </a:lnTo>
                                  <a:lnTo>
                                    <a:pt x="416" y="547"/>
                                  </a:lnTo>
                                  <a:lnTo>
                                    <a:pt x="416" y="538"/>
                                  </a:lnTo>
                                  <a:lnTo>
                                    <a:pt x="425" y="529"/>
                                  </a:lnTo>
                                  <a:lnTo>
                                    <a:pt x="425" y="521"/>
                                  </a:lnTo>
                                  <a:lnTo>
                                    <a:pt x="425" y="512"/>
                                  </a:lnTo>
                                  <a:lnTo>
                                    <a:pt x="425" y="503"/>
                                  </a:lnTo>
                                  <a:lnTo>
                                    <a:pt x="434" y="495"/>
                                  </a:lnTo>
                                  <a:lnTo>
                                    <a:pt x="434" y="495"/>
                                  </a:lnTo>
                                  <a:lnTo>
                                    <a:pt x="434" y="495"/>
                                  </a:lnTo>
                                  <a:lnTo>
                                    <a:pt x="451" y="503"/>
                                  </a:lnTo>
                                  <a:lnTo>
                                    <a:pt x="460" y="503"/>
                                  </a:lnTo>
                                  <a:lnTo>
                                    <a:pt x="460" y="503"/>
                                  </a:lnTo>
                                  <a:lnTo>
                                    <a:pt x="460" y="503"/>
                                  </a:lnTo>
                                  <a:lnTo>
                                    <a:pt x="468" y="503"/>
                                  </a:lnTo>
                                  <a:lnTo>
                                    <a:pt x="477" y="503"/>
                                  </a:lnTo>
                                  <a:lnTo>
                                    <a:pt x="486" y="503"/>
                                  </a:lnTo>
                                  <a:lnTo>
                                    <a:pt x="486" y="495"/>
                                  </a:lnTo>
                                  <a:lnTo>
                                    <a:pt x="486" y="486"/>
                                  </a:lnTo>
                                  <a:lnTo>
                                    <a:pt x="477" y="486"/>
                                  </a:lnTo>
                                  <a:lnTo>
                                    <a:pt x="477" y="477"/>
                                  </a:lnTo>
                                  <a:lnTo>
                                    <a:pt x="477" y="477"/>
                                  </a:lnTo>
                                  <a:lnTo>
                                    <a:pt x="486" y="468"/>
                                  </a:lnTo>
                                  <a:lnTo>
                                    <a:pt x="486" y="460"/>
                                  </a:lnTo>
                                  <a:lnTo>
                                    <a:pt x="486" y="451"/>
                                  </a:lnTo>
                                  <a:lnTo>
                                    <a:pt x="477" y="451"/>
                                  </a:lnTo>
                                  <a:lnTo>
                                    <a:pt x="477" y="442"/>
                                  </a:lnTo>
                                  <a:lnTo>
                                    <a:pt x="477" y="442"/>
                                  </a:lnTo>
                                  <a:lnTo>
                                    <a:pt x="468" y="434"/>
                                  </a:lnTo>
                                  <a:lnTo>
                                    <a:pt x="460" y="434"/>
                                  </a:lnTo>
                                  <a:lnTo>
                                    <a:pt x="460" y="434"/>
                                  </a:lnTo>
                                  <a:lnTo>
                                    <a:pt x="451" y="425"/>
                                  </a:lnTo>
                                  <a:lnTo>
                                    <a:pt x="451" y="416"/>
                                  </a:lnTo>
                                  <a:lnTo>
                                    <a:pt x="442" y="408"/>
                                  </a:lnTo>
                                  <a:lnTo>
                                    <a:pt x="442" y="399"/>
                                  </a:lnTo>
                                  <a:lnTo>
                                    <a:pt x="434" y="399"/>
                                  </a:lnTo>
                                  <a:lnTo>
                                    <a:pt x="434" y="399"/>
                                  </a:lnTo>
                                  <a:lnTo>
                                    <a:pt x="425" y="390"/>
                                  </a:lnTo>
                                  <a:lnTo>
                                    <a:pt x="416" y="373"/>
                                  </a:lnTo>
                                  <a:lnTo>
                                    <a:pt x="416" y="364"/>
                                  </a:lnTo>
                                  <a:lnTo>
                                    <a:pt x="408" y="356"/>
                                  </a:lnTo>
                                  <a:lnTo>
                                    <a:pt x="399" y="356"/>
                                  </a:lnTo>
                                  <a:lnTo>
                                    <a:pt x="390" y="347"/>
                                  </a:lnTo>
                                  <a:lnTo>
                                    <a:pt x="382" y="347"/>
                                  </a:lnTo>
                                  <a:lnTo>
                                    <a:pt x="373" y="347"/>
                                  </a:lnTo>
                                  <a:lnTo>
                                    <a:pt x="364" y="347"/>
                                  </a:lnTo>
                                  <a:lnTo>
                                    <a:pt x="356" y="338"/>
                                  </a:lnTo>
                                  <a:lnTo>
                                    <a:pt x="347" y="330"/>
                                  </a:lnTo>
                                  <a:lnTo>
                                    <a:pt x="330" y="321"/>
                                  </a:lnTo>
                                  <a:lnTo>
                                    <a:pt x="321" y="321"/>
                                  </a:lnTo>
                                  <a:lnTo>
                                    <a:pt x="321" y="312"/>
                                  </a:lnTo>
                                  <a:lnTo>
                                    <a:pt x="312" y="304"/>
                                  </a:lnTo>
                                  <a:lnTo>
                                    <a:pt x="304" y="295"/>
                                  </a:lnTo>
                                  <a:lnTo>
                                    <a:pt x="295" y="286"/>
                                  </a:lnTo>
                                  <a:lnTo>
                                    <a:pt x="278" y="278"/>
                                  </a:lnTo>
                                  <a:lnTo>
                                    <a:pt x="269" y="278"/>
                                  </a:lnTo>
                                  <a:lnTo>
                                    <a:pt x="260" y="269"/>
                                  </a:lnTo>
                                  <a:lnTo>
                                    <a:pt x="260" y="260"/>
                                  </a:lnTo>
                                  <a:lnTo>
                                    <a:pt x="260" y="234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43" y="200"/>
                                  </a:lnTo>
                                  <a:lnTo>
                                    <a:pt x="234" y="191"/>
                                  </a:lnTo>
                                  <a:lnTo>
                                    <a:pt x="226" y="182"/>
                                  </a:lnTo>
                                  <a:lnTo>
                                    <a:pt x="217" y="165"/>
                                  </a:lnTo>
                                  <a:lnTo>
                                    <a:pt x="208" y="156"/>
                                  </a:lnTo>
                                  <a:lnTo>
                                    <a:pt x="208" y="156"/>
                                  </a:lnTo>
                                  <a:lnTo>
                                    <a:pt x="200" y="148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191" y="95"/>
                                  </a:lnTo>
                                  <a:lnTo>
                                    <a:pt x="191" y="78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17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1040" y="13780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57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9160" y="1391760"/>
                            <a:ext cx="2088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686520"/>
                            <a:ext cx="4838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8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" h="954">
                                  <a:moveTo>
                                    <a:pt x="9" y="694"/>
                                  </a:moveTo>
                                  <a:lnTo>
                                    <a:pt x="17" y="694"/>
                                  </a:lnTo>
                                  <a:lnTo>
                                    <a:pt x="26" y="685"/>
                                  </a:lnTo>
                                  <a:lnTo>
                                    <a:pt x="35" y="676"/>
                                  </a:lnTo>
                                  <a:lnTo>
                                    <a:pt x="43" y="668"/>
                                  </a:lnTo>
                                  <a:lnTo>
                                    <a:pt x="52" y="659"/>
                                  </a:lnTo>
                                  <a:lnTo>
                                    <a:pt x="52" y="650"/>
                                  </a:lnTo>
                                  <a:lnTo>
                                    <a:pt x="61" y="642"/>
                                  </a:lnTo>
                                  <a:lnTo>
                                    <a:pt x="61" y="633"/>
                                  </a:lnTo>
                                  <a:lnTo>
                                    <a:pt x="69" y="624"/>
                                  </a:lnTo>
                                  <a:lnTo>
                                    <a:pt x="69" y="607"/>
                                  </a:lnTo>
                                  <a:lnTo>
                                    <a:pt x="69" y="598"/>
                                  </a:lnTo>
                                  <a:lnTo>
                                    <a:pt x="69" y="590"/>
                                  </a:lnTo>
                                  <a:lnTo>
                                    <a:pt x="69" y="590"/>
                                  </a:lnTo>
                                  <a:lnTo>
                                    <a:pt x="69" y="581"/>
                                  </a:lnTo>
                                  <a:lnTo>
                                    <a:pt x="78" y="572"/>
                                  </a:lnTo>
                                  <a:lnTo>
                                    <a:pt x="78" y="564"/>
                                  </a:lnTo>
                                  <a:lnTo>
                                    <a:pt x="78" y="564"/>
                                  </a:lnTo>
                                  <a:lnTo>
                                    <a:pt x="87" y="555"/>
                                  </a:lnTo>
                                  <a:lnTo>
                                    <a:pt x="87" y="555"/>
                                  </a:lnTo>
                                  <a:lnTo>
                                    <a:pt x="95" y="546"/>
                                  </a:lnTo>
                                  <a:lnTo>
                                    <a:pt x="104" y="537"/>
                                  </a:lnTo>
                                  <a:lnTo>
                                    <a:pt x="104" y="529"/>
                                  </a:lnTo>
                                  <a:lnTo>
                                    <a:pt x="104" y="529"/>
                                  </a:lnTo>
                                  <a:lnTo>
                                    <a:pt x="95" y="529"/>
                                  </a:lnTo>
                                  <a:lnTo>
                                    <a:pt x="87" y="529"/>
                                  </a:lnTo>
                                  <a:lnTo>
                                    <a:pt x="78" y="529"/>
                                  </a:lnTo>
                                  <a:lnTo>
                                    <a:pt x="78" y="529"/>
                                  </a:lnTo>
                                  <a:lnTo>
                                    <a:pt x="69" y="520"/>
                                  </a:lnTo>
                                  <a:lnTo>
                                    <a:pt x="69" y="511"/>
                                  </a:lnTo>
                                  <a:lnTo>
                                    <a:pt x="69" y="511"/>
                                  </a:lnTo>
                                  <a:lnTo>
                                    <a:pt x="61" y="503"/>
                                  </a:lnTo>
                                  <a:lnTo>
                                    <a:pt x="61" y="503"/>
                                  </a:lnTo>
                                  <a:lnTo>
                                    <a:pt x="52" y="503"/>
                                  </a:lnTo>
                                  <a:lnTo>
                                    <a:pt x="43" y="503"/>
                                  </a:lnTo>
                                  <a:lnTo>
                                    <a:pt x="35" y="503"/>
                                  </a:lnTo>
                                  <a:lnTo>
                                    <a:pt x="35" y="494"/>
                                  </a:lnTo>
                                  <a:lnTo>
                                    <a:pt x="26" y="494"/>
                                  </a:lnTo>
                                  <a:lnTo>
                                    <a:pt x="26" y="494"/>
                                  </a:lnTo>
                                  <a:lnTo>
                                    <a:pt x="17" y="494"/>
                                  </a:lnTo>
                                  <a:lnTo>
                                    <a:pt x="9" y="494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9" y="485"/>
                                  </a:lnTo>
                                  <a:lnTo>
                                    <a:pt x="9" y="485"/>
                                  </a:lnTo>
                                  <a:lnTo>
                                    <a:pt x="17" y="485"/>
                                  </a:lnTo>
                                  <a:lnTo>
                                    <a:pt x="26" y="477"/>
                                  </a:lnTo>
                                  <a:lnTo>
                                    <a:pt x="35" y="477"/>
                                  </a:lnTo>
                                  <a:lnTo>
                                    <a:pt x="52" y="468"/>
                                  </a:lnTo>
                                  <a:lnTo>
                                    <a:pt x="69" y="459"/>
                                  </a:lnTo>
                                  <a:lnTo>
                                    <a:pt x="78" y="468"/>
                                  </a:lnTo>
                                  <a:lnTo>
                                    <a:pt x="78" y="468"/>
                                  </a:lnTo>
                                  <a:lnTo>
                                    <a:pt x="87" y="468"/>
                                  </a:lnTo>
                                  <a:lnTo>
                                    <a:pt x="104" y="477"/>
                                  </a:lnTo>
                                  <a:lnTo>
                                    <a:pt x="104" y="485"/>
                                  </a:lnTo>
                                  <a:lnTo>
                                    <a:pt x="104" y="494"/>
                                  </a:lnTo>
                                  <a:lnTo>
                                    <a:pt x="113" y="494"/>
                                  </a:lnTo>
                                  <a:lnTo>
                                    <a:pt x="113" y="503"/>
                                  </a:lnTo>
                                  <a:lnTo>
                                    <a:pt x="113" y="511"/>
                                  </a:lnTo>
                                  <a:lnTo>
                                    <a:pt x="139" y="520"/>
                                  </a:lnTo>
                                  <a:lnTo>
                                    <a:pt x="156" y="520"/>
                                  </a:lnTo>
                                  <a:lnTo>
                                    <a:pt x="165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9"/>
                                  </a:lnTo>
                                  <a:lnTo>
                                    <a:pt x="182" y="529"/>
                                  </a:lnTo>
                                  <a:lnTo>
                                    <a:pt x="191" y="529"/>
                                  </a:lnTo>
                                  <a:lnTo>
                                    <a:pt x="199" y="529"/>
                                  </a:lnTo>
                                  <a:lnTo>
                                    <a:pt x="217" y="520"/>
                                  </a:lnTo>
                                  <a:lnTo>
                                    <a:pt x="225" y="520"/>
                                  </a:lnTo>
                                  <a:lnTo>
                                    <a:pt x="225" y="511"/>
                                  </a:lnTo>
                                  <a:lnTo>
                                    <a:pt x="234" y="503"/>
                                  </a:lnTo>
                                  <a:lnTo>
                                    <a:pt x="243" y="494"/>
                                  </a:lnTo>
                                  <a:lnTo>
                                    <a:pt x="234" y="485"/>
                                  </a:lnTo>
                                  <a:lnTo>
                                    <a:pt x="234" y="477"/>
                                  </a:lnTo>
                                  <a:lnTo>
                                    <a:pt x="225" y="477"/>
                                  </a:lnTo>
                                  <a:lnTo>
                                    <a:pt x="217" y="477"/>
                                  </a:lnTo>
                                  <a:lnTo>
                                    <a:pt x="199" y="485"/>
                                  </a:lnTo>
                                  <a:lnTo>
                                    <a:pt x="173" y="485"/>
                                  </a:lnTo>
                                  <a:lnTo>
                                    <a:pt x="173" y="477"/>
                                  </a:lnTo>
                                  <a:lnTo>
                                    <a:pt x="191" y="468"/>
                                  </a:lnTo>
                                  <a:lnTo>
                                    <a:pt x="199" y="459"/>
                                  </a:lnTo>
                                  <a:lnTo>
                                    <a:pt x="208" y="451"/>
                                  </a:lnTo>
                                  <a:lnTo>
                                    <a:pt x="217" y="451"/>
                                  </a:lnTo>
                                  <a:lnTo>
                                    <a:pt x="225" y="451"/>
                                  </a:lnTo>
                                  <a:lnTo>
                                    <a:pt x="234" y="451"/>
                                  </a:lnTo>
                                  <a:lnTo>
                                    <a:pt x="243" y="451"/>
                                  </a:lnTo>
                                  <a:lnTo>
                                    <a:pt x="243" y="451"/>
                                  </a:lnTo>
                                  <a:lnTo>
                                    <a:pt x="243" y="442"/>
                                  </a:lnTo>
                                  <a:lnTo>
                                    <a:pt x="251" y="442"/>
                                  </a:lnTo>
                                  <a:lnTo>
                                    <a:pt x="260" y="433"/>
                                  </a:lnTo>
                                  <a:lnTo>
                                    <a:pt x="269" y="433"/>
                                  </a:lnTo>
                                  <a:lnTo>
                                    <a:pt x="269" y="425"/>
                                  </a:lnTo>
                                  <a:lnTo>
                                    <a:pt x="277" y="399"/>
                                  </a:lnTo>
                                  <a:lnTo>
                                    <a:pt x="286" y="373"/>
                                  </a:lnTo>
                                  <a:lnTo>
                                    <a:pt x="286" y="373"/>
                                  </a:lnTo>
                                  <a:lnTo>
                                    <a:pt x="277" y="364"/>
                                  </a:lnTo>
                                  <a:lnTo>
                                    <a:pt x="260" y="373"/>
                                  </a:lnTo>
                                  <a:lnTo>
                                    <a:pt x="251" y="390"/>
                                  </a:lnTo>
                                  <a:lnTo>
                                    <a:pt x="243" y="390"/>
                                  </a:lnTo>
                                  <a:lnTo>
                                    <a:pt x="234" y="390"/>
                                  </a:lnTo>
                                  <a:lnTo>
                                    <a:pt x="225" y="390"/>
                                  </a:lnTo>
                                  <a:lnTo>
                                    <a:pt x="217" y="390"/>
                                  </a:lnTo>
                                  <a:lnTo>
                                    <a:pt x="217" y="381"/>
                                  </a:lnTo>
                                  <a:lnTo>
                                    <a:pt x="208" y="373"/>
                                  </a:lnTo>
                                  <a:lnTo>
                                    <a:pt x="199" y="373"/>
                                  </a:lnTo>
                                  <a:lnTo>
                                    <a:pt x="191" y="373"/>
                                  </a:lnTo>
                                  <a:lnTo>
                                    <a:pt x="182" y="364"/>
                                  </a:lnTo>
                                  <a:lnTo>
                                    <a:pt x="173" y="355"/>
                                  </a:lnTo>
                                  <a:lnTo>
                                    <a:pt x="165" y="355"/>
                                  </a:lnTo>
                                  <a:lnTo>
                                    <a:pt x="156" y="355"/>
                                  </a:lnTo>
                                  <a:lnTo>
                                    <a:pt x="147" y="355"/>
                                  </a:lnTo>
                                  <a:lnTo>
                                    <a:pt x="139" y="347"/>
                                  </a:lnTo>
                                  <a:lnTo>
                                    <a:pt x="139" y="338"/>
                                  </a:lnTo>
                                  <a:lnTo>
                                    <a:pt x="130" y="329"/>
                                  </a:lnTo>
                                  <a:lnTo>
                                    <a:pt x="113" y="329"/>
                                  </a:lnTo>
                                  <a:lnTo>
                                    <a:pt x="113" y="329"/>
                                  </a:lnTo>
                                  <a:lnTo>
                                    <a:pt x="113" y="321"/>
                                  </a:lnTo>
                                  <a:lnTo>
                                    <a:pt x="113" y="312"/>
                                  </a:lnTo>
                                  <a:lnTo>
                                    <a:pt x="104" y="303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04" y="277"/>
                                  </a:lnTo>
                                  <a:lnTo>
                                    <a:pt x="95" y="269"/>
                                  </a:lnTo>
                                  <a:lnTo>
                                    <a:pt x="95" y="260"/>
                                  </a:lnTo>
                                  <a:lnTo>
                                    <a:pt x="95" y="260"/>
                                  </a:lnTo>
                                  <a:lnTo>
                                    <a:pt x="95" y="251"/>
                                  </a:lnTo>
                                  <a:lnTo>
                                    <a:pt x="95" y="243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104" y="234"/>
                                  </a:lnTo>
                                  <a:lnTo>
                                    <a:pt x="104" y="234"/>
                                  </a:lnTo>
                                  <a:lnTo>
                                    <a:pt x="104" y="243"/>
                                  </a:lnTo>
                                  <a:lnTo>
                                    <a:pt x="113" y="251"/>
                                  </a:lnTo>
                                  <a:lnTo>
                                    <a:pt x="113" y="260"/>
                                  </a:lnTo>
                                  <a:lnTo>
                                    <a:pt x="121" y="269"/>
                                  </a:lnTo>
                                  <a:lnTo>
                                    <a:pt x="121" y="277"/>
                                  </a:lnTo>
                                  <a:lnTo>
                                    <a:pt x="130" y="286"/>
                                  </a:lnTo>
                                  <a:lnTo>
                                    <a:pt x="130" y="286"/>
                                  </a:lnTo>
                                  <a:lnTo>
                                    <a:pt x="139" y="295"/>
                                  </a:lnTo>
                                  <a:lnTo>
                                    <a:pt x="147" y="295"/>
                                  </a:lnTo>
                                  <a:lnTo>
                                    <a:pt x="156" y="303"/>
                                  </a:lnTo>
                                  <a:lnTo>
                                    <a:pt x="165" y="303"/>
                                  </a:lnTo>
                                  <a:lnTo>
                                    <a:pt x="173" y="303"/>
                                  </a:lnTo>
                                  <a:lnTo>
                                    <a:pt x="182" y="303"/>
                                  </a:lnTo>
                                  <a:lnTo>
                                    <a:pt x="208" y="303"/>
                                  </a:lnTo>
                                  <a:lnTo>
                                    <a:pt x="225" y="303"/>
                                  </a:lnTo>
                                  <a:lnTo>
                                    <a:pt x="234" y="303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43" y="295"/>
                                  </a:lnTo>
                                  <a:lnTo>
                                    <a:pt x="234" y="286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43" y="277"/>
                                  </a:lnTo>
                                  <a:lnTo>
                                    <a:pt x="243" y="277"/>
                                  </a:lnTo>
                                  <a:lnTo>
                                    <a:pt x="243" y="269"/>
                                  </a:lnTo>
                                  <a:lnTo>
                                    <a:pt x="243" y="269"/>
                                  </a:lnTo>
                                  <a:lnTo>
                                    <a:pt x="243" y="260"/>
                                  </a:lnTo>
                                  <a:lnTo>
                                    <a:pt x="234" y="260"/>
                                  </a:lnTo>
                                  <a:lnTo>
                                    <a:pt x="234" y="260"/>
                                  </a:lnTo>
                                  <a:lnTo>
                                    <a:pt x="234" y="251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25" y="243"/>
                                  </a:lnTo>
                                  <a:lnTo>
                                    <a:pt x="225" y="243"/>
                                  </a:lnTo>
                                  <a:lnTo>
                                    <a:pt x="225" y="234"/>
                                  </a:lnTo>
                                  <a:lnTo>
                                    <a:pt x="234" y="225"/>
                                  </a:lnTo>
                                  <a:lnTo>
                                    <a:pt x="243" y="216"/>
                                  </a:lnTo>
                                  <a:lnTo>
                                    <a:pt x="269" y="216"/>
                                  </a:lnTo>
                                  <a:lnTo>
                                    <a:pt x="277" y="225"/>
                                  </a:lnTo>
                                  <a:lnTo>
                                    <a:pt x="286" y="225"/>
                                  </a:lnTo>
                                  <a:lnTo>
                                    <a:pt x="295" y="234"/>
                                  </a:lnTo>
                                  <a:lnTo>
                                    <a:pt x="303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03" y="208"/>
                                  </a:lnTo>
                                  <a:lnTo>
                                    <a:pt x="303" y="208"/>
                                  </a:lnTo>
                                  <a:lnTo>
                                    <a:pt x="303" y="199"/>
                                  </a:lnTo>
                                  <a:lnTo>
                                    <a:pt x="303" y="199"/>
                                  </a:lnTo>
                                  <a:lnTo>
                                    <a:pt x="312" y="199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38" y="216"/>
                                  </a:lnTo>
                                  <a:lnTo>
                                    <a:pt x="355" y="225"/>
                                  </a:lnTo>
                                  <a:lnTo>
                                    <a:pt x="373" y="234"/>
                                  </a:lnTo>
                                  <a:lnTo>
                                    <a:pt x="390" y="234"/>
                                  </a:lnTo>
                                  <a:lnTo>
                                    <a:pt x="390" y="234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407" y="225"/>
                                  </a:lnTo>
                                  <a:lnTo>
                                    <a:pt x="407" y="225"/>
                                  </a:lnTo>
                                  <a:lnTo>
                                    <a:pt x="407" y="216"/>
                                  </a:lnTo>
                                  <a:lnTo>
                                    <a:pt x="399" y="216"/>
                                  </a:lnTo>
                                  <a:lnTo>
                                    <a:pt x="399" y="216"/>
                                  </a:lnTo>
                                  <a:lnTo>
                                    <a:pt x="399" y="208"/>
                                  </a:lnTo>
                                  <a:lnTo>
                                    <a:pt x="390" y="208"/>
                                  </a:lnTo>
                                  <a:lnTo>
                                    <a:pt x="381" y="208"/>
                                  </a:lnTo>
                                  <a:lnTo>
                                    <a:pt x="364" y="199"/>
                                  </a:lnTo>
                                  <a:lnTo>
                                    <a:pt x="355" y="199"/>
                                  </a:lnTo>
                                  <a:lnTo>
                                    <a:pt x="347" y="190"/>
                                  </a:lnTo>
                                  <a:lnTo>
                                    <a:pt x="338" y="182"/>
                                  </a:lnTo>
                                  <a:lnTo>
                                    <a:pt x="329" y="173"/>
                                  </a:lnTo>
                                  <a:lnTo>
                                    <a:pt x="321" y="164"/>
                                  </a:lnTo>
                                  <a:lnTo>
                                    <a:pt x="321" y="164"/>
                                  </a:lnTo>
                                  <a:lnTo>
                                    <a:pt x="321" y="156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312" y="138"/>
                                  </a:lnTo>
                                  <a:lnTo>
                                    <a:pt x="312" y="138"/>
                                  </a:lnTo>
                                  <a:lnTo>
                                    <a:pt x="312" y="138"/>
                                  </a:lnTo>
                                  <a:lnTo>
                                    <a:pt x="303" y="121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295" y="112"/>
                                  </a:lnTo>
                                  <a:lnTo>
                                    <a:pt x="295" y="104"/>
                                  </a:lnTo>
                                  <a:lnTo>
                                    <a:pt x="286" y="95"/>
                                  </a:lnTo>
                                  <a:lnTo>
                                    <a:pt x="277" y="86"/>
                                  </a:lnTo>
                                  <a:lnTo>
                                    <a:pt x="277" y="78"/>
                                  </a:lnTo>
                                  <a:lnTo>
                                    <a:pt x="277" y="69"/>
                                  </a:lnTo>
                                  <a:lnTo>
                                    <a:pt x="277" y="60"/>
                                  </a:lnTo>
                                  <a:lnTo>
                                    <a:pt x="269" y="43"/>
                                  </a:lnTo>
                                  <a:lnTo>
                                    <a:pt x="260" y="26"/>
                                  </a:lnTo>
                                  <a:lnTo>
                                    <a:pt x="260" y="26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69" y="8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38" y="8"/>
                                  </a:lnTo>
                                  <a:lnTo>
                                    <a:pt x="338" y="17"/>
                                  </a:lnTo>
                                  <a:lnTo>
                                    <a:pt x="329" y="26"/>
                                  </a:lnTo>
                                  <a:lnTo>
                                    <a:pt x="338" y="26"/>
                                  </a:lnTo>
                                  <a:lnTo>
                                    <a:pt x="347" y="26"/>
                                  </a:lnTo>
                                  <a:lnTo>
                                    <a:pt x="355" y="34"/>
                                  </a:lnTo>
                                  <a:lnTo>
                                    <a:pt x="355" y="34"/>
                                  </a:lnTo>
                                  <a:lnTo>
                                    <a:pt x="347" y="43"/>
                                  </a:lnTo>
                                  <a:lnTo>
                                    <a:pt x="338" y="52"/>
                                  </a:lnTo>
                                  <a:lnTo>
                                    <a:pt x="338" y="52"/>
                                  </a:lnTo>
                                  <a:lnTo>
                                    <a:pt x="347" y="52"/>
                                  </a:lnTo>
                                  <a:lnTo>
                                    <a:pt x="347" y="52"/>
                                  </a:lnTo>
                                  <a:lnTo>
                                    <a:pt x="355" y="52"/>
                                  </a:lnTo>
                                  <a:lnTo>
                                    <a:pt x="364" y="52"/>
                                  </a:lnTo>
                                  <a:lnTo>
                                    <a:pt x="373" y="43"/>
                                  </a:lnTo>
                                  <a:lnTo>
                                    <a:pt x="373" y="52"/>
                                  </a:lnTo>
                                  <a:lnTo>
                                    <a:pt x="373" y="60"/>
                                  </a:lnTo>
                                  <a:lnTo>
                                    <a:pt x="373" y="69"/>
                                  </a:lnTo>
                                  <a:lnTo>
                                    <a:pt x="373" y="69"/>
                                  </a:lnTo>
                                  <a:lnTo>
                                    <a:pt x="373" y="78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73" y="104"/>
                                  </a:lnTo>
                                  <a:lnTo>
                                    <a:pt x="373" y="112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3" y="138"/>
                                  </a:lnTo>
                                  <a:lnTo>
                                    <a:pt x="381" y="138"/>
                                  </a:lnTo>
                                  <a:lnTo>
                                    <a:pt x="381" y="138"/>
                                  </a:lnTo>
                                  <a:lnTo>
                                    <a:pt x="390" y="138"/>
                                  </a:lnTo>
                                  <a:lnTo>
                                    <a:pt x="399" y="138"/>
                                  </a:lnTo>
                                  <a:lnTo>
                                    <a:pt x="399" y="138"/>
                                  </a:lnTo>
                                  <a:lnTo>
                                    <a:pt x="407" y="147"/>
                                  </a:lnTo>
                                  <a:lnTo>
                                    <a:pt x="407" y="156"/>
                                  </a:lnTo>
                                  <a:lnTo>
                                    <a:pt x="425" y="164"/>
                                  </a:lnTo>
                                  <a:lnTo>
                                    <a:pt x="433" y="164"/>
                                  </a:lnTo>
                                  <a:lnTo>
                                    <a:pt x="442" y="164"/>
                                  </a:lnTo>
                                  <a:lnTo>
                                    <a:pt x="451" y="156"/>
                                  </a:lnTo>
                                  <a:lnTo>
                                    <a:pt x="459" y="156"/>
                                  </a:lnTo>
                                  <a:lnTo>
                                    <a:pt x="468" y="147"/>
                                  </a:lnTo>
                                  <a:lnTo>
                                    <a:pt x="477" y="147"/>
                                  </a:lnTo>
                                  <a:lnTo>
                                    <a:pt x="477" y="147"/>
                                  </a:lnTo>
                                  <a:lnTo>
                                    <a:pt x="485" y="147"/>
                                  </a:lnTo>
                                  <a:lnTo>
                                    <a:pt x="494" y="147"/>
                                  </a:lnTo>
                                  <a:lnTo>
                                    <a:pt x="494" y="156"/>
                                  </a:lnTo>
                                  <a:lnTo>
                                    <a:pt x="494" y="164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494" y="182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511" y="190"/>
                                  </a:lnTo>
                                  <a:lnTo>
                                    <a:pt x="511" y="190"/>
                                  </a:lnTo>
                                  <a:lnTo>
                                    <a:pt x="520" y="190"/>
                                  </a:lnTo>
                                  <a:lnTo>
                                    <a:pt x="529" y="190"/>
                                  </a:lnTo>
                                  <a:lnTo>
                                    <a:pt x="537" y="190"/>
                                  </a:lnTo>
                                  <a:lnTo>
                                    <a:pt x="546" y="199"/>
                                  </a:lnTo>
                                  <a:lnTo>
                                    <a:pt x="546" y="208"/>
                                  </a:lnTo>
                                  <a:lnTo>
                                    <a:pt x="537" y="216"/>
                                  </a:lnTo>
                                  <a:lnTo>
                                    <a:pt x="529" y="225"/>
                                  </a:lnTo>
                                  <a:lnTo>
                                    <a:pt x="529" y="234"/>
                                  </a:lnTo>
                                  <a:lnTo>
                                    <a:pt x="529" y="243"/>
                                  </a:lnTo>
                                  <a:lnTo>
                                    <a:pt x="529" y="251"/>
                                  </a:lnTo>
                                  <a:lnTo>
                                    <a:pt x="529" y="251"/>
                                  </a:lnTo>
                                  <a:lnTo>
                                    <a:pt x="520" y="251"/>
                                  </a:lnTo>
                                  <a:lnTo>
                                    <a:pt x="520" y="260"/>
                                  </a:lnTo>
                                  <a:lnTo>
                                    <a:pt x="511" y="269"/>
                                  </a:lnTo>
                                  <a:lnTo>
                                    <a:pt x="511" y="269"/>
                                  </a:lnTo>
                                  <a:lnTo>
                                    <a:pt x="511" y="277"/>
                                  </a:lnTo>
                                  <a:lnTo>
                                    <a:pt x="520" y="286"/>
                                  </a:lnTo>
                                  <a:lnTo>
                                    <a:pt x="529" y="286"/>
                                  </a:lnTo>
                                  <a:lnTo>
                                    <a:pt x="529" y="295"/>
                                  </a:lnTo>
                                  <a:lnTo>
                                    <a:pt x="529" y="303"/>
                                  </a:lnTo>
                                  <a:lnTo>
                                    <a:pt x="520" y="303"/>
                                  </a:lnTo>
                                  <a:lnTo>
                                    <a:pt x="503" y="303"/>
                                  </a:lnTo>
                                  <a:lnTo>
                                    <a:pt x="494" y="312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329"/>
                                  </a:lnTo>
                                  <a:lnTo>
                                    <a:pt x="477" y="338"/>
                                  </a:lnTo>
                                  <a:lnTo>
                                    <a:pt x="477" y="347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477" y="364"/>
                                  </a:lnTo>
                                  <a:lnTo>
                                    <a:pt x="477" y="373"/>
                                  </a:lnTo>
                                  <a:lnTo>
                                    <a:pt x="468" y="381"/>
                                  </a:lnTo>
                                  <a:lnTo>
                                    <a:pt x="468" y="381"/>
                                  </a:lnTo>
                                  <a:lnTo>
                                    <a:pt x="459" y="390"/>
                                  </a:lnTo>
                                  <a:lnTo>
                                    <a:pt x="459" y="390"/>
                                  </a:lnTo>
                                  <a:lnTo>
                                    <a:pt x="459" y="399"/>
                                  </a:lnTo>
                                  <a:lnTo>
                                    <a:pt x="459" y="399"/>
                                  </a:lnTo>
                                  <a:lnTo>
                                    <a:pt x="459" y="407"/>
                                  </a:lnTo>
                                  <a:lnTo>
                                    <a:pt x="451" y="407"/>
                                  </a:lnTo>
                                  <a:lnTo>
                                    <a:pt x="451" y="416"/>
                                  </a:lnTo>
                                  <a:lnTo>
                                    <a:pt x="451" y="425"/>
                                  </a:lnTo>
                                  <a:lnTo>
                                    <a:pt x="459" y="425"/>
                                  </a:lnTo>
                                  <a:lnTo>
                                    <a:pt x="468" y="425"/>
                                  </a:lnTo>
                                  <a:lnTo>
                                    <a:pt x="477" y="416"/>
                                  </a:lnTo>
                                  <a:lnTo>
                                    <a:pt x="485" y="416"/>
                                  </a:lnTo>
                                  <a:lnTo>
                                    <a:pt x="494" y="416"/>
                                  </a:lnTo>
                                  <a:lnTo>
                                    <a:pt x="503" y="416"/>
                                  </a:lnTo>
                                  <a:lnTo>
                                    <a:pt x="511" y="407"/>
                                  </a:lnTo>
                                  <a:lnTo>
                                    <a:pt x="520" y="416"/>
                                  </a:lnTo>
                                  <a:lnTo>
                                    <a:pt x="520" y="425"/>
                                  </a:lnTo>
                                  <a:lnTo>
                                    <a:pt x="529" y="425"/>
                                  </a:lnTo>
                                  <a:lnTo>
                                    <a:pt x="537" y="433"/>
                                  </a:lnTo>
                                  <a:lnTo>
                                    <a:pt x="546" y="442"/>
                                  </a:lnTo>
                                  <a:lnTo>
                                    <a:pt x="546" y="442"/>
                                  </a:lnTo>
                                  <a:lnTo>
                                    <a:pt x="563" y="442"/>
                                  </a:lnTo>
                                  <a:lnTo>
                                    <a:pt x="572" y="433"/>
                                  </a:lnTo>
                                  <a:lnTo>
                                    <a:pt x="581" y="433"/>
                                  </a:lnTo>
                                  <a:lnTo>
                                    <a:pt x="589" y="433"/>
                                  </a:lnTo>
                                  <a:lnTo>
                                    <a:pt x="598" y="433"/>
                                  </a:lnTo>
                                  <a:lnTo>
                                    <a:pt x="598" y="433"/>
                                  </a:lnTo>
                                  <a:lnTo>
                                    <a:pt x="607" y="442"/>
                                  </a:lnTo>
                                  <a:lnTo>
                                    <a:pt x="615" y="442"/>
                                  </a:lnTo>
                                  <a:lnTo>
                                    <a:pt x="615" y="451"/>
                                  </a:lnTo>
                                  <a:lnTo>
                                    <a:pt x="615" y="451"/>
                                  </a:lnTo>
                                  <a:lnTo>
                                    <a:pt x="633" y="459"/>
                                  </a:lnTo>
                                  <a:lnTo>
                                    <a:pt x="641" y="459"/>
                                  </a:lnTo>
                                  <a:lnTo>
                                    <a:pt x="650" y="468"/>
                                  </a:lnTo>
                                  <a:lnTo>
                                    <a:pt x="659" y="468"/>
                                  </a:lnTo>
                                  <a:lnTo>
                                    <a:pt x="667" y="477"/>
                                  </a:lnTo>
                                  <a:lnTo>
                                    <a:pt x="676" y="477"/>
                                  </a:lnTo>
                                  <a:lnTo>
                                    <a:pt x="685" y="477"/>
                                  </a:lnTo>
                                  <a:lnTo>
                                    <a:pt x="693" y="477"/>
                                  </a:lnTo>
                                  <a:lnTo>
                                    <a:pt x="702" y="477"/>
                                  </a:lnTo>
                                  <a:lnTo>
                                    <a:pt x="711" y="477"/>
                                  </a:lnTo>
                                  <a:lnTo>
                                    <a:pt x="728" y="468"/>
                                  </a:lnTo>
                                  <a:lnTo>
                                    <a:pt x="737" y="459"/>
                                  </a:lnTo>
                                  <a:lnTo>
                                    <a:pt x="737" y="451"/>
                                  </a:lnTo>
                                  <a:lnTo>
                                    <a:pt x="745" y="433"/>
                                  </a:lnTo>
                                  <a:lnTo>
                                    <a:pt x="745" y="425"/>
                                  </a:lnTo>
                                  <a:lnTo>
                                    <a:pt x="745" y="416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745" y="399"/>
                                  </a:lnTo>
                                  <a:lnTo>
                                    <a:pt x="745" y="390"/>
                                  </a:lnTo>
                                  <a:lnTo>
                                    <a:pt x="763" y="381"/>
                                  </a:lnTo>
                                  <a:lnTo>
                                    <a:pt x="771" y="373"/>
                                  </a:lnTo>
                                  <a:lnTo>
                                    <a:pt x="789" y="364"/>
                                  </a:lnTo>
                                  <a:lnTo>
                                    <a:pt x="797" y="364"/>
                                  </a:lnTo>
                                  <a:lnTo>
                                    <a:pt x="806" y="364"/>
                                  </a:lnTo>
                                  <a:lnTo>
                                    <a:pt x="815" y="381"/>
                                  </a:lnTo>
                                  <a:lnTo>
                                    <a:pt x="823" y="390"/>
                                  </a:lnTo>
                                  <a:lnTo>
                                    <a:pt x="841" y="399"/>
                                  </a:lnTo>
                                  <a:lnTo>
                                    <a:pt x="849" y="407"/>
                                  </a:lnTo>
                                  <a:lnTo>
                                    <a:pt x="858" y="416"/>
                                  </a:lnTo>
                                  <a:lnTo>
                                    <a:pt x="858" y="425"/>
                                  </a:lnTo>
                                  <a:lnTo>
                                    <a:pt x="858" y="425"/>
                                  </a:lnTo>
                                  <a:lnTo>
                                    <a:pt x="858" y="433"/>
                                  </a:lnTo>
                                  <a:lnTo>
                                    <a:pt x="867" y="451"/>
                                  </a:lnTo>
                                  <a:lnTo>
                                    <a:pt x="867" y="468"/>
                                  </a:lnTo>
                                  <a:lnTo>
                                    <a:pt x="867" y="468"/>
                                  </a:lnTo>
                                  <a:lnTo>
                                    <a:pt x="867" y="485"/>
                                  </a:lnTo>
                                  <a:lnTo>
                                    <a:pt x="867" y="494"/>
                                  </a:lnTo>
                                  <a:lnTo>
                                    <a:pt x="867" y="503"/>
                                  </a:lnTo>
                                  <a:lnTo>
                                    <a:pt x="867" y="503"/>
                                  </a:lnTo>
                                  <a:lnTo>
                                    <a:pt x="867" y="503"/>
                                  </a:lnTo>
                                  <a:lnTo>
                                    <a:pt x="875" y="503"/>
                                  </a:lnTo>
                                  <a:lnTo>
                                    <a:pt x="875" y="494"/>
                                  </a:lnTo>
                                  <a:lnTo>
                                    <a:pt x="875" y="503"/>
                                  </a:lnTo>
                                  <a:lnTo>
                                    <a:pt x="884" y="485"/>
                                  </a:lnTo>
                                  <a:lnTo>
                                    <a:pt x="893" y="477"/>
                                  </a:lnTo>
                                  <a:lnTo>
                                    <a:pt x="893" y="485"/>
                                  </a:lnTo>
                                  <a:lnTo>
                                    <a:pt x="893" y="503"/>
                                  </a:lnTo>
                                  <a:lnTo>
                                    <a:pt x="893" y="511"/>
                                  </a:lnTo>
                                  <a:lnTo>
                                    <a:pt x="893" y="520"/>
                                  </a:lnTo>
                                  <a:lnTo>
                                    <a:pt x="893" y="529"/>
                                  </a:lnTo>
                                  <a:lnTo>
                                    <a:pt x="893" y="537"/>
                                  </a:lnTo>
                                  <a:lnTo>
                                    <a:pt x="893" y="564"/>
                                  </a:lnTo>
                                  <a:lnTo>
                                    <a:pt x="893" y="590"/>
                                  </a:lnTo>
                                  <a:lnTo>
                                    <a:pt x="893" y="598"/>
                                  </a:lnTo>
                                  <a:lnTo>
                                    <a:pt x="901" y="598"/>
                                  </a:lnTo>
                                  <a:lnTo>
                                    <a:pt x="901" y="607"/>
                                  </a:lnTo>
                                  <a:lnTo>
                                    <a:pt x="901" y="616"/>
                                  </a:lnTo>
                                  <a:lnTo>
                                    <a:pt x="901" y="633"/>
                                  </a:lnTo>
                                  <a:lnTo>
                                    <a:pt x="901" y="650"/>
                                  </a:lnTo>
                                  <a:lnTo>
                                    <a:pt x="910" y="668"/>
                                  </a:lnTo>
                                  <a:lnTo>
                                    <a:pt x="910" y="676"/>
                                  </a:lnTo>
                                  <a:lnTo>
                                    <a:pt x="910" y="685"/>
                                  </a:lnTo>
                                  <a:lnTo>
                                    <a:pt x="910" y="694"/>
                                  </a:lnTo>
                                  <a:lnTo>
                                    <a:pt x="910" y="702"/>
                                  </a:lnTo>
                                  <a:lnTo>
                                    <a:pt x="910" y="702"/>
                                  </a:lnTo>
                                  <a:lnTo>
                                    <a:pt x="910" y="711"/>
                                  </a:lnTo>
                                  <a:lnTo>
                                    <a:pt x="910" y="720"/>
                                  </a:lnTo>
                                  <a:lnTo>
                                    <a:pt x="910" y="720"/>
                                  </a:lnTo>
                                  <a:lnTo>
                                    <a:pt x="910" y="720"/>
                                  </a:lnTo>
                                  <a:lnTo>
                                    <a:pt x="910" y="720"/>
                                  </a:lnTo>
                                  <a:lnTo>
                                    <a:pt x="910" y="737"/>
                                  </a:lnTo>
                                  <a:lnTo>
                                    <a:pt x="910" y="746"/>
                                  </a:lnTo>
                                  <a:lnTo>
                                    <a:pt x="910" y="754"/>
                                  </a:lnTo>
                                  <a:lnTo>
                                    <a:pt x="910" y="763"/>
                                  </a:lnTo>
                                  <a:lnTo>
                                    <a:pt x="910" y="763"/>
                                  </a:lnTo>
                                  <a:lnTo>
                                    <a:pt x="919" y="763"/>
                                  </a:lnTo>
                                  <a:lnTo>
                                    <a:pt x="927" y="763"/>
                                  </a:lnTo>
                                  <a:lnTo>
                                    <a:pt x="936" y="772"/>
                                  </a:lnTo>
                                  <a:lnTo>
                                    <a:pt x="936" y="772"/>
                                  </a:lnTo>
                                  <a:lnTo>
                                    <a:pt x="936" y="780"/>
                                  </a:lnTo>
                                  <a:lnTo>
                                    <a:pt x="927" y="780"/>
                                  </a:lnTo>
                                  <a:lnTo>
                                    <a:pt x="936" y="789"/>
                                  </a:lnTo>
                                  <a:lnTo>
                                    <a:pt x="936" y="789"/>
                                  </a:lnTo>
                                  <a:lnTo>
                                    <a:pt x="936" y="798"/>
                                  </a:lnTo>
                                  <a:lnTo>
                                    <a:pt x="936" y="798"/>
                                  </a:lnTo>
                                  <a:lnTo>
                                    <a:pt x="945" y="806"/>
                                  </a:lnTo>
                                  <a:lnTo>
                                    <a:pt x="945" y="806"/>
                                  </a:lnTo>
                                  <a:lnTo>
                                    <a:pt x="945" y="815"/>
                                  </a:lnTo>
                                  <a:lnTo>
                                    <a:pt x="945" y="815"/>
                                  </a:lnTo>
                                  <a:lnTo>
                                    <a:pt x="945" y="824"/>
                                  </a:lnTo>
                                  <a:lnTo>
                                    <a:pt x="945" y="832"/>
                                  </a:lnTo>
                                  <a:lnTo>
                                    <a:pt x="953" y="841"/>
                                  </a:lnTo>
                                  <a:lnTo>
                                    <a:pt x="953" y="841"/>
                                  </a:lnTo>
                                  <a:lnTo>
                                    <a:pt x="953" y="850"/>
                                  </a:lnTo>
                                  <a:lnTo>
                                    <a:pt x="953" y="850"/>
                                  </a:lnTo>
                                  <a:lnTo>
                                    <a:pt x="953" y="858"/>
                                  </a:lnTo>
                                  <a:lnTo>
                                    <a:pt x="953" y="867"/>
                                  </a:lnTo>
                                  <a:lnTo>
                                    <a:pt x="962" y="867"/>
                                  </a:lnTo>
                                  <a:lnTo>
                                    <a:pt x="962" y="876"/>
                                  </a:lnTo>
                                  <a:lnTo>
                                    <a:pt x="962" y="876"/>
                                  </a:lnTo>
                                  <a:lnTo>
                                    <a:pt x="962" y="885"/>
                                  </a:lnTo>
                                  <a:lnTo>
                                    <a:pt x="962" y="893"/>
                                  </a:lnTo>
                                  <a:lnTo>
                                    <a:pt x="971" y="911"/>
                                  </a:lnTo>
                                  <a:lnTo>
                                    <a:pt x="971" y="911"/>
                                  </a:lnTo>
                                  <a:lnTo>
                                    <a:pt x="971" y="919"/>
                                  </a:lnTo>
                                  <a:lnTo>
                                    <a:pt x="971" y="928"/>
                                  </a:lnTo>
                                  <a:lnTo>
                                    <a:pt x="971" y="937"/>
                                  </a:lnTo>
                                  <a:lnTo>
                                    <a:pt x="971" y="945"/>
                                  </a:lnTo>
                                  <a:lnTo>
                                    <a:pt x="971" y="954"/>
                                  </a:lnTo>
                                  <a:lnTo>
                                    <a:pt x="962" y="937"/>
                                  </a:lnTo>
                                  <a:lnTo>
                                    <a:pt x="962" y="919"/>
                                  </a:lnTo>
                                  <a:lnTo>
                                    <a:pt x="962" y="911"/>
                                  </a:lnTo>
                                  <a:lnTo>
                                    <a:pt x="953" y="902"/>
                                  </a:lnTo>
                                  <a:lnTo>
                                    <a:pt x="953" y="893"/>
                                  </a:lnTo>
                                  <a:lnTo>
                                    <a:pt x="945" y="885"/>
                                  </a:lnTo>
                                  <a:lnTo>
                                    <a:pt x="945" y="885"/>
                                  </a:lnTo>
                                  <a:lnTo>
                                    <a:pt x="936" y="876"/>
                                  </a:lnTo>
                                  <a:lnTo>
                                    <a:pt x="936" y="876"/>
                                  </a:lnTo>
                                  <a:lnTo>
                                    <a:pt x="936" y="867"/>
                                  </a:lnTo>
                                  <a:lnTo>
                                    <a:pt x="936" y="858"/>
                                  </a:lnTo>
                                  <a:lnTo>
                                    <a:pt x="936" y="850"/>
                                  </a:lnTo>
                                  <a:lnTo>
                                    <a:pt x="936" y="841"/>
                                  </a:lnTo>
                                  <a:lnTo>
                                    <a:pt x="936" y="832"/>
                                  </a:lnTo>
                                  <a:lnTo>
                                    <a:pt x="927" y="824"/>
                                  </a:lnTo>
                                  <a:lnTo>
                                    <a:pt x="927" y="824"/>
                                  </a:lnTo>
                                  <a:lnTo>
                                    <a:pt x="919" y="824"/>
                                  </a:lnTo>
                                  <a:lnTo>
                                    <a:pt x="919" y="832"/>
                                  </a:lnTo>
                                  <a:lnTo>
                                    <a:pt x="910" y="832"/>
                                  </a:lnTo>
                                  <a:lnTo>
                                    <a:pt x="910" y="841"/>
                                  </a:lnTo>
                                  <a:lnTo>
                                    <a:pt x="910" y="841"/>
                                  </a:lnTo>
                                  <a:lnTo>
                                    <a:pt x="910" y="824"/>
                                  </a:lnTo>
                                  <a:lnTo>
                                    <a:pt x="910" y="806"/>
                                  </a:lnTo>
                                  <a:lnTo>
                                    <a:pt x="901" y="815"/>
                                  </a:lnTo>
                                  <a:lnTo>
                                    <a:pt x="901" y="824"/>
                                  </a:lnTo>
                                  <a:lnTo>
                                    <a:pt x="901" y="824"/>
                                  </a:lnTo>
                                  <a:lnTo>
                                    <a:pt x="893" y="824"/>
                                  </a:lnTo>
                                  <a:lnTo>
                                    <a:pt x="901" y="824"/>
                                  </a:lnTo>
                                  <a:lnTo>
                                    <a:pt x="901" y="815"/>
                                  </a:lnTo>
                                  <a:lnTo>
                                    <a:pt x="901" y="806"/>
                                  </a:lnTo>
                                  <a:lnTo>
                                    <a:pt x="893" y="806"/>
                                  </a:lnTo>
                                  <a:lnTo>
                                    <a:pt x="893" y="806"/>
                                  </a:lnTo>
                                  <a:lnTo>
                                    <a:pt x="884" y="806"/>
                                  </a:lnTo>
                                  <a:lnTo>
                                    <a:pt x="884" y="806"/>
                                  </a:lnTo>
                                  <a:lnTo>
                                    <a:pt x="875" y="806"/>
                                  </a:lnTo>
                                  <a:lnTo>
                                    <a:pt x="875" y="806"/>
                                  </a:lnTo>
                                  <a:lnTo>
                                    <a:pt x="867" y="798"/>
                                  </a:lnTo>
                                  <a:lnTo>
                                    <a:pt x="875" y="798"/>
                                  </a:lnTo>
                                  <a:lnTo>
                                    <a:pt x="875" y="789"/>
                                  </a:lnTo>
                                  <a:lnTo>
                                    <a:pt x="875" y="789"/>
                                  </a:lnTo>
                                  <a:lnTo>
                                    <a:pt x="867" y="780"/>
                                  </a:lnTo>
                                  <a:lnTo>
                                    <a:pt x="875" y="780"/>
                                  </a:lnTo>
                                  <a:lnTo>
                                    <a:pt x="875" y="780"/>
                                  </a:lnTo>
                                  <a:lnTo>
                                    <a:pt x="875" y="772"/>
                                  </a:lnTo>
                                  <a:lnTo>
                                    <a:pt x="875" y="772"/>
                                  </a:lnTo>
                                  <a:lnTo>
                                    <a:pt x="884" y="772"/>
                                  </a:lnTo>
                                  <a:lnTo>
                                    <a:pt x="884" y="772"/>
                                  </a:lnTo>
                                  <a:lnTo>
                                    <a:pt x="893" y="772"/>
                                  </a:lnTo>
                                  <a:lnTo>
                                    <a:pt x="893" y="763"/>
                                  </a:lnTo>
                                  <a:lnTo>
                                    <a:pt x="901" y="763"/>
                                  </a:lnTo>
                                  <a:lnTo>
                                    <a:pt x="901" y="763"/>
                                  </a:lnTo>
                                  <a:lnTo>
                                    <a:pt x="901" y="754"/>
                                  </a:lnTo>
                                  <a:lnTo>
                                    <a:pt x="901" y="746"/>
                                  </a:lnTo>
                                  <a:lnTo>
                                    <a:pt x="901" y="737"/>
                                  </a:lnTo>
                                  <a:lnTo>
                                    <a:pt x="901" y="737"/>
                                  </a:lnTo>
                                  <a:lnTo>
                                    <a:pt x="901" y="728"/>
                                  </a:lnTo>
                                  <a:lnTo>
                                    <a:pt x="893" y="728"/>
                                  </a:lnTo>
                                  <a:lnTo>
                                    <a:pt x="893" y="728"/>
                                  </a:lnTo>
                                  <a:lnTo>
                                    <a:pt x="884" y="728"/>
                                  </a:lnTo>
                                  <a:lnTo>
                                    <a:pt x="884" y="737"/>
                                  </a:lnTo>
                                  <a:lnTo>
                                    <a:pt x="875" y="746"/>
                                  </a:lnTo>
                                  <a:lnTo>
                                    <a:pt x="875" y="746"/>
                                  </a:lnTo>
                                  <a:lnTo>
                                    <a:pt x="875" y="746"/>
                                  </a:lnTo>
                                  <a:lnTo>
                                    <a:pt x="875" y="737"/>
                                  </a:lnTo>
                                  <a:lnTo>
                                    <a:pt x="875" y="737"/>
                                  </a:lnTo>
                                  <a:lnTo>
                                    <a:pt x="875" y="728"/>
                                  </a:lnTo>
                                  <a:lnTo>
                                    <a:pt x="875" y="728"/>
                                  </a:lnTo>
                                  <a:lnTo>
                                    <a:pt x="875" y="720"/>
                                  </a:lnTo>
                                  <a:lnTo>
                                    <a:pt x="867" y="711"/>
                                  </a:lnTo>
                                  <a:lnTo>
                                    <a:pt x="867" y="702"/>
                                  </a:lnTo>
                                  <a:lnTo>
                                    <a:pt x="867" y="702"/>
                                  </a:lnTo>
                                  <a:lnTo>
                                    <a:pt x="858" y="694"/>
                                  </a:lnTo>
                                  <a:lnTo>
                                    <a:pt x="858" y="694"/>
                                  </a:lnTo>
                                  <a:lnTo>
                                    <a:pt x="849" y="685"/>
                                  </a:lnTo>
                                  <a:lnTo>
                                    <a:pt x="849" y="685"/>
                                  </a:lnTo>
                                  <a:lnTo>
                                    <a:pt x="849" y="685"/>
                                  </a:lnTo>
                                  <a:lnTo>
                                    <a:pt x="841" y="702"/>
                                  </a:lnTo>
                                  <a:lnTo>
                                    <a:pt x="841" y="711"/>
                                  </a:lnTo>
                                  <a:lnTo>
                                    <a:pt x="841" y="720"/>
                                  </a:lnTo>
                                  <a:lnTo>
                                    <a:pt x="841" y="737"/>
                                  </a:lnTo>
                                  <a:lnTo>
                                    <a:pt x="832" y="746"/>
                                  </a:lnTo>
                                  <a:lnTo>
                                    <a:pt x="823" y="746"/>
                                  </a:lnTo>
                                  <a:lnTo>
                                    <a:pt x="815" y="746"/>
                                  </a:lnTo>
                                  <a:lnTo>
                                    <a:pt x="806" y="737"/>
                                  </a:lnTo>
                                  <a:lnTo>
                                    <a:pt x="806" y="728"/>
                                  </a:lnTo>
                                  <a:lnTo>
                                    <a:pt x="806" y="720"/>
                                  </a:lnTo>
                                  <a:lnTo>
                                    <a:pt x="806" y="711"/>
                                  </a:lnTo>
                                  <a:lnTo>
                                    <a:pt x="806" y="702"/>
                                  </a:lnTo>
                                  <a:lnTo>
                                    <a:pt x="797" y="694"/>
                                  </a:lnTo>
                                  <a:lnTo>
                                    <a:pt x="789" y="711"/>
                                  </a:lnTo>
                                  <a:lnTo>
                                    <a:pt x="780" y="720"/>
                                  </a:lnTo>
                                  <a:lnTo>
                                    <a:pt x="780" y="720"/>
                                  </a:lnTo>
                                  <a:lnTo>
                                    <a:pt x="771" y="720"/>
                                  </a:lnTo>
                                  <a:lnTo>
                                    <a:pt x="763" y="720"/>
                                  </a:lnTo>
                                  <a:lnTo>
                                    <a:pt x="754" y="728"/>
                                  </a:lnTo>
                                  <a:lnTo>
                                    <a:pt x="763" y="728"/>
                                  </a:lnTo>
                                  <a:lnTo>
                                    <a:pt x="754" y="728"/>
                                  </a:lnTo>
                                  <a:lnTo>
                                    <a:pt x="754" y="720"/>
                                  </a:lnTo>
                                  <a:lnTo>
                                    <a:pt x="745" y="711"/>
                                  </a:lnTo>
                                  <a:lnTo>
                                    <a:pt x="745" y="702"/>
                                  </a:lnTo>
                                  <a:lnTo>
                                    <a:pt x="745" y="702"/>
                                  </a:lnTo>
                                  <a:lnTo>
                                    <a:pt x="737" y="702"/>
                                  </a:lnTo>
                                  <a:lnTo>
                                    <a:pt x="728" y="702"/>
                                  </a:lnTo>
                                  <a:lnTo>
                                    <a:pt x="728" y="694"/>
                                  </a:lnTo>
                                  <a:lnTo>
                                    <a:pt x="728" y="694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19" y="676"/>
                                  </a:lnTo>
                                  <a:lnTo>
                                    <a:pt x="719" y="668"/>
                                  </a:lnTo>
                                  <a:lnTo>
                                    <a:pt x="719" y="659"/>
                                  </a:lnTo>
                                  <a:lnTo>
                                    <a:pt x="719" y="650"/>
                                  </a:lnTo>
                                  <a:lnTo>
                                    <a:pt x="719" y="650"/>
                                  </a:lnTo>
                                  <a:lnTo>
                                    <a:pt x="711" y="650"/>
                                  </a:lnTo>
                                  <a:lnTo>
                                    <a:pt x="702" y="650"/>
                                  </a:lnTo>
                                  <a:lnTo>
                                    <a:pt x="693" y="650"/>
                                  </a:lnTo>
                                  <a:lnTo>
                                    <a:pt x="685" y="659"/>
                                  </a:lnTo>
                                  <a:lnTo>
                                    <a:pt x="685" y="659"/>
                                  </a:lnTo>
                                  <a:lnTo>
                                    <a:pt x="676" y="650"/>
                                  </a:lnTo>
                                  <a:lnTo>
                                    <a:pt x="667" y="642"/>
                                  </a:lnTo>
                                  <a:lnTo>
                                    <a:pt x="659" y="633"/>
                                  </a:lnTo>
                                  <a:lnTo>
                                    <a:pt x="659" y="624"/>
                                  </a:lnTo>
                                  <a:lnTo>
                                    <a:pt x="659" y="624"/>
                                  </a:lnTo>
                                  <a:lnTo>
                                    <a:pt x="659" y="616"/>
                                  </a:lnTo>
                                  <a:lnTo>
                                    <a:pt x="659" y="616"/>
                                  </a:lnTo>
                                  <a:lnTo>
                                    <a:pt x="659" y="607"/>
                                  </a:lnTo>
                                  <a:lnTo>
                                    <a:pt x="659" y="607"/>
                                  </a:lnTo>
                                  <a:lnTo>
                                    <a:pt x="659" y="616"/>
                                  </a:lnTo>
                                  <a:lnTo>
                                    <a:pt x="667" y="616"/>
                                  </a:lnTo>
                                  <a:lnTo>
                                    <a:pt x="676" y="616"/>
                                  </a:lnTo>
                                  <a:lnTo>
                                    <a:pt x="676" y="616"/>
                                  </a:lnTo>
                                  <a:lnTo>
                                    <a:pt x="685" y="607"/>
                                  </a:lnTo>
                                  <a:lnTo>
                                    <a:pt x="685" y="607"/>
                                  </a:lnTo>
                                  <a:lnTo>
                                    <a:pt x="702" y="616"/>
                                  </a:lnTo>
                                  <a:lnTo>
                                    <a:pt x="711" y="616"/>
                                  </a:lnTo>
                                  <a:lnTo>
                                    <a:pt x="719" y="616"/>
                                  </a:lnTo>
                                  <a:lnTo>
                                    <a:pt x="719" y="607"/>
                                  </a:lnTo>
                                  <a:lnTo>
                                    <a:pt x="728" y="598"/>
                                  </a:lnTo>
                                  <a:lnTo>
                                    <a:pt x="728" y="590"/>
                                  </a:lnTo>
                                  <a:lnTo>
                                    <a:pt x="728" y="581"/>
                                  </a:lnTo>
                                  <a:lnTo>
                                    <a:pt x="737" y="572"/>
                                  </a:lnTo>
                                  <a:lnTo>
                                    <a:pt x="745" y="572"/>
                                  </a:lnTo>
                                  <a:lnTo>
                                    <a:pt x="745" y="581"/>
                                  </a:lnTo>
                                  <a:lnTo>
                                    <a:pt x="745" y="590"/>
                                  </a:lnTo>
                                  <a:lnTo>
                                    <a:pt x="745" y="607"/>
                                  </a:lnTo>
                                  <a:lnTo>
                                    <a:pt x="754" y="616"/>
                                  </a:lnTo>
                                  <a:lnTo>
                                    <a:pt x="763" y="616"/>
                                  </a:lnTo>
                                  <a:lnTo>
                                    <a:pt x="771" y="616"/>
                                  </a:lnTo>
                                  <a:lnTo>
                                    <a:pt x="780" y="616"/>
                                  </a:lnTo>
                                  <a:lnTo>
                                    <a:pt x="780" y="624"/>
                                  </a:lnTo>
                                  <a:lnTo>
                                    <a:pt x="789" y="633"/>
                                  </a:lnTo>
                                  <a:lnTo>
                                    <a:pt x="806" y="633"/>
                                  </a:lnTo>
                                  <a:lnTo>
                                    <a:pt x="815" y="624"/>
                                  </a:lnTo>
                                  <a:lnTo>
                                    <a:pt x="823" y="624"/>
                                  </a:lnTo>
                                  <a:lnTo>
                                    <a:pt x="823" y="616"/>
                                  </a:lnTo>
                                  <a:lnTo>
                                    <a:pt x="823" y="616"/>
                                  </a:lnTo>
                                  <a:lnTo>
                                    <a:pt x="815" y="616"/>
                                  </a:lnTo>
                                  <a:lnTo>
                                    <a:pt x="806" y="624"/>
                                  </a:lnTo>
                                  <a:lnTo>
                                    <a:pt x="797" y="624"/>
                                  </a:lnTo>
                                  <a:lnTo>
                                    <a:pt x="806" y="616"/>
                                  </a:lnTo>
                                  <a:lnTo>
                                    <a:pt x="806" y="598"/>
                                  </a:lnTo>
                                  <a:lnTo>
                                    <a:pt x="806" y="581"/>
                                  </a:lnTo>
                                  <a:lnTo>
                                    <a:pt x="806" y="572"/>
                                  </a:lnTo>
                                  <a:lnTo>
                                    <a:pt x="815" y="572"/>
                                  </a:lnTo>
                                  <a:lnTo>
                                    <a:pt x="823" y="564"/>
                                  </a:lnTo>
                                  <a:lnTo>
                                    <a:pt x="832" y="564"/>
                                  </a:lnTo>
                                  <a:lnTo>
                                    <a:pt x="832" y="555"/>
                                  </a:lnTo>
                                  <a:lnTo>
                                    <a:pt x="823" y="555"/>
                                  </a:lnTo>
                                  <a:lnTo>
                                    <a:pt x="815" y="546"/>
                                  </a:lnTo>
                                  <a:lnTo>
                                    <a:pt x="815" y="537"/>
                                  </a:lnTo>
                                  <a:lnTo>
                                    <a:pt x="806" y="529"/>
                                  </a:lnTo>
                                  <a:lnTo>
                                    <a:pt x="806" y="520"/>
                                  </a:lnTo>
                                  <a:lnTo>
                                    <a:pt x="806" y="511"/>
                                  </a:lnTo>
                                  <a:lnTo>
                                    <a:pt x="815" y="503"/>
                                  </a:lnTo>
                                  <a:lnTo>
                                    <a:pt x="823" y="503"/>
                                  </a:lnTo>
                                  <a:lnTo>
                                    <a:pt x="832" y="494"/>
                                  </a:lnTo>
                                  <a:lnTo>
                                    <a:pt x="832" y="485"/>
                                  </a:lnTo>
                                  <a:lnTo>
                                    <a:pt x="832" y="485"/>
                                  </a:lnTo>
                                  <a:lnTo>
                                    <a:pt x="823" y="477"/>
                                  </a:lnTo>
                                  <a:lnTo>
                                    <a:pt x="832" y="477"/>
                                  </a:lnTo>
                                  <a:lnTo>
                                    <a:pt x="832" y="468"/>
                                  </a:lnTo>
                                  <a:lnTo>
                                    <a:pt x="832" y="468"/>
                                  </a:lnTo>
                                  <a:lnTo>
                                    <a:pt x="832" y="468"/>
                                  </a:lnTo>
                                  <a:lnTo>
                                    <a:pt x="841" y="477"/>
                                  </a:lnTo>
                                  <a:lnTo>
                                    <a:pt x="849" y="485"/>
                                  </a:lnTo>
                                  <a:lnTo>
                                    <a:pt x="858" y="485"/>
                                  </a:lnTo>
                                  <a:lnTo>
                                    <a:pt x="858" y="468"/>
                                  </a:lnTo>
                                  <a:lnTo>
                                    <a:pt x="849" y="451"/>
                                  </a:lnTo>
                                  <a:lnTo>
                                    <a:pt x="849" y="433"/>
                                  </a:lnTo>
                                  <a:lnTo>
                                    <a:pt x="841" y="425"/>
                                  </a:lnTo>
                                  <a:lnTo>
                                    <a:pt x="832" y="416"/>
                                  </a:lnTo>
                                  <a:lnTo>
                                    <a:pt x="823" y="407"/>
                                  </a:lnTo>
                                  <a:lnTo>
                                    <a:pt x="823" y="407"/>
                                  </a:lnTo>
                                  <a:lnTo>
                                    <a:pt x="815" y="399"/>
                                  </a:lnTo>
                                  <a:lnTo>
                                    <a:pt x="806" y="399"/>
                                  </a:lnTo>
                                  <a:lnTo>
                                    <a:pt x="797" y="390"/>
                                  </a:lnTo>
                                  <a:lnTo>
                                    <a:pt x="789" y="390"/>
                                  </a:lnTo>
                                  <a:lnTo>
                                    <a:pt x="771" y="390"/>
                                  </a:lnTo>
                                  <a:lnTo>
                                    <a:pt x="763" y="416"/>
                                  </a:lnTo>
                                  <a:lnTo>
                                    <a:pt x="754" y="433"/>
                                  </a:lnTo>
                                  <a:lnTo>
                                    <a:pt x="754" y="451"/>
                                  </a:lnTo>
                                  <a:lnTo>
                                    <a:pt x="754" y="468"/>
                                  </a:lnTo>
                                  <a:lnTo>
                                    <a:pt x="745" y="477"/>
                                  </a:lnTo>
                                  <a:lnTo>
                                    <a:pt x="728" y="485"/>
                                  </a:lnTo>
                                  <a:lnTo>
                                    <a:pt x="719" y="485"/>
                                  </a:lnTo>
                                  <a:lnTo>
                                    <a:pt x="711" y="494"/>
                                  </a:lnTo>
                                  <a:lnTo>
                                    <a:pt x="693" y="494"/>
                                  </a:lnTo>
                                  <a:lnTo>
                                    <a:pt x="685" y="494"/>
                                  </a:lnTo>
                                  <a:lnTo>
                                    <a:pt x="667" y="494"/>
                                  </a:lnTo>
                                  <a:lnTo>
                                    <a:pt x="659" y="485"/>
                                  </a:lnTo>
                                  <a:lnTo>
                                    <a:pt x="650" y="485"/>
                                  </a:lnTo>
                                  <a:lnTo>
                                    <a:pt x="633" y="477"/>
                                  </a:lnTo>
                                  <a:lnTo>
                                    <a:pt x="633" y="477"/>
                                  </a:lnTo>
                                  <a:lnTo>
                                    <a:pt x="624" y="468"/>
                                  </a:lnTo>
                                  <a:lnTo>
                                    <a:pt x="615" y="468"/>
                                  </a:lnTo>
                                  <a:lnTo>
                                    <a:pt x="607" y="459"/>
                                  </a:lnTo>
                                  <a:lnTo>
                                    <a:pt x="607" y="459"/>
                                  </a:lnTo>
                                  <a:lnTo>
                                    <a:pt x="598" y="459"/>
                                  </a:lnTo>
                                  <a:lnTo>
                                    <a:pt x="589" y="459"/>
                                  </a:lnTo>
                                  <a:lnTo>
                                    <a:pt x="589" y="451"/>
                                  </a:lnTo>
                                  <a:lnTo>
                                    <a:pt x="581" y="451"/>
                                  </a:lnTo>
                                  <a:lnTo>
                                    <a:pt x="572" y="451"/>
                                  </a:lnTo>
                                  <a:lnTo>
                                    <a:pt x="572" y="459"/>
                                  </a:lnTo>
                                  <a:lnTo>
                                    <a:pt x="563" y="468"/>
                                  </a:lnTo>
                                  <a:lnTo>
                                    <a:pt x="555" y="459"/>
                                  </a:lnTo>
                                  <a:lnTo>
                                    <a:pt x="546" y="459"/>
                                  </a:lnTo>
                                  <a:lnTo>
                                    <a:pt x="546" y="459"/>
                                  </a:lnTo>
                                  <a:lnTo>
                                    <a:pt x="537" y="459"/>
                                  </a:lnTo>
                                  <a:lnTo>
                                    <a:pt x="537" y="459"/>
                                  </a:lnTo>
                                  <a:lnTo>
                                    <a:pt x="529" y="451"/>
                                  </a:lnTo>
                                  <a:lnTo>
                                    <a:pt x="529" y="451"/>
                                  </a:lnTo>
                                  <a:lnTo>
                                    <a:pt x="520" y="442"/>
                                  </a:lnTo>
                                  <a:lnTo>
                                    <a:pt x="520" y="442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03" y="433"/>
                                  </a:lnTo>
                                  <a:lnTo>
                                    <a:pt x="494" y="442"/>
                                  </a:lnTo>
                                  <a:lnTo>
                                    <a:pt x="485" y="442"/>
                                  </a:lnTo>
                                  <a:lnTo>
                                    <a:pt x="485" y="442"/>
                                  </a:lnTo>
                                  <a:lnTo>
                                    <a:pt x="477" y="451"/>
                                  </a:lnTo>
                                  <a:lnTo>
                                    <a:pt x="468" y="451"/>
                                  </a:lnTo>
                                  <a:lnTo>
                                    <a:pt x="459" y="451"/>
                                  </a:lnTo>
                                  <a:lnTo>
                                    <a:pt x="451" y="442"/>
                                  </a:lnTo>
                                  <a:lnTo>
                                    <a:pt x="451" y="433"/>
                                  </a:lnTo>
                                  <a:lnTo>
                                    <a:pt x="442" y="433"/>
                                  </a:lnTo>
                                  <a:lnTo>
                                    <a:pt x="433" y="425"/>
                                  </a:lnTo>
                                  <a:lnTo>
                                    <a:pt x="425" y="425"/>
                                  </a:lnTo>
                                  <a:lnTo>
                                    <a:pt x="416" y="425"/>
                                  </a:lnTo>
                                  <a:lnTo>
                                    <a:pt x="416" y="416"/>
                                  </a:lnTo>
                                  <a:lnTo>
                                    <a:pt x="416" y="416"/>
                                  </a:lnTo>
                                  <a:lnTo>
                                    <a:pt x="425" y="407"/>
                                  </a:lnTo>
                                  <a:lnTo>
                                    <a:pt x="425" y="390"/>
                                  </a:lnTo>
                                  <a:lnTo>
                                    <a:pt x="425" y="399"/>
                                  </a:lnTo>
                                  <a:lnTo>
                                    <a:pt x="416" y="399"/>
                                  </a:lnTo>
                                  <a:lnTo>
                                    <a:pt x="407" y="390"/>
                                  </a:lnTo>
                                  <a:lnTo>
                                    <a:pt x="407" y="381"/>
                                  </a:lnTo>
                                  <a:lnTo>
                                    <a:pt x="416" y="373"/>
                                  </a:lnTo>
                                  <a:lnTo>
                                    <a:pt x="416" y="364"/>
                                  </a:lnTo>
                                  <a:lnTo>
                                    <a:pt x="416" y="355"/>
                                  </a:lnTo>
                                  <a:lnTo>
                                    <a:pt x="407" y="347"/>
                                  </a:lnTo>
                                  <a:lnTo>
                                    <a:pt x="407" y="347"/>
                                  </a:lnTo>
                                  <a:lnTo>
                                    <a:pt x="399" y="355"/>
                                  </a:lnTo>
                                  <a:lnTo>
                                    <a:pt x="390" y="355"/>
                                  </a:lnTo>
                                  <a:lnTo>
                                    <a:pt x="381" y="355"/>
                                  </a:lnTo>
                                  <a:lnTo>
                                    <a:pt x="373" y="355"/>
                                  </a:lnTo>
                                  <a:lnTo>
                                    <a:pt x="355" y="364"/>
                                  </a:lnTo>
                                  <a:lnTo>
                                    <a:pt x="347" y="373"/>
                                  </a:lnTo>
                                  <a:lnTo>
                                    <a:pt x="347" y="373"/>
                                  </a:lnTo>
                                  <a:lnTo>
                                    <a:pt x="338" y="381"/>
                                  </a:lnTo>
                                  <a:lnTo>
                                    <a:pt x="329" y="381"/>
                                  </a:lnTo>
                                  <a:lnTo>
                                    <a:pt x="329" y="381"/>
                                  </a:lnTo>
                                  <a:lnTo>
                                    <a:pt x="329" y="390"/>
                                  </a:lnTo>
                                  <a:lnTo>
                                    <a:pt x="329" y="399"/>
                                  </a:lnTo>
                                  <a:lnTo>
                                    <a:pt x="329" y="399"/>
                                  </a:lnTo>
                                  <a:lnTo>
                                    <a:pt x="338" y="407"/>
                                  </a:lnTo>
                                  <a:lnTo>
                                    <a:pt x="338" y="416"/>
                                  </a:lnTo>
                                  <a:lnTo>
                                    <a:pt x="338" y="416"/>
                                  </a:lnTo>
                                  <a:lnTo>
                                    <a:pt x="338" y="425"/>
                                  </a:lnTo>
                                  <a:lnTo>
                                    <a:pt x="338" y="425"/>
                                  </a:lnTo>
                                  <a:lnTo>
                                    <a:pt x="329" y="425"/>
                                  </a:lnTo>
                                  <a:lnTo>
                                    <a:pt x="329" y="425"/>
                                  </a:lnTo>
                                  <a:lnTo>
                                    <a:pt x="321" y="425"/>
                                  </a:lnTo>
                                  <a:lnTo>
                                    <a:pt x="312" y="442"/>
                                  </a:lnTo>
                                  <a:lnTo>
                                    <a:pt x="312" y="451"/>
                                  </a:lnTo>
                                  <a:lnTo>
                                    <a:pt x="312" y="459"/>
                                  </a:lnTo>
                                  <a:lnTo>
                                    <a:pt x="303" y="459"/>
                                  </a:lnTo>
                                  <a:lnTo>
                                    <a:pt x="303" y="485"/>
                                  </a:lnTo>
                                  <a:lnTo>
                                    <a:pt x="303" y="494"/>
                                  </a:lnTo>
                                  <a:lnTo>
                                    <a:pt x="303" y="494"/>
                                  </a:lnTo>
                                  <a:lnTo>
                                    <a:pt x="303" y="520"/>
                                  </a:lnTo>
                                  <a:lnTo>
                                    <a:pt x="295" y="520"/>
                                  </a:lnTo>
                                  <a:lnTo>
                                    <a:pt x="286" y="520"/>
                                  </a:lnTo>
                                  <a:lnTo>
                                    <a:pt x="277" y="520"/>
                                  </a:lnTo>
                                  <a:lnTo>
                                    <a:pt x="269" y="529"/>
                                  </a:lnTo>
                                  <a:lnTo>
                                    <a:pt x="243" y="529"/>
                                  </a:lnTo>
                                  <a:lnTo>
                                    <a:pt x="234" y="529"/>
                                  </a:lnTo>
                                  <a:lnTo>
                                    <a:pt x="234" y="529"/>
                                  </a:lnTo>
                                  <a:lnTo>
                                    <a:pt x="217" y="529"/>
                                  </a:lnTo>
                                  <a:lnTo>
                                    <a:pt x="208" y="537"/>
                                  </a:lnTo>
                                  <a:lnTo>
                                    <a:pt x="191" y="537"/>
                                  </a:lnTo>
                                  <a:lnTo>
                                    <a:pt x="165" y="537"/>
                                  </a:lnTo>
                                  <a:lnTo>
                                    <a:pt x="165" y="546"/>
                                  </a:lnTo>
                                  <a:lnTo>
                                    <a:pt x="156" y="546"/>
                                  </a:lnTo>
                                  <a:lnTo>
                                    <a:pt x="147" y="546"/>
                                  </a:lnTo>
                                  <a:lnTo>
                                    <a:pt x="139" y="537"/>
                                  </a:lnTo>
                                  <a:lnTo>
                                    <a:pt x="130" y="537"/>
                                  </a:lnTo>
                                  <a:lnTo>
                                    <a:pt x="121" y="546"/>
                                  </a:lnTo>
                                  <a:lnTo>
                                    <a:pt x="104" y="564"/>
                                  </a:lnTo>
                                  <a:lnTo>
                                    <a:pt x="87" y="581"/>
                                  </a:lnTo>
                                  <a:lnTo>
                                    <a:pt x="87" y="607"/>
                                  </a:lnTo>
                                  <a:lnTo>
                                    <a:pt x="69" y="624"/>
                                  </a:lnTo>
                                  <a:lnTo>
                                    <a:pt x="69" y="642"/>
                                  </a:lnTo>
                                  <a:lnTo>
                                    <a:pt x="61" y="659"/>
                                  </a:lnTo>
                                  <a:lnTo>
                                    <a:pt x="61" y="668"/>
                                  </a:lnTo>
                                  <a:lnTo>
                                    <a:pt x="52" y="668"/>
                                  </a:lnTo>
                                  <a:lnTo>
                                    <a:pt x="52" y="676"/>
                                  </a:lnTo>
                                  <a:lnTo>
                                    <a:pt x="52" y="685"/>
                                  </a:lnTo>
                                  <a:lnTo>
                                    <a:pt x="43" y="694"/>
                                  </a:lnTo>
                                  <a:lnTo>
                                    <a:pt x="35" y="694"/>
                                  </a:lnTo>
                                  <a:lnTo>
                                    <a:pt x="9" y="69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84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" h="954">
                                  <a:moveTo>
                                    <a:pt x="9" y="694"/>
                                  </a:moveTo>
                                  <a:lnTo>
                                    <a:pt x="17" y="694"/>
                                  </a:lnTo>
                                  <a:lnTo>
                                    <a:pt x="26" y="685"/>
                                  </a:lnTo>
                                  <a:lnTo>
                                    <a:pt x="35" y="676"/>
                                  </a:lnTo>
                                  <a:lnTo>
                                    <a:pt x="43" y="668"/>
                                  </a:lnTo>
                                  <a:lnTo>
                                    <a:pt x="52" y="659"/>
                                  </a:lnTo>
                                  <a:lnTo>
                                    <a:pt x="52" y="650"/>
                                  </a:lnTo>
                                  <a:lnTo>
                                    <a:pt x="61" y="642"/>
                                  </a:lnTo>
                                  <a:lnTo>
                                    <a:pt x="61" y="633"/>
                                  </a:lnTo>
                                  <a:lnTo>
                                    <a:pt x="69" y="624"/>
                                  </a:lnTo>
                                  <a:lnTo>
                                    <a:pt x="69" y="607"/>
                                  </a:lnTo>
                                  <a:lnTo>
                                    <a:pt x="69" y="598"/>
                                  </a:lnTo>
                                  <a:lnTo>
                                    <a:pt x="69" y="590"/>
                                  </a:lnTo>
                                  <a:lnTo>
                                    <a:pt x="69" y="590"/>
                                  </a:lnTo>
                                  <a:lnTo>
                                    <a:pt x="69" y="581"/>
                                  </a:lnTo>
                                  <a:lnTo>
                                    <a:pt x="78" y="572"/>
                                  </a:lnTo>
                                  <a:lnTo>
                                    <a:pt x="78" y="564"/>
                                  </a:lnTo>
                                  <a:lnTo>
                                    <a:pt x="78" y="564"/>
                                  </a:lnTo>
                                  <a:lnTo>
                                    <a:pt x="87" y="555"/>
                                  </a:lnTo>
                                  <a:lnTo>
                                    <a:pt x="87" y="555"/>
                                  </a:lnTo>
                                  <a:lnTo>
                                    <a:pt x="95" y="546"/>
                                  </a:lnTo>
                                  <a:lnTo>
                                    <a:pt x="104" y="537"/>
                                  </a:lnTo>
                                  <a:lnTo>
                                    <a:pt x="104" y="529"/>
                                  </a:lnTo>
                                  <a:lnTo>
                                    <a:pt x="104" y="529"/>
                                  </a:lnTo>
                                  <a:lnTo>
                                    <a:pt x="95" y="529"/>
                                  </a:lnTo>
                                  <a:lnTo>
                                    <a:pt x="87" y="529"/>
                                  </a:lnTo>
                                  <a:lnTo>
                                    <a:pt x="78" y="529"/>
                                  </a:lnTo>
                                  <a:lnTo>
                                    <a:pt x="78" y="529"/>
                                  </a:lnTo>
                                  <a:lnTo>
                                    <a:pt x="69" y="520"/>
                                  </a:lnTo>
                                  <a:lnTo>
                                    <a:pt x="69" y="511"/>
                                  </a:lnTo>
                                  <a:lnTo>
                                    <a:pt x="69" y="511"/>
                                  </a:lnTo>
                                  <a:lnTo>
                                    <a:pt x="61" y="503"/>
                                  </a:lnTo>
                                  <a:lnTo>
                                    <a:pt x="61" y="503"/>
                                  </a:lnTo>
                                  <a:lnTo>
                                    <a:pt x="52" y="503"/>
                                  </a:lnTo>
                                  <a:lnTo>
                                    <a:pt x="43" y="503"/>
                                  </a:lnTo>
                                  <a:lnTo>
                                    <a:pt x="35" y="503"/>
                                  </a:lnTo>
                                  <a:lnTo>
                                    <a:pt x="35" y="494"/>
                                  </a:lnTo>
                                  <a:lnTo>
                                    <a:pt x="26" y="494"/>
                                  </a:lnTo>
                                  <a:lnTo>
                                    <a:pt x="26" y="494"/>
                                  </a:lnTo>
                                  <a:lnTo>
                                    <a:pt x="17" y="494"/>
                                  </a:lnTo>
                                  <a:lnTo>
                                    <a:pt x="9" y="494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9" y="485"/>
                                  </a:lnTo>
                                  <a:lnTo>
                                    <a:pt x="9" y="485"/>
                                  </a:lnTo>
                                  <a:lnTo>
                                    <a:pt x="17" y="485"/>
                                  </a:lnTo>
                                  <a:lnTo>
                                    <a:pt x="26" y="477"/>
                                  </a:lnTo>
                                  <a:lnTo>
                                    <a:pt x="35" y="477"/>
                                  </a:lnTo>
                                  <a:lnTo>
                                    <a:pt x="52" y="468"/>
                                  </a:lnTo>
                                  <a:lnTo>
                                    <a:pt x="69" y="459"/>
                                  </a:lnTo>
                                  <a:lnTo>
                                    <a:pt x="78" y="468"/>
                                  </a:lnTo>
                                  <a:lnTo>
                                    <a:pt x="78" y="468"/>
                                  </a:lnTo>
                                  <a:lnTo>
                                    <a:pt x="87" y="468"/>
                                  </a:lnTo>
                                  <a:lnTo>
                                    <a:pt x="104" y="477"/>
                                  </a:lnTo>
                                  <a:lnTo>
                                    <a:pt x="104" y="485"/>
                                  </a:lnTo>
                                  <a:lnTo>
                                    <a:pt x="104" y="494"/>
                                  </a:lnTo>
                                  <a:lnTo>
                                    <a:pt x="113" y="494"/>
                                  </a:lnTo>
                                  <a:lnTo>
                                    <a:pt x="113" y="503"/>
                                  </a:lnTo>
                                  <a:lnTo>
                                    <a:pt x="113" y="511"/>
                                  </a:lnTo>
                                  <a:lnTo>
                                    <a:pt x="139" y="520"/>
                                  </a:lnTo>
                                  <a:lnTo>
                                    <a:pt x="156" y="520"/>
                                  </a:lnTo>
                                  <a:lnTo>
                                    <a:pt x="165" y="520"/>
                                  </a:lnTo>
                                  <a:lnTo>
                                    <a:pt x="173" y="520"/>
                                  </a:lnTo>
                                  <a:lnTo>
                                    <a:pt x="173" y="529"/>
                                  </a:lnTo>
                                  <a:lnTo>
                                    <a:pt x="182" y="529"/>
                                  </a:lnTo>
                                  <a:lnTo>
                                    <a:pt x="191" y="529"/>
                                  </a:lnTo>
                                  <a:lnTo>
                                    <a:pt x="199" y="529"/>
                                  </a:lnTo>
                                  <a:lnTo>
                                    <a:pt x="217" y="520"/>
                                  </a:lnTo>
                                  <a:lnTo>
                                    <a:pt x="225" y="520"/>
                                  </a:lnTo>
                                  <a:lnTo>
                                    <a:pt x="225" y="511"/>
                                  </a:lnTo>
                                  <a:lnTo>
                                    <a:pt x="234" y="503"/>
                                  </a:lnTo>
                                  <a:lnTo>
                                    <a:pt x="243" y="494"/>
                                  </a:lnTo>
                                  <a:lnTo>
                                    <a:pt x="234" y="485"/>
                                  </a:lnTo>
                                  <a:lnTo>
                                    <a:pt x="234" y="477"/>
                                  </a:lnTo>
                                  <a:lnTo>
                                    <a:pt x="225" y="477"/>
                                  </a:lnTo>
                                  <a:lnTo>
                                    <a:pt x="217" y="477"/>
                                  </a:lnTo>
                                  <a:lnTo>
                                    <a:pt x="199" y="485"/>
                                  </a:lnTo>
                                  <a:lnTo>
                                    <a:pt x="173" y="485"/>
                                  </a:lnTo>
                                  <a:lnTo>
                                    <a:pt x="173" y="477"/>
                                  </a:lnTo>
                                  <a:lnTo>
                                    <a:pt x="191" y="468"/>
                                  </a:lnTo>
                                  <a:lnTo>
                                    <a:pt x="199" y="459"/>
                                  </a:lnTo>
                                  <a:lnTo>
                                    <a:pt x="208" y="451"/>
                                  </a:lnTo>
                                  <a:lnTo>
                                    <a:pt x="217" y="451"/>
                                  </a:lnTo>
                                  <a:lnTo>
                                    <a:pt x="225" y="451"/>
                                  </a:lnTo>
                                  <a:lnTo>
                                    <a:pt x="234" y="451"/>
                                  </a:lnTo>
                                  <a:lnTo>
                                    <a:pt x="243" y="451"/>
                                  </a:lnTo>
                                  <a:lnTo>
                                    <a:pt x="243" y="451"/>
                                  </a:lnTo>
                                  <a:lnTo>
                                    <a:pt x="243" y="442"/>
                                  </a:lnTo>
                                  <a:lnTo>
                                    <a:pt x="251" y="442"/>
                                  </a:lnTo>
                                  <a:lnTo>
                                    <a:pt x="260" y="433"/>
                                  </a:lnTo>
                                  <a:lnTo>
                                    <a:pt x="269" y="433"/>
                                  </a:lnTo>
                                  <a:lnTo>
                                    <a:pt x="269" y="425"/>
                                  </a:lnTo>
                                  <a:lnTo>
                                    <a:pt x="277" y="399"/>
                                  </a:lnTo>
                                  <a:lnTo>
                                    <a:pt x="286" y="373"/>
                                  </a:lnTo>
                                  <a:lnTo>
                                    <a:pt x="286" y="373"/>
                                  </a:lnTo>
                                  <a:lnTo>
                                    <a:pt x="277" y="364"/>
                                  </a:lnTo>
                                  <a:lnTo>
                                    <a:pt x="260" y="373"/>
                                  </a:lnTo>
                                  <a:lnTo>
                                    <a:pt x="251" y="390"/>
                                  </a:lnTo>
                                  <a:lnTo>
                                    <a:pt x="243" y="390"/>
                                  </a:lnTo>
                                  <a:lnTo>
                                    <a:pt x="234" y="390"/>
                                  </a:lnTo>
                                  <a:lnTo>
                                    <a:pt x="225" y="390"/>
                                  </a:lnTo>
                                  <a:lnTo>
                                    <a:pt x="217" y="390"/>
                                  </a:lnTo>
                                  <a:lnTo>
                                    <a:pt x="217" y="381"/>
                                  </a:lnTo>
                                  <a:lnTo>
                                    <a:pt x="208" y="373"/>
                                  </a:lnTo>
                                  <a:lnTo>
                                    <a:pt x="199" y="373"/>
                                  </a:lnTo>
                                  <a:lnTo>
                                    <a:pt x="191" y="373"/>
                                  </a:lnTo>
                                  <a:lnTo>
                                    <a:pt x="182" y="364"/>
                                  </a:lnTo>
                                  <a:lnTo>
                                    <a:pt x="173" y="355"/>
                                  </a:lnTo>
                                  <a:lnTo>
                                    <a:pt x="165" y="355"/>
                                  </a:lnTo>
                                  <a:lnTo>
                                    <a:pt x="156" y="355"/>
                                  </a:lnTo>
                                  <a:lnTo>
                                    <a:pt x="147" y="355"/>
                                  </a:lnTo>
                                  <a:lnTo>
                                    <a:pt x="139" y="347"/>
                                  </a:lnTo>
                                  <a:lnTo>
                                    <a:pt x="139" y="338"/>
                                  </a:lnTo>
                                  <a:lnTo>
                                    <a:pt x="130" y="329"/>
                                  </a:lnTo>
                                  <a:lnTo>
                                    <a:pt x="113" y="329"/>
                                  </a:lnTo>
                                  <a:lnTo>
                                    <a:pt x="113" y="329"/>
                                  </a:lnTo>
                                  <a:lnTo>
                                    <a:pt x="113" y="321"/>
                                  </a:lnTo>
                                  <a:lnTo>
                                    <a:pt x="113" y="312"/>
                                  </a:lnTo>
                                  <a:lnTo>
                                    <a:pt x="104" y="303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04" y="277"/>
                                  </a:lnTo>
                                  <a:lnTo>
                                    <a:pt x="95" y="269"/>
                                  </a:lnTo>
                                  <a:lnTo>
                                    <a:pt x="95" y="260"/>
                                  </a:lnTo>
                                  <a:lnTo>
                                    <a:pt x="95" y="260"/>
                                  </a:lnTo>
                                  <a:lnTo>
                                    <a:pt x="95" y="251"/>
                                  </a:lnTo>
                                  <a:lnTo>
                                    <a:pt x="95" y="243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104" y="234"/>
                                  </a:lnTo>
                                  <a:lnTo>
                                    <a:pt x="104" y="234"/>
                                  </a:lnTo>
                                  <a:lnTo>
                                    <a:pt x="104" y="243"/>
                                  </a:lnTo>
                                  <a:lnTo>
                                    <a:pt x="113" y="251"/>
                                  </a:lnTo>
                                  <a:lnTo>
                                    <a:pt x="113" y="260"/>
                                  </a:lnTo>
                                  <a:lnTo>
                                    <a:pt x="121" y="269"/>
                                  </a:lnTo>
                                  <a:lnTo>
                                    <a:pt x="121" y="277"/>
                                  </a:lnTo>
                                  <a:lnTo>
                                    <a:pt x="130" y="286"/>
                                  </a:lnTo>
                                  <a:lnTo>
                                    <a:pt x="130" y="286"/>
                                  </a:lnTo>
                                  <a:lnTo>
                                    <a:pt x="139" y="295"/>
                                  </a:lnTo>
                                  <a:lnTo>
                                    <a:pt x="147" y="295"/>
                                  </a:lnTo>
                                  <a:lnTo>
                                    <a:pt x="156" y="303"/>
                                  </a:lnTo>
                                  <a:lnTo>
                                    <a:pt x="165" y="303"/>
                                  </a:lnTo>
                                  <a:lnTo>
                                    <a:pt x="173" y="303"/>
                                  </a:lnTo>
                                  <a:lnTo>
                                    <a:pt x="182" y="303"/>
                                  </a:lnTo>
                                  <a:lnTo>
                                    <a:pt x="208" y="303"/>
                                  </a:lnTo>
                                  <a:lnTo>
                                    <a:pt x="225" y="303"/>
                                  </a:lnTo>
                                  <a:lnTo>
                                    <a:pt x="234" y="303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43" y="295"/>
                                  </a:lnTo>
                                  <a:lnTo>
                                    <a:pt x="234" y="286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43" y="277"/>
                                  </a:lnTo>
                                  <a:lnTo>
                                    <a:pt x="243" y="277"/>
                                  </a:lnTo>
                                  <a:lnTo>
                                    <a:pt x="243" y="269"/>
                                  </a:lnTo>
                                  <a:lnTo>
                                    <a:pt x="243" y="269"/>
                                  </a:lnTo>
                                  <a:lnTo>
                                    <a:pt x="243" y="260"/>
                                  </a:lnTo>
                                  <a:lnTo>
                                    <a:pt x="234" y="260"/>
                                  </a:lnTo>
                                  <a:lnTo>
                                    <a:pt x="234" y="260"/>
                                  </a:lnTo>
                                  <a:lnTo>
                                    <a:pt x="234" y="251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25" y="243"/>
                                  </a:lnTo>
                                  <a:lnTo>
                                    <a:pt x="225" y="243"/>
                                  </a:lnTo>
                                  <a:lnTo>
                                    <a:pt x="225" y="234"/>
                                  </a:lnTo>
                                  <a:lnTo>
                                    <a:pt x="234" y="225"/>
                                  </a:lnTo>
                                  <a:lnTo>
                                    <a:pt x="243" y="216"/>
                                  </a:lnTo>
                                  <a:lnTo>
                                    <a:pt x="269" y="216"/>
                                  </a:lnTo>
                                  <a:lnTo>
                                    <a:pt x="277" y="225"/>
                                  </a:lnTo>
                                  <a:lnTo>
                                    <a:pt x="286" y="225"/>
                                  </a:lnTo>
                                  <a:lnTo>
                                    <a:pt x="295" y="234"/>
                                  </a:lnTo>
                                  <a:lnTo>
                                    <a:pt x="303" y="234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03" y="208"/>
                                  </a:lnTo>
                                  <a:lnTo>
                                    <a:pt x="303" y="208"/>
                                  </a:lnTo>
                                  <a:lnTo>
                                    <a:pt x="303" y="199"/>
                                  </a:lnTo>
                                  <a:lnTo>
                                    <a:pt x="303" y="199"/>
                                  </a:lnTo>
                                  <a:lnTo>
                                    <a:pt x="312" y="199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38" y="216"/>
                                  </a:lnTo>
                                  <a:lnTo>
                                    <a:pt x="355" y="225"/>
                                  </a:lnTo>
                                  <a:lnTo>
                                    <a:pt x="373" y="234"/>
                                  </a:lnTo>
                                  <a:lnTo>
                                    <a:pt x="390" y="234"/>
                                  </a:lnTo>
                                  <a:lnTo>
                                    <a:pt x="390" y="234"/>
                                  </a:lnTo>
                                  <a:lnTo>
                                    <a:pt x="390" y="225"/>
                                  </a:lnTo>
                                  <a:lnTo>
                                    <a:pt x="407" y="225"/>
                                  </a:lnTo>
                                  <a:lnTo>
                                    <a:pt x="407" y="225"/>
                                  </a:lnTo>
                                  <a:lnTo>
                                    <a:pt x="407" y="216"/>
                                  </a:lnTo>
                                  <a:lnTo>
                                    <a:pt x="399" y="216"/>
                                  </a:lnTo>
                                  <a:lnTo>
                                    <a:pt x="399" y="216"/>
                                  </a:lnTo>
                                  <a:lnTo>
                                    <a:pt x="399" y="208"/>
                                  </a:lnTo>
                                  <a:lnTo>
                                    <a:pt x="390" y="208"/>
                                  </a:lnTo>
                                  <a:lnTo>
                                    <a:pt x="381" y="208"/>
                                  </a:lnTo>
                                  <a:lnTo>
                                    <a:pt x="364" y="199"/>
                                  </a:lnTo>
                                  <a:lnTo>
                                    <a:pt x="355" y="199"/>
                                  </a:lnTo>
                                  <a:lnTo>
                                    <a:pt x="347" y="190"/>
                                  </a:lnTo>
                                  <a:lnTo>
                                    <a:pt x="338" y="182"/>
                                  </a:lnTo>
                                  <a:lnTo>
                                    <a:pt x="329" y="173"/>
                                  </a:lnTo>
                                  <a:lnTo>
                                    <a:pt x="321" y="164"/>
                                  </a:lnTo>
                                  <a:lnTo>
                                    <a:pt x="321" y="164"/>
                                  </a:lnTo>
                                  <a:lnTo>
                                    <a:pt x="321" y="156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312" y="138"/>
                                  </a:lnTo>
                                  <a:lnTo>
                                    <a:pt x="312" y="138"/>
                                  </a:lnTo>
                                  <a:lnTo>
                                    <a:pt x="312" y="138"/>
                                  </a:lnTo>
                                  <a:lnTo>
                                    <a:pt x="303" y="121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295" y="112"/>
                                  </a:lnTo>
                                  <a:lnTo>
                                    <a:pt x="295" y="104"/>
                                  </a:lnTo>
                                  <a:lnTo>
                                    <a:pt x="286" y="95"/>
                                  </a:lnTo>
                                  <a:lnTo>
                                    <a:pt x="277" y="86"/>
                                  </a:lnTo>
                                  <a:lnTo>
                                    <a:pt x="277" y="78"/>
                                  </a:lnTo>
                                  <a:lnTo>
                                    <a:pt x="277" y="69"/>
                                  </a:lnTo>
                                  <a:lnTo>
                                    <a:pt x="277" y="60"/>
                                  </a:lnTo>
                                  <a:lnTo>
                                    <a:pt x="269" y="43"/>
                                  </a:lnTo>
                                  <a:lnTo>
                                    <a:pt x="260" y="26"/>
                                  </a:lnTo>
                                  <a:lnTo>
                                    <a:pt x="260" y="26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69" y="8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29" y="8"/>
                                  </a:lnTo>
                                  <a:lnTo>
                                    <a:pt x="338" y="8"/>
                                  </a:lnTo>
                                  <a:lnTo>
                                    <a:pt x="338" y="17"/>
                                  </a:lnTo>
                                  <a:lnTo>
                                    <a:pt x="329" y="26"/>
                                  </a:lnTo>
                                  <a:lnTo>
                                    <a:pt x="338" y="26"/>
                                  </a:lnTo>
                                  <a:lnTo>
                                    <a:pt x="347" y="26"/>
                                  </a:lnTo>
                                  <a:lnTo>
                                    <a:pt x="355" y="34"/>
                                  </a:lnTo>
                                  <a:lnTo>
                                    <a:pt x="355" y="34"/>
                                  </a:lnTo>
                                  <a:lnTo>
                                    <a:pt x="347" y="43"/>
                                  </a:lnTo>
                                  <a:lnTo>
                                    <a:pt x="338" y="52"/>
                                  </a:lnTo>
                                  <a:lnTo>
                                    <a:pt x="338" y="52"/>
                                  </a:lnTo>
                                  <a:lnTo>
                                    <a:pt x="347" y="52"/>
                                  </a:lnTo>
                                  <a:lnTo>
                                    <a:pt x="347" y="52"/>
                                  </a:lnTo>
                                  <a:lnTo>
                                    <a:pt x="355" y="52"/>
                                  </a:lnTo>
                                  <a:lnTo>
                                    <a:pt x="364" y="52"/>
                                  </a:lnTo>
                                  <a:lnTo>
                                    <a:pt x="373" y="43"/>
                                  </a:lnTo>
                                  <a:lnTo>
                                    <a:pt x="373" y="52"/>
                                  </a:lnTo>
                                  <a:lnTo>
                                    <a:pt x="373" y="60"/>
                                  </a:lnTo>
                                  <a:lnTo>
                                    <a:pt x="373" y="69"/>
                                  </a:lnTo>
                                  <a:lnTo>
                                    <a:pt x="373" y="69"/>
                                  </a:lnTo>
                                  <a:lnTo>
                                    <a:pt x="373" y="78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73" y="104"/>
                                  </a:lnTo>
                                  <a:lnTo>
                                    <a:pt x="373" y="112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3" y="138"/>
                                  </a:lnTo>
                                  <a:lnTo>
                                    <a:pt x="381" y="138"/>
                                  </a:lnTo>
                                  <a:lnTo>
                                    <a:pt x="381" y="138"/>
                                  </a:lnTo>
                                  <a:lnTo>
                                    <a:pt x="390" y="138"/>
                                  </a:lnTo>
                                  <a:lnTo>
                                    <a:pt x="399" y="138"/>
                                  </a:lnTo>
                                  <a:lnTo>
                                    <a:pt x="399" y="138"/>
                                  </a:lnTo>
                                  <a:lnTo>
                                    <a:pt x="407" y="147"/>
                                  </a:lnTo>
                                  <a:lnTo>
                                    <a:pt x="407" y="156"/>
                                  </a:lnTo>
                                  <a:lnTo>
                                    <a:pt x="425" y="164"/>
                                  </a:lnTo>
                                  <a:lnTo>
                                    <a:pt x="433" y="164"/>
                                  </a:lnTo>
                                  <a:lnTo>
                                    <a:pt x="442" y="164"/>
                                  </a:lnTo>
                                  <a:lnTo>
                                    <a:pt x="451" y="156"/>
                                  </a:lnTo>
                                  <a:lnTo>
                                    <a:pt x="459" y="156"/>
                                  </a:lnTo>
                                  <a:lnTo>
                                    <a:pt x="468" y="147"/>
                                  </a:lnTo>
                                  <a:lnTo>
                                    <a:pt x="477" y="147"/>
                                  </a:lnTo>
                                  <a:lnTo>
                                    <a:pt x="477" y="147"/>
                                  </a:lnTo>
                                  <a:lnTo>
                                    <a:pt x="485" y="147"/>
                                  </a:lnTo>
                                  <a:lnTo>
                                    <a:pt x="494" y="147"/>
                                  </a:lnTo>
                                  <a:lnTo>
                                    <a:pt x="494" y="156"/>
                                  </a:lnTo>
                                  <a:lnTo>
                                    <a:pt x="494" y="164"/>
                                  </a:lnTo>
                                  <a:lnTo>
                                    <a:pt x="494" y="173"/>
                                  </a:lnTo>
                                  <a:lnTo>
                                    <a:pt x="494" y="182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511" y="190"/>
                                  </a:lnTo>
                                  <a:lnTo>
                                    <a:pt x="511" y="190"/>
                                  </a:lnTo>
                                  <a:lnTo>
                                    <a:pt x="520" y="190"/>
                                  </a:lnTo>
                                  <a:lnTo>
                                    <a:pt x="529" y="190"/>
                                  </a:lnTo>
                                  <a:lnTo>
                                    <a:pt x="537" y="190"/>
                                  </a:lnTo>
                                  <a:lnTo>
                                    <a:pt x="546" y="199"/>
                                  </a:lnTo>
                                  <a:lnTo>
                                    <a:pt x="546" y="208"/>
                                  </a:lnTo>
                                  <a:lnTo>
                                    <a:pt x="537" y="216"/>
                                  </a:lnTo>
                                  <a:lnTo>
                                    <a:pt x="529" y="225"/>
                                  </a:lnTo>
                                  <a:lnTo>
                                    <a:pt x="529" y="234"/>
                                  </a:lnTo>
                                  <a:lnTo>
                                    <a:pt x="529" y="243"/>
                                  </a:lnTo>
                                  <a:lnTo>
                                    <a:pt x="529" y="251"/>
                                  </a:lnTo>
                                  <a:lnTo>
                                    <a:pt x="529" y="251"/>
                                  </a:lnTo>
                                  <a:lnTo>
                                    <a:pt x="520" y="251"/>
                                  </a:lnTo>
                                  <a:lnTo>
                                    <a:pt x="520" y="260"/>
                                  </a:lnTo>
                                  <a:lnTo>
                                    <a:pt x="511" y="269"/>
                                  </a:lnTo>
                                  <a:lnTo>
                                    <a:pt x="511" y="269"/>
                                  </a:lnTo>
                                  <a:lnTo>
                                    <a:pt x="511" y="277"/>
                                  </a:lnTo>
                                  <a:lnTo>
                                    <a:pt x="520" y="286"/>
                                  </a:lnTo>
                                  <a:lnTo>
                                    <a:pt x="529" y="286"/>
                                  </a:lnTo>
                                  <a:lnTo>
                                    <a:pt x="529" y="295"/>
                                  </a:lnTo>
                                  <a:lnTo>
                                    <a:pt x="529" y="303"/>
                                  </a:lnTo>
                                  <a:lnTo>
                                    <a:pt x="520" y="303"/>
                                  </a:lnTo>
                                  <a:lnTo>
                                    <a:pt x="503" y="303"/>
                                  </a:lnTo>
                                  <a:lnTo>
                                    <a:pt x="494" y="312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329"/>
                                  </a:lnTo>
                                  <a:lnTo>
                                    <a:pt x="477" y="338"/>
                                  </a:lnTo>
                                  <a:lnTo>
                                    <a:pt x="477" y="347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477" y="364"/>
                                  </a:lnTo>
                                  <a:lnTo>
                                    <a:pt x="477" y="373"/>
                                  </a:lnTo>
                                  <a:lnTo>
                                    <a:pt x="468" y="381"/>
                                  </a:lnTo>
                                  <a:lnTo>
                                    <a:pt x="468" y="381"/>
                                  </a:lnTo>
                                  <a:lnTo>
                                    <a:pt x="459" y="390"/>
                                  </a:lnTo>
                                  <a:lnTo>
                                    <a:pt x="459" y="390"/>
                                  </a:lnTo>
                                  <a:lnTo>
                                    <a:pt x="459" y="399"/>
                                  </a:lnTo>
                                  <a:lnTo>
                                    <a:pt x="459" y="399"/>
                                  </a:lnTo>
                                  <a:lnTo>
                                    <a:pt x="459" y="407"/>
                                  </a:lnTo>
                                  <a:lnTo>
                                    <a:pt x="451" y="407"/>
                                  </a:lnTo>
                                  <a:lnTo>
                                    <a:pt x="451" y="416"/>
                                  </a:lnTo>
                                  <a:lnTo>
                                    <a:pt x="451" y="425"/>
                                  </a:lnTo>
                                  <a:lnTo>
                                    <a:pt x="459" y="425"/>
                                  </a:lnTo>
                                  <a:lnTo>
                                    <a:pt x="468" y="425"/>
                                  </a:lnTo>
                                  <a:lnTo>
                                    <a:pt x="477" y="416"/>
                                  </a:lnTo>
                                  <a:lnTo>
                                    <a:pt x="485" y="416"/>
                                  </a:lnTo>
                                  <a:lnTo>
                                    <a:pt x="494" y="416"/>
                                  </a:lnTo>
                                  <a:lnTo>
                                    <a:pt x="503" y="416"/>
                                  </a:lnTo>
                                  <a:lnTo>
                                    <a:pt x="511" y="407"/>
                                  </a:lnTo>
                                  <a:lnTo>
                                    <a:pt x="520" y="416"/>
                                  </a:lnTo>
                                  <a:lnTo>
                                    <a:pt x="520" y="425"/>
                                  </a:lnTo>
                                  <a:lnTo>
                                    <a:pt x="529" y="425"/>
                                  </a:lnTo>
                                  <a:lnTo>
                                    <a:pt x="537" y="433"/>
                                  </a:lnTo>
                                  <a:lnTo>
                                    <a:pt x="546" y="442"/>
                                  </a:lnTo>
                                  <a:lnTo>
                                    <a:pt x="546" y="442"/>
                                  </a:lnTo>
                                  <a:lnTo>
                                    <a:pt x="563" y="442"/>
                                  </a:lnTo>
                                  <a:lnTo>
                                    <a:pt x="572" y="433"/>
                                  </a:lnTo>
                                  <a:lnTo>
                                    <a:pt x="581" y="433"/>
                                  </a:lnTo>
                                  <a:lnTo>
                                    <a:pt x="589" y="433"/>
                                  </a:lnTo>
                                  <a:lnTo>
                                    <a:pt x="598" y="433"/>
                                  </a:lnTo>
                                  <a:lnTo>
                                    <a:pt x="598" y="433"/>
                                  </a:lnTo>
                                  <a:lnTo>
                                    <a:pt x="607" y="442"/>
                                  </a:lnTo>
                                  <a:lnTo>
                                    <a:pt x="615" y="442"/>
                                  </a:lnTo>
                                  <a:lnTo>
                                    <a:pt x="615" y="451"/>
                                  </a:lnTo>
                                  <a:lnTo>
                                    <a:pt x="615" y="451"/>
                                  </a:lnTo>
                                  <a:lnTo>
                                    <a:pt x="633" y="459"/>
                                  </a:lnTo>
                                  <a:lnTo>
                                    <a:pt x="641" y="459"/>
                                  </a:lnTo>
                                  <a:lnTo>
                                    <a:pt x="650" y="468"/>
                                  </a:lnTo>
                                  <a:lnTo>
                                    <a:pt x="659" y="468"/>
                                  </a:lnTo>
                                  <a:lnTo>
                                    <a:pt x="667" y="477"/>
                                  </a:lnTo>
                                  <a:lnTo>
                                    <a:pt x="676" y="477"/>
                                  </a:lnTo>
                                  <a:lnTo>
                                    <a:pt x="685" y="477"/>
                                  </a:lnTo>
                                  <a:lnTo>
                                    <a:pt x="693" y="477"/>
                                  </a:lnTo>
                                  <a:lnTo>
                                    <a:pt x="702" y="477"/>
                                  </a:lnTo>
                                  <a:lnTo>
                                    <a:pt x="711" y="477"/>
                                  </a:lnTo>
                                  <a:lnTo>
                                    <a:pt x="728" y="468"/>
                                  </a:lnTo>
                                  <a:lnTo>
                                    <a:pt x="737" y="459"/>
                                  </a:lnTo>
                                  <a:lnTo>
                                    <a:pt x="737" y="451"/>
                                  </a:lnTo>
                                  <a:lnTo>
                                    <a:pt x="745" y="433"/>
                                  </a:lnTo>
                                  <a:lnTo>
                                    <a:pt x="745" y="425"/>
                                  </a:lnTo>
                                  <a:lnTo>
                                    <a:pt x="745" y="416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745" y="399"/>
                                  </a:lnTo>
                                  <a:lnTo>
                                    <a:pt x="745" y="390"/>
                                  </a:lnTo>
                                  <a:lnTo>
                                    <a:pt x="763" y="381"/>
                                  </a:lnTo>
                                  <a:lnTo>
                                    <a:pt x="771" y="373"/>
                                  </a:lnTo>
                                  <a:lnTo>
                                    <a:pt x="789" y="364"/>
                                  </a:lnTo>
                                  <a:lnTo>
                                    <a:pt x="797" y="364"/>
                                  </a:lnTo>
                                  <a:lnTo>
                                    <a:pt x="806" y="364"/>
                                  </a:lnTo>
                                  <a:lnTo>
                                    <a:pt x="815" y="381"/>
                                  </a:lnTo>
                                  <a:lnTo>
                                    <a:pt x="823" y="390"/>
                                  </a:lnTo>
                                  <a:lnTo>
                                    <a:pt x="841" y="399"/>
                                  </a:lnTo>
                                  <a:lnTo>
                                    <a:pt x="849" y="407"/>
                                  </a:lnTo>
                                  <a:lnTo>
                                    <a:pt x="858" y="416"/>
                                  </a:lnTo>
                                  <a:lnTo>
                                    <a:pt x="858" y="425"/>
                                  </a:lnTo>
                                  <a:lnTo>
                                    <a:pt x="858" y="425"/>
                                  </a:lnTo>
                                  <a:lnTo>
                                    <a:pt x="858" y="433"/>
                                  </a:lnTo>
                                  <a:lnTo>
                                    <a:pt x="867" y="451"/>
                                  </a:lnTo>
                                  <a:lnTo>
                                    <a:pt x="867" y="468"/>
                                  </a:lnTo>
                                  <a:lnTo>
                                    <a:pt x="867" y="468"/>
                                  </a:lnTo>
                                  <a:lnTo>
                                    <a:pt x="867" y="485"/>
                                  </a:lnTo>
                                  <a:lnTo>
                                    <a:pt x="867" y="494"/>
                                  </a:lnTo>
                                  <a:lnTo>
                                    <a:pt x="867" y="503"/>
                                  </a:lnTo>
                                  <a:lnTo>
                                    <a:pt x="867" y="503"/>
                                  </a:lnTo>
                                  <a:lnTo>
                                    <a:pt x="867" y="503"/>
                                  </a:lnTo>
                                  <a:lnTo>
                                    <a:pt x="875" y="503"/>
                                  </a:lnTo>
                                  <a:lnTo>
                                    <a:pt x="875" y="494"/>
                                  </a:lnTo>
                                  <a:lnTo>
                                    <a:pt x="875" y="503"/>
                                  </a:lnTo>
                                  <a:lnTo>
                                    <a:pt x="884" y="485"/>
                                  </a:lnTo>
                                  <a:lnTo>
                                    <a:pt x="893" y="477"/>
                                  </a:lnTo>
                                  <a:lnTo>
                                    <a:pt x="893" y="485"/>
                                  </a:lnTo>
                                  <a:lnTo>
                                    <a:pt x="893" y="503"/>
                                  </a:lnTo>
                                  <a:lnTo>
                                    <a:pt x="893" y="511"/>
                                  </a:lnTo>
                                  <a:lnTo>
                                    <a:pt x="893" y="520"/>
                                  </a:lnTo>
                                  <a:lnTo>
                                    <a:pt x="893" y="529"/>
                                  </a:lnTo>
                                  <a:lnTo>
                                    <a:pt x="893" y="537"/>
                                  </a:lnTo>
                                  <a:lnTo>
                                    <a:pt x="893" y="564"/>
                                  </a:lnTo>
                                  <a:lnTo>
                                    <a:pt x="893" y="590"/>
                                  </a:lnTo>
                                  <a:lnTo>
                                    <a:pt x="893" y="598"/>
                                  </a:lnTo>
                                  <a:lnTo>
                                    <a:pt x="901" y="598"/>
                                  </a:lnTo>
                                  <a:lnTo>
                                    <a:pt x="901" y="607"/>
                                  </a:lnTo>
                                  <a:lnTo>
                                    <a:pt x="901" y="616"/>
                                  </a:lnTo>
                                  <a:lnTo>
                                    <a:pt x="901" y="633"/>
                                  </a:lnTo>
                                  <a:lnTo>
                                    <a:pt x="901" y="650"/>
                                  </a:lnTo>
                                  <a:lnTo>
                                    <a:pt x="910" y="668"/>
                                  </a:lnTo>
                                  <a:lnTo>
                                    <a:pt x="910" y="676"/>
                                  </a:lnTo>
                                  <a:lnTo>
                                    <a:pt x="910" y="685"/>
                                  </a:lnTo>
                                  <a:lnTo>
                                    <a:pt x="910" y="694"/>
                                  </a:lnTo>
                                  <a:lnTo>
                                    <a:pt x="910" y="702"/>
                                  </a:lnTo>
                                  <a:lnTo>
                                    <a:pt x="910" y="702"/>
                                  </a:lnTo>
                                  <a:lnTo>
                                    <a:pt x="910" y="711"/>
                                  </a:lnTo>
                                  <a:lnTo>
                                    <a:pt x="910" y="720"/>
                                  </a:lnTo>
                                  <a:lnTo>
                                    <a:pt x="910" y="720"/>
                                  </a:lnTo>
                                  <a:lnTo>
                                    <a:pt x="910" y="720"/>
                                  </a:lnTo>
                                  <a:lnTo>
                                    <a:pt x="910" y="720"/>
                                  </a:lnTo>
                                  <a:lnTo>
                                    <a:pt x="910" y="737"/>
                                  </a:lnTo>
                                  <a:lnTo>
                                    <a:pt x="910" y="746"/>
                                  </a:lnTo>
                                  <a:lnTo>
                                    <a:pt x="910" y="754"/>
                                  </a:lnTo>
                                  <a:lnTo>
                                    <a:pt x="910" y="763"/>
                                  </a:lnTo>
                                  <a:lnTo>
                                    <a:pt x="910" y="763"/>
                                  </a:lnTo>
                                  <a:lnTo>
                                    <a:pt x="919" y="763"/>
                                  </a:lnTo>
                                  <a:lnTo>
                                    <a:pt x="927" y="763"/>
                                  </a:lnTo>
                                  <a:lnTo>
                                    <a:pt x="936" y="772"/>
                                  </a:lnTo>
                                  <a:lnTo>
                                    <a:pt x="936" y="772"/>
                                  </a:lnTo>
                                  <a:lnTo>
                                    <a:pt x="936" y="780"/>
                                  </a:lnTo>
                                  <a:lnTo>
                                    <a:pt x="927" y="780"/>
                                  </a:lnTo>
                                  <a:lnTo>
                                    <a:pt x="936" y="789"/>
                                  </a:lnTo>
                                  <a:lnTo>
                                    <a:pt x="936" y="789"/>
                                  </a:lnTo>
                                  <a:lnTo>
                                    <a:pt x="936" y="798"/>
                                  </a:lnTo>
                                  <a:lnTo>
                                    <a:pt x="936" y="798"/>
                                  </a:lnTo>
                                  <a:lnTo>
                                    <a:pt x="945" y="806"/>
                                  </a:lnTo>
                                  <a:lnTo>
                                    <a:pt x="945" y="806"/>
                                  </a:lnTo>
                                  <a:lnTo>
                                    <a:pt x="945" y="815"/>
                                  </a:lnTo>
                                  <a:lnTo>
                                    <a:pt x="945" y="815"/>
                                  </a:lnTo>
                                  <a:lnTo>
                                    <a:pt x="945" y="824"/>
                                  </a:lnTo>
                                  <a:lnTo>
                                    <a:pt x="945" y="832"/>
                                  </a:lnTo>
                                  <a:lnTo>
                                    <a:pt x="953" y="841"/>
                                  </a:lnTo>
                                  <a:lnTo>
                                    <a:pt x="953" y="841"/>
                                  </a:lnTo>
                                  <a:lnTo>
                                    <a:pt x="953" y="850"/>
                                  </a:lnTo>
                                  <a:lnTo>
                                    <a:pt x="953" y="850"/>
                                  </a:lnTo>
                                  <a:lnTo>
                                    <a:pt x="953" y="858"/>
                                  </a:lnTo>
                                  <a:lnTo>
                                    <a:pt x="953" y="867"/>
                                  </a:lnTo>
                                  <a:lnTo>
                                    <a:pt x="962" y="867"/>
                                  </a:lnTo>
                                  <a:lnTo>
                                    <a:pt x="962" y="876"/>
                                  </a:lnTo>
                                  <a:lnTo>
                                    <a:pt x="962" y="876"/>
                                  </a:lnTo>
                                  <a:lnTo>
                                    <a:pt x="962" y="885"/>
                                  </a:lnTo>
                                  <a:lnTo>
                                    <a:pt x="962" y="893"/>
                                  </a:lnTo>
                                  <a:lnTo>
                                    <a:pt x="971" y="911"/>
                                  </a:lnTo>
                                  <a:lnTo>
                                    <a:pt x="971" y="911"/>
                                  </a:lnTo>
                                  <a:lnTo>
                                    <a:pt x="971" y="919"/>
                                  </a:lnTo>
                                  <a:lnTo>
                                    <a:pt x="971" y="928"/>
                                  </a:lnTo>
                                  <a:lnTo>
                                    <a:pt x="971" y="937"/>
                                  </a:lnTo>
                                  <a:lnTo>
                                    <a:pt x="971" y="945"/>
                                  </a:lnTo>
                                  <a:lnTo>
                                    <a:pt x="971" y="954"/>
                                  </a:lnTo>
                                  <a:lnTo>
                                    <a:pt x="962" y="937"/>
                                  </a:lnTo>
                                  <a:lnTo>
                                    <a:pt x="962" y="919"/>
                                  </a:lnTo>
                                  <a:lnTo>
                                    <a:pt x="962" y="911"/>
                                  </a:lnTo>
                                  <a:lnTo>
                                    <a:pt x="953" y="902"/>
                                  </a:lnTo>
                                  <a:lnTo>
                                    <a:pt x="953" y="893"/>
                                  </a:lnTo>
                                  <a:lnTo>
                                    <a:pt x="945" y="885"/>
                                  </a:lnTo>
                                  <a:lnTo>
                                    <a:pt x="945" y="885"/>
                                  </a:lnTo>
                                  <a:lnTo>
                                    <a:pt x="936" y="876"/>
                                  </a:lnTo>
                                  <a:lnTo>
                                    <a:pt x="936" y="876"/>
                                  </a:lnTo>
                                  <a:lnTo>
                                    <a:pt x="936" y="867"/>
                                  </a:lnTo>
                                  <a:lnTo>
                                    <a:pt x="936" y="858"/>
                                  </a:lnTo>
                                  <a:lnTo>
                                    <a:pt x="936" y="850"/>
                                  </a:lnTo>
                                  <a:lnTo>
                                    <a:pt x="936" y="841"/>
                                  </a:lnTo>
                                  <a:lnTo>
                                    <a:pt x="936" y="832"/>
                                  </a:lnTo>
                                  <a:lnTo>
                                    <a:pt x="927" y="824"/>
                                  </a:lnTo>
                                  <a:lnTo>
                                    <a:pt x="927" y="824"/>
                                  </a:lnTo>
                                  <a:lnTo>
                                    <a:pt x="919" y="824"/>
                                  </a:lnTo>
                                  <a:lnTo>
                                    <a:pt x="919" y="832"/>
                                  </a:lnTo>
                                  <a:lnTo>
                                    <a:pt x="910" y="832"/>
                                  </a:lnTo>
                                  <a:lnTo>
                                    <a:pt x="910" y="841"/>
                                  </a:lnTo>
                                  <a:lnTo>
                                    <a:pt x="910" y="841"/>
                                  </a:lnTo>
                                  <a:lnTo>
                                    <a:pt x="910" y="824"/>
                                  </a:lnTo>
                                  <a:lnTo>
                                    <a:pt x="910" y="806"/>
                                  </a:lnTo>
                                  <a:lnTo>
                                    <a:pt x="901" y="815"/>
                                  </a:lnTo>
                                  <a:lnTo>
                                    <a:pt x="901" y="824"/>
                                  </a:lnTo>
                                  <a:lnTo>
                                    <a:pt x="901" y="824"/>
                                  </a:lnTo>
                                  <a:lnTo>
                                    <a:pt x="893" y="824"/>
                                  </a:lnTo>
                                  <a:lnTo>
                                    <a:pt x="901" y="824"/>
                                  </a:lnTo>
                                  <a:lnTo>
                                    <a:pt x="901" y="815"/>
                                  </a:lnTo>
                                  <a:lnTo>
                                    <a:pt x="901" y="806"/>
                                  </a:lnTo>
                                  <a:lnTo>
                                    <a:pt x="893" y="806"/>
                                  </a:lnTo>
                                  <a:lnTo>
                                    <a:pt x="893" y="806"/>
                                  </a:lnTo>
                                  <a:lnTo>
                                    <a:pt x="884" y="806"/>
                                  </a:lnTo>
                                  <a:lnTo>
                                    <a:pt x="884" y="806"/>
                                  </a:lnTo>
                                  <a:lnTo>
                                    <a:pt x="875" y="806"/>
                                  </a:lnTo>
                                  <a:lnTo>
                                    <a:pt x="875" y="806"/>
                                  </a:lnTo>
                                  <a:lnTo>
                                    <a:pt x="867" y="798"/>
                                  </a:lnTo>
                                  <a:lnTo>
                                    <a:pt x="875" y="798"/>
                                  </a:lnTo>
                                  <a:lnTo>
                                    <a:pt x="875" y="789"/>
                                  </a:lnTo>
                                  <a:lnTo>
                                    <a:pt x="875" y="789"/>
                                  </a:lnTo>
                                  <a:lnTo>
                                    <a:pt x="867" y="780"/>
                                  </a:lnTo>
                                  <a:lnTo>
                                    <a:pt x="875" y="780"/>
                                  </a:lnTo>
                                  <a:lnTo>
                                    <a:pt x="875" y="780"/>
                                  </a:lnTo>
                                  <a:lnTo>
                                    <a:pt x="875" y="772"/>
                                  </a:lnTo>
                                  <a:lnTo>
                                    <a:pt x="875" y="772"/>
                                  </a:lnTo>
                                  <a:lnTo>
                                    <a:pt x="884" y="772"/>
                                  </a:lnTo>
                                  <a:lnTo>
                                    <a:pt x="884" y="772"/>
                                  </a:lnTo>
                                  <a:lnTo>
                                    <a:pt x="893" y="772"/>
                                  </a:lnTo>
                                  <a:lnTo>
                                    <a:pt x="893" y="763"/>
                                  </a:lnTo>
                                  <a:lnTo>
                                    <a:pt x="901" y="763"/>
                                  </a:lnTo>
                                  <a:lnTo>
                                    <a:pt x="901" y="763"/>
                                  </a:lnTo>
                                  <a:lnTo>
                                    <a:pt x="901" y="754"/>
                                  </a:lnTo>
                                  <a:lnTo>
                                    <a:pt x="901" y="746"/>
                                  </a:lnTo>
                                  <a:lnTo>
                                    <a:pt x="901" y="737"/>
                                  </a:lnTo>
                                  <a:lnTo>
                                    <a:pt x="901" y="737"/>
                                  </a:lnTo>
                                  <a:lnTo>
                                    <a:pt x="901" y="728"/>
                                  </a:lnTo>
                                  <a:lnTo>
                                    <a:pt x="893" y="728"/>
                                  </a:lnTo>
                                  <a:lnTo>
                                    <a:pt x="893" y="728"/>
                                  </a:lnTo>
                                  <a:lnTo>
                                    <a:pt x="884" y="728"/>
                                  </a:lnTo>
                                  <a:lnTo>
                                    <a:pt x="884" y="737"/>
                                  </a:lnTo>
                                  <a:lnTo>
                                    <a:pt x="875" y="746"/>
                                  </a:lnTo>
                                  <a:lnTo>
                                    <a:pt x="875" y="746"/>
                                  </a:lnTo>
                                  <a:lnTo>
                                    <a:pt x="875" y="746"/>
                                  </a:lnTo>
                                  <a:lnTo>
                                    <a:pt x="875" y="737"/>
                                  </a:lnTo>
                                  <a:lnTo>
                                    <a:pt x="875" y="737"/>
                                  </a:lnTo>
                                  <a:lnTo>
                                    <a:pt x="875" y="728"/>
                                  </a:lnTo>
                                  <a:lnTo>
                                    <a:pt x="875" y="728"/>
                                  </a:lnTo>
                                  <a:lnTo>
                                    <a:pt x="875" y="720"/>
                                  </a:lnTo>
                                  <a:lnTo>
                                    <a:pt x="867" y="711"/>
                                  </a:lnTo>
                                  <a:lnTo>
                                    <a:pt x="867" y="702"/>
                                  </a:lnTo>
                                  <a:lnTo>
                                    <a:pt x="867" y="702"/>
                                  </a:lnTo>
                                  <a:lnTo>
                                    <a:pt x="858" y="694"/>
                                  </a:lnTo>
                                  <a:lnTo>
                                    <a:pt x="858" y="694"/>
                                  </a:lnTo>
                                  <a:lnTo>
                                    <a:pt x="849" y="685"/>
                                  </a:lnTo>
                                  <a:lnTo>
                                    <a:pt x="849" y="685"/>
                                  </a:lnTo>
                                  <a:lnTo>
                                    <a:pt x="849" y="685"/>
                                  </a:lnTo>
                                  <a:lnTo>
                                    <a:pt x="841" y="702"/>
                                  </a:lnTo>
                                  <a:lnTo>
                                    <a:pt x="841" y="711"/>
                                  </a:lnTo>
                                  <a:lnTo>
                                    <a:pt x="841" y="720"/>
                                  </a:lnTo>
                                  <a:lnTo>
                                    <a:pt x="841" y="737"/>
                                  </a:lnTo>
                                  <a:lnTo>
                                    <a:pt x="832" y="746"/>
                                  </a:lnTo>
                                  <a:lnTo>
                                    <a:pt x="823" y="746"/>
                                  </a:lnTo>
                                  <a:lnTo>
                                    <a:pt x="815" y="746"/>
                                  </a:lnTo>
                                  <a:lnTo>
                                    <a:pt x="806" y="737"/>
                                  </a:lnTo>
                                  <a:lnTo>
                                    <a:pt x="806" y="728"/>
                                  </a:lnTo>
                                  <a:lnTo>
                                    <a:pt x="806" y="720"/>
                                  </a:lnTo>
                                  <a:lnTo>
                                    <a:pt x="806" y="711"/>
                                  </a:lnTo>
                                  <a:lnTo>
                                    <a:pt x="806" y="702"/>
                                  </a:lnTo>
                                  <a:lnTo>
                                    <a:pt x="797" y="694"/>
                                  </a:lnTo>
                                  <a:lnTo>
                                    <a:pt x="789" y="711"/>
                                  </a:lnTo>
                                  <a:lnTo>
                                    <a:pt x="780" y="720"/>
                                  </a:lnTo>
                                  <a:lnTo>
                                    <a:pt x="780" y="720"/>
                                  </a:lnTo>
                                  <a:lnTo>
                                    <a:pt x="771" y="720"/>
                                  </a:lnTo>
                                  <a:lnTo>
                                    <a:pt x="763" y="720"/>
                                  </a:lnTo>
                                  <a:lnTo>
                                    <a:pt x="754" y="728"/>
                                  </a:lnTo>
                                  <a:lnTo>
                                    <a:pt x="763" y="728"/>
                                  </a:lnTo>
                                  <a:lnTo>
                                    <a:pt x="754" y="728"/>
                                  </a:lnTo>
                                  <a:lnTo>
                                    <a:pt x="754" y="720"/>
                                  </a:lnTo>
                                  <a:lnTo>
                                    <a:pt x="745" y="711"/>
                                  </a:lnTo>
                                  <a:lnTo>
                                    <a:pt x="745" y="702"/>
                                  </a:lnTo>
                                  <a:lnTo>
                                    <a:pt x="745" y="702"/>
                                  </a:lnTo>
                                  <a:lnTo>
                                    <a:pt x="737" y="702"/>
                                  </a:lnTo>
                                  <a:lnTo>
                                    <a:pt x="728" y="702"/>
                                  </a:lnTo>
                                  <a:lnTo>
                                    <a:pt x="728" y="694"/>
                                  </a:lnTo>
                                  <a:lnTo>
                                    <a:pt x="728" y="694"/>
                                  </a:lnTo>
                                  <a:lnTo>
                                    <a:pt x="719" y="685"/>
                                  </a:lnTo>
                                  <a:lnTo>
                                    <a:pt x="719" y="676"/>
                                  </a:lnTo>
                                  <a:lnTo>
                                    <a:pt x="719" y="668"/>
                                  </a:lnTo>
                                  <a:lnTo>
                                    <a:pt x="719" y="659"/>
                                  </a:lnTo>
                                  <a:lnTo>
                                    <a:pt x="719" y="650"/>
                                  </a:lnTo>
                                  <a:lnTo>
                                    <a:pt x="719" y="650"/>
                                  </a:lnTo>
                                  <a:lnTo>
                                    <a:pt x="711" y="650"/>
                                  </a:lnTo>
                                  <a:lnTo>
                                    <a:pt x="702" y="650"/>
                                  </a:lnTo>
                                  <a:lnTo>
                                    <a:pt x="693" y="650"/>
                                  </a:lnTo>
                                  <a:lnTo>
                                    <a:pt x="685" y="659"/>
                                  </a:lnTo>
                                  <a:lnTo>
                                    <a:pt x="685" y="659"/>
                                  </a:lnTo>
                                  <a:lnTo>
                                    <a:pt x="676" y="650"/>
                                  </a:lnTo>
                                  <a:lnTo>
                                    <a:pt x="667" y="642"/>
                                  </a:lnTo>
                                  <a:lnTo>
                                    <a:pt x="659" y="633"/>
                                  </a:lnTo>
                                  <a:lnTo>
                                    <a:pt x="659" y="624"/>
                                  </a:lnTo>
                                  <a:lnTo>
                                    <a:pt x="659" y="624"/>
                                  </a:lnTo>
                                  <a:lnTo>
                                    <a:pt x="659" y="616"/>
                                  </a:lnTo>
                                  <a:lnTo>
                                    <a:pt x="659" y="616"/>
                                  </a:lnTo>
                                  <a:lnTo>
                                    <a:pt x="659" y="607"/>
                                  </a:lnTo>
                                  <a:lnTo>
                                    <a:pt x="659" y="607"/>
                                  </a:lnTo>
                                  <a:lnTo>
                                    <a:pt x="659" y="616"/>
                                  </a:lnTo>
                                  <a:lnTo>
                                    <a:pt x="667" y="616"/>
                                  </a:lnTo>
                                  <a:lnTo>
                                    <a:pt x="676" y="616"/>
                                  </a:lnTo>
                                  <a:lnTo>
                                    <a:pt x="676" y="616"/>
                                  </a:lnTo>
                                  <a:lnTo>
                                    <a:pt x="685" y="607"/>
                                  </a:lnTo>
                                  <a:lnTo>
                                    <a:pt x="685" y="607"/>
                                  </a:lnTo>
                                  <a:lnTo>
                                    <a:pt x="702" y="616"/>
                                  </a:lnTo>
                                  <a:lnTo>
                                    <a:pt x="711" y="616"/>
                                  </a:lnTo>
                                  <a:lnTo>
                                    <a:pt x="719" y="616"/>
                                  </a:lnTo>
                                  <a:lnTo>
                                    <a:pt x="719" y="607"/>
                                  </a:lnTo>
                                  <a:lnTo>
                                    <a:pt x="728" y="598"/>
                                  </a:lnTo>
                                  <a:lnTo>
                                    <a:pt x="728" y="590"/>
                                  </a:lnTo>
                                  <a:lnTo>
                                    <a:pt x="728" y="581"/>
                                  </a:lnTo>
                                  <a:lnTo>
                                    <a:pt x="737" y="572"/>
                                  </a:lnTo>
                                  <a:lnTo>
                                    <a:pt x="745" y="572"/>
                                  </a:lnTo>
                                  <a:lnTo>
                                    <a:pt x="745" y="581"/>
                                  </a:lnTo>
                                  <a:lnTo>
                                    <a:pt x="745" y="590"/>
                                  </a:lnTo>
                                  <a:lnTo>
                                    <a:pt x="745" y="607"/>
                                  </a:lnTo>
                                  <a:lnTo>
                                    <a:pt x="754" y="616"/>
                                  </a:lnTo>
                                  <a:lnTo>
                                    <a:pt x="763" y="616"/>
                                  </a:lnTo>
                                  <a:lnTo>
                                    <a:pt x="771" y="616"/>
                                  </a:lnTo>
                                  <a:lnTo>
                                    <a:pt x="780" y="616"/>
                                  </a:lnTo>
                                  <a:lnTo>
                                    <a:pt x="780" y="624"/>
                                  </a:lnTo>
                                  <a:lnTo>
                                    <a:pt x="789" y="633"/>
                                  </a:lnTo>
                                  <a:lnTo>
                                    <a:pt x="806" y="633"/>
                                  </a:lnTo>
                                  <a:lnTo>
                                    <a:pt x="815" y="624"/>
                                  </a:lnTo>
                                  <a:lnTo>
                                    <a:pt x="823" y="624"/>
                                  </a:lnTo>
                                  <a:lnTo>
                                    <a:pt x="823" y="616"/>
                                  </a:lnTo>
                                  <a:lnTo>
                                    <a:pt x="823" y="616"/>
                                  </a:lnTo>
                                  <a:lnTo>
                                    <a:pt x="815" y="616"/>
                                  </a:lnTo>
                                  <a:lnTo>
                                    <a:pt x="806" y="624"/>
                                  </a:lnTo>
                                  <a:lnTo>
                                    <a:pt x="797" y="624"/>
                                  </a:lnTo>
                                  <a:lnTo>
                                    <a:pt x="806" y="616"/>
                                  </a:lnTo>
                                  <a:lnTo>
                                    <a:pt x="806" y="598"/>
                                  </a:lnTo>
                                  <a:lnTo>
                                    <a:pt x="806" y="581"/>
                                  </a:lnTo>
                                  <a:lnTo>
                                    <a:pt x="806" y="572"/>
                                  </a:lnTo>
                                  <a:lnTo>
                                    <a:pt x="815" y="572"/>
                                  </a:lnTo>
                                  <a:lnTo>
                                    <a:pt x="823" y="564"/>
                                  </a:lnTo>
                                  <a:lnTo>
                                    <a:pt x="832" y="564"/>
                                  </a:lnTo>
                                  <a:lnTo>
                                    <a:pt x="832" y="555"/>
                                  </a:lnTo>
                                  <a:lnTo>
                                    <a:pt x="823" y="555"/>
                                  </a:lnTo>
                                  <a:lnTo>
                                    <a:pt x="815" y="546"/>
                                  </a:lnTo>
                                  <a:lnTo>
                                    <a:pt x="815" y="537"/>
                                  </a:lnTo>
                                  <a:lnTo>
                                    <a:pt x="806" y="529"/>
                                  </a:lnTo>
                                  <a:lnTo>
                                    <a:pt x="806" y="520"/>
                                  </a:lnTo>
                                  <a:lnTo>
                                    <a:pt x="806" y="511"/>
                                  </a:lnTo>
                                  <a:lnTo>
                                    <a:pt x="815" y="503"/>
                                  </a:lnTo>
                                  <a:lnTo>
                                    <a:pt x="823" y="503"/>
                                  </a:lnTo>
                                  <a:lnTo>
                                    <a:pt x="832" y="494"/>
                                  </a:lnTo>
                                  <a:lnTo>
                                    <a:pt x="832" y="485"/>
                                  </a:lnTo>
                                  <a:lnTo>
                                    <a:pt x="832" y="485"/>
                                  </a:lnTo>
                                  <a:lnTo>
                                    <a:pt x="823" y="477"/>
                                  </a:lnTo>
                                  <a:lnTo>
                                    <a:pt x="832" y="477"/>
                                  </a:lnTo>
                                  <a:lnTo>
                                    <a:pt x="832" y="468"/>
                                  </a:lnTo>
                                  <a:lnTo>
                                    <a:pt x="832" y="468"/>
                                  </a:lnTo>
                                  <a:lnTo>
                                    <a:pt x="832" y="468"/>
                                  </a:lnTo>
                                  <a:lnTo>
                                    <a:pt x="841" y="477"/>
                                  </a:lnTo>
                                  <a:lnTo>
                                    <a:pt x="849" y="485"/>
                                  </a:lnTo>
                                  <a:lnTo>
                                    <a:pt x="858" y="485"/>
                                  </a:lnTo>
                                  <a:lnTo>
                                    <a:pt x="858" y="468"/>
                                  </a:lnTo>
                                  <a:lnTo>
                                    <a:pt x="849" y="451"/>
                                  </a:lnTo>
                                  <a:lnTo>
                                    <a:pt x="849" y="433"/>
                                  </a:lnTo>
                                  <a:lnTo>
                                    <a:pt x="841" y="425"/>
                                  </a:lnTo>
                                  <a:lnTo>
                                    <a:pt x="832" y="416"/>
                                  </a:lnTo>
                                  <a:lnTo>
                                    <a:pt x="823" y="407"/>
                                  </a:lnTo>
                                  <a:lnTo>
                                    <a:pt x="823" y="407"/>
                                  </a:lnTo>
                                  <a:lnTo>
                                    <a:pt x="815" y="399"/>
                                  </a:lnTo>
                                  <a:lnTo>
                                    <a:pt x="806" y="399"/>
                                  </a:lnTo>
                                  <a:lnTo>
                                    <a:pt x="797" y="390"/>
                                  </a:lnTo>
                                  <a:lnTo>
                                    <a:pt x="789" y="390"/>
                                  </a:lnTo>
                                  <a:lnTo>
                                    <a:pt x="771" y="390"/>
                                  </a:lnTo>
                                  <a:lnTo>
                                    <a:pt x="763" y="416"/>
                                  </a:lnTo>
                                  <a:lnTo>
                                    <a:pt x="754" y="433"/>
                                  </a:lnTo>
                                  <a:lnTo>
                                    <a:pt x="754" y="451"/>
                                  </a:lnTo>
                                  <a:lnTo>
                                    <a:pt x="754" y="468"/>
                                  </a:lnTo>
                                  <a:lnTo>
                                    <a:pt x="745" y="477"/>
                                  </a:lnTo>
                                  <a:lnTo>
                                    <a:pt x="728" y="485"/>
                                  </a:lnTo>
                                  <a:lnTo>
                                    <a:pt x="719" y="485"/>
                                  </a:lnTo>
                                  <a:lnTo>
                                    <a:pt x="711" y="494"/>
                                  </a:lnTo>
                                  <a:lnTo>
                                    <a:pt x="693" y="494"/>
                                  </a:lnTo>
                                  <a:lnTo>
                                    <a:pt x="685" y="494"/>
                                  </a:lnTo>
                                  <a:lnTo>
                                    <a:pt x="667" y="494"/>
                                  </a:lnTo>
                                  <a:lnTo>
                                    <a:pt x="659" y="485"/>
                                  </a:lnTo>
                                  <a:lnTo>
                                    <a:pt x="650" y="485"/>
                                  </a:lnTo>
                                  <a:lnTo>
                                    <a:pt x="633" y="477"/>
                                  </a:lnTo>
                                  <a:lnTo>
                                    <a:pt x="633" y="477"/>
                                  </a:lnTo>
                                  <a:lnTo>
                                    <a:pt x="624" y="468"/>
                                  </a:lnTo>
                                  <a:lnTo>
                                    <a:pt x="615" y="468"/>
                                  </a:lnTo>
                                  <a:lnTo>
                                    <a:pt x="607" y="459"/>
                                  </a:lnTo>
                                  <a:lnTo>
                                    <a:pt x="607" y="459"/>
                                  </a:lnTo>
                                  <a:lnTo>
                                    <a:pt x="598" y="459"/>
                                  </a:lnTo>
                                  <a:lnTo>
                                    <a:pt x="589" y="459"/>
                                  </a:lnTo>
                                  <a:lnTo>
                                    <a:pt x="589" y="451"/>
                                  </a:lnTo>
                                  <a:lnTo>
                                    <a:pt x="581" y="451"/>
                                  </a:lnTo>
                                  <a:lnTo>
                                    <a:pt x="572" y="451"/>
                                  </a:lnTo>
                                  <a:lnTo>
                                    <a:pt x="572" y="459"/>
                                  </a:lnTo>
                                  <a:lnTo>
                                    <a:pt x="563" y="468"/>
                                  </a:lnTo>
                                  <a:lnTo>
                                    <a:pt x="555" y="459"/>
                                  </a:lnTo>
                                  <a:lnTo>
                                    <a:pt x="546" y="459"/>
                                  </a:lnTo>
                                  <a:lnTo>
                                    <a:pt x="546" y="459"/>
                                  </a:lnTo>
                                  <a:lnTo>
                                    <a:pt x="537" y="459"/>
                                  </a:lnTo>
                                  <a:lnTo>
                                    <a:pt x="537" y="459"/>
                                  </a:lnTo>
                                  <a:lnTo>
                                    <a:pt x="529" y="451"/>
                                  </a:lnTo>
                                  <a:lnTo>
                                    <a:pt x="529" y="451"/>
                                  </a:lnTo>
                                  <a:lnTo>
                                    <a:pt x="520" y="442"/>
                                  </a:lnTo>
                                  <a:lnTo>
                                    <a:pt x="520" y="442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11" y="433"/>
                                  </a:lnTo>
                                  <a:lnTo>
                                    <a:pt x="503" y="433"/>
                                  </a:lnTo>
                                  <a:lnTo>
                                    <a:pt x="494" y="442"/>
                                  </a:lnTo>
                                  <a:lnTo>
                                    <a:pt x="485" y="442"/>
                                  </a:lnTo>
                                  <a:lnTo>
                                    <a:pt x="485" y="442"/>
                                  </a:lnTo>
                                  <a:lnTo>
                                    <a:pt x="477" y="451"/>
                                  </a:lnTo>
                                  <a:lnTo>
                                    <a:pt x="468" y="451"/>
                                  </a:lnTo>
                                  <a:lnTo>
                                    <a:pt x="459" y="451"/>
                                  </a:lnTo>
                                  <a:lnTo>
                                    <a:pt x="451" y="442"/>
                                  </a:lnTo>
                                  <a:lnTo>
                                    <a:pt x="451" y="433"/>
                                  </a:lnTo>
                                  <a:lnTo>
                                    <a:pt x="442" y="433"/>
                                  </a:lnTo>
                                  <a:lnTo>
                                    <a:pt x="433" y="425"/>
                                  </a:lnTo>
                                  <a:lnTo>
                                    <a:pt x="425" y="425"/>
                                  </a:lnTo>
                                  <a:lnTo>
                                    <a:pt x="416" y="425"/>
                                  </a:lnTo>
                                  <a:lnTo>
                                    <a:pt x="416" y="416"/>
                                  </a:lnTo>
                                  <a:lnTo>
                                    <a:pt x="416" y="416"/>
                                  </a:lnTo>
                                  <a:lnTo>
                                    <a:pt x="425" y="407"/>
                                  </a:lnTo>
                                  <a:lnTo>
                                    <a:pt x="425" y="390"/>
                                  </a:lnTo>
                                  <a:lnTo>
                                    <a:pt x="425" y="399"/>
                                  </a:lnTo>
                                  <a:lnTo>
                                    <a:pt x="416" y="399"/>
                                  </a:lnTo>
                                  <a:lnTo>
                                    <a:pt x="407" y="390"/>
                                  </a:lnTo>
                                  <a:lnTo>
                                    <a:pt x="407" y="381"/>
                                  </a:lnTo>
                                  <a:lnTo>
                                    <a:pt x="416" y="373"/>
                                  </a:lnTo>
                                  <a:lnTo>
                                    <a:pt x="416" y="364"/>
                                  </a:lnTo>
                                  <a:lnTo>
                                    <a:pt x="416" y="355"/>
                                  </a:lnTo>
                                  <a:lnTo>
                                    <a:pt x="407" y="347"/>
                                  </a:lnTo>
                                  <a:lnTo>
                                    <a:pt x="407" y="347"/>
                                  </a:lnTo>
                                  <a:lnTo>
                                    <a:pt x="399" y="355"/>
                                  </a:lnTo>
                                  <a:lnTo>
                                    <a:pt x="390" y="355"/>
                                  </a:lnTo>
                                  <a:lnTo>
                                    <a:pt x="381" y="355"/>
                                  </a:lnTo>
                                  <a:lnTo>
                                    <a:pt x="373" y="355"/>
                                  </a:lnTo>
                                  <a:lnTo>
                                    <a:pt x="355" y="364"/>
                                  </a:lnTo>
                                  <a:lnTo>
                                    <a:pt x="347" y="373"/>
                                  </a:lnTo>
                                  <a:lnTo>
                                    <a:pt x="347" y="373"/>
                                  </a:lnTo>
                                  <a:lnTo>
                                    <a:pt x="338" y="381"/>
                                  </a:lnTo>
                                  <a:lnTo>
                                    <a:pt x="329" y="381"/>
                                  </a:lnTo>
                                  <a:lnTo>
                                    <a:pt x="329" y="381"/>
                                  </a:lnTo>
                                  <a:lnTo>
                                    <a:pt x="329" y="390"/>
                                  </a:lnTo>
                                  <a:lnTo>
                                    <a:pt x="329" y="399"/>
                                  </a:lnTo>
                                  <a:lnTo>
                                    <a:pt x="329" y="399"/>
                                  </a:lnTo>
                                  <a:lnTo>
                                    <a:pt x="338" y="407"/>
                                  </a:lnTo>
                                  <a:lnTo>
                                    <a:pt x="338" y="416"/>
                                  </a:lnTo>
                                  <a:lnTo>
                                    <a:pt x="338" y="416"/>
                                  </a:lnTo>
                                  <a:lnTo>
                                    <a:pt x="338" y="425"/>
                                  </a:lnTo>
                                  <a:lnTo>
                                    <a:pt x="338" y="425"/>
                                  </a:lnTo>
                                  <a:lnTo>
                                    <a:pt x="329" y="425"/>
                                  </a:lnTo>
                                  <a:lnTo>
                                    <a:pt x="329" y="425"/>
                                  </a:lnTo>
                                  <a:lnTo>
                                    <a:pt x="321" y="425"/>
                                  </a:lnTo>
                                  <a:lnTo>
                                    <a:pt x="312" y="442"/>
                                  </a:lnTo>
                                  <a:lnTo>
                                    <a:pt x="312" y="451"/>
                                  </a:lnTo>
                                  <a:lnTo>
                                    <a:pt x="312" y="459"/>
                                  </a:lnTo>
                                  <a:lnTo>
                                    <a:pt x="303" y="459"/>
                                  </a:lnTo>
                                  <a:lnTo>
                                    <a:pt x="303" y="485"/>
                                  </a:lnTo>
                                  <a:lnTo>
                                    <a:pt x="303" y="494"/>
                                  </a:lnTo>
                                  <a:lnTo>
                                    <a:pt x="303" y="494"/>
                                  </a:lnTo>
                                  <a:lnTo>
                                    <a:pt x="303" y="520"/>
                                  </a:lnTo>
                                  <a:lnTo>
                                    <a:pt x="295" y="520"/>
                                  </a:lnTo>
                                  <a:lnTo>
                                    <a:pt x="286" y="520"/>
                                  </a:lnTo>
                                  <a:lnTo>
                                    <a:pt x="277" y="520"/>
                                  </a:lnTo>
                                  <a:lnTo>
                                    <a:pt x="269" y="529"/>
                                  </a:lnTo>
                                  <a:lnTo>
                                    <a:pt x="243" y="529"/>
                                  </a:lnTo>
                                  <a:lnTo>
                                    <a:pt x="234" y="529"/>
                                  </a:lnTo>
                                  <a:lnTo>
                                    <a:pt x="234" y="529"/>
                                  </a:lnTo>
                                  <a:lnTo>
                                    <a:pt x="217" y="529"/>
                                  </a:lnTo>
                                  <a:lnTo>
                                    <a:pt x="208" y="537"/>
                                  </a:lnTo>
                                  <a:lnTo>
                                    <a:pt x="191" y="537"/>
                                  </a:lnTo>
                                  <a:lnTo>
                                    <a:pt x="165" y="537"/>
                                  </a:lnTo>
                                  <a:lnTo>
                                    <a:pt x="165" y="546"/>
                                  </a:lnTo>
                                  <a:lnTo>
                                    <a:pt x="156" y="546"/>
                                  </a:lnTo>
                                  <a:lnTo>
                                    <a:pt x="147" y="546"/>
                                  </a:lnTo>
                                  <a:lnTo>
                                    <a:pt x="139" y="537"/>
                                  </a:lnTo>
                                  <a:lnTo>
                                    <a:pt x="130" y="537"/>
                                  </a:lnTo>
                                  <a:lnTo>
                                    <a:pt x="121" y="546"/>
                                  </a:lnTo>
                                  <a:lnTo>
                                    <a:pt x="104" y="564"/>
                                  </a:lnTo>
                                  <a:lnTo>
                                    <a:pt x="87" y="581"/>
                                  </a:lnTo>
                                  <a:lnTo>
                                    <a:pt x="87" y="607"/>
                                  </a:lnTo>
                                  <a:lnTo>
                                    <a:pt x="69" y="624"/>
                                  </a:lnTo>
                                  <a:lnTo>
                                    <a:pt x="69" y="642"/>
                                  </a:lnTo>
                                  <a:lnTo>
                                    <a:pt x="61" y="659"/>
                                  </a:lnTo>
                                  <a:lnTo>
                                    <a:pt x="61" y="668"/>
                                  </a:lnTo>
                                  <a:lnTo>
                                    <a:pt x="52" y="668"/>
                                  </a:lnTo>
                                  <a:lnTo>
                                    <a:pt x="52" y="676"/>
                                  </a:lnTo>
                                  <a:lnTo>
                                    <a:pt x="52" y="685"/>
                                  </a:lnTo>
                                  <a:lnTo>
                                    <a:pt x="43" y="694"/>
                                  </a:lnTo>
                                  <a:lnTo>
                                    <a:pt x="35" y="694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640" y="1596960"/>
                            <a:ext cx="2246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468">
                                  <a:moveTo>
                                    <a:pt x="182" y="0"/>
                                  </a:moveTo>
                                  <a:lnTo>
                                    <a:pt x="174" y="8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48" y="17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6" y="190"/>
                                  </a:lnTo>
                                  <a:lnTo>
                                    <a:pt x="18" y="199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26" y="286"/>
                                  </a:lnTo>
                                  <a:lnTo>
                                    <a:pt x="35" y="312"/>
                                  </a:lnTo>
                                  <a:lnTo>
                                    <a:pt x="44" y="329"/>
                                  </a:lnTo>
                                  <a:lnTo>
                                    <a:pt x="52" y="338"/>
                                  </a:lnTo>
                                  <a:lnTo>
                                    <a:pt x="44" y="347"/>
                                  </a:lnTo>
                                  <a:lnTo>
                                    <a:pt x="35" y="355"/>
                                  </a:lnTo>
                                  <a:lnTo>
                                    <a:pt x="44" y="364"/>
                                  </a:lnTo>
                                  <a:lnTo>
                                    <a:pt x="52" y="373"/>
                                  </a:lnTo>
                                  <a:lnTo>
                                    <a:pt x="61" y="381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70" y="399"/>
                                  </a:lnTo>
                                  <a:lnTo>
                                    <a:pt x="78" y="407"/>
                                  </a:lnTo>
                                  <a:lnTo>
                                    <a:pt x="87" y="416"/>
                                  </a:lnTo>
                                  <a:lnTo>
                                    <a:pt x="87" y="416"/>
                                  </a:lnTo>
                                  <a:lnTo>
                                    <a:pt x="96" y="416"/>
                                  </a:lnTo>
                                  <a:lnTo>
                                    <a:pt x="96" y="425"/>
                                  </a:lnTo>
                                  <a:lnTo>
                                    <a:pt x="113" y="425"/>
                                  </a:lnTo>
                                  <a:lnTo>
                                    <a:pt x="122" y="433"/>
                                  </a:lnTo>
                                  <a:lnTo>
                                    <a:pt x="139" y="442"/>
                                  </a:lnTo>
                                  <a:lnTo>
                                    <a:pt x="148" y="451"/>
                                  </a:lnTo>
                                  <a:lnTo>
                                    <a:pt x="165" y="459"/>
                                  </a:lnTo>
                                  <a:lnTo>
                                    <a:pt x="174" y="459"/>
                                  </a:lnTo>
                                  <a:lnTo>
                                    <a:pt x="208" y="468"/>
                                  </a:lnTo>
                                  <a:lnTo>
                                    <a:pt x="234" y="468"/>
                                  </a:lnTo>
                                  <a:lnTo>
                                    <a:pt x="260" y="468"/>
                                  </a:lnTo>
                                  <a:lnTo>
                                    <a:pt x="304" y="459"/>
                                  </a:lnTo>
                                  <a:lnTo>
                                    <a:pt x="338" y="442"/>
                                  </a:lnTo>
                                  <a:lnTo>
                                    <a:pt x="347" y="442"/>
                                  </a:lnTo>
                                  <a:lnTo>
                                    <a:pt x="356" y="442"/>
                                  </a:lnTo>
                                  <a:lnTo>
                                    <a:pt x="373" y="425"/>
                                  </a:lnTo>
                                  <a:lnTo>
                                    <a:pt x="373" y="416"/>
                                  </a:lnTo>
                                  <a:lnTo>
                                    <a:pt x="382" y="416"/>
                                  </a:lnTo>
                                  <a:lnTo>
                                    <a:pt x="390" y="407"/>
                                  </a:lnTo>
                                  <a:lnTo>
                                    <a:pt x="416" y="390"/>
                                  </a:lnTo>
                                  <a:lnTo>
                                    <a:pt x="434" y="373"/>
                                  </a:lnTo>
                                  <a:lnTo>
                                    <a:pt x="442" y="364"/>
                                  </a:lnTo>
                                  <a:lnTo>
                                    <a:pt x="451" y="364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42" y="347"/>
                                  </a:lnTo>
                                  <a:lnTo>
                                    <a:pt x="434" y="338"/>
                                  </a:lnTo>
                                  <a:lnTo>
                                    <a:pt x="425" y="329"/>
                                  </a:lnTo>
                                  <a:lnTo>
                                    <a:pt x="416" y="321"/>
                                  </a:lnTo>
                                  <a:lnTo>
                                    <a:pt x="399" y="321"/>
                                  </a:lnTo>
                                  <a:lnTo>
                                    <a:pt x="390" y="338"/>
                                  </a:lnTo>
                                  <a:lnTo>
                                    <a:pt x="382" y="355"/>
                                  </a:lnTo>
                                  <a:lnTo>
                                    <a:pt x="373" y="355"/>
                                  </a:lnTo>
                                  <a:lnTo>
                                    <a:pt x="364" y="364"/>
                                  </a:lnTo>
                                  <a:lnTo>
                                    <a:pt x="364" y="381"/>
                                  </a:lnTo>
                                  <a:lnTo>
                                    <a:pt x="356" y="390"/>
                                  </a:lnTo>
                                  <a:lnTo>
                                    <a:pt x="356" y="399"/>
                                  </a:lnTo>
                                  <a:lnTo>
                                    <a:pt x="347" y="407"/>
                                  </a:lnTo>
                                  <a:lnTo>
                                    <a:pt x="338" y="399"/>
                                  </a:lnTo>
                                  <a:lnTo>
                                    <a:pt x="338" y="390"/>
                                  </a:lnTo>
                                  <a:lnTo>
                                    <a:pt x="330" y="399"/>
                                  </a:lnTo>
                                  <a:lnTo>
                                    <a:pt x="321" y="399"/>
                                  </a:lnTo>
                                  <a:lnTo>
                                    <a:pt x="321" y="399"/>
                                  </a:lnTo>
                                  <a:lnTo>
                                    <a:pt x="312" y="390"/>
                                  </a:lnTo>
                                  <a:lnTo>
                                    <a:pt x="304" y="390"/>
                                  </a:lnTo>
                                  <a:lnTo>
                                    <a:pt x="295" y="390"/>
                                  </a:lnTo>
                                  <a:lnTo>
                                    <a:pt x="295" y="381"/>
                                  </a:lnTo>
                                  <a:lnTo>
                                    <a:pt x="304" y="373"/>
                                  </a:lnTo>
                                  <a:lnTo>
                                    <a:pt x="312" y="364"/>
                                  </a:lnTo>
                                  <a:lnTo>
                                    <a:pt x="312" y="355"/>
                                  </a:lnTo>
                                  <a:lnTo>
                                    <a:pt x="321" y="347"/>
                                  </a:lnTo>
                                  <a:lnTo>
                                    <a:pt x="321" y="347"/>
                                  </a:lnTo>
                                  <a:lnTo>
                                    <a:pt x="330" y="338"/>
                                  </a:lnTo>
                                  <a:lnTo>
                                    <a:pt x="338" y="329"/>
                                  </a:lnTo>
                                  <a:lnTo>
                                    <a:pt x="347" y="338"/>
                                  </a:lnTo>
                                  <a:lnTo>
                                    <a:pt x="347" y="338"/>
                                  </a:lnTo>
                                  <a:lnTo>
                                    <a:pt x="356" y="329"/>
                                  </a:lnTo>
                                  <a:lnTo>
                                    <a:pt x="356" y="329"/>
                                  </a:lnTo>
                                  <a:lnTo>
                                    <a:pt x="356" y="312"/>
                                  </a:lnTo>
                                  <a:lnTo>
                                    <a:pt x="364" y="303"/>
                                  </a:lnTo>
                                  <a:lnTo>
                                    <a:pt x="373" y="295"/>
                                  </a:lnTo>
                                  <a:lnTo>
                                    <a:pt x="373" y="286"/>
                                  </a:lnTo>
                                  <a:lnTo>
                                    <a:pt x="382" y="269"/>
                                  </a:lnTo>
                                  <a:lnTo>
                                    <a:pt x="390" y="269"/>
                                  </a:lnTo>
                                  <a:lnTo>
                                    <a:pt x="390" y="260"/>
                                  </a:lnTo>
                                  <a:lnTo>
                                    <a:pt x="390" y="234"/>
                                  </a:lnTo>
                                  <a:lnTo>
                                    <a:pt x="382" y="234"/>
                                  </a:lnTo>
                                  <a:lnTo>
                                    <a:pt x="373" y="234"/>
                                  </a:lnTo>
                                  <a:lnTo>
                                    <a:pt x="364" y="243"/>
                                  </a:lnTo>
                                  <a:lnTo>
                                    <a:pt x="356" y="243"/>
                                  </a:lnTo>
                                  <a:lnTo>
                                    <a:pt x="338" y="251"/>
                                  </a:lnTo>
                                  <a:lnTo>
                                    <a:pt x="312" y="251"/>
                                  </a:lnTo>
                                  <a:lnTo>
                                    <a:pt x="312" y="243"/>
                                  </a:lnTo>
                                  <a:lnTo>
                                    <a:pt x="312" y="234"/>
                                  </a:lnTo>
                                  <a:lnTo>
                                    <a:pt x="321" y="225"/>
                                  </a:lnTo>
                                  <a:lnTo>
                                    <a:pt x="330" y="225"/>
                                  </a:lnTo>
                                  <a:lnTo>
                                    <a:pt x="330" y="225"/>
                                  </a:lnTo>
                                  <a:lnTo>
                                    <a:pt x="321" y="217"/>
                                  </a:lnTo>
                                  <a:lnTo>
                                    <a:pt x="286" y="217"/>
                                  </a:lnTo>
                                  <a:lnTo>
                                    <a:pt x="260" y="208"/>
                                  </a:lnTo>
                                  <a:lnTo>
                                    <a:pt x="269" y="208"/>
                                  </a:lnTo>
                                  <a:lnTo>
                                    <a:pt x="278" y="199"/>
                                  </a:lnTo>
                                  <a:lnTo>
                                    <a:pt x="286" y="199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295" y="182"/>
                                  </a:lnTo>
                                  <a:lnTo>
                                    <a:pt x="295" y="182"/>
                                  </a:lnTo>
                                  <a:lnTo>
                                    <a:pt x="286" y="182"/>
                                  </a:lnTo>
                                  <a:lnTo>
                                    <a:pt x="304" y="173"/>
                                  </a:lnTo>
                                  <a:lnTo>
                                    <a:pt x="312" y="164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304" y="147"/>
                                  </a:lnTo>
                                  <a:lnTo>
                                    <a:pt x="295" y="147"/>
                                  </a:lnTo>
                                  <a:lnTo>
                                    <a:pt x="278" y="164"/>
                                  </a:lnTo>
                                  <a:lnTo>
                                    <a:pt x="278" y="164"/>
                                  </a:lnTo>
                                  <a:lnTo>
                                    <a:pt x="269" y="164"/>
                                  </a:lnTo>
                                  <a:lnTo>
                                    <a:pt x="260" y="164"/>
                                  </a:lnTo>
                                  <a:lnTo>
                                    <a:pt x="260" y="164"/>
                                  </a:lnTo>
                                  <a:lnTo>
                                    <a:pt x="269" y="156"/>
                                  </a:lnTo>
                                  <a:lnTo>
                                    <a:pt x="286" y="147"/>
                                  </a:lnTo>
                                  <a:lnTo>
                                    <a:pt x="286" y="121"/>
                                  </a:lnTo>
                                  <a:lnTo>
                                    <a:pt x="295" y="121"/>
                                  </a:lnTo>
                                  <a:lnTo>
                                    <a:pt x="295" y="121"/>
                                  </a:lnTo>
                                  <a:lnTo>
                                    <a:pt x="304" y="112"/>
                                  </a:lnTo>
                                  <a:lnTo>
                                    <a:pt x="312" y="112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38" y="104"/>
                                  </a:lnTo>
                                  <a:lnTo>
                                    <a:pt x="338" y="104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30" y="78"/>
                                  </a:lnTo>
                                  <a:lnTo>
                                    <a:pt x="338" y="69"/>
                                  </a:lnTo>
                                  <a:lnTo>
                                    <a:pt x="338" y="60"/>
                                  </a:lnTo>
                                  <a:lnTo>
                                    <a:pt x="338" y="52"/>
                                  </a:lnTo>
                                  <a:lnTo>
                                    <a:pt x="330" y="43"/>
                                  </a:lnTo>
                                  <a:lnTo>
                                    <a:pt x="321" y="43"/>
                                  </a:lnTo>
                                  <a:lnTo>
                                    <a:pt x="312" y="43"/>
                                  </a:lnTo>
                                  <a:lnTo>
                                    <a:pt x="312" y="52"/>
                                  </a:lnTo>
                                  <a:lnTo>
                                    <a:pt x="304" y="52"/>
                                  </a:lnTo>
                                  <a:lnTo>
                                    <a:pt x="304" y="69"/>
                                  </a:lnTo>
                                  <a:lnTo>
                                    <a:pt x="295" y="69"/>
                                  </a:lnTo>
                                  <a:lnTo>
                                    <a:pt x="278" y="69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34" y="78"/>
                                  </a:lnTo>
                                  <a:lnTo>
                                    <a:pt x="217" y="86"/>
                                  </a:lnTo>
                                  <a:lnTo>
                                    <a:pt x="217" y="86"/>
                                  </a:lnTo>
                                  <a:lnTo>
                                    <a:pt x="208" y="78"/>
                                  </a:lnTo>
                                  <a:lnTo>
                                    <a:pt x="217" y="60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08" y="17"/>
                                  </a:lnTo>
                                  <a:lnTo>
                                    <a:pt x="208" y="17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191" y="8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468">
                                  <a:moveTo>
                                    <a:pt x="182" y="0"/>
                                  </a:moveTo>
                                  <a:lnTo>
                                    <a:pt x="174" y="8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65" y="8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48" y="17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6" y="190"/>
                                  </a:lnTo>
                                  <a:lnTo>
                                    <a:pt x="18" y="199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26" y="286"/>
                                  </a:lnTo>
                                  <a:lnTo>
                                    <a:pt x="35" y="312"/>
                                  </a:lnTo>
                                  <a:lnTo>
                                    <a:pt x="44" y="329"/>
                                  </a:lnTo>
                                  <a:lnTo>
                                    <a:pt x="52" y="338"/>
                                  </a:lnTo>
                                  <a:lnTo>
                                    <a:pt x="44" y="347"/>
                                  </a:lnTo>
                                  <a:lnTo>
                                    <a:pt x="35" y="355"/>
                                  </a:lnTo>
                                  <a:lnTo>
                                    <a:pt x="44" y="364"/>
                                  </a:lnTo>
                                  <a:lnTo>
                                    <a:pt x="52" y="373"/>
                                  </a:lnTo>
                                  <a:lnTo>
                                    <a:pt x="61" y="381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70" y="399"/>
                                  </a:lnTo>
                                  <a:lnTo>
                                    <a:pt x="78" y="407"/>
                                  </a:lnTo>
                                  <a:lnTo>
                                    <a:pt x="87" y="416"/>
                                  </a:lnTo>
                                  <a:lnTo>
                                    <a:pt x="87" y="416"/>
                                  </a:lnTo>
                                  <a:lnTo>
                                    <a:pt x="96" y="416"/>
                                  </a:lnTo>
                                  <a:lnTo>
                                    <a:pt x="96" y="425"/>
                                  </a:lnTo>
                                  <a:lnTo>
                                    <a:pt x="113" y="425"/>
                                  </a:lnTo>
                                  <a:lnTo>
                                    <a:pt x="122" y="433"/>
                                  </a:lnTo>
                                  <a:lnTo>
                                    <a:pt x="139" y="442"/>
                                  </a:lnTo>
                                  <a:lnTo>
                                    <a:pt x="148" y="451"/>
                                  </a:lnTo>
                                  <a:lnTo>
                                    <a:pt x="165" y="459"/>
                                  </a:lnTo>
                                  <a:lnTo>
                                    <a:pt x="174" y="459"/>
                                  </a:lnTo>
                                  <a:lnTo>
                                    <a:pt x="208" y="468"/>
                                  </a:lnTo>
                                  <a:lnTo>
                                    <a:pt x="234" y="468"/>
                                  </a:lnTo>
                                  <a:lnTo>
                                    <a:pt x="260" y="468"/>
                                  </a:lnTo>
                                  <a:lnTo>
                                    <a:pt x="304" y="459"/>
                                  </a:lnTo>
                                  <a:lnTo>
                                    <a:pt x="338" y="442"/>
                                  </a:lnTo>
                                  <a:lnTo>
                                    <a:pt x="347" y="442"/>
                                  </a:lnTo>
                                  <a:lnTo>
                                    <a:pt x="356" y="442"/>
                                  </a:lnTo>
                                  <a:lnTo>
                                    <a:pt x="373" y="425"/>
                                  </a:lnTo>
                                  <a:lnTo>
                                    <a:pt x="373" y="416"/>
                                  </a:lnTo>
                                  <a:lnTo>
                                    <a:pt x="382" y="416"/>
                                  </a:lnTo>
                                  <a:lnTo>
                                    <a:pt x="390" y="407"/>
                                  </a:lnTo>
                                  <a:lnTo>
                                    <a:pt x="416" y="390"/>
                                  </a:lnTo>
                                  <a:lnTo>
                                    <a:pt x="434" y="373"/>
                                  </a:lnTo>
                                  <a:lnTo>
                                    <a:pt x="442" y="364"/>
                                  </a:lnTo>
                                  <a:lnTo>
                                    <a:pt x="451" y="364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42" y="347"/>
                                  </a:lnTo>
                                  <a:lnTo>
                                    <a:pt x="434" y="338"/>
                                  </a:lnTo>
                                  <a:lnTo>
                                    <a:pt x="425" y="329"/>
                                  </a:lnTo>
                                  <a:lnTo>
                                    <a:pt x="416" y="321"/>
                                  </a:lnTo>
                                  <a:lnTo>
                                    <a:pt x="399" y="321"/>
                                  </a:lnTo>
                                  <a:lnTo>
                                    <a:pt x="390" y="338"/>
                                  </a:lnTo>
                                  <a:lnTo>
                                    <a:pt x="382" y="355"/>
                                  </a:lnTo>
                                  <a:lnTo>
                                    <a:pt x="373" y="355"/>
                                  </a:lnTo>
                                  <a:lnTo>
                                    <a:pt x="364" y="364"/>
                                  </a:lnTo>
                                  <a:lnTo>
                                    <a:pt x="364" y="381"/>
                                  </a:lnTo>
                                  <a:lnTo>
                                    <a:pt x="356" y="390"/>
                                  </a:lnTo>
                                  <a:lnTo>
                                    <a:pt x="356" y="399"/>
                                  </a:lnTo>
                                  <a:lnTo>
                                    <a:pt x="347" y="407"/>
                                  </a:lnTo>
                                  <a:lnTo>
                                    <a:pt x="338" y="399"/>
                                  </a:lnTo>
                                  <a:lnTo>
                                    <a:pt x="338" y="390"/>
                                  </a:lnTo>
                                  <a:lnTo>
                                    <a:pt x="330" y="399"/>
                                  </a:lnTo>
                                  <a:lnTo>
                                    <a:pt x="321" y="399"/>
                                  </a:lnTo>
                                  <a:lnTo>
                                    <a:pt x="321" y="399"/>
                                  </a:lnTo>
                                  <a:lnTo>
                                    <a:pt x="312" y="390"/>
                                  </a:lnTo>
                                  <a:lnTo>
                                    <a:pt x="304" y="390"/>
                                  </a:lnTo>
                                  <a:lnTo>
                                    <a:pt x="295" y="390"/>
                                  </a:lnTo>
                                  <a:lnTo>
                                    <a:pt x="295" y="381"/>
                                  </a:lnTo>
                                  <a:lnTo>
                                    <a:pt x="304" y="373"/>
                                  </a:lnTo>
                                  <a:lnTo>
                                    <a:pt x="312" y="364"/>
                                  </a:lnTo>
                                  <a:lnTo>
                                    <a:pt x="312" y="355"/>
                                  </a:lnTo>
                                  <a:lnTo>
                                    <a:pt x="321" y="347"/>
                                  </a:lnTo>
                                  <a:lnTo>
                                    <a:pt x="321" y="347"/>
                                  </a:lnTo>
                                  <a:lnTo>
                                    <a:pt x="330" y="338"/>
                                  </a:lnTo>
                                  <a:lnTo>
                                    <a:pt x="338" y="329"/>
                                  </a:lnTo>
                                  <a:lnTo>
                                    <a:pt x="347" y="338"/>
                                  </a:lnTo>
                                  <a:lnTo>
                                    <a:pt x="347" y="338"/>
                                  </a:lnTo>
                                  <a:lnTo>
                                    <a:pt x="356" y="329"/>
                                  </a:lnTo>
                                  <a:lnTo>
                                    <a:pt x="356" y="329"/>
                                  </a:lnTo>
                                  <a:lnTo>
                                    <a:pt x="356" y="312"/>
                                  </a:lnTo>
                                  <a:lnTo>
                                    <a:pt x="364" y="303"/>
                                  </a:lnTo>
                                  <a:lnTo>
                                    <a:pt x="373" y="295"/>
                                  </a:lnTo>
                                  <a:lnTo>
                                    <a:pt x="373" y="286"/>
                                  </a:lnTo>
                                  <a:lnTo>
                                    <a:pt x="382" y="269"/>
                                  </a:lnTo>
                                  <a:lnTo>
                                    <a:pt x="390" y="269"/>
                                  </a:lnTo>
                                  <a:lnTo>
                                    <a:pt x="390" y="260"/>
                                  </a:lnTo>
                                  <a:lnTo>
                                    <a:pt x="390" y="234"/>
                                  </a:lnTo>
                                  <a:lnTo>
                                    <a:pt x="382" y="234"/>
                                  </a:lnTo>
                                  <a:lnTo>
                                    <a:pt x="373" y="234"/>
                                  </a:lnTo>
                                  <a:lnTo>
                                    <a:pt x="364" y="243"/>
                                  </a:lnTo>
                                  <a:lnTo>
                                    <a:pt x="356" y="243"/>
                                  </a:lnTo>
                                  <a:lnTo>
                                    <a:pt x="338" y="251"/>
                                  </a:lnTo>
                                  <a:lnTo>
                                    <a:pt x="312" y="251"/>
                                  </a:lnTo>
                                  <a:lnTo>
                                    <a:pt x="312" y="243"/>
                                  </a:lnTo>
                                  <a:lnTo>
                                    <a:pt x="312" y="234"/>
                                  </a:lnTo>
                                  <a:lnTo>
                                    <a:pt x="321" y="225"/>
                                  </a:lnTo>
                                  <a:lnTo>
                                    <a:pt x="330" y="225"/>
                                  </a:lnTo>
                                  <a:lnTo>
                                    <a:pt x="330" y="225"/>
                                  </a:lnTo>
                                  <a:lnTo>
                                    <a:pt x="321" y="217"/>
                                  </a:lnTo>
                                  <a:lnTo>
                                    <a:pt x="286" y="217"/>
                                  </a:lnTo>
                                  <a:lnTo>
                                    <a:pt x="260" y="208"/>
                                  </a:lnTo>
                                  <a:lnTo>
                                    <a:pt x="269" y="208"/>
                                  </a:lnTo>
                                  <a:lnTo>
                                    <a:pt x="278" y="199"/>
                                  </a:lnTo>
                                  <a:lnTo>
                                    <a:pt x="286" y="199"/>
                                  </a:lnTo>
                                  <a:lnTo>
                                    <a:pt x="286" y="190"/>
                                  </a:lnTo>
                                  <a:lnTo>
                                    <a:pt x="295" y="182"/>
                                  </a:lnTo>
                                  <a:lnTo>
                                    <a:pt x="295" y="182"/>
                                  </a:lnTo>
                                  <a:lnTo>
                                    <a:pt x="286" y="182"/>
                                  </a:lnTo>
                                  <a:lnTo>
                                    <a:pt x="304" y="173"/>
                                  </a:lnTo>
                                  <a:lnTo>
                                    <a:pt x="312" y="164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304" y="147"/>
                                  </a:lnTo>
                                  <a:lnTo>
                                    <a:pt x="295" y="147"/>
                                  </a:lnTo>
                                  <a:lnTo>
                                    <a:pt x="278" y="164"/>
                                  </a:lnTo>
                                  <a:lnTo>
                                    <a:pt x="278" y="164"/>
                                  </a:lnTo>
                                  <a:lnTo>
                                    <a:pt x="269" y="164"/>
                                  </a:lnTo>
                                  <a:lnTo>
                                    <a:pt x="260" y="164"/>
                                  </a:lnTo>
                                  <a:lnTo>
                                    <a:pt x="260" y="164"/>
                                  </a:lnTo>
                                  <a:lnTo>
                                    <a:pt x="269" y="156"/>
                                  </a:lnTo>
                                  <a:lnTo>
                                    <a:pt x="286" y="147"/>
                                  </a:lnTo>
                                  <a:lnTo>
                                    <a:pt x="286" y="121"/>
                                  </a:lnTo>
                                  <a:lnTo>
                                    <a:pt x="295" y="121"/>
                                  </a:lnTo>
                                  <a:lnTo>
                                    <a:pt x="295" y="121"/>
                                  </a:lnTo>
                                  <a:lnTo>
                                    <a:pt x="304" y="112"/>
                                  </a:lnTo>
                                  <a:lnTo>
                                    <a:pt x="312" y="112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38" y="104"/>
                                  </a:lnTo>
                                  <a:lnTo>
                                    <a:pt x="338" y="104"/>
                                  </a:lnTo>
                                  <a:lnTo>
                                    <a:pt x="338" y="95"/>
                                  </a:lnTo>
                                  <a:lnTo>
                                    <a:pt x="330" y="78"/>
                                  </a:lnTo>
                                  <a:lnTo>
                                    <a:pt x="338" y="69"/>
                                  </a:lnTo>
                                  <a:lnTo>
                                    <a:pt x="338" y="60"/>
                                  </a:lnTo>
                                  <a:lnTo>
                                    <a:pt x="338" y="52"/>
                                  </a:lnTo>
                                  <a:lnTo>
                                    <a:pt x="330" y="43"/>
                                  </a:lnTo>
                                  <a:lnTo>
                                    <a:pt x="321" y="43"/>
                                  </a:lnTo>
                                  <a:lnTo>
                                    <a:pt x="312" y="43"/>
                                  </a:lnTo>
                                  <a:lnTo>
                                    <a:pt x="312" y="52"/>
                                  </a:lnTo>
                                  <a:lnTo>
                                    <a:pt x="304" y="52"/>
                                  </a:lnTo>
                                  <a:lnTo>
                                    <a:pt x="304" y="69"/>
                                  </a:lnTo>
                                  <a:lnTo>
                                    <a:pt x="295" y="69"/>
                                  </a:lnTo>
                                  <a:lnTo>
                                    <a:pt x="278" y="69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34" y="78"/>
                                  </a:lnTo>
                                  <a:lnTo>
                                    <a:pt x="217" y="86"/>
                                  </a:lnTo>
                                  <a:lnTo>
                                    <a:pt x="217" y="86"/>
                                  </a:lnTo>
                                  <a:lnTo>
                                    <a:pt x="208" y="78"/>
                                  </a:lnTo>
                                  <a:lnTo>
                                    <a:pt x="217" y="60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08" y="17"/>
                                  </a:lnTo>
                                  <a:lnTo>
                                    <a:pt x="208" y="17"/>
                                  </a:lnTo>
                                  <a:lnTo>
                                    <a:pt x="200" y="8"/>
                                  </a:lnTo>
                                  <a:lnTo>
                                    <a:pt x="191" y="8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040" y="1725120"/>
                            <a:ext cx="514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378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61">
                                  <a:moveTo>
                                    <a:pt x="69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9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05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72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3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360" y="0"/>
                            <a:ext cx="1305720" cy="19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5720" cy="19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7" h="3557">
                                  <a:moveTo>
                                    <a:pt x="2088" y="3557"/>
                                  </a:moveTo>
                                  <a:lnTo>
                                    <a:pt x="2097" y="3557"/>
                                  </a:lnTo>
                                  <a:lnTo>
                                    <a:pt x="2114" y="3557"/>
                                  </a:lnTo>
                                  <a:lnTo>
                                    <a:pt x="2140" y="3557"/>
                                  </a:lnTo>
                                  <a:lnTo>
                                    <a:pt x="2158" y="3549"/>
                                  </a:lnTo>
                                  <a:lnTo>
                                    <a:pt x="2166" y="3540"/>
                                  </a:lnTo>
                                  <a:lnTo>
                                    <a:pt x="2175" y="3531"/>
                                  </a:lnTo>
                                  <a:lnTo>
                                    <a:pt x="2175" y="3523"/>
                                  </a:lnTo>
                                  <a:lnTo>
                                    <a:pt x="2192" y="3523"/>
                                  </a:lnTo>
                                  <a:lnTo>
                                    <a:pt x="2210" y="3514"/>
                                  </a:lnTo>
                                  <a:lnTo>
                                    <a:pt x="2218" y="3497"/>
                                  </a:lnTo>
                                  <a:lnTo>
                                    <a:pt x="2227" y="3479"/>
                                  </a:lnTo>
                                  <a:lnTo>
                                    <a:pt x="2236" y="3462"/>
                                  </a:lnTo>
                                  <a:lnTo>
                                    <a:pt x="2253" y="3453"/>
                                  </a:lnTo>
                                  <a:lnTo>
                                    <a:pt x="2270" y="3444"/>
                                  </a:lnTo>
                                  <a:lnTo>
                                    <a:pt x="2288" y="3444"/>
                                  </a:lnTo>
                                  <a:lnTo>
                                    <a:pt x="2296" y="3436"/>
                                  </a:lnTo>
                                  <a:lnTo>
                                    <a:pt x="2314" y="3427"/>
                                  </a:lnTo>
                                  <a:lnTo>
                                    <a:pt x="2340" y="3427"/>
                                  </a:lnTo>
                                  <a:lnTo>
                                    <a:pt x="2357" y="3427"/>
                                  </a:lnTo>
                                  <a:lnTo>
                                    <a:pt x="2383" y="3418"/>
                                  </a:lnTo>
                                  <a:lnTo>
                                    <a:pt x="2435" y="3418"/>
                                  </a:lnTo>
                                  <a:lnTo>
                                    <a:pt x="2461" y="3418"/>
                                  </a:lnTo>
                                  <a:lnTo>
                                    <a:pt x="2487" y="3410"/>
                                  </a:lnTo>
                                  <a:lnTo>
                                    <a:pt x="2496" y="3401"/>
                                  </a:lnTo>
                                  <a:lnTo>
                                    <a:pt x="2504" y="3401"/>
                                  </a:lnTo>
                                  <a:lnTo>
                                    <a:pt x="2504" y="3401"/>
                                  </a:lnTo>
                                  <a:lnTo>
                                    <a:pt x="2504" y="3392"/>
                                  </a:lnTo>
                                  <a:lnTo>
                                    <a:pt x="2513" y="3375"/>
                                  </a:lnTo>
                                  <a:lnTo>
                                    <a:pt x="2522" y="3358"/>
                                  </a:lnTo>
                                  <a:lnTo>
                                    <a:pt x="2522" y="3349"/>
                                  </a:lnTo>
                                  <a:lnTo>
                                    <a:pt x="2522" y="3332"/>
                                  </a:lnTo>
                                  <a:lnTo>
                                    <a:pt x="2522" y="3323"/>
                                  </a:lnTo>
                                  <a:lnTo>
                                    <a:pt x="2513" y="3306"/>
                                  </a:lnTo>
                                  <a:lnTo>
                                    <a:pt x="2513" y="3297"/>
                                  </a:lnTo>
                                  <a:lnTo>
                                    <a:pt x="2513" y="3288"/>
                                  </a:lnTo>
                                  <a:lnTo>
                                    <a:pt x="2504" y="3271"/>
                                  </a:lnTo>
                                  <a:lnTo>
                                    <a:pt x="2496" y="3254"/>
                                  </a:lnTo>
                                  <a:lnTo>
                                    <a:pt x="2487" y="3254"/>
                                  </a:lnTo>
                                  <a:lnTo>
                                    <a:pt x="2478" y="3245"/>
                                  </a:lnTo>
                                  <a:lnTo>
                                    <a:pt x="2478" y="3236"/>
                                  </a:lnTo>
                                  <a:lnTo>
                                    <a:pt x="2478" y="3228"/>
                                  </a:lnTo>
                                  <a:lnTo>
                                    <a:pt x="2470" y="3219"/>
                                  </a:lnTo>
                                  <a:lnTo>
                                    <a:pt x="2461" y="3219"/>
                                  </a:lnTo>
                                  <a:lnTo>
                                    <a:pt x="2461" y="3219"/>
                                  </a:lnTo>
                                  <a:lnTo>
                                    <a:pt x="2461" y="3210"/>
                                  </a:lnTo>
                                  <a:lnTo>
                                    <a:pt x="2461" y="3202"/>
                                  </a:lnTo>
                                  <a:lnTo>
                                    <a:pt x="2461" y="3193"/>
                                  </a:lnTo>
                                  <a:lnTo>
                                    <a:pt x="2461" y="3193"/>
                                  </a:lnTo>
                                  <a:lnTo>
                                    <a:pt x="2452" y="3184"/>
                                  </a:lnTo>
                                  <a:lnTo>
                                    <a:pt x="2444" y="3176"/>
                                  </a:lnTo>
                                  <a:lnTo>
                                    <a:pt x="2435" y="3158"/>
                                  </a:lnTo>
                                  <a:lnTo>
                                    <a:pt x="2426" y="3141"/>
                                  </a:lnTo>
                                  <a:lnTo>
                                    <a:pt x="2418" y="3132"/>
                                  </a:lnTo>
                                  <a:lnTo>
                                    <a:pt x="2392" y="3106"/>
                                  </a:lnTo>
                                  <a:lnTo>
                                    <a:pt x="2392" y="3097"/>
                                  </a:lnTo>
                                  <a:lnTo>
                                    <a:pt x="2392" y="3097"/>
                                  </a:lnTo>
                                  <a:lnTo>
                                    <a:pt x="2383" y="3089"/>
                                  </a:lnTo>
                                  <a:lnTo>
                                    <a:pt x="2374" y="3071"/>
                                  </a:lnTo>
                                  <a:lnTo>
                                    <a:pt x="2357" y="3054"/>
                                  </a:lnTo>
                                  <a:lnTo>
                                    <a:pt x="2331" y="3028"/>
                                  </a:lnTo>
                                  <a:lnTo>
                                    <a:pt x="2305" y="3011"/>
                                  </a:lnTo>
                                  <a:lnTo>
                                    <a:pt x="2279" y="3002"/>
                                  </a:lnTo>
                                  <a:lnTo>
                                    <a:pt x="2270" y="2993"/>
                                  </a:lnTo>
                                  <a:lnTo>
                                    <a:pt x="2270" y="2993"/>
                                  </a:lnTo>
                                  <a:lnTo>
                                    <a:pt x="2270" y="3002"/>
                                  </a:lnTo>
                                  <a:lnTo>
                                    <a:pt x="2262" y="2993"/>
                                  </a:lnTo>
                                  <a:lnTo>
                                    <a:pt x="2253" y="2993"/>
                                  </a:lnTo>
                                  <a:lnTo>
                                    <a:pt x="2244" y="2985"/>
                                  </a:lnTo>
                                  <a:lnTo>
                                    <a:pt x="2236" y="2985"/>
                                  </a:lnTo>
                                  <a:lnTo>
                                    <a:pt x="2236" y="2976"/>
                                  </a:lnTo>
                                  <a:lnTo>
                                    <a:pt x="2227" y="2976"/>
                                  </a:lnTo>
                                  <a:lnTo>
                                    <a:pt x="2218" y="2967"/>
                                  </a:lnTo>
                                  <a:lnTo>
                                    <a:pt x="2210" y="2967"/>
                                  </a:lnTo>
                                  <a:lnTo>
                                    <a:pt x="2201" y="2959"/>
                                  </a:lnTo>
                                  <a:lnTo>
                                    <a:pt x="2192" y="2950"/>
                                  </a:lnTo>
                                  <a:lnTo>
                                    <a:pt x="2175" y="2941"/>
                                  </a:lnTo>
                                  <a:lnTo>
                                    <a:pt x="2166" y="2933"/>
                                  </a:lnTo>
                                  <a:lnTo>
                                    <a:pt x="2158" y="2924"/>
                                  </a:lnTo>
                                  <a:lnTo>
                                    <a:pt x="2149" y="2924"/>
                                  </a:lnTo>
                                  <a:lnTo>
                                    <a:pt x="2140" y="2924"/>
                                  </a:lnTo>
                                  <a:lnTo>
                                    <a:pt x="2140" y="2924"/>
                                  </a:lnTo>
                                  <a:lnTo>
                                    <a:pt x="2132" y="2915"/>
                                  </a:lnTo>
                                  <a:lnTo>
                                    <a:pt x="2123" y="2915"/>
                                  </a:lnTo>
                                  <a:lnTo>
                                    <a:pt x="2114" y="2907"/>
                                  </a:lnTo>
                                  <a:lnTo>
                                    <a:pt x="2106" y="2898"/>
                                  </a:lnTo>
                                  <a:lnTo>
                                    <a:pt x="2097" y="2889"/>
                                  </a:lnTo>
                                  <a:lnTo>
                                    <a:pt x="2097" y="2881"/>
                                  </a:lnTo>
                                  <a:lnTo>
                                    <a:pt x="2088" y="2872"/>
                                  </a:lnTo>
                                  <a:lnTo>
                                    <a:pt x="2088" y="2863"/>
                                  </a:lnTo>
                                  <a:lnTo>
                                    <a:pt x="2088" y="2863"/>
                                  </a:lnTo>
                                  <a:lnTo>
                                    <a:pt x="2088" y="2855"/>
                                  </a:lnTo>
                                  <a:lnTo>
                                    <a:pt x="2080" y="2846"/>
                                  </a:lnTo>
                                  <a:lnTo>
                                    <a:pt x="2071" y="2846"/>
                                  </a:lnTo>
                                  <a:lnTo>
                                    <a:pt x="2062" y="2837"/>
                                  </a:lnTo>
                                  <a:lnTo>
                                    <a:pt x="2054" y="2837"/>
                                  </a:lnTo>
                                  <a:lnTo>
                                    <a:pt x="2045" y="2837"/>
                                  </a:lnTo>
                                  <a:lnTo>
                                    <a:pt x="2045" y="2837"/>
                                  </a:lnTo>
                                  <a:lnTo>
                                    <a:pt x="2036" y="2829"/>
                                  </a:lnTo>
                                  <a:lnTo>
                                    <a:pt x="2036" y="2820"/>
                                  </a:lnTo>
                                  <a:lnTo>
                                    <a:pt x="2028" y="2811"/>
                                  </a:lnTo>
                                  <a:lnTo>
                                    <a:pt x="2019" y="2803"/>
                                  </a:lnTo>
                                  <a:lnTo>
                                    <a:pt x="2010" y="2803"/>
                                  </a:lnTo>
                                  <a:lnTo>
                                    <a:pt x="2010" y="2794"/>
                                  </a:lnTo>
                                  <a:lnTo>
                                    <a:pt x="2002" y="2785"/>
                                  </a:lnTo>
                                  <a:lnTo>
                                    <a:pt x="1993" y="2776"/>
                                  </a:lnTo>
                                  <a:lnTo>
                                    <a:pt x="1976" y="2768"/>
                                  </a:lnTo>
                                  <a:lnTo>
                                    <a:pt x="1967" y="2768"/>
                                  </a:lnTo>
                                  <a:lnTo>
                                    <a:pt x="1958" y="2768"/>
                                  </a:lnTo>
                                  <a:lnTo>
                                    <a:pt x="1950" y="2759"/>
                                  </a:lnTo>
                                  <a:lnTo>
                                    <a:pt x="1941" y="2750"/>
                                  </a:lnTo>
                                  <a:lnTo>
                                    <a:pt x="1924" y="2742"/>
                                  </a:lnTo>
                                  <a:lnTo>
                                    <a:pt x="1906" y="2733"/>
                                  </a:lnTo>
                                  <a:lnTo>
                                    <a:pt x="1889" y="2724"/>
                                  </a:lnTo>
                                  <a:lnTo>
                                    <a:pt x="1872" y="2724"/>
                                  </a:lnTo>
                                  <a:lnTo>
                                    <a:pt x="1854" y="2716"/>
                                  </a:lnTo>
                                  <a:lnTo>
                                    <a:pt x="1828" y="2716"/>
                                  </a:lnTo>
                                  <a:lnTo>
                                    <a:pt x="1811" y="2724"/>
                                  </a:lnTo>
                                  <a:lnTo>
                                    <a:pt x="1794" y="2724"/>
                                  </a:lnTo>
                                  <a:lnTo>
                                    <a:pt x="1785" y="2724"/>
                                  </a:lnTo>
                                  <a:lnTo>
                                    <a:pt x="1776" y="2716"/>
                                  </a:lnTo>
                                  <a:lnTo>
                                    <a:pt x="1776" y="2716"/>
                                  </a:lnTo>
                                  <a:lnTo>
                                    <a:pt x="1768" y="2707"/>
                                  </a:lnTo>
                                  <a:lnTo>
                                    <a:pt x="1759" y="2707"/>
                                  </a:lnTo>
                                  <a:lnTo>
                                    <a:pt x="1750" y="2698"/>
                                  </a:lnTo>
                                  <a:lnTo>
                                    <a:pt x="1742" y="2690"/>
                                  </a:lnTo>
                                  <a:lnTo>
                                    <a:pt x="1733" y="2681"/>
                                  </a:lnTo>
                                  <a:lnTo>
                                    <a:pt x="1742" y="2672"/>
                                  </a:lnTo>
                                  <a:lnTo>
                                    <a:pt x="1750" y="2664"/>
                                  </a:lnTo>
                                  <a:lnTo>
                                    <a:pt x="1759" y="2655"/>
                                  </a:lnTo>
                                  <a:lnTo>
                                    <a:pt x="1759" y="2646"/>
                                  </a:lnTo>
                                  <a:lnTo>
                                    <a:pt x="1759" y="2638"/>
                                  </a:lnTo>
                                  <a:lnTo>
                                    <a:pt x="1750" y="2629"/>
                                  </a:lnTo>
                                  <a:lnTo>
                                    <a:pt x="1742" y="2620"/>
                                  </a:lnTo>
                                  <a:lnTo>
                                    <a:pt x="1733" y="2612"/>
                                  </a:lnTo>
                                  <a:lnTo>
                                    <a:pt x="1724" y="2603"/>
                                  </a:lnTo>
                                  <a:lnTo>
                                    <a:pt x="1724" y="2594"/>
                                  </a:lnTo>
                                  <a:lnTo>
                                    <a:pt x="1716" y="2586"/>
                                  </a:lnTo>
                                  <a:lnTo>
                                    <a:pt x="1716" y="2577"/>
                                  </a:lnTo>
                                  <a:lnTo>
                                    <a:pt x="1707" y="2568"/>
                                  </a:lnTo>
                                  <a:lnTo>
                                    <a:pt x="1698" y="2560"/>
                                  </a:lnTo>
                                  <a:lnTo>
                                    <a:pt x="1698" y="2551"/>
                                  </a:lnTo>
                                  <a:lnTo>
                                    <a:pt x="1690" y="2542"/>
                                  </a:lnTo>
                                  <a:lnTo>
                                    <a:pt x="1672" y="2534"/>
                                  </a:lnTo>
                                  <a:lnTo>
                                    <a:pt x="1655" y="2516"/>
                                  </a:lnTo>
                                  <a:lnTo>
                                    <a:pt x="1647" y="2516"/>
                                  </a:lnTo>
                                  <a:lnTo>
                                    <a:pt x="1638" y="2516"/>
                                  </a:lnTo>
                                  <a:lnTo>
                                    <a:pt x="1638" y="2525"/>
                                  </a:lnTo>
                                  <a:lnTo>
                                    <a:pt x="1629" y="2525"/>
                                  </a:lnTo>
                                  <a:lnTo>
                                    <a:pt x="1629" y="2525"/>
                                  </a:lnTo>
                                  <a:lnTo>
                                    <a:pt x="1621" y="2525"/>
                                  </a:lnTo>
                                  <a:lnTo>
                                    <a:pt x="1621" y="2525"/>
                                  </a:lnTo>
                                  <a:lnTo>
                                    <a:pt x="1621" y="2534"/>
                                  </a:lnTo>
                                  <a:lnTo>
                                    <a:pt x="1612" y="2534"/>
                                  </a:lnTo>
                                  <a:lnTo>
                                    <a:pt x="1603" y="2525"/>
                                  </a:lnTo>
                                  <a:lnTo>
                                    <a:pt x="1595" y="2534"/>
                                  </a:lnTo>
                                  <a:lnTo>
                                    <a:pt x="1586" y="2534"/>
                                  </a:lnTo>
                                  <a:lnTo>
                                    <a:pt x="1586" y="2534"/>
                                  </a:lnTo>
                                  <a:lnTo>
                                    <a:pt x="1577" y="2534"/>
                                  </a:lnTo>
                                  <a:lnTo>
                                    <a:pt x="1577" y="2525"/>
                                  </a:lnTo>
                                  <a:lnTo>
                                    <a:pt x="1569" y="2525"/>
                                  </a:lnTo>
                                  <a:lnTo>
                                    <a:pt x="1560" y="2525"/>
                                  </a:lnTo>
                                  <a:lnTo>
                                    <a:pt x="1551" y="2516"/>
                                  </a:lnTo>
                                  <a:lnTo>
                                    <a:pt x="1543" y="2516"/>
                                  </a:lnTo>
                                  <a:lnTo>
                                    <a:pt x="1543" y="2525"/>
                                  </a:lnTo>
                                  <a:lnTo>
                                    <a:pt x="1543" y="2525"/>
                                  </a:lnTo>
                                  <a:lnTo>
                                    <a:pt x="1534" y="2525"/>
                                  </a:lnTo>
                                  <a:lnTo>
                                    <a:pt x="1534" y="2534"/>
                                  </a:lnTo>
                                  <a:lnTo>
                                    <a:pt x="1534" y="2534"/>
                                  </a:lnTo>
                                  <a:lnTo>
                                    <a:pt x="1534" y="2534"/>
                                  </a:lnTo>
                                  <a:lnTo>
                                    <a:pt x="1534" y="2542"/>
                                  </a:lnTo>
                                  <a:lnTo>
                                    <a:pt x="1534" y="2542"/>
                                  </a:lnTo>
                                  <a:lnTo>
                                    <a:pt x="1525" y="2551"/>
                                  </a:lnTo>
                                  <a:lnTo>
                                    <a:pt x="1517" y="2551"/>
                                  </a:lnTo>
                                  <a:lnTo>
                                    <a:pt x="1517" y="2560"/>
                                  </a:lnTo>
                                  <a:lnTo>
                                    <a:pt x="1508" y="2568"/>
                                  </a:lnTo>
                                  <a:lnTo>
                                    <a:pt x="1499" y="2577"/>
                                  </a:lnTo>
                                  <a:lnTo>
                                    <a:pt x="1491" y="2577"/>
                                  </a:lnTo>
                                  <a:lnTo>
                                    <a:pt x="1482" y="2586"/>
                                  </a:lnTo>
                                  <a:lnTo>
                                    <a:pt x="1473" y="2586"/>
                                  </a:lnTo>
                                  <a:lnTo>
                                    <a:pt x="1473" y="2586"/>
                                  </a:lnTo>
                                  <a:lnTo>
                                    <a:pt x="1465" y="2586"/>
                                  </a:lnTo>
                                  <a:lnTo>
                                    <a:pt x="1465" y="2577"/>
                                  </a:lnTo>
                                  <a:lnTo>
                                    <a:pt x="1456" y="2577"/>
                                  </a:lnTo>
                                  <a:lnTo>
                                    <a:pt x="1447" y="2577"/>
                                  </a:lnTo>
                                  <a:lnTo>
                                    <a:pt x="1447" y="2577"/>
                                  </a:lnTo>
                                  <a:lnTo>
                                    <a:pt x="1439" y="2586"/>
                                  </a:lnTo>
                                  <a:lnTo>
                                    <a:pt x="1421" y="2586"/>
                                  </a:lnTo>
                                  <a:lnTo>
                                    <a:pt x="1413" y="2594"/>
                                  </a:lnTo>
                                  <a:lnTo>
                                    <a:pt x="1404" y="2594"/>
                                  </a:lnTo>
                                  <a:lnTo>
                                    <a:pt x="1395" y="2603"/>
                                  </a:lnTo>
                                  <a:lnTo>
                                    <a:pt x="1387" y="2603"/>
                                  </a:lnTo>
                                  <a:lnTo>
                                    <a:pt x="1361" y="2603"/>
                                  </a:lnTo>
                                  <a:lnTo>
                                    <a:pt x="1352" y="2612"/>
                                  </a:lnTo>
                                  <a:lnTo>
                                    <a:pt x="1335" y="2612"/>
                                  </a:lnTo>
                                  <a:lnTo>
                                    <a:pt x="1317" y="2612"/>
                                  </a:lnTo>
                                  <a:lnTo>
                                    <a:pt x="1300" y="2603"/>
                                  </a:lnTo>
                                  <a:lnTo>
                                    <a:pt x="1291" y="2603"/>
                                  </a:lnTo>
                                  <a:lnTo>
                                    <a:pt x="1283" y="2603"/>
                                  </a:lnTo>
                                  <a:lnTo>
                                    <a:pt x="1257" y="2603"/>
                                  </a:lnTo>
                                  <a:lnTo>
                                    <a:pt x="1257" y="2603"/>
                                  </a:lnTo>
                                  <a:lnTo>
                                    <a:pt x="1248" y="2603"/>
                                  </a:lnTo>
                                  <a:lnTo>
                                    <a:pt x="1239" y="2603"/>
                                  </a:lnTo>
                                  <a:lnTo>
                                    <a:pt x="1231" y="2594"/>
                                  </a:lnTo>
                                  <a:lnTo>
                                    <a:pt x="1222" y="2594"/>
                                  </a:lnTo>
                                  <a:lnTo>
                                    <a:pt x="1213" y="2594"/>
                                  </a:lnTo>
                                  <a:lnTo>
                                    <a:pt x="1213" y="2594"/>
                                  </a:lnTo>
                                  <a:lnTo>
                                    <a:pt x="1205" y="2586"/>
                                  </a:lnTo>
                                  <a:lnTo>
                                    <a:pt x="1205" y="2586"/>
                                  </a:lnTo>
                                  <a:lnTo>
                                    <a:pt x="1196" y="2586"/>
                                  </a:lnTo>
                                  <a:lnTo>
                                    <a:pt x="1187" y="2577"/>
                                  </a:lnTo>
                                  <a:lnTo>
                                    <a:pt x="1179" y="2577"/>
                                  </a:lnTo>
                                  <a:lnTo>
                                    <a:pt x="1170" y="2568"/>
                                  </a:lnTo>
                                  <a:lnTo>
                                    <a:pt x="1170" y="2568"/>
                                  </a:lnTo>
                                  <a:lnTo>
                                    <a:pt x="1170" y="2560"/>
                                  </a:lnTo>
                                  <a:lnTo>
                                    <a:pt x="1161" y="2551"/>
                                  </a:lnTo>
                                  <a:lnTo>
                                    <a:pt x="1161" y="2551"/>
                                  </a:lnTo>
                                  <a:lnTo>
                                    <a:pt x="1161" y="2542"/>
                                  </a:lnTo>
                                  <a:lnTo>
                                    <a:pt x="1144" y="2551"/>
                                  </a:lnTo>
                                  <a:lnTo>
                                    <a:pt x="1127" y="2551"/>
                                  </a:lnTo>
                                  <a:lnTo>
                                    <a:pt x="1127" y="2551"/>
                                  </a:lnTo>
                                  <a:lnTo>
                                    <a:pt x="1127" y="2542"/>
                                  </a:lnTo>
                                  <a:lnTo>
                                    <a:pt x="1127" y="2534"/>
                                  </a:lnTo>
                                  <a:lnTo>
                                    <a:pt x="1127" y="2525"/>
                                  </a:lnTo>
                                  <a:lnTo>
                                    <a:pt x="1127" y="2516"/>
                                  </a:lnTo>
                                  <a:lnTo>
                                    <a:pt x="1118" y="2516"/>
                                  </a:lnTo>
                                  <a:lnTo>
                                    <a:pt x="1118" y="2508"/>
                                  </a:lnTo>
                                  <a:lnTo>
                                    <a:pt x="1118" y="2499"/>
                                  </a:lnTo>
                                  <a:lnTo>
                                    <a:pt x="1118" y="2490"/>
                                  </a:lnTo>
                                  <a:lnTo>
                                    <a:pt x="1118" y="2482"/>
                                  </a:lnTo>
                                  <a:lnTo>
                                    <a:pt x="1109" y="2482"/>
                                  </a:lnTo>
                                  <a:lnTo>
                                    <a:pt x="1109" y="2482"/>
                                  </a:lnTo>
                                  <a:lnTo>
                                    <a:pt x="1101" y="2473"/>
                                  </a:lnTo>
                                  <a:lnTo>
                                    <a:pt x="1092" y="2473"/>
                                  </a:lnTo>
                                  <a:lnTo>
                                    <a:pt x="1083" y="2464"/>
                                  </a:lnTo>
                                  <a:lnTo>
                                    <a:pt x="1075" y="2455"/>
                                  </a:lnTo>
                                  <a:lnTo>
                                    <a:pt x="1075" y="2455"/>
                                  </a:lnTo>
                                  <a:lnTo>
                                    <a:pt x="1066" y="2455"/>
                                  </a:lnTo>
                                  <a:lnTo>
                                    <a:pt x="1057" y="2455"/>
                                  </a:lnTo>
                                  <a:lnTo>
                                    <a:pt x="1057" y="2455"/>
                                  </a:lnTo>
                                  <a:lnTo>
                                    <a:pt x="1049" y="2455"/>
                                  </a:lnTo>
                                  <a:lnTo>
                                    <a:pt x="1049" y="2447"/>
                                  </a:lnTo>
                                  <a:lnTo>
                                    <a:pt x="1049" y="2447"/>
                                  </a:lnTo>
                                  <a:lnTo>
                                    <a:pt x="1040" y="2438"/>
                                  </a:lnTo>
                                  <a:lnTo>
                                    <a:pt x="1040" y="2438"/>
                                  </a:lnTo>
                                  <a:lnTo>
                                    <a:pt x="1040" y="2429"/>
                                  </a:lnTo>
                                  <a:lnTo>
                                    <a:pt x="1040" y="2429"/>
                                  </a:lnTo>
                                  <a:lnTo>
                                    <a:pt x="1040" y="2421"/>
                                  </a:lnTo>
                                  <a:lnTo>
                                    <a:pt x="1049" y="2421"/>
                                  </a:lnTo>
                                  <a:lnTo>
                                    <a:pt x="1049" y="2412"/>
                                  </a:lnTo>
                                  <a:lnTo>
                                    <a:pt x="1049" y="2412"/>
                                  </a:lnTo>
                                  <a:lnTo>
                                    <a:pt x="1049" y="2403"/>
                                  </a:lnTo>
                                  <a:lnTo>
                                    <a:pt x="1049" y="2403"/>
                                  </a:lnTo>
                                  <a:lnTo>
                                    <a:pt x="1049" y="2395"/>
                                  </a:lnTo>
                                  <a:lnTo>
                                    <a:pt x="1049" y="2395"/>
                                  </a:lnTo>
                                  <a:lnTo>
                                    <a:pt x="1049" y="2386"/>
                                  </a:lnTo>
                                  <a:lnTo>
                                    <a:pt x="1049" y="2386"/>
                                  </a:lnTo>
                                  <a:lnTo>
                                    <a:pt x="1049" y="2377"/>
                                  </a:lnTo>
                                  <a:lnTo>
                                    <a:pt x="1049" y="2377"/>
                                  </a:lnTo>
                                  <a:lnTo>
                                    <a:pt x="1040" y="2369"/>
                                  </a:lnTo>
                                  <a:lnTo>
                                    <a:pt x="1040" y="2369"/>
                                  </a:lnTo>
                                  <a:lnTo>
                                    <a:pt x="1031" y="2369"/>
                                  </a:lnTo>
                                  <a:lnTo>
                                    <a:pt x="1031" y="2360"/>
                                  </a:lnTo>
                                  <a:lnTo>
                                    <a:pt x="1023" y="2360"/>
                                  </a:lnTo>
                                  <a:lnTo>
                                    <a:pt x="1023" y="2360"/>
                                  </a:lnTo>
                                  <a:lnTo>
                                    <a:pt x="1014" y="2360"/>
                                  </a:lnTo>
                                  <a:lnTo>
                                    <a:pt x="1005" y="2360"/>
                                  </a:lnTo>
                                  <a:lnTo>
                                    <a:pt x="1005" y="2360"/>
                                  </a:lnTo>
                                  <a:lnTo>
                                    <a:pt x="997" y="2351"/>
                                  </a:lnTo>
                                  <a:lnTo>
                                    <a:pt x="997" y="2351"/>
                                  </a:lnTo>
                                  <a:lnTo>
                                    <a:pt x="988" y="2351"/>
                                  </a:lnTo>
                                  <a:lnTo>
                                    <a:pt x="988" y="2343"/>
                                  </a:lnTo>
                                  <a:lnTo>
                                    <a:pt x="988" y="2343"/>
                                  </a:lnTo>
                                  <a:lnTo>
                                    <a:pt x="988" y="2351"/>
                                  </a:lnTo>
                                  <a:lnTo>
                                    <a:pt x="979" y="2351"/>
                                  </a:lnTo>
                                  <a:lnTo>
                                    <a:pt x="979" y="2360"/>
                                  </a:lnTo>
                                  <a:lnTo>
                                    <a:pt x="971" y="2360"/>
                                  </a:lnTo>
                                  <a:lnTo>
                                    <a:pt x="962" y="2369"/>
                                  </a:lnTo>
                                  <a:lnTo>
                                    <a:pt x="962" y="2369"/>
                                  </a:lnTo>
                                  <a:lnTo>
                                    <a:pt x="962" y="2377"/>
                                  </a:lnTo>
                                  <a:lnTo>
                                    <a:pt x="953" y="2377"/>
                                  </a:lnTo>
                                  <a:lnTo>
                                    <a:pt x="953" y="2386"/>
                                  </a:lnTo>
                                  <a:lnTo>
                                    <a:pt x="945" y="2386"/>
                                  </a:lnTo>
                                  <a:lnTo>
                                    <a:pt x="936" y="2395"/>
                                  </a:lnTo>
                                  <a:lnTo>
                                    <a:pt x="936" y="2395"/>
                                  </a:lnTo>
                                  <a:lnTo>
                                    <a:pt x="927" y="2403"/>
                                  </a:lnTo>
                                  <a:lnTo>
                                    <a:pt x="910" y="2403"/>
                                  </a:lnTo>
                                  <a:lnTo>
                                    <a:pt x="901" y="2403"/>
                                  </a:lnTo>
                                  <a:lnTo>
                                    <a:pt x="901" y="2403"/>
                                  </a:lnTo>
                                  <a:lnTo>
                                    <a:pt x="893" y="2403"/>
                                  </a:lnTo>
                                  <a:lnTo>
                                    <a:pt x="884" y="2395"/>
                                  </a:lnTo>
                                  <a:lnTo>
                                    <a:pt x="884" y="2395"/>
                                  </a:lnTo>
                                  <a:lnTo>
                                    <a:pt x="875" y="2386"/>
                                  </a:lnTo>
                                  <a:lnTo>
                                    <a:pt x="875" y="2386"/>
                                  </a:lnTo>
                                  <a:lnTo>
                                    <a:pt x="867" y="2377"/>
                                  </a:lnTo>
                                  <a:lnTo>
                                    <a:pt x="867" y="2377"/>
                                  </a:lnTo>
                                  <a:lnTo>
                                    <a:pt x="858" y="2377"/>
                                  </a:lnTo>
                                  <a:lnTo>
                                    <a:pt x="858" y="2377"/>
                                  </a:lnTo>
                                  <a:lnTo>
                                    <a:pt x="849" y="2369"/>
                                  </a:lnTo>
                                  <a:lnTo>
                                    <a:pt x="849" y="2369"/>
                                  </a:lnTo>
                                  <a:lnTo>
                                    <a:pt x="841" y="2369"/>
                                  </a:lnTo>
                                  <a:lnTo>
                                    <a:pt x="841" y="2369"/>
                                  </a:lnTo>
                                  <a:lnTo>
                                    <a:pt x="832" y="2369"/>
                                  </a:lnTo>
                                  <a:lnTo>
                                    <a:pt x="832" y="2369"/>
                                  </a:lnTo>
                                  <a:lnTo>
                                    <a:pt x="832" y="2360"/>
                                  </a:lnTo>
                                  <a:lnTo>
                                    <a:pt x="823" y="2369"/>
                                  </a:lnTo>
                                  <a:lnTo>
                                    <a:pt x="815" y="2369"/>
                                  </a:lnTo>
                                  <a:lnTo>
                                    <a:pt x="815" y="2369"/>
                                  </a:lnTo>
                                  <a:lnTo>
                                    <a:pt x="806" y="2360"/>
                                  </a:lnTo>
                                  <a:lnTo>
                                    <a:pt x="806" y="2360"/>
                                  </a:lnTo>
                                  <a:lnTo>
                                    <a:pt x="806" y="2351"/>
                                  </a:lnTo>
                                  <a:lnTo>
                                    <a:pt x="806" y="2351"/>
                                  </a:lnTo>
                                  <a:lnTo>
                                    <a:pt x="806" y="2343"/>
                                  </a:lnTo>
                                  <a:lnTo>
                                    <a:pt x="797" y="2343"/>
                                  </a:lnTo>
                                  <a:lnTo>
                                    <a:pt x="789" y="2351"/>
                                  </a:lnTo>
                                  <a:lnTo>
                                    <a:pt x="789" y="2351"/>
                                  </a:lnTo>
                                  <a:lnTo>
                                    <a:pt x="789" y="2360"/>
                                  </a:lnTo>
                                  <a:lnTo>
                                    <a:pt x="780" y="2360"/>
                                  </a:lnTo>
                                  <a:lnTo>
                                    <a:pt x="780" y="2369"/>
                                  </a:lnTo>
                                  <a:lnTo>
                                    <a:pt x="780" y="2369"/>
                                  </a:lnTo>
                                  <a:lnTo>
                                    <a:pt x="771" y="2369"/>
                                  </a:lnTo>
                                  <a:lnTo>
                                    <a:pt x="763" y="2369"/>
                                  </a:lnTo>
                                  <a:lnTo>
                                    <a:pt x="763" y="2377"/>
                                  </a:lnTo>
                                  <a:lnTo>
                                    <a:pt x="763" y="2377"/>
                                  </a:lnTo>
                                  <a:lnTo>
                                    <a:pt x="754" y="2386"/>
                                  </a:lnTo>
                                  <a:lnTo>
                                    <a:pt x="745" y="2386"/>
                                  </a:lnTo>
                                  <a:lnTo>
                                    <a:pt x="745" y="2395"/>
                                  </a:lnTo>
                                  <a:lnTo>
                                    <a:pt x="737" y="2395"/>
                                  </a:lnTo>
                                  <a:lnTo>
                                    <a:pt x="737" y="2395"/>
                                  </a:lnTo>
                                  <a:lnTo>
                                    <a:pt x="728" y="2395"/>
                                  </a:lnTo>
                                  <a:lnTo>
                                    <a:pt x="719" y="2395"/>
                                  </a:lnTo>
                                  <a:lnTo>
                                    <a:pt x="711" y="2395"/>
                                  </a:lnTo>
                                  <a:lnTo>
                                    <a:pt x="711" y="2395"/>
                                  </a:lnTo>
                                  <a:lnTo>
                                    <a:pt x="702" y="2395"/>
                                  </a:lnTo>
                                  <a:lnTo>
                                    <a:pt x="702" y="2395"/>
                                  </a:lnTo>
                                  <a:lnTo>
                                    <a:pt x="693" y="2395"/>
                                  </a:lnTo>
                                  <a:lnTo>
                                    <a:pt x="685" y="2395"/>
                                  </a:lnTo>
                                  <a:lnTo>
                                    <a:pt x="685" y="2386"/>
                                  </a:lnTo>
                                  <a:lnTo>
                                    <a:pt x="676" y="2386"/>
                                  </a:lnTo>
                                  <a:lnTo>
                                    <a:pt x="667" y="2386"/>
                                  </a:lnTo>
                                  <a:lnTo>
                                    <a:pt x="667" y="2377"/>
                                  </a:lnTo>
                                  <a:lnTo>
                                    <a:pt x="667" y="2377"/>
                                  </a:lnTo>
                                  <a:lnTo>
                                    <a:pt x="659" y="2377"/>
                                  </a:lnTo>
                                  <a:lnTo>
                                    <a:pt x="659" y="2369"/>
                                  </a:lnTo>
                                  <a:lnTo>
                                    <a:pt x="659" y="2369"/>
                                  </a:lnTo>
                                  <a:lnTo>
                                    <a:pt x="650" y="2369"/>
                                  </a:lnTo>
                                  <a:lnTo>
                                    <a:pt x="641" y="2369"/>
                                  </a:lnTo>
                                  <a:lnTo>
                                    <a:pt x="633" y="2369"/>
                                  </a:lnTo>
                                  <a:lnTo>
                                    <a:pt x="633" y="2369"/>
                                  </a:lnTo>
                                  <a:lnTo>
                                    <a:pt x="633" y="2360"/>
                                  </a:lnTo>
                                  <a:lnTo>
                                    <a:pt x="624" y="2360"/>
                                  </a:lnTo>
                                  <a:lnTo>
                                    <a:pt x="615" y="2360"/>
                                  </a:lnTo>
                                  <a:lnTo>
                                    <a:pt x="615" y="2360"/>
                                  </a:lnTo>
                                  <a:lnTo>
                                    <a:pt x="607" y="2360"/>
                                  </a:lnTo>
                                  <a:lnTo>
                                    <a:pt x="598" y="2360"/>
                                  </a:lnTo>
                                  <a:lnTo>
                                    <a:pt x="598" y="2360"/>
                                  </a:lnTo>
                                  <a:lnTo>
                                    <a:pt x="581" y="2369"/>
                                  </a:lnTo>
                                  <a:lnTo>
                                    <a:pt x="572" y="2369"/>
                                  </a:lnTo>
                                  <a:lnTo>
                                    <a:pt x="563" y="2377"/>
                                  </a:lnTo>
                                  <a:lnTo>
                                    <a:pt x="546" y="2377"/>
                                  </a:lnTo>
                                  <a:lnTo>
                                    <a:pt x="537" y="2386"/>
                                  </a:lnTo>
                                  <a:lnTo>
                                    <a:pt x="537" y="2386"/>
                                  </a:lnTo>
                                  <a:lnTo>
                                    <a:pt x="529" y="2395"/>
                                  </a:lnTo>
                                  <a:lnTo>
                                    <a:pt x="520" y="2395"/>
                                  </a:lnTo>
                                  <a:lnTo>
                                    <a:pt x="520" y="2403"/>
                                  </a:lnTo>
                                  <a:lnTo>
                                    <a:pt x="511" y="2403"/>
                                  </a:lnTo>
                                  <a:lnTo>
                                    <a:pt x="511" y="2403"/>
                                  </a:lnTo>
                                  <a:lnTo>
                                    <a:pt x="503" y="2403"/>
                                  </a:lnTo>
                                  <a:lnTo>
                                    <a:pt x="503" y="2412"/>
                                  </a:lnTo>
                                  <a:lnTo>
                                    <a:pt x="494" y="2412"/>
                                  </a:lnTo>
                                  <a:lnTo>
                                    <a:pt x="485" y="2412"/>
                                  </a:lnTo>
                                  <a:lnTo>
                                    <a:pt x="477" y="2412"/>
                                  </a:lnTo>
                                  <a:lnTo>
                                    <a:pt x="468" y="2412"/>
                                  </a:lnTo>
                                  <a:lnTo>
                                    <a:pt x="459" y="2412"/>
                                  </a:lnTo>
                                  <a:lnTo>
                                    <a:pt x="459" y="2412"/>
                                  </a:lnTo>
                                  <a:lnTo>
                                    <a:pt x="451" y="2412"/>
                                  </a:lnTo>
                                  <a:lnTo>
                                    <a:pt x="442" y="2412"/>
                                  </a:lnTo>
                                  <a:lnTo>
                                    <a:pt x="433" y="2412"/>
                                  </a:lnTo>
                                  <a:lnTo>
                                    <a:pt x="433" y="2412"/>
                                  </a:lnTo>
                                  <a:lnTo>
                                    <a:pt x="425" y="2412"/>
                                  </a:lnTo>
                                  <a:lnTo>
                                    <a:pt x="425" y="2403"/>
                                  </a:lnTo>
                                  <a:lnTo>
                                    <a:pt x="416" y="2403"/>
                                  </a:lnTo>
                                  <a:lnTo>
                                    <a:pt x="416" y="2412"/>
                                  </a:lnTo>
                                  <a:lnTo>
                                    <a:pt x="407" y="2412"/>
                                  </a:lnTo>
                                  <a:lnTo>
                                    <a:pt x="407" y="2421"/>
                                  </a:lnTo>
                                  <a:lnTo>
                                    <a:pt x="399" y="2421"/>
                                  </a:lnTo>
                                  <a:lnTo>
                                    <a:pt x="399" y="2421"/>
                                  </a:lnTo>
                                  <a:lnTo>
                                    <a:pt x="390" y="2429"/>
                                  </a:lnTo>
                                  <a:lnTo>
                                    <a:pt x="381" y="2429"/>
                                  </a:lnTo>
                                  <a:lnTo>
                                    <a:pt x="381" y="2429"/>
                                  </a:lnTo>
                                  <a:lnTo>
                                    <a:pt x="373" y="2438"/>
                                  </a:lnTo>
                                  <a:lnTo>
                                    <a:pt x="373" y="2438"/>
                                  </a:lnTo>
                                  <a:lnTo>
                                    <a:pt x="364" y="2438"/>
                                  </a:lnTo>
                                  <a:lnTo>
                                    <a:pt x="355" y="2447"/>
                                  </a:lnTo>
                                  <a:lnTo>
                                    <a:pt x="355" y="2447"/>
                                  </a:lnTo>
                                  <a:lnTo>
                                    <a:pt x="347" y="2447"/>
                                  </a:lnTo>
                                  <a:lnTo>
                                    <a:pt x="347" y="2455"/>
                                  </a:lnTo>
                                  <a:lnTo>
                                    <a:pt x="347" y="2455"/>
                                  </a:lnTo>
                                  <a:lnTo>
                                    <a:pt x="338" y="2464"/>
                                  </a:lnTo>
                                  <a:lnTo>
                                    <a:pt x="338" y="2464"/>
                                  </a:lnTo>
                                  <a:lnTo>
                                    <a:pt x="329" y="2473"/>
                                  </a:lnTo>
                                  <a:lnTo>
                                    <a:pt x="329" y="2482"/>
                                  </a:lnTo>
                                  <a:lnTo>
                                    <a:pt x="321" y="2490"/>
                                  </a:lnTo>
                                  <a:lnTo>
                                    <a:pt x="321" y="2499"/>
                                  </a:lnTo>
                                  <a:lnTo>
                                    <a:pt x="312" y="2499"/>
                                  </a:lnTo>
                                  <a:lnTo>
                                    <a:pt x="312" y="2508"/>
                                  </a:lnTo>
                                  <a:lnTo>
                                    <a:pt x="312" y="2516"/>
                                  </a:lnTo>
                                  <a:lnTo>
                                    <a:pt x="312" y="2525"/>
                                  </a:lnTo>
                                  <a:lnTo>
                                    <a:pt x="303" y="2534"/>
                                  </a:lnTo>
                                  <a:lnTo>
                                    <a:pt x="303" y="2534"/>
                                  </a:lnTo>
                                  <a:lnTo>
                                    <a:pt x="303" y="2542"/>
                                  </a:lnTo>
                                  <a:lnTo>
                                    <a:pt x="295" y="2551"/>
                                  </a:lnTo>
                                  <a:lnTo>
                                    <a:pt x="295" y="2551"/>
                                  </a:lnTo>
                                  <a:lnTo>
                                    <a:pt x="286" y="2560"/>
                                  </a:lnTo>
                                  <a:lnTo>
                                    <a:pt x="286" y="2568"/>
                                  </a:lnTo>
                                  <a:lnTo>
                                    <a:pt x="277" y="2568"/>
                                  </a:lnTo>
                                  <a:lnTo>
                                    <a:pt x="277" y="2577"/>
                                  </a:lnTo>
                                  <a:lnTo>
                                    <a:pt x="269" y="2577"/>
                                  </a:lnTo>
                                  <a:lnTo>
                                    <a:pt x="269" y="2577"/>
                                  </a:lnTo>
                                  <a:lnTo>
                                    <a:pt x="260" y="2577"/>
                                  </a:lnTo>
                                  <a:lnTo>
                                    <a:pt x="251" y="2586"/>
                                  </a:lnTo>
                                  <a:lnTo>
                                    <a:pt x="251" y="2594"/>
                                  </a:lnTo>
                                  <a:lnTo>
                                    <a:pt x="251" y="2603"/>
                                  </a:lnTo>
                                  <a:lnTo>
                                    <a:pt x="243" y="2603"/>
                                  </a:lnTo>
                                  <a:lnTo>
                                    <a:pt x="234" y="2612"/>
                                  </a:lnTo>
                                  <a:lnTo>
                                    <a:pt x="225" y="2612"/>
                                  </a:lnTo>
                                  <a:lnTo>
                                    <a:pt x="225" y="2620"/>
                                  </a:lnTo>
                                  <a:lnTo>
                                    <a:pt x="225" y="2620"/>
                                  </a:lnTo>
                                  <a:lnTo>
                                    <a:pt x="225" y="2629"/>
                                  </a:lnTo>
                                  <a:lnTo>
                                    <a:pt x="217" y="2629"/>
                                  </a:lnTo>
                                  <a:lnTo>
                                    <a:pt x="217" y="2638"/>
                                  </a:lnTo>
                                  <a:lnTo>
                                    <a:pt x="208" y="2638"/>
                                  </a:lnTo>
                                  <a:lnTo>
                                    <a:pt x="208" y="2646"/>
                                  </a:lnTo>
                                  <a:lnTo>
                                    <a:pt x="208" y="2646"/>
                                  </a:lnTo>
                                  <a:lnTo>
                                    <a:pt x="208" y="2646"/>
                                  </a:lnTo>
                                  <a:lnTo>
                                    <a:pt x="208" y="2655"/>
                                  </a:lnTo>
                                  <a:lnTo>
                                    <a:pt x="199" y="2655"/>
                                  </a:lnTo>
                                  <a:lnTo>
                                    <a:pt x="199" y="2664"/>
                                  </a:lnTo>
                                  <a:lnTo>
                                    <a:pt x="199" y="2664"/>
                                  </a:lnTo>
                                  <a:lnTo>
                                    <a:pt x="199" y="2664"/>
                                  </a:lnTo>
                                  <a:lnTo>
                                    <a:pt x="191" y="2664"/>
                                  </a:lnTo>
                                  <a:lnTo>
                                    <a:pt x="191" y="2672"/>
                                  </a:lnTo>
                                  <a:lnTo>
                                    <a:pt x="191" y="2672"/>
                                  </a:lnTo>
                                  <a:lnTo>
                                    <a:pt x="191" y="2672"/>
                                  </a:lnTo>
                                  <a:lnTo>
                                    <a:pt x="191" y="2681"/>
                                  </a:lnTo>
                                  <a:lnTo>
                                    <a:pt x="191" y="2681"/>
                                  </a:lnTo>
                                  <a:lnTo>
                                    <a:pt x="191" y="2690"/>
                                  </a:lnTo>
                                  <a:lnTo>
                                    <a:pt x="191" y="2690"/>
                                  </a:lnTo>
                                  <a:lnTo>
                                    <a:pt x="191" y="2698"/>
                                  </a:lnTo>
                                  <a:lnTo>
                                    <a:pt x="191" y="2698"/>
                                  </a:lnTo>
                                  <a:lnTo>
                                    <a:pt x="191" y="2698"/>
                                  </a:lnTo>
                                  <a:lnTo>
                                    <a:pt x="182" y="2707"/>
                                  </a:lnTo>
                                  <a:lnTo>
                                    <a:pt x="182" y="2707"/>
                                  </a:lnTo>
                                  <a:lnTo>
                                    <a:pt x="182" y="2716"/>
                                  </a:lnTo>
                                  <a:lnTo>
                                    <a:pt x="173" y="2716"/>
                                  </a:lnTo>
                                  <a:lnTo>
                                    <a:pt x="173" y="2716"/>
                                  </a:lnTo>
                                  <a:lnTo>
                                    <a:pt x="165" y="2716"/>
                                  </a:lnTo>
                                  <a:lnTo>
                                    <a:pt x="165" y="2724"/>
                                  </a:lnTo>
                                  <a:lnTo>
                                    <a:pt x="165" y="2724"/>
                                  </a:lnTo>
                                  <a:lnTo>
                                    <a:pt x="165" y="2733"/>
                                  </a:lnTo>
                                  <a:lnTo>
                                    <a:pt x="165" y="2733"/>
                                  </a:lnTo>
                                  <a:lnTo>
                                    <a:pt x="156" y="2733"/>
                                  </a:lnTo>
                                  <a:lnTo>
                                    <a:pt x="156" y="2733"/>
                                  </a:lnTo>
                                  <a:lnTo>
                                    <a:pt x="156" y="2742"/>
                                  </a:lnTo>
                                  <a:lnTo>
                                    <a:pt x="156" y="2742"/>
                                  </a:lnTo>
                                  <a:lnTo>
                                    <a:pt x="147" y="2742"/>
                                  </a:lnTo>
                                  <a:lnTo>
                                    <a:pt x="147" y="2750"/>
                                  </a:lnTo>
                                  <a:lnTo>
                                    <a:pt x="147" y="2750"/>
                                  </a:lnTo>
                                  <a:lnTo>
                                    <a:pt x="147" y="2759"/>
                                  </a:lnTo>
                                  <a:lnTo>
                                    <a:pt x="147" y="2759"/>
                                  </a:lnTo>
                                  <a:lnTo>
                                    <a:pt x="139" y="2768"/>
                                  </a:lnTo>
                                  <a:lnTo>
                                    <a:pt x="139" y="2768"/>
                                  </a:lnTo>
                                  <a:lnTo>
                                    <a:pt x="139" y="2776"/>
                                  </a:lnTo>
                                  <a:lnTo>
                                    <a:pt x="139" y="2776"/>
                                  </a:lnTo>
                                  <a:lnTo>
                                    <a:pt x="139" y="2776"/>
                                  </a:lnTo>
                                  <a:lnTo>
                                    <a:pt x="130" y="2776"/>
                                  </a:lnTo>
                                  <a:lnTo>
                                    <a:pt x="130" y="2785"/>
                                  </a:lnTo>
                                  <a:lnTo>
                                    <a:pt x="130" y="2785"/>
                                  </a:lnTo>
                                  <a:lnTo>
                                    <a:pt x="130" y="2794"/>
                                  </a:lnTo>
                                  <a:lnTo>
                                    <a:pt x="130" y="2794"/>
                                  </a:lnTo>
                                  <a:lnTo>
                                    <a:pt x="130" y="2794"/>
                                  </a:lnTo>
                                  <a:lnTo>
                                    <a:pt x="130" y="2803"/>
                                  </a:lnTo>
                                  <a:lnTo>
                                    <a:pt x="130" y="2803"/>
                                  </a:lnTo>
                                  <a:lnTo>
                                    <a:pt x="130" y="2811"/>
                                  </a:lnTo>
                                  <a:lnTo>
                                    <a:pt x="130" y="2811"/>
                                  </a:lnTo>
                                  <a:lnTo>
                                    <a:pt x="130" y="2820"/>
                                  </a:lnTo>
                                  <a:lnTo>
                                    <a:pt x="130" y="2829"/>
                                  </a:lnTo>
                                  <a:lnTo>
                                    <a:pt x="130" y="2829"/>
                                  </a:lnTo>
                                  <a:lnTo>
                                    <a:pt x="139" y="2837"/>
                                  </a:lnTo>
                                  <a:lnTo>
                                    <a:pt x="139" y="2837"/>
                                  </a:lnTo>
                                  <a:lnTo>
                                    <a:pt x="139" y="2846"/>
                                  </a:lnTo>
                                  <a:lnTo>
                                    <a:pt x="139" y="2855"/>
                                  </a:lnTo>
                                  <a:lnTo>
                                    <a:pt x="139" y="2863"/>
                                  </a:lnTo>
                                  <a:lnTo>
                                    <a:pt x="139" y="2863"/>
                                  </a:lnTo>
                                  <a:lnTo>
                                    <a:pt x="139" y="2872"/>
                                  </a:lnTo>
                                  <a:lnTo>
                                    <a:pt x="139" y="2872"/>
                                  </a:lnTo>
                                  <a:lnTo>
                                    <a:pt x="139" y="2872"/>
                                  </a:lnTo>
                                  <a:lnTo>
                                    <a:pt x="139" y="2881"/>
                                  </a:lnTo>
                                  <a:lnTo>
                                    <a:pt x="139" y="2881"/>
                                  </a:lnTo>
                                  <a:lnTo>
                                    <a:pt x="130" y="2881"/>
                                  </a:lnTo>
                                  <a:lnTo>
                                    <a:pt x="130" y="2889"/>
                                  </a:lnTo>
                                  <a:lnTo>
                                    <a:pt x="130" y="2898"/>
                                  </a:lnTo>
                                  <a:lnTo>
                                    <a:pt x="130" y="2898"/>
                                  </a:lnTo>
                                  <a:lnTo>
                                    <a:pt x="121" y="2898"/>
                                  </a:lnTo>
                                  <a:lnTo>
                                    <a:pt x="121" y="2907"/>
                                  </a:lnTo>
                                  <a:lnTo>
                                    <a:pt x="121" y="2907"/>
                                  </a:lnTo>
                                  <a:lnTo>
                                    <a:pt x="113" y="2915"/>
                                  </a:lnTo>
                                  <a:lnTo>
                                    <a:pt x="104" y="2915"/>
                                  </a:lnTo>
                                  <a:lnTo>
                                    <a:pt x="104" y="2924"/>
                                  </a:lnTo>
                                  <a:lnTo>
                                    <a:pt x="104" y="2924"/>
                                  </a:lnTo>
                                  <a:lnTo>
                                    <a:pt x="95" y="2933"/>
                                  </a:lnTo>
                                  <a:lnTo>
                                    <a:pt x="87" y="2933"/>
                                  </a:lnTo>
                                  <a:lnTo>
                                    <a:pt x="87" y="2941"/>
                                  </a:lnTo>
                                  <a:lnTo>
                                    <a:pt x="78" y="2941"/>
                                  </a:lnTo>
                                  <a:lnTo>
                                    <a:pt x="78" y="2950"/>
                                  </a:lnTo>
                                  <a:lnTo>
                                    <a:pt x="69" y="2950"/>
                                  </a:lnTo>
                                  <a:lnTo>
                                    <a:pt x="69" y="2959"/>
                                  </a:lnTo>
                                  <a:lnTo>
                                    <a:pt x="69" y="2967"/>
                                  </a:lnTo>
                                  <a:lnTo>
                                    <a:pt x="69" y="2976"/>
                                  </a:lnTo>
                                  <a:lnTo>
                                    <a:pt x="61" y="2976"/>
                                  </a:lnTo>
                                  <a:lnTo>
                                    <a:pt x="61" y="2985"/>
                                  </a:lnTo>
                                  <a:lnTo>
                                    <a:pt x="61" y="2993"/>
                                  </a:lnTo>
                                  <a:lnTo>
                                    <a:pt x="61" y="2993"/>
                                  </a:lnTo>
                                  <a:lnTo>
                                    <a:pt x="61" y="3002"/>
                                  </a:lnTo>
                                  <a:lnTo>
                                    <a:pt x="61" y="3002"/>
                                  </a:lnTo>
                                  <a:lnTo>
                                    <a:pt x="52" y="3011"/>
                                  </a:lnTo>
                                  <a:lnTo>
                                    <a:pt x="61" y="3011"/>
                                  </a:lnTo>
                                  <a:lnTo>
                                    <a:pt x="61" y="3011"/>
                                  </a:lnTo>
                                  <a:lnTo>
                                    <a:pt x="61" y="3019"/>
                                  </a:lnTo>
                                  <a:lnTo>
                                    <a:pt x="61" y="3028"/>
                                  </a:lnTo>
                                  <a:lnTo>
                                    <a:pt x="61" y="3028"/>
                                  </a:lnTo>
                                  <a:lnTo>
                                    <a:pt x="61" y="3037"/>
                                  </a:lnTo>
                                  <a:lnTo>
                                    <a:pt x="61" y="3037"/>
                                  </a:lnTo>
                                  <a:lnTo>
                                    <a:pt x="61" y="3045"/>
                                  </a:lnTo>
                                  <a:lnTo>
                                    <a:pt x="61" y="3054"/>
                                  </a:lnTo>
                                  <a:lnTo>
                                    <a:pt x="61" y="3054"/>
                                  </a:lnTo>
                                  <a:lnTo>
                                    <a:pt x="61" y="3054"/>
                                  </a:lnTo>
                                  <a:lnTo>
                                    <a:pt x="61" y="3063"/>
                                  </a:lnTo>
                                  <a:lnTo>
                                    <a:pt x="69" y="3063"/>
                                  </a:lnTo>
                                  <a:lnTo>
                                    <a:pt x="69" y="3071"/>
                                  </a:lnTo>
                                  <a:lnTo>
                                    <a:pt x="69" y="3080"/>
                                  </a:lnTo>
                                  <a:lnTo>
                                    <a:pt x="61" y="3080"/>
                                  </a:lnTo>
                                  <a:lnTo>
                                    <a:pt x="61" y="3080"/>
                                  </a:lnTo>
                                  <a:lnTo>
                                    <a:pt x="61" y="3089"/>
                                  </a:lnTo>
                                  <a:lnTo>
                                    <a:pt x="61" y="3089"/>
                                  </a:lnTo>
                                  <a:lnTo>
                                    <a:pt x="61" y="3097"/>
                                  </a:lnTo>
                                  <a:lnTo>
                                    <a:pt x="61" y="3097"/>
                                  </a:lnTo>
                                  <a:lnTo>
                                    <a:pt x="61" y="3106"/>
                                  </a:lnTo>
                                  <a:lnTo>
                                    <a:pt x="61" y="3115"/>
                                  </a:lnTo>
                                  <a:lnTo>
                                    <a:pt x="52" y="3115"/>
                                  </a:lnTo>
                                  <a:lnTo>
                                    <a:pt x="52" y="3115"/>
                                  </a:lnTo>
                                  <a:lnTo>
                                    <a:pt x="43" y="3124"/>
                                  </a:lnTo>
                                  <a:lnTo>
                                    <a:pt x="43" y="3124"/>
                                  </a:lnTo>
                                  <a:lnTo>
                                    <a:pt x="43" y="3132"/>
                                  </a:lnTo>
                                  <a:lnTo>
                                    <a:pt x="35" y="3132"/>
                                  </a:lnTo>
                                  <a:lnTo>
                                    <a:pt x="26" y="3132"/>
                                  </a:lnTo>
                                  <a:lnTo>
                                    <a:pt x="26" y="3141"/>
                                  </a:lnTo>
                                  <a:lnTo>
                                    <a:pt x="17" y="3141"/>
                                  </a:lnTo>
                                  <a:lnTo>
                                    <a:pt x="9" y="3150"/>
                                  </a:lnTo>
                                  <a:lnTo>
                                    <a:pt x="0" y="3150"/>
                                  </a:lnTo>
                                  <a:lnTo>
                                    <a:pt x="0" y="3150"/>
                                  </a:lnTo>
                                  <a:lnTo>
                                    <a:pt x="0" y="3141"/>
                                  </a:lnTo>
                                  <a:lnTo>
                                    <a:pt x="0" y="3124"/>
                                  </a:lnTo>
                                  <a:lnTo>
                                    <a:pt x="0" y="3097"/>
                                  </a:lnTo>
                                  <a:lnTo>
                                    <a:pt x="0" y="3089"/>
                                  </a:lnTo>
                                  <a:lnTo>
                                    <a:pt x="9" y="3089"/>
                                  </a:lnTo>
                                  <a:lnTo>
                                    <a:pt x="26" y="3089"/>
                                  </a:lnTo>
                                  <a:lnTo>
                                    <a:pt x="35" y="3089"/>
                                  </a:lnTo>
                                  <a:lnTo>
                                    <a:pt x="35" y="3089"/>
                                  </a:lnTo>
                                  <a:lnTo>
                                    <a:pt x="43" y="3089"/>
                                  </a:lnTo>
                                  <a:lnTo>
                                    <a:pt x="43" y="3080"/>
                                  </a:lnTo>
                                  <a:lnTo>
                                    <a:pt x="43" y="3071"/>
                                  </a:lnTo>
                                  <a:lnTo>
                                    <a:pt x="43" y="3063"/>
                                  </a:lnTo>
                                  <a:lnTo>
                                    <a:pt x="43" y="3063"/>
                                  </a:lnTo>
                                  <a:lnTo>
                                    <a:pt x="35" y="3054"/>
                                  </a:lnTo>
                                  <a:lnTo>
                                    <a:pt x="35" y="3045"/>
                                  </a:lnTo>
                                  <a:lnTo>
                                    <a:pt x="35" y="3037"/>
                                  </a:lnTo>
                                  <a:lnTo>
                                    <a:pt x="35" y="3037"/>
                                  </a:lnTo>
                                  <a:lnTo>
                                    <a:pt x="35" y="3028"/>
                                  </a:lnTo>
                                  <a:lnTo>
                                    <a:pt x="35" y="3028"/>
                                  </a:lnTo>
                                  <a:lnTo>
                                    <a:pt x="26" y="3019"/>
                                  </a:lnTo>
                                  <a:lnTo>
                                    <a:pt x="26" y="3019"/>
                                  </a:lnTo>
                                  <a:lnTo>
                                    <a:pt x="26" y="3011"/>
                                  </a:lnTo>
                                  <a:lnTo>
                                    <a:pt x="26" y="3011"/>
                                  </a:lnTo>
                                  <a:lnTo>
                                    <a:pt x="26" y="3002"/>
                                  </a:lnTo>
                                  <a:lnTo>
                                    <a:pt x="26" y="3002"/>
                                  </a:lnTo>
                                  <a:lnTo>
                                    <a:pt x="26" y="2993"/>
                                  </a:lnTo>
                                  <a:lnTo>
                                    <a:pt x="26" y="2993"/>
                                  </a:lnTo>
                                  <a:lnTo>
                                    <a:pt x="26" y="2985"/>
                                  </a:lnTo>
                                  <a:lnTo>
                                    <a:pt x="26" y="2985"/>
                                  </a:lnTo>
                                  <a:lnTo>
                                    <a:pt x="26" y="2976"/>
                                  </a:lnTo>
                                  <a:lnTo>
                                    <a:pt x="35" y="2967"/>
                                  </a:lnTo>
                                  <a:lnTo>
                                    <a:pt x="35" y="2950"/>
                                  </a:lnTo>
                                  <a:lnTo>
                                    <a:pt x="43" y="2950"/>
                                  </a:lnTo>
                                  <a:lnTo>
                                    <a:pt x="52" y="2941"/>
                                  </a:lnTo>
                                  <a:lnTo>
                                    <a:pt x="52" y="2933"/>
                                  </a:lnTo>
                                  <a:lnTo>
                                    <a:pt x="61" y="2933"/>
                                  </a:lnTo>
                                  <a:lnTo>
                                    <a:pt x="61" y="2924"/>
                                  </a:lnTo>
                                  <a:lnTo>
                                    <a:pt x="61" y="2915"/>
                                  </a:lnTo>
                                  <a:lnTo>
                                    <a:pt x="61" y="2915"/>
                                  </a:lnTo>
                                  <a:lnTo>
                                    <a:pt x="61" y="2907"/>
                                  </a:lnTo>
                                  <a:lnTo>
                                    <a:pt x="69" y="2907"/>
                                  </a:lnTo>
                                  <a:lnTo>
                                    <a:pt x="69" y="2898"/>
                                  </a:lnTo>
                                  <a:lnTo>
                                    <a:pt x="69" y="2889"/>
                                  </a:lnTo>
                                  <a:lnTo>
                                    <a:pt x="69" y="2881"/>
                                  </a:lnTo>
                                  <a:lnTo>
                                    <a:pt x="69" y="2881"/>
                                  </a:lnTo>
                                  <a:lnTo>
                                    <a:pt x="69" y="2872"/>
                                  </a:lnTo>
                                  <a:lnTo>
                                    <a:pt x="78" y="2863"/>
                                  </a:lnTo>
                                  <a:lnTo>
                                    <a:pt x="78" y="2855"/>
                                  </a:lnTo>
                                  <a:lnTo>
                                    <a:pt x="78" y="2846"/>
                                  </a:lnTo>
                                  <a:lnTo>
                                    <a:pt x="78" y="2837"/>
                                  </a:lnTo>
                                  <a:lnTo>
                                    <a:pt x="87" y="2837"/>
                                  </a:lnTo>
                                  <a:lnTo>
                                    <a:pt x="87" y="2829"/>
                                  </a:lnTo>
                                  <a:lnTo>
                                    <a:pt x="87" y="2820"/>
                                  </a:lnTo>
                                  <a:lnTo>
                                    <a:pt x="87" y="2811"/>
                                  </a:lnTo>
                                  <a:lnTo>
                                    <a:pt x="87" y="2811"/>
                                  </a:lnTo>
                                  <a:lnTo>
                                    <a:pt x="95" y="2803"/>
                                  </a:lnTo>
                                  <a:lnTo>
                                    <a:pt x="95" y="2794"/>
                                  </a:lnTo>
                                  <a:lnTo>
                                    <a:pt x="95" y="2794"/>
                                  </a:lnTo>
                                  <a:lnTo>
                                    <a:pt x="95" y="2785"/>
                                  </a:lnTo>
                                  <a:lnTo>
                                    <a:pt x="95" y="2776"/>
                                  </a:lnTo>
                                  <a:lnTo>
                                    <a:pt x="95" y="2768"/>
                                  </a:lnTo>
                                  <a:lnTo>
                                    <a:pt x="95" y="2759"/>
                                  </a:lnTo>
                                  <a:lnTo>
                                    <a:pt x="95" y="2759"/>
                                  </a:lnTo>
                                  <a:lnTo>
                                    <a:pt x="104" y="2750"/>
                                  </a:lnTo>
                                  <a:lnTo>
                                    <a:pt x="104" y="2742"/>
                                  </a:lnTo>
                                  <a:lnTo>
                                    <a:pt x="104" y="2742"/>
                                  </a:lnTo>
                                  <a:lnTo>
                                    <a:pt x="113" y="2742"/>
                                  </a:lnTo>
                                  <a:lnTo>
                                    <a:pt x="113" y="2742"/>
                                  </a:lnTo>
                                  <a:lnTo>
                                    <a:pt x="121" y="2742"/>
                                  </a:lnTo>
                                  <a:lnTo>
                                    <a:pt x="121" y="2733"/>
                                  </a:lnTo>
                                  <a:lnTo>
                                    <a:pt x="130" y="2724"/>
                                  </a:lnTo>
                                  <a:lnTo>
                                    <a:pt x="130" y="2716"/>
                                  </a:lnTo>
                                  <a:lnTo>
                                    <a:pt x="130" y="2716"/>
                                  </a:lnTo>
                                  <a:lnTo>
                                    <a:pt x="139" y="2707"/>
                                  </a:lnTo>
                                  <a:lnTo>
                                    <a:pt x="147" y="2698"/>
                                  </a:lnTo>
                                  <a:lnTo>
                                    <a:pt x="147" y="2698"/>
                                  </a:lnTo>
                                  <a:lnTo>
                                    <a:pt x="147" y="2690"/>
                                  </a:lnTo>
                                  <a:lnTo>
                                    <a:pt x="147" y="2681"/>
                                  </a:lnTo>
                                  <a:lnTo>
                                    <a:pt x="147" y="2681"/>
                                  </a:lnTo>
                                  <a:lnTo>
                                    <a:pt x="156" y="2672"/>
                                  </a:lnTo>
                                  <a:lnTo>
                                    <a:pt x="156" y="2664"/>
                                  </a:lnTo>
                                  <a:lnTo>
                                    <a:pt x="165" y="2664"/>
                                  </a:lnTo>
                                  <a:lnTo>
                                    <a:pt x="165" y="2664"/>
                                  </a:lnTo>
                                  <a:lnTo>
                                    <a:pt x="165" y="2655"/>
                                  </a:lnTo>
                                  <a:lnTo>
                                    <a:pt x="165" y="2655"/>
                                  </a:lnTo>
                                  <a:lnTo>
                                    <a:pt x="173" y="2646"/>
                                  </a:lnTo>
                                  <a:lnTo>
                                    <a:pt x="173" y="2646"/>
                                  </a:lnTo>
                                  <a:lnTo>
                                    <a:pt x="173" y="2638"/>
                                  </a:lnTo>
                                  <a:lnTo>
                                    <a:pt x="182" y="2629"/>
                                  </a:lnTo>
                                  <a:lnTo>
                                    <a:pt x="182" y="2620"/>
                                  </a:lnTo>
                                  <a:lnTo>
                                    <a:pt x="191" y="2620"/>
                                  </a:lnTo>
                                  <a:lnTo>
                                    <a:pt x="191" y="2620"/>
                                  </a:lnTo>
                                  <a:lnTo>
                                    <a:pt x="199" y="2612"/>
                                  </a:lnTo>
                                  <a:lnTo>
                                    <a:pt x="199" y="2612"/>
                                  </a:lnTo>
                                  <a:lnTo>
                                    <a:pt x="208" y="2603"/>
                                  </a:lnTo>
                                  <a:lnTo>
                                    <a:pt x="208" y="2594"/>
                                  </a:lnTo>
                                  <a:lnTo>
                                    <a:pt x="217" y="2594"/>
                                  </a:lnTo>
                                  <a:lnTo>
                                    <a:pt x="217" y="2594"/>
                                  </a:lnTo>
                                  <a:lnTo>
                                    <a:pt x="225" y="2586"/>
                                  </a:lnTo>
                                  <a:lnTo>
                                    <a:pt x="225" y="2577"/>
                                  </a:lnTo>
                                  <a:lnTo>
                                    <a:pt x="234" y="2577"/>
                                  </a:lnTo>
                                  <a:lnTo>
                                    <a:pt x="234" y="2577"/>
                                  </a:lnTo>
                                  <a:lnTo>
                                    <a:pt x="243" y="2568"/>
                                  </a:lnTo>
                                  <a:lnTo>
                                    <a:pt x="243" y="2568"/>
                                  </a:lnTo>
                                  <a:lnTo>
                                    <a:pt x="251" y="2560"/>
                                  </a:lnTo>
                                  <a:lnTo>
                                    <a:pt x="251" y="2551"/>
                                  </a:lnTo>
                                  <a:lnTo>
                                    <a:pt x="260" y="2551"/>
                                  </a:lnTo>
                                  <a:lnTo>
                                    <a:pt x="260" y="2542"/>
                                  </a:lnTo>
                                  <a:lnTo>
                                    <a:pt x="260" y="2542"/>
                                  </a:lnTo>
                                  <a:lnTo>
                                    <a:pt x="269" y="2534"/>
                                  </a:lnTo>
                                  <a:lnTo>
                                    <a:pt x="269" y="2534"/>
                                  </a:lnTo>
                                  <a:lnTo>
                                    <a:pt x="269" y="2525"/>
                                  </a:lnTo>
                                  <a:lnTo>
                                    <a:pt x="277" y="2525"/>
                                  </a:lnTo>
                                  <a:lnTo>
                                    <a:pt x="277" y="2516"/>
                                  </a:lnTo>
                                  <a:lnTo>
                                    <a:pt x="277" y="2508"/>
                                  </a:lnTo>
                                  <a:lnTo>
                                    <a:pt x="277" y="2508"/>
                                  </a:lnTo>
                                  <a:lnTo>
                                    <a:pt x="286" y="2508"/>
                                  </a:lnTo>
                                  <a:lnTo>
                                    <a:pt x="286" y="2499"/>
                                  </a:lnTo>
                                  <a:lnTo>
                                    <a:pt x="286" y="2490"/>
                                  </a:lnTo>
                                  <a:lnTo>
                                    <a:pt x="286" y="2482"/>
                                  </a:lnTo>
                                  <a:lnTo>
                                    <a:pt x="295" y="2482"/>
                                  </a:lnTo>
                                  <a:lnTo>
                                    <a:pt x="295" y="2473"/>
                                  </a:lnTo>
                                  <a:lnTo>
                                    <a:pt x="303" y="2473"/>
                                  </a:lnTo>
                                  <a:lnTo>
                                    <a:pt x="303" y="2473"/>
                                  </a:lnTo>
                                  <a:lnTo>
                                    <a:pt x="312" y="2464"/>
                                  </a:lnTo>
                                  <a:lnTo>
                                    <a:pt x="321" y="2455"/>
                                  </a:lnTo>
                                  <a:lnTo>
                                    <a:pt x="329" y="2447"/>
                                  </a:lnTo>
                                  <a:lnTo>
                                    <a:pt x="329" y="2438"/>
                                  </a:lnTo>
                                  <a:lnTo>
                                    <a:pt x="338" y="2429"/>
                                  </a:lnTo>
                                  <a:lnTo>
                                    <a:pt x="338" y="2421"/>
                                  </a:lnTo>
                                  <a:lnTo>
                                    <a:pt x="338" y="2412"/>
                                  </a:lnTo>
                                  <a:lnTo>
                                    <a:pt x="338" y="2403"/>
                                  </a:lnTo>
                                  <a:lnTo>
                                    <a:pt x="338" y="2403"/>
                                  </a:lnTo>
                                  <a:lnTo>
                                    <a:pt x="338" y="2395"/>
                                  </a:lnTo>
                                  <a:lnTo>
                                    <a:pt x="338" y="2395"/>
                                  </a:lnTo>
                                  <a:lnTo>
                                    <a:pt x="338" y="2386"/>
                                  </a:lnTo>
                                  <a:lnTo>
                                    <a:pt x="338" y="2377"/>
                                  </a:lnTo>
                                  <a:lnTo>
                                    <a:pt x="338" y="2369"/>
                                  </a:lnTo>
                                  <a:lnTo>
                                    <a:pt x="347" y="2369"/>
                                  </a:lnTo>
                                  <a:lnTo>
                                    <a:pt x="347" y="2360"/>
                                  </a:lnTo>
                                  <a:lnTo>
                                    <a:pt x="355" y="2360"/>
                                  </a:lnTo>
                                  <a:lnTo>
                                    <a:pt x="355" y="2351"/>
                                  </a:lnTo>
                                  <a:lnTo>
                                    <a:pt x="364" y="2351"/>
                                  </a:lnTo>
                                  <a:lnTo>
                                    <a:pt x="364" y="2351"/>
                                  </a:lnTo>
                                  <a:lnTo>
                                    <a:pt x="373" y="2351"/>
                                  </a:lnTo>
                                  <a:lnTo>
                                    <a:pt x="381" y="2343"/>
                                  </a:lnTo>
                                  <a:lnTo>
                                    <a:pt x="390" y="2351"/>
                                  </a:lnTo>
                                  <a:lnTo>
                                    <a:pt x="390" y="2351"/>
                                  </a:lnTo>
                                  <a:lnTo>
                                    <a:pt x="399" y="2351"/>
                                  </a:lnTo>
                                  <a:lnTo>
                                    <a:pt x="407" y="2351"/>
                                  </a:lnTo>
                                  <a:lnTo>
                                    <a:pt x="416" y="2360"/>
                                  </a:lnTo>
                                  <a:lnTo>
                                    <a:pt x="416" y="2360"/>
                                  </a:lnTo>
                                  <a:lnTo>
                                    <a:pt x="425" y="2369"/>
                                  </a:lnTo>
                                  <a:lnTo>
                                    <a:pt x="425" y="2369"/>
                                  </a:lnTo>
                                  <a:lnTo>
                                    <a:pt x="433" y="2377"/>
                                  </a:lnTo>
                                  <a:lnTo>
                                    <a:pt x="433" y="2377"/>
                                  </a:lnTo>
                                  <a:lnTo>
                                    <a:pt x="442" y="2377"/>
                                  </a:lnTo>
                                  <a:lnTo>
                                    <a:pt x="442" y="2377"/>
                                  </a:lnTo>
                                  <a:lnTo>
                                    <a:pt x="442" y="2386"/>
                                  </a:lnTo>
                                  <a:lnTo>
                                    <a:pt x="451" y="2386"/>
                                  </a:lnTo>
                                  <a:lnTo>
                                    <a:pt x="459" y="2386"/>
                                  </a:lnTo>
                                  <a:lnTo>
                                    <a:pt x="459" y="2386"/>
                                  </a:lnTo>
                                  <a:lnTo>
                                    <a:pt x="459" y="2386"/>
                                  </a:lnTo>
                                  <a:lnTo>
                                    <a:pt x="459" y="2395"/>
                                  </a:lnTo>
                                  <a:lnTo>
                                    <a:pt x="468" y="2395"/>
                                  </a:lnTo>
                                  <a:lnTo>
                                    <a:pt x="468" y="2386"/>
                                  </a:lnTo>
                                  <a:lnTo>
                                    <a:pt x="477" y="2386"/>
                                  </a:lnTo>
                                  <a:lnTo>
                                    <a:pt x="485" y="2386"/>
                                  </a:lnTo>
                                  <a:lnTo>
                                    <a:pt x="494" y="2386"/>
                                  </a:lnTo>
                                  <a:lnTo>
                                    <a:pt x="494" y="2386"/>
                                  </a:lnTo>
                                  <a:lnTo>
                                    <a:pt x="503" y="2377"/>
                                  </a:lnTo>
                                  <a:lnTo>
                                    <a:pt x="503" y="2377"/>
                                  </a:lnTo>
                                  <a:lnTo>
                                    <a:pt x="511" y="2377"/>
                                  </a:lnTo>
                                  <a:lnTo>
                                    <a:pt x="520" y="2369"/>
                                  </a:lnTo>
                                  <a:lnTo>
                                    <a:pt x="529" y="2369"/>
                                  </a:lnTo>
                                  <a:lnTo>
                                    <a:pt x="529" y="2360"/>
                                  </a:lnTo>
                                  <a:lnTo>
                                    <a:pt x="537" y="2360"/>
                                  </a:lnTo>
                                  <a:lnTo>
                                    <a:pt x="537" y="2360"/>
                                  </a:lnTo>
                                  <a:lnTo>
                                    <a:pt x="546" y="2360"/>
                                  </a:lnTo>
                                  <a:lnTo>
                                    <a:pt x="546" y="2351"/>
                                  </a:lnTo>
                                  <a:lnTo>
                                    <a:pt x="555" y="2351"/>
                                  </a:lnTo>
                                  <a:lnTo>
                                    <a:pt x="555" y="2351"/>
                                  </a:lnTo>
                                  <a:lnTo>
                                    <a:pt x="563" y="2343"/>
                                  </a:lnTo>
                                  <a:lnTo>
                                    <a:pt x="572" y="2343"/>
                                  </a:lnTo>
                                  <a:lnTo>
                                    <a:pt x="572" y="2343"/>
                                  </a:lnTo>
                                  <a:lnTo>
                                    <a:pt x="581" y="2334"/>
                                  </a:lnTo>
                                  <a:lnTo>
                                    <a:pt x="589" y="2343"/>
                                  </a:lnTo>
                                  <a:lnTo>
                                    <a:pt x="589" y="2343"/>
                                  </a:lnTo>
                                  <a:lnTo>
                                    <a:pt x="598" y="2343"/>
                                  </a:lnTo>
                                  <a:lnTo>
                                    <a:pt x="607" y="2334"/>
                                  </a:lnTo>
                                  <a:lnTo>
                                    <a:pt x="615" y="2343"/>
                                  </a:lnTo>
                                  <a:lnTo>
                                    <a:pt x="624" y="2343"/>
                                  </a:lnTo>
                                  <a:lnTo>
                                    <a:pt x="633" y="2343"/>
                                  </a:lnTo>
                                  <a:lnTo>
                                    <a:pt x="633" y="2343"/>
                                  </a:lnTo>
                                  <a:lnTo>
                                    <a:pt x="641" y="2343"/>
                                  </a:lnTo>
                                  <a:lnTo>
                                    <a:pt x="650" y="2343"/>
                                  </a:lnTo>
                                  <a:lnTo>
                                    <a:pt x="650" y="2343"/>
                                  </a:lnTo>
                                  <a:lnTo>
                                    <a:pt x="659" y="2343"/>
                                  </a:lnTo>
                                  <a:lnTo>
                                    <a:pt x="659" y="2343"/>
                                  </a:lnTo>
                                  <a:lnTo>
                                    <a:pt x="667" y="2343"/>
                                  </a:lnTo>
                                  <a:lnTo>
                                    <a:pt x="676" y="2351"/>
                                  </a:lnTo>
                                  <a:lnTo>
                                    <a:pt x="685" y="2351"/>
                                  </a:lnTo>
                                  <a:lnTo>
                                    <a:pt x="685" y="2351"/>
                                  </a:lnTo>
                                  <a:lnTo>
                                    <a:pt x="693" y="2351"/>
                                  </a:lnTo>
                                  <a:lnTo>
                                    <a:pt x="702" y="2351"/>
                                  </a:lnTo>
                                  <a:lnTo>
                                    <a:pt x="711" y="2351"/>
                                  </a:lnTo>
                                  <a:lnTo>
                                    <a:pt x="719" y="2351"/>
                                  </a:lnTo>
                                  <a:lnTo>
                                    <a:pt x="719" y="2351"/>
                                  </a:lnTo>
                                  <a:lnTo>
                                    <a:pt x="719" y="2351"/>
                                  </a:lnTo>
                                  <a:lnTo>
                                    <a:pt x="728" y="2351"/>
                                  </a:lnTo>
                                  <a:lnTo>
                                    <a:pt x="737" y="2351"/>
                                  </a:lnTo>
                                  <a:lnTo>
                                    <a:pt x="737" y="2351"/>
                                  </a:lnTo>
                                  <a:lnTo>
                                    <a:pt x="745" y="2351"/>
                                  </a:lnTo>
                                  <a:lnTo>
                                    <a:pt x="754" y="2343"/>
                                  </a:lnTo>
                                  <a:lnTo>
                                    <a:pt x="754" y="2343"/>
                                  </a:lnTo>
                                  <a:lnTo>
                                    <a:pt x="763" y="2343"/>
                                  </a:lnTo>
                                  <a:lnTo>
                                    <a:pt x="771" y="2343"/>
                                  </a:lnTo>
                                  <a:lnTo>
                                    <a:pt x="780" y="2334"/>
                                  </a:lnTo>
                                  <a:lnTo>
                                    <a:pt x="789" y="2334"/>
                                  </a:lnTo>
                                  <a:lnTo>
                                    <a:pt x="789" y="2325"/>
                                  </a:lnTo>
                                  <a:lnTo>
                                    <a:pt x="797" y="2325"/>
                                  </a:lnTo>
                                  <a:lnTo>
                                    <a:pt x="806" y="2325"/>
                                  </a:lnTo>
                                  <a:lnTo>
                                    <a:pt x="815" y="2325"/>
                                  </a:lnTo>
                                  <a:lnTo>
                                    <a:pt x="815" y="2325"/>
                                  </a:lnTo>
                                  <a:lnTo>
                                    <a:pt x="823" y="2325"/>
                                  </a:lnTo>
                                  <a:lnTo>
                                    <a:pt x="823" y="2325"/>
                                  </a:lnTo>
                                  <a:lnTo>
                                    <a:pt x="832" y="2325"/>
                                  </a:lnTo>
                                  <a:lnTo>
                                    <a:pt x="832" y="2325"/>
                                  </a:lnTo>
                                  <a:lnTo>
                                    <a:pt x="841" y="2325"/>
                                  </a:lnTo>
                                  <a:lnTo>
                                    <a:pt x="849" y="2317"/>
                                  </a:lnTo>
                                  <a:lnTo>
                                    <a:pt x="849" y="2317"/>
                                  </a:lnTo>
                                  <a:lnTo>
                                    <a:pt x="858" y="2317"/>
                                  </a:lnTo>
                                  <a:lnTo>
                                    <a:pt x="858" y="2317"/>
                                  </a:lnTo>
                                  <a:lnTo>
                                    <a:pt x="867" y="2317"/>
                                  </a:lnTo>
                                  <a:lnTo>
                                    <a:pt x="867" y="2317"/>
                                  </a:lnTo>
                                  <a:lnTo>
                                    <a:pt x="867" y="2317"/>
                                  </a:lnTo>
                                  <a:lnTo>
                                    <a:pt x="867" y="2325"/>
                                  </a:lnTo>
                                  <a:lnTo>
                                    <a:pt x="875" y="2325"/>
                                  </a:lnTo>
                                  <a:lnTo>
                                    <a:pt x="875" y="2325"/>
                                  </a:lnTo>
                                  <a:lnTo>
                                    <a:pt x="875" y="2325"/>
                                  </a:lnTo>
                                  <a:lnTo>
                                    <a:pt x="884" y="2317"/>
                                  </a:lnTo>
                                  <a:lnTo>
                                    <a:pt x="893" y="2317"/>
                                  </a:lnTo>
                                  <a:lnTo>
                                    <a:pt x="893" y="2317"/>
                                  </a:lnTo>
                                  <a:lnTo>
                                    <a:pt x="901" y="2317"/>
                                  </a:lnTo>
                                  <a:lnTo>
                                    <a:pt x="901" y="2317"/>
                                  </a:lnTo>
                                  <a:lnTo>
                                    <a:pt x="901" y="2325"/>
                                  </a:lnTo>
                                  <a:lnTo>
                                    <a:pt x="901" y="2325"/>
                                  </a:lnTo>
                                  <a:lnTo>
                                    <a:pt x="910" y="2325"/>
                                  </a:lnTo>
                                  <a:lnTo>
                                    <a:pt x="910" y="2325"/>
                                  </a:lnTo>
                                  <a:lnTo>
                                    <a:pt x="910" y="2334"/>
                                  </a:lnTo>
                                  <a:lnTo>
                                    <a:pt x="910" y="2334"/>
                                  </a:lnTo>
                                  <a:lnTo>
                                    <a:pt x="919" y="2343"/>
                                  </a:lnTo>
                                  <a:lnTo>
                                    <a:pt x="919" y="2343"/>
                                  </a:lnTo>
                                  <a:lnTo>
                                    <a:pt x="927" y="2343"/>
                                  </a:lnTo>
                                  <a:lnTo>
                                    <a:pt x="927" y="2343"/>
                                  </a:lnTo>
                                  <a:lnTo>
                                    <a:pt x="936" y="2343"/>
                                  </a:lnTo>
                                  <a:lnTo>
                                    <a:pt x="936" y="2343"/>
                                  </a:lnTo>
                                  <a:lnTo>
                                    <a:pt x="936" y="2343"/>
                                  </a:lnTo>
                                  <a:lnTo>
                                    <a:pt x="945" y="2351"/>
                                  </a:lnTo>
                                  <a:lnTo>
                                    <a:pt x="945" y="2351"/>
                                  </a:lnTo>
                                  <a:lnTo>
                                    <a:pt x="953" y="2351"/>
                                  </a:lnTo>
                                  <a:lnTo>
                                    <a:pt x="953" y="2351"/>
                                  </a:lnTo>
                                  <a:lnTo>
                                    <a:pt x="962" y="2351"/>
                                  </a:lnTo>
                                  <a:lnTo>
                                    <a:pt x="962" y="2343"/>
                                  </a:lnTo>
                                  <a:lnTo>
                                    <a:pt x="962" y="2343"/>
                                  </a:lnTo>
                                  <a:lnTo>
                                    <a:pt x="971" y="2334"/>
                                  </a:lnTo>
                                  <a:lnTo>
                                    <a:pt x="971" y="2334"/>
                                  </a:lnTo>
                                  <a:lnTo>
                                    <a:pt x="971" y="2325"/>
                                  </a:lnTo>
                                  <a:lnTo>
                                    <a:pt x="979" y="2325"/>
                                  </a:lnTo>
                                  <a:lnTo>
                                    <a:pt x="979" y="2317"/>
                                  </a:lnTo>
                                  <a:lnTo>
                                    <a:pt x="979" y="2317"/>
                                  </a:lnTo>
                                  <a:lnTo>
                                    <a:pt x="979" y="2308"/>
                                  </a:lnTo>
                                  <a:lnTo>
                                    <a:pt x="979" y="2308"/>
                                  </a:lnTo>
                                  <a:lnTo>
                                    <a:pt x="988" y="2308"/>
                                  </a:lnTo>
                                  <a:lnTo>
                                    <a:pt x="997" y="2299"/>
                                  </a:lnTo>
                                  <a:lnTo>
                                    <a:pt x="997" y="2299"/>
                                  </a:lnTo>
                                  <a:lnTo>
                                    <a:pt x="997" y="2291"/>
                                  </a:lnTo>
                                  <a:lnTo>
                                    <a:pt x="1005" y="2291"/>
                                  </a:lnTo>
                                  <a:lnTo>
                                    <a:pt x="1014" y="2291"/>
                                  </a:lnTo>
                                  <a:lnTo>
                                    <a:pt x="1014" y="2291"/>
                                  </a:lnTo>
                                  <a:lnTo>
                                    <a:pt x="1023" y="2291"/>
                                  </a:lnTo>
                                  <a:lnTo>
                                    <a:pt x="1023" y="2282"/>
                                  </a:lnTo>
                                  <a:lnTo>
                                    <a:pt x="1031" y="2282"/>
                                  </a:lnTo>
                                  <a:lnTo>
                                    <a:pt x="1031" y="2282"/>
                                  </a:lnTo>
                                  <a:lnTo>
                                    <a:pt x="1040" y="2282"/>
                                  </a:lnTo>
                                  <a:lnTo>
                                    <a:pt x="1040" y="2291"/>
                                  </a:lnTo>
                                  <a:lnTo>
                                    <a:pt x="1049" y="2291"/>
                                  </a:lnTo>
                                  <a:lnTo>
                                    <a:pt x="1049" y="2291"/>
                                  </a:lnTo>
                                  <a:lnTo>
                                    <a:pt x="1057" y="2291"/>
                                  </a:lnTo>
                                  <a:lnTo>
                                    <a:pt x="1066" y="2291"/>
                                  </a:lnTo>
                                  <a:lnTo>
                                    <a:pt x="1066" y="2299"/>
                                  </a:lnTo>
                                  <a:lnTo>
                                    <a:pt x="1066" y="2299"/>
                                  </a:lnTo>
                                  <a:lnTo>
                                    <a:pt x="1075" y="2299"/>
                                  </a:lnTo>
                                  <a:lnTo>
                                    <a:pt x="1083" y="2299"/>
                                  </a:lnTo>
                                  <a:lnTo>
                                    <a:pt x="1092" y="2308"/>
                                  </a:lnTo>
                                  <a:lnTo>
                                    <a:pt x="1101" y="2317"/>
                                  </a:lnTo>
                                  <a:lnTo>
                                    <a:pt x="1109" y="2325"/>
                                  </a:lnTo>
                                  <a:lnTo>
                                    <a:pt x="1109" y="2325"/>
                                  </a:lnTo>
                                  <a:lnTo>
                                    <a:pt x="1109" y="2334"/>
                                  </a:lnTo>
                                  <a:lnTo>
                                    <a:pt x="1118" y="2343"/>
                                  </a:lnTo>
                                  <a:lnTo>
                                    <a:pt x="1118" y="2351"/>
                                  </a:lnTo>
                                  <a:lnTo>
                                    <a:pt x="1118" y="2360"/>
                                  </a:lnTo>
                                  <a:lnTo>
                                    <a:pt x="1118" y="2369"/>
                                  </a:lnTo>
                                  <a:lnTo>
                                    <a:pt x="1118" y="2369"/>
                                  </a:lnTo>
                                  <a:lnTo>
                                    <a:pt x="1118" y="2377"/>
                                  </a:lnTo>
                                  <a:lnTo>
                                    <a:pt x="1118" y="2377"/>
                                  </a:lnTo>
                                  <a:lnTo>
                                    <a:pt x="1118" y="2386"/>
                                  </a:lnTo>
                                  <a:lnTo>
                                    <a:pt x="1118" y="2395"/>
                                  </a:lnTo>
                                  <a:lnTo>
                                    <a:pt x="1118" y="2403"/>
                                  </a:lnTo>
                                  <a:lnTo>
                                    <a:pt x="1118" y="2403"/>
                                  </a:lnTo>
                                  <a:lnTo>
                                    <a:pt x="1118" y="2412"/>
                                  </a:lnTo>
                                  <a:lnTo>
                                    <a:pt x="1118" y="2412"/>
                                  </a:lnTo>
                                  <a:lnTo>
                                    <a:pt x="1118" y="2421"/>
                                  </a:lnTo>
                                  <a:lnTo>
                                    <a:pt x="1118" y="2421"/>
                                  </a:lnTo>
                                  <a:lnTo>
                                    <a:pt x="1127" y="2429"/>
                                  </a:lnTo>
                                  <a:lnTo>
                                    <a:pt x="1127" y="2429"/>
                                  </a:lnTo>
                                  <a:lnTo>
                                    <a:pt x="1135" y="2429"/>
                                  </a:lnTo>
                                  <a:lnTo>
                                    <a:pt x="1135" y="2429"/>
                                  </a:lnTo>
                                  <a:lnTo>
                                    <a:pt x="1135" y="2421"/>
                                  </a:lnTo>
                                  <a:lnTo>
                                    <a:pt x="1144" y="2429"/>
                                  </a:lnTo>
                                  <a:lnTo>
                                    <a:pt x="1153" y="2429"/>
                                  </a:lnTo>
                                  <a:lnTo>
                                    <a:pt x="1153" y="2429"/>
                                  </a:lnTo>
                                  <a:lnTo>
                                    <a:pt x="1153" y="2438"/>
                                  </a:lnTo>
                                  <a:lnTo>
                                    <a:pt x="1153" y="2438"/>
                                  </a:lnTo>
                                  <a:lnTo>
                                    <a:pt x="1161" y="2438"/>
                                  </a:lnTo>
                                  <a:lnTo>
                                    <a:pt x="1161" y="2447"/>
                                  </a:lnTo>
                                  <a:lnTo>
                                    <a:pt x="1161" y="2447"/>
                                  </a:lnTo>
                                  <a:lnTo>
                                    <a:pt x="1161" y="2455"/>
                                  </a:lnTo>
                                  <a:lnTo>
                                    <a:pt x="1161" y="2455"/>
                                  </a:lnTo>
                                  <a:lnTo>
                                    <a:pt x="1161" y="2464"/>
                                  </a:lnTo>
                                  <a:lnTo>
                                    <a:pt x="1161" y="2464"/>
                                  </a:lnTo>
                                  <a:lnTo>
                                    <a:pt x="1161" y="2473"/>
                                  </a:lnTo>
                                  <a:lnTo>
                                    <a:pt x="1161" y="2473"/>
                                  </a:lnTo>
                                  <a:lnTo>
                                    <a:pt x="1153" y="2482"/>
                                  </a:lnTo>
                                  <a:lnTo>
                                    <a:pt x="1153" y="2482"/>
                                  </a:lnTo>
                                  <a:lnTo>
                                    <a:pt x="1153" y="2490"/>
                                  </a:lnTo>
                                  <a:lnTo>
                                    <a:pt x="1153" y="2499"/>
                                  </a:lnTo>
                                  <a:lnTo>
                                    <a:pt x="1153" y="2499"/>
                                  </a:lnTo>
                                  <a:lnTo>
                                    <a:pt x="1161" y="2499"/>
                                  </a:lnTo>
                                  <a:lnTo>
                                    <a:pt x="1161" y="2499"/>
                                  </a:lnTo>
                                  <a:lnTo>
                                    <a:pt x="1161" y="2508"/>
                                  </a:lnTo>
                                  <a:lnTo>
                                    <a:pt x="1161" y="2508"/>
                                  </a:lnTo>
                                  <a:lnTo>
                                    <a:pt x="1161" y="2516"/>
                                  </a:lnTo>
                                  <a:lnTo>
                                    <a:pt x="1161" y="2516"/>
                                  </a:lnTo>
                                  <a:lnTo>
                                    <a:pt x="1170" y="2525"/>
                                  </a:lnTo>
                                  <a:lnTo>
                                    <a:pt x="1170" y="2525"/>
                                  </a:lnTo>
                                  <a:lnTo>
                                    <a:pt x="1179" y="2534"/>
                                  </a:lnTo>
                                  <a:lnTo>
                                    <a:pt x="1179" y="2534"/>
                                  </a:lnTo>
                                  <a:lnTo>
                                    <a:pt x="1179" y="2542"/>
                                  </a:lnTo>
                                  <a:lnTo>
                                    <a:pt x="1179" y="2542"/>
                                  </a:lnTo>
                                  <a:lnTo>
                                    <a:pt x="1187" y="2551"/>
                                  </a:lnTo>
                                  <a:lnTo>
                                    <a:pt x="1196" y="2560"/>
                                  </a:lnTo>
                                  <a:lnTo>
                                    <a:pt x="1205" y="2568"/>
                                  </a:lnTo>
                                  <a:lnTo>
                                    <a:pt x="1205" y="2568"/>
                                  </a:lnTo>
                                  <a:lnTo>
                                    <a:pt x="1213" y="2577"/>
                                  </a:lnTo>
                                  <a:lnTo>
                                    <a:pt x="1222" y="2577"/>
                                  </a:lnTo>
                                  <a:lnTo>
                                    <a:pt x="1231" y="2577"/>
                                  </a:lnTo>
                                  <a:lnTo>
                                    <a:pt x="1239" y="2577"/>
                                  </a:lnTo>
                                  <a:lnTo>
                                    <a:pt x="1248" y="2577"/>
                                  </a:lnTo>
                                  <a:lnTo>
                                    <a:pt x="1257" y="2577"/>
                                  </a:lnTo>
                                  <a:lnTo>
                                    <a:pt x="1265" y="2586"/>
                                  </a:lnTo>
                                  <a:lnTo>
                                    <a:pt x="1274" y="2586"/>
                                  </a:lnTo>
                                  <a:lnTo>
                                    <a:pt x="1291" y="2594"/>
                                  </a:lnTo>
                                  <a:lnTo>
                                    <a:pt x="1309" y="2594"/>
                                  </a:lnTo>
                                  <a:lnTo>
                                    <a:pt x="1317" y="2594"/>
                                  </a:lnTo>
                                  <a:lnTo>
                                    <a:pt x="1326" y="2594"/>
                                  </a:lnTo>
                                  <a:lnTo>
                                    <a:pt x="1326" y="2594"/>
                                  </a:lnTo>
                                  <a:lnTo>
                                    <a:pt x="1343" y="2586"/>
                                  </a:lnTo>
                                  <a:lnTo>
                                    <a:pt x="1352" y="2586"/>
                                  </a:lnTo>
                                  <a:lnTo>
                                    <a:pt x="1369" y="2586"/>
                                  </a:lnTo>
                                  <a:lnTo>
                                    <a:pt x="1404" y="2577"/>
                                  </a:lnTo>
                                  <a:lnTo>
                                    <a:pt x="1421" y="2568"/>
                                  </a:lnTo>
                                  <a:lnTo>
                                    <a:pt x="1430" y="2560"/>
                                  </a:lnTo>
                                  <a:lnTo>
                                    <a:pt x="1439" y="2551"/>
                                  </a:lnTo>
                                  <a:lnTo>
                                    <a:pt x="1447" y="2542"/>
                                  </a:lnTo>
                                  <a:lnTo>
                                    <a:pt x="1456" y="2542"/>
                                  </a:lnTo>
                                  <a:lnTo>
                                    <a:pt x="1465" y="2534"/>
                                  </a:lnTo>
                                  <a:lnTo>
                                    <a:pt x="1473" y="2525"/>
                                  </a:lnTo>
                                  <a:lnTo>
                                    <a:pt x="1482" y="2516"/>
                                  </a:lnTo>
                                  <a:lnTo>
                                    <a:pt x="1491" y="2508"/>
                                  </a:lnTo>
                                  <a:lnTo>
                                    <a:pt x="1499" y="2508"/>
                                  </a:lnTo>
                                  <a:lnTo>
                                    <a:pt x="1508" y="2499"/>
                                  </a:lnTo>
                                  <a:lnTo>
                                    <a:pt x="1517" y="2490"/>
                                  </a:lnTo>
                                  <a:lnTo>
                                    <a:pt x="1534" y="2490"/>
                                  </a:lnTo>
                                  <a:lnTo>
                                    <a:pt x="1551" y="2482"/>
                                  </a:lnTo>
                                  <a:lnTo>
                                    <a:pt x="1560" y="2490"/>
                                  </a:lnTo>
                                  <a:lnTo>
                                    <a:pt x="1569" y="2490"/>
                                  </a:lnTo>
                                  <a:lnTo>
                                    <a:pt x="1577" y="2499"/>
                                  </a:lnTo>
                                  <a:lnTo>
                                    <a:pt x="1595" y="2499"/>
                                  </a:lnTo>
                                  <a:lnTo>
                                    <a:pt x="1603" y="2499"/>
                                  </a:lnTo>
                                  <a:lnTo>
                                    <a:pt x="1621" y="2499"/>
                                  </a:lnTo>
                                  <a:lnTo>
                                    <a:pt x="1638" y="2499"/>
                                  </a:lnTo>
                                  <a:lnTo>
                                    <a:pt x="1647" y="2499"/>
                                  </a:lnTo>
                                  <a:lnTo>
                                    <a:pt x="1655" y="2499"/>
                                  </a:lnTo>
                                  <a:lnTo>
                                    <a:pt x="1664" y="2499"/>
                                  </a:lnTo>
                                  <a:lnTo>
                                    <a:pt x="1681" y="2499"/>
                                  </a:lnTo>
                                  <a:lnTo>
                                    <a:pt x="1698" y="2499"/>
                                  </a:lnTo>
                                  <a:lnTo>
                                    <a:pt x="1707" y="2508"/>
                                  </a:lnTo>
                                  <a:lnTo>
                                    <a:pt x="1716" y="2516"/>
                                  </a:lnTo>
                                  <a:lnTo>
                                    <a:pt x="1724" y="2516"/>
                                  </a:lnTo>
                                  <a:lnTo>
                                    <a:pt x="1724" y="2516"/>
                                  </a:lnTo>
                                  <a:lnTo>
                                    <a:pt x="1733" y="2525"/>
                                  </a:lnTo>
                                  <a:lnTo>
                                    <a:pt x="1742" y="2525"/>
                                  </a:lnTo>
                                  <a:lnTo>
                                    <a:pt x="1742" y="2534"/>
                                  </a:lnTo>
                                  <a:lnTo>
                                    <a:pt x="1750" y="2534"/>
                                  </a:lnTo>
                                  <a:lnTo>
                                    <a:pt x="1750" y="2542"/>
                                  </a:lnTo>
                                  <a:lnTo>
                                    <a:pt x="1750" y="2551"/>
                                  </a:lnTo>
                                  <a:lnTo>
                                    <a:pt x="1750" y="2551"/>
                                  </a:lnTo>
                                  <a:lnTo>
                                    <a:pt x="1759" y="2551"/>
                                  </a:lnTo>
                                  <a:lnTo>
                                    <a:pt x="1759" y="2560"/>
                                  </a:lnTo>
                                  <a:lnTo>
                                    <a:pt x="1759" y="2560"/>
                                  </a:lnTo>
                                  <a:lnTo>
                                    <a:pt x="1768" y="2568"/>
                                  </a:lnTo>
                                  <a:lnTo>
                                    <a:pt x="1776" y="2577"/>
                                  </a:lnTo>
                                  <a:lnTo>
                                    <a:pt x="1776" y="2586"/>
                                  </a:lnTo>
                                  <a:lnTo>
                                    <a:pt x="1785" y="2594"/>
                                  </a:lnTo>
                                  <a:lnTo>
                                    <a:pt x="1794" y="2594"/>
                                  </a:lnTo>
                                  <a:lnTo>
                                    <a:pt x="1794" y="2594"/>
                                  </a:lnTo>
                                  <a:lnTo>
                                    <a:pt x="1802" y="2594"/>
                                  </a:lnTo>
                                  <a:lnTo>
                                    <a:pt x="1811" y="2594"/>
                                  </a:lnTo>
                                  <a:lnTo>
                                    <a:pt x="1820" y="2603"/>
                                  </a:lnTo>
                                  <a:lnTo>
                                    <a:pt x="1828" y="2603"/>
                                  </a:lnTo>
                                  <a:lnTo>
                                    <a:pt x="1837" y="2612"/>
                                  </a:lnTo>
                                  <a:lnTo>
                                    <a:pt x="1837" y="2620"/>
                                  </a:lnTo>
                                  <a:lnTo>
                                    <a:pt x="1846" y="2629"/>
                                  </a:lnTo>
                                  <a:lnTo>
                                    <a:pt x="1846" y="2638"/>
                                  </a:lnTo>
                                  <a:lnTo>
                                    <a:pt x="1846" y="2646"/>
                                  </a:lnTo>
                                  <a:lnTo>
                                    <a:pt x="1846" y="2655"/>
                                  </a:lnTo>
                                  <a:lnTo>
                                    <a:pt x="1854" y="2664"/>
                                  </a:lnTo>
                                  <a:lnTo>
                                    <a:pt x="1854" y="2664"/>
                                  </a:lnTo>
                                  <a:lnTo>
                                    <a:pt x="1863" y="2672"/>
                                  </a:lnTo>
                                  <a:lnTo>
                                    <a:pt x="1872" y="2672"/>
                                  </a:lnTo>
                                  <a:lnTo>
                                    <a:pt x="1880" y="2681"/>
                                  </a:lnTo>
                                  <a:lnTo>
                                    <a:pt x="1889" y="2681"/>
                                  </a:lnTo>
                                  <a:lnTo>
                                    <a:pt x="1915" y="2681"/>
                                  </a:lnTo>
                                  <a:lnTo>
                                    <a:pt x="1924" y="2681"/>
                                  </a:lnTo>
                                  <a:lnTo>
                                    <a:pt x="1932" y="2681"/>
                                  </a:lnTo>
                                  <a:lnTo>
                                    <a:pt x="1941" y="2681"/>
                                  </a:lnTo>
                                  <a:lnTo>
                                    <a:pt x="1950" y="2681"/>
                                  </a:lnTo>
                                  <a:lnTo>
                                    <a:pt x="1958" y="2672"/>
                                  </a:lnTo>
                                  <a:lnTo>
                                    <a:pt x="1967" y="2664"/>
                                  </a:lnTo>
                                  <a:lnTo>
                                    <a:pt x="1984" y="2655"/>
                                  </a:lnTo>
                                  <a:lnTo>
                                    <a:pt x="1993" y="2646"/>
                                  </a:lnTo>
                                  <a:lnTo>
                                    <a:pt x="2010" y="2638"/>
                                  </a:lnTo>
                                  <a:lnTo>
                                    <a:pt x="2019" y="2629"/>
                                  </a:lnTo>
                                  <a:lnTo>
                                    <a:pt x="2036" y="2629"/>
                                  </a:lnTo>
                                  <a:lnTo>
                                    <a:pt x="2045" y="2620"/>
                                  </a:lnTo>
                                  <a:lnTo>
                                    <a:pt x="2071" y="2620"/>
                                  </a:lnTo>
                                  <a:lnTo>
                                    <a:pt x="2097" y="2620"/>
                                  </a:lnTo>
                                  <a:lnTo>
                                    <a:pt x="2114" y="2629"/>
                                  </a:lnTo>
                                  <a:lnTo>
                                    <a:pt x="2123" y="2629"/>
                                  </a:lnTo>
                                  <a:lnTo>
                                    <a:pt x="2140" y="2629"/>
                                  </a:lnTo>
                                  <a:lnTo>
                                    <a:pt x="2149" y="2638"/>
                                  </a:lnTo>
                                  <a:lnTo>
                                    <a:pt x="2158" y="2638"/>
                                  </a:lnTo>
                                  <a:lnTo>
                                    <a:pt x="2166" y="2638"/>
                                  </a:lnTo>
                                  <a:lnTo>
                                    <a:pt x="2175" y="2646"/>
                                  </a:lnTo>
                                  <a:lnTo>
                                    <a:pt x="2184" y="2646"/>
                                  </a:lnTo>
                                  <a:lnTo>
                                    <a:pt x="2192" y="2655"/>
                                  </a:lnTo>
                                  <a:lnTo>
                                    <a:pt x="2201" y="2655"/>
                                  </a:lnTo>
                                  <a:lnTo>
                                    <a:pt x="2210" y="2664"/>
                                  </a:lnTo>
                                  <a:lnTo>
                                    <a:pt x="2218" y="2664"/>
                                  </a:lnTo>
                                  <a:lnTo>
                                    <a:pt x="2227" y="2672"/>
                                  </a:lnTo>
                                  <a:lnTo>
                                    <a:pt x="2236" y="2681"/>
                                  </a:lnTo>
                                  <a:lnTo>
                                    <a:pt x="2253" y="2690"/>
                                  </a:lnTo>
                                  <a:lnTo>
                                    <a:pt x="2270" y="2698"/>
                                  </a:lnTo>
                                  <a:lnTo>
                                    <a:pt x="2288" y="2707"/>
                                  </a:lnTo>
                                  <a:lnTo>
                                    <a:pt x="2296" y="2716"/>
                                  </a:lnTo>
                                  <a:lnTo>
                                    <a:pt x="2322" y="2716"/>
                                  </a:lnTo>
                                  <a:lnTo>
                                    <a:pt x="2331" y="2724"/>
                                  </a:lnTo>
                                  <a:lnTo>
                                    <a:pt x="2340" y="2724"/>
                                  </a:lnTo>
                                  <a:lnTo>
                                    <a:pt x="2357" y="2733"/>
                                  </a:lnTo>
                                  <a:lnTo>
                                    <a:pt x="2374" y="2733"/>
                                  </a:lnTo>
                                  <a:lnTo>
                                    <a:pt x="2392" y="2742"/>
                                  </a:lnTo>
                                  <a:lnTo>
                                    <a:pt x="2418" y="2742"/>
                                  </a:lnTo>
                                  <a:lnTo>
                                    <a:pt x="2426" y="2742"/>
                                  </a:lnTo>
                                  <a:lnTo>
                                    <a:pt x="2435" y="2750"/>
                                  </a:lnTo>
                                  <a:lnTo>
                                    <a:pt x="2444" y="2759"/>
                                  </a:lnTo>
                                  <a:lnTo>
                                    <a:pt x="2452" y="2759"/>
                                  </a:lnTo>
                                  <a:lnTo>
                                    <a:pt x="2470" y="2759"/>
                                  </a:lnTo>
                                  <a:lnTo>
                                    <a:pt x="2487" y="2759"/>
                                  </a:lnTo>
                                  <a:lnTo>
                                    <a:pt x="2504" y="2750"/>
                                  </a:lnTo>
                                  <a:lnTo>
                                    <a:pt x="2513" y="2742"/>
                                  </a:lnTo>
                                  <a:lnTo>
                                    <a:pt x="2513" y="2733"/>
                                  </a:lnTo>
                                  <a:lnTo>
                                    <a:pt x="2513" y="2707"/>
                                  </a:lnTo>
                                  <a:lnTo>
                                    <a:pt x="2504" y="2690"/>
                                  </a:lnTo>
                                  <a:lnTo>
                                    <a:pt x="2487" y="2672"/>
                                  </a:lnTo>
                                  <a:lnTo>
                                    <a:pt x="2478" y="2655"/>
                                  </a:lnTo>
                                  <a:lnTo>
                                    <a:pt x="2470" y="2638"/>
                                  </a:lnTo>
                                  <a:lnTo>
                                    <a:pt x="2470" y="2629"/>
                                  </a:lnTo>
                                  <a:lnTo>
                                    <a:pt x="2470" y="2620"/>
                                  </a:lnTo>
                                  <a:lnTo>
                                    <a:pt x="2470" y="2603"/>
                                  </a:lnTo>
                                  <a:lnTo>
                                    <a:pt x="2470" y="2586"/>
                                  </a:lnTo>
                                  <a:lnTo>
                                    <a:pt x="2470" y="2577"/>
                                  </a:lnTo>
                                  <a:lnTo>
                                    <a:pt x="2461" y="2560"/>
                                  </a:lnTo>
                                  <a:lnTo>
                                    <a:pt x="2452" y="2560"/>
                                  </a:lnTo>
                                  <a:lnTo>
                                    <a:pt x="2444" y="2551"/>
                                  </a:lnTo>
                                  <a:lnTo>
                                    <a:pt x="2444" y="2551"/>
                                  </a:lnTo>
                                  <a:lnTo>
                                    <a:pt x="2435" y="2551"/>
                                  </a:lnTo>
                                  <a:lnTo>
                                    <a:pt x="2426" y="2542"/>
                                  </a:lnTo>
                                  <a:lnTo>
                                    <a:pt x="2418" y="2525"/>
                                  </a:lnTo>
                                  <a:lnTo>
                                    <a:pt x="2409" y="2516"/>
                                  </a:lnTo>
                                  <a:lnTo>
                                    <a:pt x="2400" y="2516"/>
                                  </a:lnTo>
                                  <a:lnTo>
                                    <a:pt x="2392" y="2508"/>
                                  </a:lnTo>
                                  <a:lnTo>
                                    <a:pt x="2383" y="2499"/>
                                  </a:lnTo>
                                  <a:lnTo>
                                    <a:pt x="2374" y="2490"/>
                                  </a:lnTo>
                                  <a:lnTo>
                                    <a:pt x="2366" y="2482"/>
                                  </a:lnTo>
                                  <a:lnTo>
                                    <a:pt x="2357" y="2482"/>
                                  </a:lnTo>
                                  <a:lnTo>
                                    <a:pt x="2348" y="2482"/>
                                  </a:lnTo>
                                  <a:lnTo>
                                    <a:pt x="2340" y="2473"/>
                                  </a:lnTo>
                                  <a:lnTo>
                                    <a:pt x="2331" y="2473"/>
                                  </a:lnTo>
                                  <a:lnTo>
                                    <a:pt x="2322" y="2473"/>
                                  </a:lnTo>
                                  <a:lnTo>
                                    <a:pt x="2314" y="2473"/>
                                  </a:lnTo>
                                  <a:lnTo>
                                    <a:pt x="2305" y="2482"/>
                                  </a:lnTo>
                                  <a:lnTo>
                                    <a:pt x="2296" y="2482"/>
                                  </a:lnTo>
                                  <a:lnTo>
                                    <a:pt x="2288" y="2482"/>
                                  </a:lnTo>
                                  <a:lnTo>
                                    <a:pt x="2288" y="2473"/>
                                  </a:lnTo>
                                  <a:lnTo>
                                    <a:pt x="2296" y="2455"/>
                                  </a:lnTo>
                                  <a:lnTo>
                                    <a:pt x="2296" y="2447"/>
                                  </a:lnTo>
                                  <a:lnTo>
                                    <a:pt x="2288" y="2438"/>
                                  </a:lnTo>
                                  <a:lnTo>
                                    <a:pt x="2279" y="2438"/>
                                  </a:lnTo>
                                  <a:lnTo>
                                    <a:pt x="2270" y="2438"/>
                                  </a:lnTo>
                                  <a:lnTo>
                                    <a:pt x="2262" y="2429"/>
                                  </a:lnTo>
                                  <a:lnTo>
                                    <a:pt x="2253" y="2421"/>
                                  </a:lnTo>
                                  <a:lnTo>
                                    <a:pt x="2244" y="2421"/>
                                  </a:lnTo>
                                  <a:lnTo>
                                    <a:pt x="2236" y="2429"/>
                                  </a:lnTo>
                                  <a:lnTo>
                                    <a:pt x="2227" y="2429"/>
                                  </a:lnTo>
                                  <a:lnTo>
                                    <a:pt x="2218" y="2429"/>
                                  </a:lnTo>
                                  <a:lnTo>
                                    <a:pt x="2210" y="2421"/>
                                  </a:lnTo>
                                  <a:lnTo>
                                    <a:pt x="2210" y="2429"/>
                                  </a:lnTo>
                                  <a:lnTo>
                                    <a:pt x="2201" y="2429"/>
                                  </a:lnTo>
                                  <a:lnTo>
                                    <a:pt x="2192" y="2421"/>
                                  </a:lnTo>
                                  <a:lnTo>
                                    <a:pt x="2184" y="2421"/>
                                  </a:lnTo>
                                  <a:lnTo>
                                    <a:pt x="2184" y="2403"/>
                                  </a:lnTo>
                                  <a:lnTo>
                                    <a:pt x="2175" y="2386"/>
                                  </a:lnTo>
                                  <a:lnTo>
                                    <a:pt x="2175" y="2377"/>
                                  </a:lnTo>
                                  <a:lnTo>
                                    <a:pt x="2166" y="2369"/>
                                  </a:lnTo>
                                  <a:lnTo>
                                    <a:pt x="2158" y="2369"/>
                                  </a:lnTo>
                                  <a:lnTo>
                                    <a:pt x="2149" y="2360"/>
                                  </a:lnTo>
                                  <a:lnTo>
                                    <a:pt x="2140" y="2360"/>
                                  </a:lnTo>
                                  <a:lnTo>
                                    <a:pt x="2132" y="2360"/>
                                  </a:lnTo>
                                  <a:lnTo>
                                    <a:pt x="2132" y="2351"/>
                                  </a:lnTo>
                                  <a:lnTo>
                                    <a:pt x="2123" y="2334"/>
                                  </a:lnTo>
                                  <a:lnTo>
                                    <a:pt x="2123" y="2334"/>
                                  </a:lnTo>
                                  <a:lnTo>
                                    <a:pt x="2123" y="2325"/>
                                  </a:lnTo>
                                  <a:lnTo>
                                    <a:pt x="2132" y="2317"/>
                                  </a:lnTo>
                                  <a:lnTo>
                                    <a:pt x="2140" y="2299"/>
                                  </a:lnTo>
                                  <a:lnTo>
                                    <a:pt x="2140" y="2291"/>
                                  </a:lnTo>
                                  <a:lnTo>
                                    <a:pt x="2132" y="2291"/>
                                  </a:lnTo>
                                  <a:lnTo>
                                    <a:pt x="2123" y="2282"/>
                                  </a:lnTo>
                                  <a:lnTo>
                                    <a:pt x="2114" y="2273"/>
                                  </a:lnTo>
                                  <a:lnTo>
                                    <a:pt x="2114" y="2265"/>
                                  </a:lnTo>
                                  <a:lnTo>
                                    <a:pt x="2123" y="2247"/>
                                  </a:lnTo>
                                  <a:lnTo>
                                    <a:pt x="2123" y="2221"/>
                                  </a:lnTo>
                                  <a:lnTo>
                                    <a:pt x="2123" y="2204"/>
                                  </a:lnTo>
                                  <a:lnTo>
                                    <a:pt x="2123" y="2195"/>
                                  </a:lnTo>
                                  <a:lnTo>
                                    <a:pt x="2114" y="2187"/>
                                  </a:lnTo>
                                  <a:lnTo>
                                    <a:pt x="2106" y="2187"/>
                                  </a:lnTo>
                                  <a:lnTo>
                                    <a:pt x="2097" y="2178"/>
                                  </a:lnTo>
                                  <a:lnTo>
                                    <a:pt x="2080" y="2178"/>
                                  </a:lnTo>
                                  <a:lnTo>
                                    <a:pt x="2071" y="2169"/>
                                  </a:lnTo>
                                  <a:lnTo>
                                    <a:pt x="2062" y="2161"/>
                                  </a:lnTo>
                                  <a:lnTo>
                                    <a:pt x="2054" y="2152"/>
                                  </a:lnTo>
                                  <a:lnTo>
                                    <a:pt x="2036" y="2143"/>
                                  </a:lnTo>
                                  <a:lnTo>
                                    <a:pt x="2010" y="2143"/>
                                  </a:lnTo>
                                  <a:lnTo>
                                    <a:pt x="1984" y="2143"/>
                                  </a:lnTo>
                                  <a:lnTo>
                                    <a:pt x="1976" y="2143"/>
                                  </a:lnTo>
                                  <a:lnTo>
                                    <a:pt x="1958" y="2135"/>
                                  </a:lnTo>
                                  <a:lnTo>
                                    <a:pt x="1950" y="2126"/>
                                  </a:lnTo>
                                  <a:lnTo>
                                    <a:pt x="1941" y="2117"/>
                                  </a:lnTo>
                                  <a:lnTo>
                                    <a:pt x="1932" y="2117"/>
                                  </a:lnTo>
                                  <a:lnTo>
                                    <a:pt x="1915" y="2108"/>
                                  </a:lnTo>
                                  <a:lnTo>
                                    <a:pt x="1906" y="2100"/>
                                  </a:lnTo>
                                  <a:lnTo>
                                    <a:pt x="1889" y="2100"/>
                                  </a:lnTo>
                                  <a:lnTo>
                                    <a:pt x="1880" y="2091"/>
                                  </a:lnTo>
                                  <a:lnTo>
                                    <a:pt x="1863" y="2082"/>
                                  </a:lnTo>
                                  <a:lnTo>
                                    <a:pt x="1854" y="2082"/>
                                  </a:lnTo>
                                  <a:lnTo>
                                    <a:pt x="1846" y="2074"/>
                                  </a:lnTo>
                                  <a:lnTo>
                                    <a:pt x="1837" y="2065"/>
                                  </a:lnTo>
                                  <a:lnTo>
                                    <a:pt x="1828" y="2048"/>
                                  </a:lnTo>
                                  <a:lnTo>
                                    <a:pt x="1828" y="2039"/>
                                  </a:lnTo>
                                  <a:lnTo>
                                    <a:pt x="1820" y="2030"/>
                                  </a:lnTo>
                                  <a:lnTo>
                                    <a:pt x="1811" y="2022"/>
                                  </a:lnTo>
                                  <a:lnTo>
                                    <a:pt x="1802" y="2004"/>
                                  </a:lnTo>
                                  <a:lnTo>
                                    <a:pt x="1802" y="1987"/>
                                  </a:lnTo>
                                  <a:lnTo>
                                    <a:pt x="1802" y="1978"/>
                                  </a:lnTo>
                                  <a:lnTo>
                                    <a:pt x="1811" y="1970"/>
                                  </a:lnTo>
                                  <a:lnTo>
                                    <a:pt x="1811" y="1961"/>
                                  </a:lnTo>
                                  <a:lnTo>
                                    <a:pt x="1820" y="1952"/>
                                  </a:lnTo>
                                  <a:lnTo>
                                    <a:pt x="1820" y="1935"/>
                                  </a:lnTo>
                                  <a:lnTo>
                                    <a:pt x="1811" y="1935"/>
                                  </a:lnTo>
                                  <a:lnTo>
                                    <a:pt x="1802" y="1926"/>
                                  </a:lnTo>
                                  <a:lnTo>
                                    <a:pt x="1794" y="1918"/>
                                  </a:lnTo>
                                  <a:lnTo>
                                    <a:pt x="1785" y="1918"/>
                                  </a:lnTo>
                                  <a:lnTo>
                                    <a:pt x="1785" y="1909"/>
                                  </a:lnTo>
                                  <a:lnTo>
                                    <a:pt x="1785" y="1892"/>
                                  </a:lnTo>
                                  <a:lnTo>
                                    <a:pt x="1785" y="1883"/>
                                  </a:lnTo>
                                  <a:lnTo>
                                    <a:pt x="1794" y="1874"/>
                                  </a:lnTo>
                                  <a:lnTo>
                                    <a:pt x="1794" y="1866"/>
                                  </a:lnTo>
                                  <a:lnTo>
                                    <a:pt x="1802" y="1857"/>
                                  </a:lnTo>
                                  <a:lnTo>
                                    <a:pt x="1811" y="1848"/>
                                  </a:lnTo>
                                  <a:lnTo>
                                    <a:pt x="1811" y="1840"/>
                                  </a:lnTo>
                                  <a:lnTo>
                                    <a:pt x="1811" y="1814"/>
                                  </a:lnTo>
                                  <a:lnTo>
                                    <a:pt x="1802" y="1814"/>
                                  </a:lnTo>
                                  <a:lnTo>
                                    <a:pt x="1794" y="1805"/>
                                  </a:lnTo>
                                  <a:lnTo>
                                    <a:pt x="1785" y="1796"/>
                                  </a:lnTo>
                                  <a:lnTo>
                                    <a:pt x="1785" y="1787"/>
                                  </a:lnTo>
                                  <a:lnTo>
                                    <a:pt x="1785" y="1770"/>
                                  </a:lnTo>
                                  <a:lnTo>
                                    <a:pt x="1785" y="1753"/>
                                  </a:lnTo>
                                  <a:lnTo>
                                    <a:pt x="1785" y="1744"/>
                                  </a:lnTo>
                                  <a:lnTo>
                                    <a:pt x="1776" y="1727"/>
                                  </a:lnTo>
                                  <a:lnTo>
                                    <a:pt x="1768" y="1718"/>
                                  </a:lnTo>
                                  <a:lnTo>
                                    <a:pt x="1759" y="1718"/>
                                  </a:lnTo>
                                  <a:lnTo>
                                    <a:pt x="1759" y="1709"/>
                                  </a:lnTo>
                                  <a:lnTo>
                                    <a:pt x="1750" y="1709"/>
                                  </a:lnTo>
                                  <a:lnTo>
                                    <a:pt x="1742" y="1718"/>
                                  </a:lnTo>
                                  <a:lnTo>
                                    <a:pt x="1733" y="1727"/>
                                  </a:lnTo>
                                  <a:lnTo>
                                    <a:pt x="1733" y="1718"/>
                                  </a:lnTo>
                                  <a:lnTo>
                                    <a:pt x="1724" y="1709"/>
                                  </a:lnTo>
                                  <a:lnTo>
                                    <a:pt x="1724" y="1692"/>
                                  </a:lnTo>
                                  <a:lnTo>
                                    <a:pt x="1716" y="1675"/>
                                  </a:lnTo>
                                  <a:lnTo>
                                    <a:pt x="1707" y="1666"/>
                                  </a:lnTo>
                                  <a:lnTo>
                                    <a:pt x="1698" y="1649"/>
                                  </a:lnTo>
                                  <a:lnTo>
                                    <a:pt x="1698" y="1640"/>
                                  </a:lnTo>
                                  <a:lnTo>
                                    <a:pt x="1690" y="1623"/>
                                  </a:lnTo>
                                  <a:lnTo>
                                    <a:pt x="1681" y="1614"/>
                                  </a:lnTo>
                                  <a:lnTo>
                                    <a:pt x="1672" y="1605"/>
                                  </a:lnTo>
                                  <a:lnTo>
                                    <a:pt x="1672" y="1597"/>
                                  </a:lnTo>
                                  <a:lnTo>
                                    <a:pt x="1672" y="1588"/>
                                  </a:lnTo>
                                  <a:lnTo>
                                    <a:pt x="1681" y="1588"/>
                                  </a:lnTo>
                                  <a:lnTo>
                                    <a:pt x="1690" y="1579"/>
                                  </a:lnTo>
                                  <a:lnTo>
                                    <a:pt x="1698" y="1571"/>
                                  </a:lnTo>
                                  <a:lnTo>
                                    <a:pt x="1690" y="1553"/>
                                  </a:lnTo>
                                  <a:lnTo>
                                    <a:pt x="1681" y="1545"/>
                                  </a:lnTo>
                                  <a:lnTo>
                                    <a:pt x="1672" y="1536"/>
                                  </a:lnTo>
                                  <a:lnTo>
                                    <a:pt x="1664" y="1519"/>
                                  </a:lnTo>
                                  <a:lnTo>
                                    <a:pt x="1655" y="1501"/>
                                  </a:lnTo>
                                  <a:lnTo>
                                    <a:pt x="1647" y="1493"/>
                                  </a:lnTo>
                                  <a:lnTo>
                                    <a:pt x="1629" y="1484"/>
                                  </a:lnTo>
                                  <a:lnTo>
                                    <a:pt x="1629" y="1475"/>
                                  </a:lnTo>
                                  <a:lnTo>
                                    <a:pt x="1621" y="1458"/>
                                  </a:lnTo>
                                  <a:lnTo>
                                    <a:pt x="1621" y="1449"/>
                                  </a:lnTo>
                                  <a:lnTo>
                                    <a:pt x="1612" y="1432"/>
                                  </a:lnTo>
                                  <a:lnTo>
                                    <a:pt x="1603" y="1414"/>
                                  </a:lnTo>
                                  <a:lnTo>
                                    <a:pt x="1586" y="1388"/>
                                  </a:lnTo>
                                  <a:lnTo>
                                    <a:pt x="1586" y="1371"/>
                                  </a:lnTo>
                                  <a:lnTo>
                                    <a:pt x="1586" y="1354"/>
                                  </a:lnTo>
                                  <a:lnTo>
                                    <a:pt x="1586" y="1345"/>
                                  </a:lnTo>
                                  <a:lnTo>
                                    <a:pt x="1577" y="1328"/>
                                  </a:lnTo>
                                  <a:lnTo>
                                    <a:pt x="1569" y="1319"/>
                                  </a:lnTo>
                                  <a:lnTo>
                                    <a:pt x="1560" y="1302"/>
                                  </a:lnTo>
                                  <a:lnTo>
                                    <a:pt x="1560" y="1293"/>
                                  </a:lnTo>
                                  <a:lnTo>
                                    <a:pt x="1560" y="1284"/>
                                  </a:lnTo>
                                  <a:lnTo>
                                    <a:pt x="1551" y="1276"/>
                                  </a:lnTo>
                                  <a:lnTo>
                                    <a:pt x="1543" y="1258"/>
                                  </a:lnTo>
                                  <a:lnTo>
                                    <a:pt x="1534" y="1250"/>
                                  </a:lnTo>
                                  <a:lnTo>
                                    <a:pt x="1525" y="1232"/>
                                  </a:lnTo>
                                  <a:lnTo>
                                    <a:pt x="1525" y="1206"/>
                                  </a:lnTo>
                                  <a:lnTo>
                                    <a:pt x="1525" y="1198"/>
                                  </a:lnTo>
                                  <a:lnTo>
                                    <a:pt x="1525" y="1180"/>
                                  </a:lnTo>
                                  <a:lnTo>
                                    <a:pt x="1517" y="1163"/>
                                  </a:lnTo>
                                  <a:lnTo>
                                    <a:pt x="1508" y="1146"/>
                                  </a:lnTo>
                                  <a:lnTo>
                                    <a:pt x="1508" y="1137"/>
                                  </a:lnTo>
                                  <a:lnTo>
                                    <a:pt x="1508" y="1119"/>
                                  </a:lnTo>
                                  <a:lnTo>
                                    <a:pt x="1508" y="1093"/>
                                  </a:lnTo>
                                  <a:lnTo>
                                    <a:pt x="1499" y="1085"/>
                                  </a:lnTo>
                                  <a:lnTo>
                                    <a:pt x="1491" y="1076"/>
                                  </a:lnTo>
                                  <a:lnTo>
                                    <a:pt x="1491" y="1067"/>
                                  </a:lnTo>
                                  <a:lnTo>
                                    <a:pt x="1482" y="1050"/>
                                  </a:lnTo>
                                  <a:lnTo>
                                    <a:pt x="1482" y="1041"/>
                                  </a:lnTo>
                                  <a:lnTo>
                                    <a:pt x="1473" y="1024"/>
                                  </a:lnTo>
                                  <a:lnTo>
                                    <a:pt x="1465" y="1007"/>
                                  </a:lnTo>
                                  <a:lnTo>
                                    <a:pt x="1456" y="989"/>
                                  </a:lnTo>
                                  <a:lnTo>
                                    <a:pt x="1447" y="981"/>
                                  </a:lnTo>
                                  <a:lnTo>
                                    <a:pt x="1447" y="963"/>
                                  </a:lnTo>
                                  <a:lnTo>
                                    <a:pt x="1439" y="955"/>
                                  </a:lnTo>
                                  <a:lnTo>
                                    <a:pt x="1430" y="937"/>
                                  </a:lnTo>
                                  <a:lnTo>
                                    <a:pt x="1430" y="929"/>
                                  </a:lnTo>
                                  <a:lnTo>
                                    <a:pt x="1421" y="911"/>
                                  </a:lnTo>
                                  <a:lnTo>
                                    <a:pt x="1421" y="903"/>
                                  </a:lnTo>
                                  <a:lnTo>
                                    <a:pt x="1413" y="885"/>
                                  </a:lnTo>
                                  <a:lnTo>
                                    <a:pt x="1404" y="868"/>
                                  </a:lnTo>
                                  <a:lnTo>
                                    <a:pt x="1404" y="851"/>
                                  </a:lnTo>
                                  <a:lnTo>
                                    <a:pt x="1378" y="825"/>
                                  </a:lnTo>
                                  <a:lnTo>
                                    <a:pt x="1378" y="807"/>
                                  </a:lnTo>
                                  <a:lnTo>
                                    <a:pt x="1369" y="790"/>
                                  </a:lnTo>
                                  <a:lnTo>
                                    <a:pt x="1369" y="772"/>
                                  </a:lnTo>
                                  <a:lnTo>
                                    <a:pt x="1361" y="755"/>
                                  </a:lnTo>
                                  <a:lnTo>
                                    <a:pt x="1352" y="738"/>
                                  </a:lnTo>
                                  <a:lnTo>
                                    <a:pt x="1352" y="720"/>
                                  </a:lnTo>
                                  <a:lnTo>
                                    <a:pt x="1343" y="703"/>
                                  </a:lnTo>
                                  <a:lnTo>
                                    <a:pt x="1343" y="686"/>
                                  </a:lnTo>
                                  <a:lnTo>
                                    <a:pt x="1335" y="677"/>
                                  </a:lnTo>
                                  <a:lnTo>
                                    <a:pt x="1317" y="668"/>
                                  </a:lnTo>
                                  <a:lnTo>
                                    <a:pt x="1309" y="668"/>
                                  </a:lnTo>
                                  <a:lnTo>
                                    <a:pt x="1300" y="668"/>
                                  </a:lnTo>
                                  <a:lnTo>
                                    <a:pt x="1291" y="668"/>
                                  </a:lnTo>
                                  <a:lnTo>
                                    <a:pt x="1274" y="660"/>
                                  </a:lnTo>
                                  <a:lnTo>
                                    <a:pt x="1257" y="651"/>
                                  </a:lnTo>
                                  <a:lnTo>
                                    <a:pt x="1239" y="642"/>
                                  </a:lnTo>
                                  <a:lnTo>
                                    <a:pt x="1231" y="634"/>
                                  </a:lnTo>
                                  <a:lnTo>
                                    <a:pt x="1213" y="625"/>
                                  </a:lnTo>
                                  <a:lnTo>
                                    <a:pt x="1205" y="616"/>
                                  </a:lnTo>
                                  <a:lnTo>
                                    <a:pt x="1187" y="608"/>
                                  </a:lnTo>
                                  <a:lnTo>
                                    <a:pt x="1170" y="599"/>
                                  </a:lnTo>
                                  <a:lnTo>
                                    <a:pt x="1153" y="590"/>
                                  </a:lnTo>
                                  <a:lnTo>
                                    <a:pt x="1127" y="564"/>
                                  </a:lnTo>
                                  <a:lnTo>
                                    <a:pt x="1118" y="564"/>
                                  </a:lnTo>
                                  <a:lnTo>
                                    <a:pt x="1109" y="564"/>
                                  </a:lnTo>
                                  <a:lnTo>
                                    <a:pt x="1083" y="564"/>
                                  </a:lnTo>
                                  <a:lnTo>
                                    <a:pt x="1075" y="573"/>
                                  </a:lnTo>
                                  <a:lnTo>
                                    <a:pt x="1057" y="573"/>
                                  </a:lnTo>
                                  <a:lnTo>
                                    <a:pt x="1049" y="573"/>
                                  </a:lnTo>
                                  <a:lnTo>
                                    <a:pt x="1040" y="564"/>
                                  </a:lnTo>
                                  <a:lnTo>
                                    <a:pt x="1031" y="564"/>
                                  </a:lnTo>
                                  <a:lnTo>
                                    <a:pt x="1023" y="564"/>
                                  </a:lnTo>
                                  <a:lnTo>
                                    <a:pt x="1023" y="547"/>
                                  </a:lnTo>
                                  <a:lnTo>
                                    <a:pt x="1014" y="538"/>
                                  </a:lnTo>
                                  <a:lnTo>
                                    <a:pt x="1014" y="530"/>
                                  </a:lnTo>
                                  <a:lnTo>
                                    <a:pt x="1005" y="530"/>
                                  </a:lnTo>
                                  <a:lnTo>
                                    <a:pt x="988" y="530"/>
                                  </a:lnTo>
                                  <a:lnTo>
                                    <a:pt x="971" y="530"/>
                                  </a:lnTo>
                                  <a:lnTo>
                                    <a:pt x="962" y="530"/>
                                  </a:lnTo>
                                  <a:lnTo>
                                    <a:pt x="953" y="521"/>
                                  </a:lnTo>
                                  <a:lnTo>
                                    <a:pt x="945" y="521"/>
                                  </a:lnTo>
                                  <a:lnTo>
                                    <a:pt x="936" y="521"/>
                                  </a:lnTo>
                                  <a:lnTo>
                                    <a:pt x="936" y="530"/>
                                  </a:lnTo>
                                  <a:lnTo>
                                    <a:pt x="927" y="538"/>
                                  </a:lnTo>
                                  <a:lnTo>
                                    <a:pt x="919" y="547"/>
                                  </a:lnTo>
                                  <a:lnTo>
                                    <a:pt x="910" y="547"/>
                                  </a:lnTo>
                                  <a:lnTo>
                                    <a:pt x="901" y="556"/>
                                  </a:lnTo>
                                  <a:lnTo>
                                    <a:pt x="893" y="556"/>
                                  </a:lnTo>
                                  <a:lnTo>
                                    <a:pt x="901" y="547"/>
                                  </a:lnTo>
                                  <a:lnTo>
                                    <a:pt x="910" y="530"/>
                                  </a:lnTo>
                                  <a:lnTo>
                                    <a:pt x="919" y="521"/>
                                  </a:lnTo>
                                  <a:lnTo>
                                    <a:pt x="919" y="504"/>
                                  </a:lnTo>
                                  <a:lnTo>
                                    <a:pt x="910" y="504"/>
                                  </a:lnTo>
                                  <a:lnTo>
                                    <a:pt x="901" y="495"/>
                                  </a:lnTo>
                                  <a:lnTo>
                                    <a:pt x="893" y="495"/>
                                  </a:lnTo>
                                  <a:lnTo>
                                    <a:pt x="884" y="486"/>
                                  </a:lnTo>
                                  <a:lnTo>
                                    <a:pt x="875" y="477"/>
                                  </a:lnTo>
                                  <a:lnTo>
                                    <a:pt x="867" y="469"/>
                                  </a:lnTo>
                                  <a:lnTo>
                                    <a:pt x="858" y="469"/>
                                  </a:lnTo>
                                  <a:lnTo>
                                    <a:pt x="849" y="460"/>
                                  </a:lnTo>
                                  <a:lnTo>
                                    <a:pt x="841" y="460"/>
                                  </a:lnTo>
                                  <a:lnTo>
                                    <a:pt x="832" y="451"/>
                                  </a:lnTo>
                                  <a:lnTo>
                                    <a:pt x="823" y="443"/>
                                  </a:lnTo>
                                  <a:lnTo>
                                    <a:pt x="815" y="434"/>
                                  </a:lnTo>
                                  <a:lnTo>
                                    <a:pt x="806" y="425"/>
                                  </a:lnTo>
                                  <a:lnTo>
                                    <a:pt x="797" y="408"/>
                                  </a:lnTo>
                                  <a:lnTo>
                                    <a:pt x="806" y="399"/>
                                  </a:lnTo>
                                  <a:lnTo>
                                    <a:pt x="806" y="382"/>
                                  </a:lnTo>
                                  <a:lnTo>
                                    <a:pt x="806" y="373"/>
                                  </a:lnTo>
                                  <a:lnTo>
                                    <a:pt x="797" y="365"/>
                                  </a:lnTo>
                                  <a:lnTo>
                                    <a:pt x="789" y="365"/>
                                  </a:lnTo>
                                  <a:lnTo>
                                    <a:pt x="780" y="365"/>
                                  </a:lnTo>
                                  <a:lnTo>
                                    <a:pt x="771" y="365"/>
                                  </a:lnTo>
                                  <a:lnTo>
                                    <a:pt x="754" y="356"/>
                                  </a:lnTo>
                                  <a:lnTo>
                                    <a:pt x="745" y="347"/>
                                  </a:lnTo>
                                  <a:lnTo>
                                    <a:pt x="728" y="339"/>
                                  </a:lnTo>
                                  <a:lnTo>
                                    <a:pt x="702" y="339"/>
                                  </a:lnTo>
                                  <a:lnTo>
                                    <a:pt x="693" y="347"/>
                                  </a:lnTo>
                                  <a:lnTo>
                                    <a:pt x="685" y="356"/>
                                  </a:lnTo>
                                  <a:lnTo>
                                    <a:pt x="676" y="356"/>
                                  </a:lnTo>
                                  <a:lnTo>
                                    <a:pt x="667" y="347"/>
                                  </a:lnTo>
                                  <a:lnTo>
                                    <a:pt x="659" y="339"/>
                                  </a:lnTo>
                                  <a:lnTo>
                                    <a:pt x="650" y="330"/>
                                  </a:lnTo>
                                  <a:lnTo>
                                    <a:pt x="641" y="321"/>
                                  </a:lnTo>
                                  <a:lnTo>
                                    <a:pt x="624" y="313"/>
                                  </a:lnTo>
                                  <a:lnTo>
                                    <a:pt x="624" y="295"/>
                                  </a:lnTo>
                                  <a:lnTo>
                                    <a:pt x="615" y="269"/>
                                  </a:lnTo>
                                  <a:lnTo>
                                    <a:pt x="615" y="261"/>
                                  </a:lnTo>
                                  <a:lnTo>
                                    <a:pt x="615" y="252"/>
                                  </a:lnTo>
                                  <a:lnTo>
                                    <a:pt x="624" y="243"/>
                                  </a:lnTo>
                                  <a:lnTo>
                                    <a:pt x="624" y="217"/>
                                  </a:lnTo>
                                  <a:lnTo>
                                    <a:pt x="624" y="191"/>
                                  </a:lnTo>
                                  <a:lnTo>
                                    <a:pt x="624" y="174"/>
                                  </a:lnTo>
                                  <a:lnTo>
                                    <a:pt x="624" y="157"/>
                                  </a:lnTo>
                                  <a:lnTo>
                                    <a:pt x="633" y="139"/>
                                  </a:lnTo>
                                  <a:lnTo>
                                    <a:pt x="633" y="122"/>
                                  </a:lnTo>
                                  <a:lnTo>
                                    <a:pt x="641" y="113"/>
                                  </a:lnTo>
                                  <a:lnTo>
                                    <a:pt x="641" y="96"/>
                                  </a:lnTo>
                                  <a:lnTo>
                                    <a:pt x="633" y="87"/>
                                  </a:lnTo>
                                  <a:lnTo>
                                    <a:pt x="607" y="78"/>
                                  </a:lnTo>
                                  <a:lnTo>
                                    <a:pt x="572" y="70"/>
                                  </a:lnTo>
                                  <a:lnTo>
                                    <a:pt x="546" y="52"/>
                                  </a:lnTo>
                                  <a:lnTo>
                                    <a:pt x="529" y="44"/>
                                  </a:lnTo>
                                  <a:lnTo>
                                    <a:pt x="529" y="35"/>
                                  </a:lnTo>
                                  <a:lnTo>
                                    <a:pt x="537" y="26"/>
                                  </a:lnTo>
                                  <a:lnTo>
                                    <a:pt x="563" y="26"/>
                                  </a:lnTo>
                                  <a:lnTo>
                                    <a:pt x="589" y="18"/>
                                  </a:lnTo>
                                  <a:lnTo>
                                    <a:pt x="633" y="9"/>
                                  </a:lnTo>
                                  <a:lnTo>
                                    <a:pt x="685" y="9"/>
                                  </a:lnTo>
                                  <a:lnTo>
                                    <a:pt x="693" y="9"/>
                                  </a:lnTo>
                                  <a:lnTo>
                                    <a:pt x="711" y="9"/>
                                  </a:lnTo>
                                  <a:lnTo>
                                    <a:pt x="737" y="9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1127" y="0"/>
                                  </a:lnTo>
                                  <a:lnTo>
                                    <a:pt x="1283" y="0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629" y="0"/>
                                  </a:lnTo>
                                  <a:lnTo>
                                    <a:pt x="1802" y="0"/>
                                  </a:lnTo>
                                  <a:lnTo>
                                    <a:pt x="1976" y="9"/>
                                  </a:lnTo>
                                  <a:lnTo>
                                    <a:pt x="2132" y="9"/>
                                  </a:lnTo>
                                  <a:lnTo>
                                    <a:pt x="2279" y="9"/>
                                  </a:lnTo>
                                  <a:lnTo>
                                    <a:pt x="2409" y="9"/>
                                  </a:lnTo>
                                  <a:lnTo>
                                    <a:pt x="2513" y="9"/>
                                  </a:lnTo>
                                  <a:lnTo>
                                    <a:pt x="2548" y="9"/>
                                  </a:lnTo>
                                  <a:lnTo>
                                    <a:pt x="2582" y="9"/>
                                  </a:lnTo>
                                  <a:lnTo>
                                    <a:pt x="2608" y="9"/>
                                  </a:lnTo>
                                  <a:lnTo>
                                    <a:pt x="2617" y="9"/>
                                  </a:lnTo>
                                  <a:lnTo>
                                    <a:pt x="2617" y="26"/>
                                  </a:lnTo>
                                  <a:lnTo>
                                    <a:pt x="2617" y="70"/>
                                  </a:lnTo>
                                  <a:lnTo>
                                    <a:pt x="2617" y="122"/>
                                  </a:lnTo>
                                  <a:lnTo>
                                    <a:pt x="2617" y="191"/>
                                  </a:lnTo>
                                  <a:lnTo>
                                    <a:pt x="2617" y="269"/>
                                  </a:lnTo>
                                  <a:lnTo>
                                    <a:pt x="2617" y="365"/>
                                  </a:lnTo>
                                  <a:lnTo>
                                    <a:pt x="2617" y="477"/>
                                  </a:lnTo>
                                  <a:lnTo>
                                    <a:pt x="2617" y="599"/>
                                  </a:lnTo>
                                  <a:lnTo>
                                    <a:pt x="2617" y="729"/>
                                  </a:lnTo>
                                  <a:lnTo>
                                    <a:pt x="2617" y="859"/>
                                  </a:lnTo>
                                  <a:lnTo>
                                    <a:pt x="2617" y="1154"/>
                                  </a:lnTo>
                                  <a:lnTo>
                                    <a:pt x="2617" y="1466"/>
                                  </a:lnTo>
                                  <a:lnTo>
                                    <a:pt x="2617" y="1796"/>
                                  </a:lnTo>
                                  <a:lnTo>
                                    <a:pt x="2617" y="2117"/>
                                  </a:lnTo>
                                  <a:lnTo>
                                    <a:pt x="2617" y="2429"/>
                                  </a:lnTo>
                                  <a:lnTo>
                                    <a:pt x="2617" y="2724"/>
                                  </a:lnTo>
                                  <a:lnTo>
                                    <a:pt x="2617" y="2855"/>
                                  </a:lnTo>
                                  <a:lnTo>
                                    <a:pt x="2617" y="2985"/>
                                  </a:lnTo>
                                  <a:lnTo>
                                    <a:pt x="2617" y="3106"/>
                                  </a:lnTo>
                                  <a:lnTo>
                                    <a:pt x="2617" y="3210"/>
                                  </a:lnTo>
                                  <a:lnTo>
                                    <a:pt x="2617" y="3306"/>
                                  </a:lnTo>
                                  <a:lnTo>
                                    <a:pt x="2617" y="3384"/>
                                  </a:lnTo>
                                  <a:lnTo>
                                    <a:pt x="2617" y="3453"/>
                                  </a:lnTo>
                                  <a:lnTo>
                                    <a:pt x="2617" y="3505"/>
                                  </a:lnTo>
                                  <a:lnTo>
                                    <a:pt x="2617" y="3540"/>
                                  </a:lnTo>
                                  <a:lnTo>
                                    <a:pt x="2617" y="3557"/>
                                  </a:lnTo>
                                  <a:lnTo>
                                    <a:pt x="2548" y="3557"/>
                                  </a:lnTo>
                                  <a:lnTo>
                                    <a:pt x="2470" y="3557"/>
                                  </a:lnTo>
                                  <a:lnTo>
                                    <a:pt x="2296" y="3557"/>
                                  </a:lnTo>
                                  <a:lnTo>
                                    <a:pt x="2218" y="3557"/>
                                  </a:lnTo>
                                  <a:lnTo>
                                    <a:pt x="2149" y="3557"/>
                                  </a:lnTo>
                                  <a:lnTo>
                                    <a:pt x="2106" y="3557"/>
                                  </a:lnTo>
                                  <a:lnTo>
                                    <a:pt x="2097" y="3557"/>
                                  </a:lnTo>
                                  <a:lnTo>
                                    <a:pt x="2088" y="3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5720" cy="19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7" h="3557">
                                  <a:moveTo>
                                    <a:pt x="2088" y="3557"/>
                                  </a:moveTo>
                                  <a:lnTo>
                                    <a:pt x="2097" y="3557"/>
                                  </a:lnTo>
                                  <a:lnTo>
                                    <a:pt x="2114" y="3557"/>
                                  </a:lnTo>
                                  <a:lnTo>
                                    <a:pt x="2140" y="3557"/>
                                  </a:lnTo>
                                  <a:lnTo>
                                    <a:pt x="2158" y="3549"/>
                                  </a:lnTo>
                                  <a:lnTo>
                                    <a:pt x="2166" y="3540"/>
                                  </a:lnTo>
                                  <a:lnTo>
                                    <a:pt x="2175" y="3531"/>
                                  </a:lnTo>
                                  <a:lnTo>
                                    <a:pt x="2175" y="3523"/>
                                  </a:lnTo>
                                  <a:lnTo>
                                    <a:pt x="2192" y="3523"/>
                                  </a:lnTo>
                                  <a:lnTo>
                                    <a:pt x="2210" y="3514"/>
                                  </a:lnTo>
                                  <a:lnTo>
                                    <a:pt x="2218" y="3497"/>
                                  </a:lnTo>
                                  <a:lnTo>
                                    <a:pt x="2227" y="3479"/>
                                  </a:lnTo>
                                  <a:lnTo>
                                    <a:pt x="2236" y="3462"/>
                                  </a:lnTo>
                                  <a:lnTo>
                                    <a:pt x="2253" y="3453"/>
                                  </a:lnTo>
                                  <a:lnTo>
                                    <a:pt x="2270" y="3444"/>
                                  </a:lnTo>
                                  <a:lnTo>
                                    <a:pt x="2288" y="3444"/>
                                  </a:lnTo>
                                  <a:lnTo>
                                    <a:pt x="2296" y="3436"/>
                                  </a:lnTo>
                                  <a:lnTo>
                                    <a:pt x="2314" y="3427"/>
                                  </a:lnTo>
                                  <a:lnTo>
                                    <a:pt x="2340" y="3427"/>
                                  </a:lnTo>
                                  <a:lnTo>
                                    <a:pt x="2357" y="3427"/>
                                  </a:lnTo>
                                  <a:lnTo>
                                    <a:pt x="2383" y="3418"/>
                                  </a:lnTo>
                                  <a:lnTo>
                                    <a:pt x="2435" y="3418"/>
                                  </a:lnTo>
                                  <a:lnTo>
                                    <a:pt x="2461" y="3418"/>
                                  </a:lnTo>
                                  <a:lnTo>
                                    <a:pt x="2487" y="3410"/>
                                  </a:lnTo>
                                  <a:lnTo>
                                    <a:pt x="2496" y="3401"/>
                                  </a:lnTo>
                                  <a:lnTo>
                                    <a:pt x="2504" y="3401"/>
                                  </a:lnTo>
                                  <a:lnTo>
                                    <a:pt x="2504" y="3401"/>
                                  </a:lnTo>
                                  <a:lnTo>
                                    <a:pt x="2504" y="3392"/>
                                  </a:lnTo>
                                  <a:lnTo>
                                    <a:pt x="2513" y="3375"/>
                                  </a:lnTo>
                                  <a:lnTo>
                                    <a:pt x="2522" y="3358"/>
                                  </a:lnTo>
                                  <a:lnTo>
                                    <a:pt x="2522" y="3349"/>
                                  </a:lnTo>
                                  <a:lnTo>
                                    <a:pt x="2522" y="3332"/>
                                  </a:lnTo>
                                  <a:lnTo>
                                    <a:pt x="2522" y="3323"/>
                                  </a:lnTo>
                                  <a:lnTo>
                                    <a:pt x="2513" y="3306"/>
                                  </a:lnTo>
                                  <a:lnTo>
                                    <a:pt x="2513" y="3297"/>
                                  </a:lnTo>
                                  <a:lnTo>
                                    <a:pt x="2513" y="3288"/>
                                  </a:lnTo>
                                  <a:lnTo>
                                    <a:pt x="2504" y="3271"/>
                                  </a:lnTo>
                                  <a:lnTo>
                                    <a:pt x="2496" y="3254"/>
                                  </a:lnTo>
                                  <a:lnTo>
                                    <a:pt x="2487" y="3254"/>
                                  </a:lnTo>
                                  <a:lnTo>
                                    <a:pt x="2478" y="3245"/>
                                  </a:lnTo>
                                  <a:lnTo>
                                    <a:pt x="2478" y="3236"/>
                                  </a:lnTo>
                                  <a:lnTo>
                                    <a:pt x="2478" y="3228"/>
                                  </a:lnTo>
                                  <a:lnTo>
                                    <a:pt x="2470" y="3219"/>
                                  </a:lnTo>
                                  <a:lnTo>
                                    <a:pt x="2461" y="3219"/>
                                  </a:lnTo>
                                  <a:lnTo>
                                    <a:pt x="2461" y="3219"/>
                                  </a:lnTo>
                                  <a:lnTo>
                                    <a:pt x="2461" y="3210"/>
                                  </a:lnTo>
                                  <a:lnTo>
                                    <a:pt x="2461" y="3202"/>
                                  </a:lnTo>
                                  <a:lnTo>
                                    <a:pt x="2461" y="3193"/>
                                  </a:lnTo>
                                  <a:lnTo>
                                    <a:pt x="2461" y="3193"/>
                                  </a:lnTo>
                                  <a:lnTo>
                                    <a:pt x="2452" y="3184"/>
                                  </a:lnTo>
                                  <a:lnTo>
                                    <a:pt x="2444" y="3176"/>
                                  </a:lnTo>
                                  <a:lnTo>
                                    <a:pt x="2435" y="3158"/>
                                  </a:lnTo>
                                  <a:lnTo>
                                    <a:pt x="2426" y="3141"/>
                                  </a:lnTo>
                                  <a:lnTo>
                                    <a:pt x="2418" y="3132"/>
                                  </a:lnTo>
                                  <a:lnTo>
                                    <a:pt x="2392" y="3106"/>
                                  </a:lnTo>
                                  <a:lnTo>
                                    <a:pt x="2392" y="3097"/>
                                  </a:lnTo>
                                  <a:lnTo>
                                    <a:pt x="2392" y="3097"/>
                                  </a:lnTo>
                                  <a:lnTo>
                                    <a:pt x="2383" y="3089"/>
                                  </a:lnTo>
                                  <a:lnTo>
                                    <a:pt x="2374" y="3071"/>
                                  </a:lnTo>
                                  <a:lnTo>
                                    <a:pt x="2357" y="3054"/>
                                  </a:lnTo>
                                  <a:lnTo>
                                    <a:pt x="2331" y="3028"/>
                                  </a:lnTo>
                                  <a:lnTo>
                                    <a:pt x="2305" y="3011"/>
                                  </a:lnTo>
                                  <a:lnTo>
                                    <a:pt x="2279" y="3002"/>
                                  </a:lnTo>
                                  <a:lnTo>
                                    <a:pt x="2270" y="2993"/>
                                  </a:lnTo>
                                  <a:lnTo>
                                    <a:pt x="2270" y="2993"/>
                                  </a:lnTo>
                                  <a:lnTo>
                                    <a:pt x="2270" y="3002"/>
                                  </a:lnTo>
                                  <a:lnTo>
                                    <a:pt x="2262" y="2993"/>
                                  </a:lnTo>
                                  <a:lnTo>
                                    <a:pt x="2253" y="2993"/>
                                  </a:lnTo>
                                  <a:lnTo>
                                    <a:pt x="2244" y="2985"/>
                                  </a:lnTo>
                                  <a:lnTo>
                                    <a:pt x="2236" y="2985"/>
                                  </a:lnTo>
                                  <a:lnTo>
                                    <a:pt x="2236" y="2976"/>
                                  </a:lnTo>
                                  <a:lnTo>
                                    <a:pt x="2227" y="2976"/>
                                  </a:lnTo>
                                  <a:lnTo>
                                    <a:pt x="2218" y="2967"/>
                                  </a:lnTo>
                                  <a:lnTo>
                                    <a:pt x="2210" y="2967"/>
                                  </a:lnTo>
                                  <a:lnTo>
                                    <a:pt x="2201" y="2959"/>
                                  </a:lnTo>
                                  <a:lnTo>
                                    <a:pt x="2192" y="2950"/>
                                  </a:lnTo>
                                  <a:lnTo>
                                    <a:pt x="2175" y="2941"/>
                                  </a:lnTo>
                                  <a:lnTo>
                                    <a:pt x="2166" y="2933"/>
                                  </a:lnTo>
                                  <a:lnTo>
                                    <a:pt x="2158" y="2924"/>
                                  </a:lnTo>
                                  <a:lnTo>
                                    <a:pt x="2149" y="2924"/>
                                  </a:lnTo>
                                  <a:lnTo>
                                    <a:pt x="2140" y="2924"/>
                                  </a:lnTo>
                                  <a:lnTo>
                                    <a:pt x="2140" y="2924"/>
                                  </a:lnTo>
                                  <a:lnTo>
                                    <a:pt x="2132" y="2915"/>
                                  </a:lnTo>
                                  <a:lnTo>
                                    <a:pt x="2123" y="2915"/>
                                  </a:lnTo>
                                  <a:lnTo>
                                    <a:pt x="2114" y="2907"/>
                                  </a:lnTo>
                                  <a:lnTo>
                                    <a:pt x="2106" y="2898"/>
                                  </a:lnTo>
                                  <a:lnTo>
                                    <a:pt x="2097" y="2889"/>
                                  </a:lnTo>
                                  <a:lnTo>
                                    <a:pt x="2097" y="2881"/>
                                  </a:lnTo>
                                  <a:lnTo>
                                    <a:pt x="2088" y="2872"/>
                                  </a:lnTo>
                                  <a:lnTo>
                                    <a:pt x="2088" y="2863"/>
                                  </a:lnTo>
                                  <a:lnTo>
                                    <a:pt x="2088" y="2863"/>
                                  </a:lnTo>
                                  <a:lnTo>
                                    <a:pt x="2088" y="2855"/>
                                  </a:lnTo>
                                  <a:lnTo>
                                    <a:pt x="2080" y="2846"/>
                                  </a:lnTo>
                                  <a:lnTo>
                                    <a:pt x="2071" y="2846"/>
                                  </a:lnTo>
                                  <a:lnTo>
                                    <a:pt x="2062" y="2837"/>
                                  </a:lnTo>
                                  <a:lnTo>
                                    <a:pt x="2054" y="2837"/>
                                  </a:lnTo>
                                  <a:lnTo>
                                    <a:pt x="2045" y="2837"/>
                                  </a:lnTo>
                                  <a:lnTo>
                                    <a:pt x="2045" y="2837"/>
                                  </a:lnTo>
                                  <a:lnTo>
                                    <a:pt x="2036" y="2829"/>
                                  </a:lnTo>
                                  <a:lnTo>
                                    <a:pt x="2036" y="2820"/>
                                  </a:lnTo>
                                  <a:lnTo>
                                    <a:pt x="2028" y="2811"/>
                                  </a:lnTo>
                                  <a:lnTo>
                                    <a:pt x="2019" y="2803"/>
                                  </a:lnTo>
                                  <a:lnTo>
                                    <a:pt x="2010" y="2803"/>
                                  </a:lnTo>
                                  <a:lnTo>
                                    <a:pt x="2010" y="2794"/>
                                  </a:lnTo>
                                  <a:lnTo>
                                    <a:pt x="2002" y="2785"/>
                                  </a:lnTo>
                                  <a:lnTo>
                                    <a:pt x="1993" y="2776"/>
                                  </a:lnTo>
                                  <a:lnTo>
                                    <a:pt x="1976" y="2768"/>
                                  </a:lnTo>
                                  <a:lnTo>
                                    <a:pt x="1967" y="2768"/>
                                  </a:lnTo>
                                  <a:lnTo>
                                    <a:pt x="1958" y="2768"/>
                                  </a:lnTo>
                                  <a:lnTo>
                                    <a:pt x="1950" y="2759"/>
                                  </a:lnTo>
                                  <a:lnTo>
                                    <a:pt x="1941" y="2750"/>
                                  </a:lnTo>
                                  <a:lnTo>
                                    <a:pt x="1924" y="2742"/>
                                  </a:lnTo>
                                  <a:lnTo>
                                    <a:pt x="1906" y="2733"/>
                                  </a:lnTo>
                                  <a:lnTo>
                                    <a:pt x="1889" y="2724"/>
                                  </a:lnTo>
                                  <a:lnTo>
                                    <a:pt x="1872" y="2724"/>
                                  </a:lnTo>
                                  <a:lnTo>
                                    <a:pt x="1854" y="2716"/>
                                  </a:lnTo>
                                  <a:lnTo>
                                    <a:pt x="1828" y="2716"/>
                                  </a:lnTo>
                                  <a:lnTo>
                                    <a:pt x="1811" y="2724"/>
                                  </a:lnTo>
                                  <a:lnTo>
                                    <a:pt x="1794" y="2724"/>
                                  </a:lnTo>
                                  <a:lnTo>
                                    <a:pt x="1785" y="2724"/>
                                  </a:lnTo>
                                  <a:lnTo>
                                    <a:pt x="1776" y="2716"/>
                                  </a:lnTo>
                                  <a:lnTo>
                                    <a:pt x="1776" y="2716"/>
                                  </a:lnTo>
                                  <a:lnTo>
                                    <a:pt x="1768" y="2707"/>
                                  </a:lnTo>
                                  <a:lnTo>
                                    <a:pt x="1759" y="2707"/>
                                  </a:lnTo>
                                  <a:lnTo>
                                    <a:pt x="1750" y="2698"/>
                                  </a:lnTo>
                                  <a:lnTo>
                                    <a:pt x="1742" y="2690"/>
                                  </a:lnTo>
                                  <a:lnTo>
                                    <a:pt x="1733" y="2681"/>
                                  </a:lnTo>
                                  <a:lnTo>
                                    <a:pt x="1742" y="2672"/>
                                  </a:lnTo>
                                  <a:lnTo>
                                    <a:pt x="1750" y="2664"/>
                                  </a:lnTo>
                                  <a:lnTo>
                                    <a:pt x="1759" y="2655"/>
                                  </a:lnTo>
                                  <a:lnTo>
                                    <a:pt x="1759" y="2646"/>
                                  </a:lnTo>
                                  <a:lnTo>
                                    <a:pt x="1759" y="2638"/>
                                  </a:lnTo>
                                  <a:lnTo>
                                    <a:pt x="1750" y="2629"/>
                                  </a:lnTo>
                                  <a:lnTo>
                                    <a:pt x="1742" y="2620"/>
                                  </a:lnTo>
                                  <a:lnTo>
                                    <a:pt x="1733" y="2612"/>
                                  </a:lnTo>
                                  <a:lnTo>
                                    <a:pt x="1724" y="2603"/>
                                  </a:lnTo>
                                  <a:lnTo>
                                    <a:pt x="1724" y="2594"/>
                                  </a:lnTo>
                                  <a:lnTo>
                                    <a:pt x="1716" y="2586"/>
                                  </a:lnTo>
                                  <a:lnTo>
                                    <a:pt x="1716" y="2577"/>
                                  </a:lnTo>
                                  <a:lnTo>
                                    <a:pt x="1707" y="2568"/>
                                  </a:lnTo>
                                  <a:lnTo>
                                    <a:pt x="1698" y="2560"/>
                                  </a:lnTo>
                                  <a:lnTo>
                                    <a:pt x="1698" y="2551"/>
                                  </a:lnTo>
                                  <a:lnTo>
                                    <a:pt x="1690" y="2542"/>
                                  </a:lnTo>
                                  <a:lnTo>
                                    <a:pt x="1672" y="2534"/>
                                  </a:lnTo>
                                  <a:lnTo>
                                    <a:pt x="1655" y="2516"/>
                                  </a:lnTo>
                                  <a:lnTo>
                                    <a:pt x="1647" y="2516"/>
                                  </a:lnTo>
                                  <a:lnTo>
                                    <a:pt x="1638" y="2516"/>
                                  </a:lnTo>
                                  <a:lnTo>
                                    <a:pt x="1638" y="2525"/>
                                  </a:lnTo>
                                  <a:lnTo>
                                    <a:pt x="1629" y="2525"/>
                                  </a:lnTo>
                                  <a:lnTo>
                                    <a:pt x="1629" y="2525"/>
                                  </a:lnTo>
                                  <a:lnTo>
                                    <a:pt x="1621" y="2525"/>
                                  </a:lnTo>
                                  <a:lnTo>
                                    <a:pt x="1621" y="2525"/>
                                  </a:lnTo>
                                  <a:lnTo>
                                    <a:pt x="1621" y="2534"/>
                                  </a:lnTo>
                                  <a:lnTo>
                                    <a:pt x="1612" y="2534"/>
                                  </a:lnTo>
                                  <a:lnTo>
                                    <a:pt x="1603" y="2525"/>
                                  </a:lnTo>
                                  <a:lnTo>
                                    <a:pt x="1595" y="2534"/>
                                  </a:lnTo>
                                  <a:lnTo>
                                    <a:pt x="1586" y="2534"/>
                                  </a:lnTo>
                                  <a:lnTo>
                                    <a:pt x="1586" y="2534"/>
                                  </a:lnTo>
                                  <a:lnTo>
                                    <a:pt x="1577" y="2534"/>
                                  </a:lnTo>
                                  <a:lnTo>
                                    <a:pt x="1577" y="2525"/>
                                  </a:lnTo>
                                  <a:lnTo>
                                    <a:pt x="1569" y="2525"/>
                                  </a:lnTo>
                                  <a:lnTo>
                                    <a:pt x="1560" y="2525"/>
                                  </a:lnTo>
                                  <a:lnTo>
                                    <a:pt x="1551" y="2516"/>
                                  </a:lnTo>
                                  <a:lnTo>
                                    <a:pt x="1543" y="2516"/>
                                  </a:lnTo>
                                  <a:lnTo>
                                    <a:pt x="1543" y="2525"/>
                                  </a:lnTo>
                                  <a:lnTo>
                                    <a:pt x="1543" y="2525"/>
                                  </a:lnTo>
                                  <a:lnTo>
                                    <a:pt x="1534" y="2525"/>
                                  </a:lnTo>
                                  <a:lnTo>
                                    <a:pt x="1534" y="2534"/>
                                  </a:lnTo>
                                  <a:lnTo>
                                    <a:pt x="1534" y="2534"/>
                                  </a:lnTo>
                                  <a:lnTo>
                                    <a:pt x="1534" y="2534"/>
                                  </a:lnTo>
                                  <a:lnTo>
                                    <a:pt x="1534" y="2542"/>
                                  </a:lnTo>
                                  <a:lnTo>
                                    <a:pt x="1534" y="2542"/>
                                  </a:lnTo>
                                  <a:lnTo>
                                    <a:pt x="1525" y="2551"/>
                                  </a:lnTo>
                                  <a:lnTo>
                                    <a:pt x="1517" y="2551"/>
                                  </a:lnTo>
                                  <a:lnTo>
                                    <a:pt x="1517" y="2560"/>
                                  </a:lnTo>
                                  <a:lnTo>
                                    <a:pt x="1508" y="2568"/>
                                  </a:lnTo>
                                  <a:lnTo>
                                    <a:pt x="1499" y="2577"/>
                                  </a:lnTo>
                                  <a:lnTo>
                                    <a:pt x="1491" y="2577"/>
                                  </a:lnTo>
                                  <a:lnTo>
                                    <a:pt x="1482" y="2586"/>
                                  </a:lnTo>
                                  <a:lnTo>
                                    <a:pt x="1473" y="2586"/>
                                  </a:lnTo>
                                  <a:lnTo>
                                    <a:pt x="1473" y="2586"/>
                                  </a:lnTo>
                                  <a:lnTo>
                                    <a:pt x="1465" y="2586"/>
                                  </a:lnTo>
                                  <a:lnTo>
                                    <a:pt x="1465" y="2577"/>
                                  </a:lnTo>
                                  <a:lnTo>
                                    <a:pt x="1456" y="2577"/>
                                  </a:lnTo>
                                  <a:lnTo>
                                    <a:pt x="1447" y="2577"/>
                                  </a:lnTo>
                                  <a:lnTo>
                                    <a:pt x="1447" y="2577"/>
                                  </a:lnTo>
                                  <a:lnTo>
                                    <a:pt x="1439" y="2586"/>
                                  </a:lnTo>
                                  <a:lnTo>
                                    <a:pt x="1421" y="2586"/>
                                  </a:lnTo>
                                  <a:lnTo>
                                    <a:pt x="1413" y="2594"/>
                                  </a:lnTo>
                                  <a:lnTo>
                                    <a:pt x="1404" y="2594"/>
                                  </a:lnTo>
                                  <a:lnTo>
                                    <a:pt x="1395" y="2603"/>
                                  </a:lnTo>
                                  <a:lnTo>
                                    <a:pt x="1387" y="2603"/>
                                  </a:lnTo>
                                  <a:lnTo>
                                    <a:pt x="1361" y="2603"/>
                                  </a:lnTo>
                                  <a:lnTo>
                                    <a:pt x="1352" y="2612"/>
                                  </a:lnTo>
                                  <a:lnTo>
                                    <a:pt x="1335" y="2612"/>
                                  </a:lnTo>
                                  <a:lnTo>
                                    <a:pt x="1317" y="2612"/>
                                  </a:lnTo>
                                  <a:lnTo>
                                    <a:pt x="1300" y="2603"/>
                                  </a:lnTo>
                                  <a:lnTo>
                                    <a:pt x="1291" y="2603"/>
                                  </a:lnTo>
                                  <a:lnTo>
                                    <a:pt x="1283" y="2603"/>
                                  </a:lnTo>
                                  <a:lnTo>
                                    <a:pt x="1257" y="2603"/>
                                  </a:lnTo>
                                  <a:lnTo>
                                    <a:pt x="1257" y="2603"/>
                                  </a:lnTo>
                                  <a:lnTo>
                                    <a:pt x="1248" y="2603"/>
                                  </a:lnTo>
                                  <a:lnTo>
                                    <a:pt x="1239" y="2603"/>
                                  </a:lnTo>
                                  <a:lnTo>
                                    <a:pt x="1231" y="2594"/>
                                  </a:lnTo>
                                  <a:lnTo>
                                    <a:pt x="1222" y="2594"/>
                                  </a:lnTo>
                                  <a:lnTo>
                                    <a:pt x="1213" y="2594"/>
                                  </a:lnTo>
                                  <a:lnTo>
                                    <a:pt x="1213" y="2594"/>
                                  </a:lnTo>
                                  <a:lnTo>
                                    <a:pt x="1205" y="2586"/>
                                  </a:lnTo>
                                  <a:lnTo>
                                    <a:pt x="1205" y="2586"/>
                                  </a:lnTo>
                                  <a:lnTo>
                                    <a:pt x="1196" y="2586"/>
                                  </a:lnTo>
                                  <a:lnTo>
                                    <a:pt x="1187" y="2577"/>
                                  </a:lnTo>
                                  <a:lnTo>
                                    <a:pt x="1179" y="2577"/>
                                  </a:lnTo>
                                  <a:lnTo>
                                    <a:pt x="1170" y="2568"/>
                                  </a:lnTo>
                                  <a:lnTo>
                                    <a:pt x="1170" y="2568"/>
                                  </a:lnTo>
                                  <a:lnTo>
                                    <a:pt x="1170" y="2560"/>
                                  </a:lnTo>
                                  <a:lnTo>
                                    <a:pt x="1161" y="2551"/>
                                  </a:lnTo>
                                  <a:lnTo>
                                    <a:pt x="1161" y="2551"/>
                                  </a:lnTo>
                                  <a:lnTo>
                                    <a:pt x="1161" y="2542"/>
                                  </a:lnTo>
                                  <a:lnTo>
                                    <a:pt x="1144" y="2551"/>
                                  </a:lnTo>
                                  <a:lnTo>
                                    <a:pt x="1127" y="2551"/>
                                  </a:lnTo>
                                  <a:lnTo>
                                    <a:pt x="1127" y="2551"/>
                                  </a:lnTo>
                                  <a:lnTo>
                                    <a:pt x="1127" y="2542"/>
                                  </a:lnTo>
                                  <a:lnTo>
                                    <a:pt x="1127" y="2534"/>
                                  </a:lnTo>
                                  <a:lnTo>
                                    <a:pt x="1127" y="2525"/>
                                  </a:lnTo>
                                  <a:lnTo>
                                    <a:pt x="1127" y="2516"/>
                                  </a:lnTo>
                                  <a:lnTo>
                                    <a:pt x="1118" y="2516"/>
                                  </a:lnTo>
                                  <a:lnTo>
                                    <a:pt x="1118" y="2508"/>
                                  </a:lnTo>
                                  <a:lnTo>
                                    <a:pt x="1118" y="2499"/>
                                  </a:lnTo>
                                  <a:lnTo>
                                    <a:pt x="1118" y="2490"/>
                                  </a:lnTo>
                                  <a:lnTo>
                                    <a:pt x="1118" y="2482"/>
                                  </a:lnTo>
                                  <a:lnTo>
                                    <a:pt x="1109" y="2482"/>
                                  </a:lnTo>
                                  <a:lnTo>
                                    <a:pt x="1109" y="2482"/>
                                  </a:lnTo>
                                  <a:lnTo>
                                    <a:pt x="1101" y="2473"/>
                                  </a:lnTo>
                                  <a:lnTo>
                                    <a:pt x="1092" y="2473"/>
                                  </a:lnTo>
                                  <a:lnTo>
                                    <a:pt x="1083" y="2464"/>
                                  </a:lnTo>
                                  <a:lnTo>
                                    <a:pt x="1075" y="2455"/>
                                  </a:lnTo>
                                  <a:lnTo>
                                    <a:pt x="1075" y="2455"/>
                                  </a:lnTo>
                                  <a:lnTo>
                                    <a:pt x="1066" y="2455"/>
                                  </a:lnTo>
                                  <a:lnTo>
                                    <a:pt x="1057" y="2455"/>
                                  </a:lnTo>
                                  <a:lnTo>
                                    <a:pt x="1057" y="2455"/>
                                  </a:lnTo>
                                  <a:lnTo>
                                    <a:pt x="1049" y="2455"/>
                                  </a:lnTo>
                                  <a:lnTo>
                                    <a:pt x="1049" y="2447"/>
                                  </a:lnTo>
                                  <a:lnTo>
                                    <a:pt x="1049" y="2447"/>
                                  </a:lnTo>
                                  <a:lnTo>
                                    <a:pt x="1040" y="2438"/>
                                  </a:lnTo>
                                  <a:lnTo>
                                    <a:pt x="1040" y="2438"/>
                                  </a:lnTo>
                                  <a:lnTo>
                                    <a:pt x="1040" y="2429"/>
                                  </a:lnTo>
                                  <a:lnTo>
                                    <a:pt x="1040" y="2429"/>
                                  </a:lnTo>
                                  <a:lnTo>
                                    <a:pt x="1040" y="2421"/>
                                  </a:lnTo>
                                  <a:lnTo>
                                    <a:pt x="1049" y="2421"/>
                                  </a:lnTo>
                                  <a:lnTo>
                                    <a:pt x="1049" y="2412"/>
                                  </a:lnTo>
                                  <a:lnTo>
                                    <a:pt x="1049" y="2412"/>
                                  </a:lnTo>
                                  <a:lnTo>
                                    <a:pt x="1049" y="2403"/>
                                  </a:lnTo>
                                  <a:lnTo>
                                    <a:pt x="1049" y="2403"/>
                                  </a:lnTo>
                                  <a:lnTo>
                                    <a:pt x="1049" y="2395"/>
                                  </a:lnTo>
                                  <a:lnTo>
                                    <a:pt x="1049" y="2395"/>
                                  </a:lnTo>
                                  <a:lnTo>
                                    <a:pt x="1049" y="2386"/>
                                  </a:lnTo>
                                  <a:lnTo>
                                    <a:pt x="1049" y="2386"/>
                                  </a:lnTo>
                                  <a:lnTo>
                                    <a:pt x="1049" y="2377"/>
                                  </a:lnTo>
                                  <a:lnTo>
                                    <a:pt x="1049" y="2377"/>
                                  </a:lnTo>
                                  <a:lnTo>
                                    <a:pt x="1040" y="2369"/>
                                  </a:lnTo>
                                  <a:lnTo>
                                    <a:pt x="1040" y="2369"/>
                                  </a:lnTo>
                                  <a:lnTo>
                                    <a:pt x="1031" y="2369"/>
                                  </a:lnTo>
                                  <a:lnTo>
                                    <a:pt x="1031" y="2360"/>
                                  </a:lnTo>
                                  <a:lnTo>
                                    <a:pt x="1023" y="2360"/>
                                  </a:lnTo>
                                  <a:lnTo>
                                    <a:pt x="1023" y="2360"/>
                                  </a:lnTo>
                                  <a:lnTo>
                                    <a:pt x="1014" y="2360"/>
                                  </a:lnTo>
                                  <a:lnTo>
                                    <a:pt x="1005" y="2360"/>
                                  </a:lnTo>
                                  <a:lnTo>
                                    <a:pt x="1005" y="2360"/>
                                  </a:lnTo>
                                  <a:lnTo>
                                    <a:pt x="997" y="2351"/>
                                  </a:lnTo>
                                  <a:lnTo>
                                    <a:pt x="997" y="2351"/>
                                  </a:lnTo>
                                  <a:lnTo>
                                    <a:pt x="988" y="2351"/>
                                  </a:lnTo>
                                  <a:lnTo>
                                    <a:pt x="988" y="2343"/>
                                  </a:lnTo>
                                  <a:lnTo>
                                    <a:pt x="988" y="2343"/>
                                  </a:lnTo>
                                  <a:lnTo>
                                    <a:pt x="988" y="2351"/>
                                  </a:lnTo>
                                  <a:lnTo>
                                    <a:pt x="979" y="2351"/>
                                  </a:lnTo>
                                  <a:lnTo>
                                    <a:pt x="979" y="2360"/>
                                  </a:lnTo>
                                  <a:lnTo>
                                    <a:pt x="971" y="2360"/>
                                  </a:lnTo>
                                  <a:lnTo>
                                    <a:pt x="962" y="2369"/>
                                  </a:lnTo>
                                  <a:lnTo>
                                    <a:pt x="962" y="2369"/>
                                  </a:lnTo>
                                  <a:lnTo>
                                    <a:pt x="962" y="2377"/>
                                  </a:lnTo>
                                  <a:lnTo>
                                    <a:pt x="953" y="2377"/>
                                  </a:lnTo>
                                  <a:lnTo>
                                    <a:pt x="953" y="2386"/>
                                  </a:lnTo>
                                  <a:lnTo>
                                    <a:pt x="945" y="2386"/>
                                  </a:lnTo>
                                  <a:lnTo>
                                    <a:pt x="936" y="2395"/>
                                  </a:lnTo>
                                  <a:lnTo>
                                    <a:pt x="936" y="2395"/>
                                  </a:lnTo>
                                  <a:lnTo>
                                    <a:pt x="927" y="2403"/>
                                  </a:lnTo>
                                  <a:lnTo>
                                    <a:pt x="910" y="2403"/>
                                  </a:lnTo>
                                  <a:lnTo>
                                    <a:pt x="901" y="2403"/>
                                  </a:lnTo>
                                  <a:lnTo>
                                    <a:pt x="901" y="2403"/>
                                  </a:lnTo>
                                  <a:lnTo>
                                    <a:pt x="893" y="2403"/>
                                  </a:lnTo>
                                  <a:lnTo>
                                    <a:pt x="884" y="2395"/>
                                  </a:lnTo>
                                  <a:lnTo>
                                    <a:pt x="884" y="2395"/>
                                  </a:lnTo>
                                  <a:lnTo>
                                    <a:pt x="875" y="2386"/>
                                  </a:lnTo>
                                  <a:lnTo>
                                    <a:pt x="875" y="2386"/>
                                  </a:lnTo>
                                  <a:lnTo>
                                    <a:pt x="867" y="2377"/>
                                  </a:lnTo>
                                  <a:lnTo>
                                    <a:pt x="867" y="2377"/>
                                  </a:lnTo>
                                  <a:lnTo>
                                    <a:pt x="858" y="2377"/>
                                  </a:lnTo>
                                  <a:lnTo>
                                    <a:pt x="858" y="2377"/>
                                  </a:lnTo>
                                  <a:lnTo>
                                    <a:pt x="849" y="2369"/>
                                  </a:lnTo>
                                  <a:lnTo>
                                    <a:pt x="849" y="2369"/>
                                  </a:lnTo>
                                  <a:lnTo>
                                    <a:pt x="841" y="2369"/>
                                  </a:lnTo>
                                  <a:lnTo>
                                    <a:pt x="841" y="2369"/>
                                  </a:lnTo>
                                  <a:lnTo>
                                    <a:pt x="832" y="2369"/>
                                  </a:lnTo>
                                  <a:lnTo>
                                    <a:pt x="832" y="2369"/>
                                  </a:lnTo>
                                  <a:lnTo>
                                    <a:pt x="832" y="2360"/>
                                  </a:lnTo>
                                  <a:lnTo>
                                    <a:pt x="823" y="2369"/>
                                  </a:lnTo>
                                  <a:lnTo>
                                    <a:pt x="815" y="2369"/>
                                  </a:lnTo>
                                  <a:lnTo>
                                    <a:pt x="815" y="2369"/>
                                  </a:lnTo>
                                  <a:lnTo>
                                    <a:pt x="806" y="2360"/>
                                  </a:lnTo>
                                  <a:lnTo>
                                    <a:pt x="806" y="2360"/>
                                  </a:lnTo>
                                  <a:lnTo>
                                    <a:pt x="806" y="2351"/>
                                  </a:lnTo>
                                  <a:lnTo>
                                    <a:pt x="806" y="2351"/>
                                  </a:lnTo>
                                  <a:lnTo>
                                    <a:pt x="806" y="2343"/>
                                  </a:lnTo>
                                  <a:lnTo>
                                    <a:pt x="797" y="2343"/>
                                  </a:lnTo>
                                  <a:lnTo>
                                    <a:pt x="789" y="2351"/>
                                  </a:lnTo>
                                  <a:lnTo>
                                    <a:pt x="789" y="2351"/>
                                  </a:lnTo>
                                  <a:lnTo>
                                    <a:pt x="789" y="2360"/>
                                  </a:lnTo>
                                  <a:lnTo>
                                    <a:pt x="780" y="2360"/>
                                  </a:lnTo>
                                  <a:lnTo>
                                    <a:pt x="780" y="2369"/>
                                  </a:lnTo>
                                  <a:lnTo>
                                    <a:pt x="780" y="2369"/>
                                  </a:lnTo>
                                  <a:lnTo>
                                    <a:pt x="771" y="2369"/>
                                  </a:lnTo>
                                  <a:lnTo>
                                    <a:pt x="763" y="2369"/>
                                  </a:lnTo>
                                  <a:lnTo>
                                    <a:pt x="763" y="2377"/>
                                  </a:lnTo>
                                  <a:lnTo>
                                    <a:pt x="763" y="2377"/>
                                  </a:lnTo>
                                  <a:lnTo>
                                    <a:pt x="754" y="2386"/>
                                  </a:lnTo>
                                  <a:lnTo>
                                    <a:pt x="745" y="2386"/>
                                  </a:lnTo>
                                  <a:lnTo>
                                    <a:pt x="745" y="2395"/>
                                  </a:lnTo>
                                  <a:lnTo>
                                    <a:pt x="737" y="2395"/>
                                  </a:lnTo>
                                  <a:lnTo>
                                    <a:pt x="737" y="2395"/>
                                  </a:lnTo>
                                  <a:lnTo>
                                    <a:pt x="728" y="2395"/>
                                  </a:lnTo>
                                  <a:lnTo>
                                    <a:pt x="719" y="2395"/>
                                  </a:lnTo>
                                  <a:lnTo>
                                    <a:pt x="711" y="2395"/>
                                  </a:lnTo>
                                  <a:lnTo>
                                    <a:pt x="711" y="2395"/>
                                  </a:lnTo>
                                  <a:lnTo>
                                    <a:pt x="702" y="2395"/>
                                  </a:lnTo>
                                  <a:lnTo>
                                    <a:pt x="702" y="2395"/>
                                  </a:lnTo>
                                  <a:lnTo>
                                    <a:pt x="693" y="2395"/>
                                  </a:lnTo>
                                  <a:lnTo>
                                    <a:pt x="685" y="2395"/>
                                  </a:lnTo>
                                  <a:lnTo>
                                    <a:pt x="685" y="2386"/>
                                  </a:lnTo>
                                  <a:lnTo>
                                    <a:pt x="676" y="2386"/>
                                  </a:lnTo>
                                  <a:lnTo>
                                    <a:pt x="667" y="2386"/>
                                  </a:lnTo>
                                  <a:lnTo>
                                    <a:pt x="667" y="2377"/>
                                  </a:lnTo>
                                  <a:lnTo>
                                    <a:pt x="667" y="2377"/>
                                  </a:lnTo>
                                  <a:lnTo>
                                    <a:pt x="659" y="2377"/>
                                  </a:lnTo>
                                  <a:lnTo>
                                    <a:pt x="659" y="2369"/>
                                  </a:lnTo>
                                  <a:lnTo>
                                    <a:pt x="659" y="2369"/>
                                  </a:lnTo>
                                  <a:lnTo>
                                    <a:pt x="650" y="2369"/>
                                  </a:lnTo>
                                  <a:lnTo>
                                    <a:pt x="641" y="2369"/>
                                  </a:lnTo>
                                  <a:lnTo>
                                    <a:pt x="633" y="2369"/>
                                  </a:lnTo>
                                  <a:lnTo>
                                    <a:pt x="633" y="2369"/>
                                  </a:lnTo>
                                  <a:lnTo>
                                    <a:pt x="633" y="2360"/>
                                  </a:lnTo>
                                  <a:lnTo>
                                    <a:pt x="624" y="2360"/>
                                  </a:lnTo>
                                  <a:lnTo>
                                    <a:pt x="615" y="2360"/>
                                  </a:lnTo>
                                  <a:lnTo>
                                    <a:pt x="615" y="2360"/>
                                  </a:lnTo>
                                  <a:lnTo>
                                    <a:pt x="607" y="2360"/>
                                  </a:lnTo>
                                  <a:lnTo>
                                    <a:pt x="598" y="2360"/>
                                  </a:lnTo>
                                  <a:lnTo>
                                    <a:pt x="598" y="2360"/>
                                  </a:lnTo>
                                  <a:lnTo>
                                    <a:pt x="581" y="2369"/>
                                  </a:lnTo>
                                  <a:lnTo>
                                    <a:pt x="572" y="2369"/>
                                  </a:lnTo>
                                  <a:lnTo>
                                    <a:pt x="563" y="2377"/>
                                  </a:lnTo>
                                  <a:lnTo>
                                    <a:pt x="546" y="2377"/>
                                  </a:lnTo>
                                  <a:lnTo>
                                    <a:pt x="537" y="2386"/>
                                  </a:lnTo>
                                  <a:lnTo>
                                    <a:pt x="537" y="2386"/>
                                  </a:lnTo>
                                  <a:lnTo>
                                    <a:pt x="529" y="2395"/>
                                  </a:lnTo>
                                  <a:lnTo>
                                    <a:pt x="520" y="2395"/>
                                  </a:lnTo>
                                  <a:lnTo>
                                    <a:pt x="520" y="2403"/>
                                  </a:lnTo>
                                  <a:lnTo>
                                    <a:pt x="511" y="2403"/>
                                  </a:lnTo>
                                  <a:lnTo>
                                    <a:pt x="511" y="2403"/>
                                  </a:lnTo>
                                  <a:lnTo>
                                    <a:pt x="503" y="2403"/>
                                  </a:lnTo>
                                  <a:lnTo>
                                    <a:pt x="503" y="2412"/>
                                  </a:lnTo>
                                  <a:lnTo>
                                    <a:pt x="494" y="2412"/>
                                  </a:lnTo>
                                  <a:lnTo>
                                    <a:pt x="485" y="2412"/>
                                  </a:lnTo>
                                  <a:lnTo>
                                    <a:pt x="477" y="2412"/>
                                  </a:lnTo>
                                  <a:lnTo>
                                    <a:pt x="468" y="2412"/>
                                  </a:lnTo>
                                  <a:lnTo>
                                    <a:pt x="459" y="2412"/>
                                  </a:lnTo>
                                  <a:lnTo>
                                    <a:pt x="459" y="2412"/>
                                  </a:lnTo>
                                  <a:lnTo>
                                    <a:pt x="451" y="2412"/>
                                  </a:lnTo>
                                  <a:lnTo>
                                    <a:pt x="442" y="2412"/>
                                  </a:lnTo>
                                  <a:lnTo>
                                    <a:pt x="433" y="2412"/>
                                  </a:lnTo>
                                  <a:lnTo>
                                    <a:pt x="433" y="2412"/>
                                  </a:lnTo>
                                  <a:lnTo>
                                    <a:pt x="425" y="2412"/>
                                  </a:lnTo>
                                  <a:lnTo>
                                    <a:pt x="425" y="2403"/>
                                  </a:lnTo>
                                  <a:lnTo>
                                    <a:pt x="416" y="2403"/>
                                  </a:lnTo>
                                  <a:lnTo>
                                    <a:pt x="416" y="2412"/>
                                  </a:lnTo>
                                  <a:lnTo>
                                    <a:pt x="407" y="2412"/>
                                  </a:lnTo>
                                  <a:lnTo>
                                    <a:pt x="407" y="2421"/>
                                  </a:lnTo>
                                  <a:lnTo>
                                    <a:pt x="399" y="2421"/>
                                  </a:lnTo>
                                  <a:lnTo>
                                    <a:pt x="399" y="2421"/>
                                  </a:lnTo>
                                  <a:lnTo>
                                    <a:pt x="390" y="2429"/>
                                  </a:lnTo>
                                  <a:lnTo>
                                    <a:pt x="381" y="2429"/>
                                  </a:lnTo>
                                  <a:lnTo>
                                    <a:pt x="381" y="2429"/>
                                  </a:lnTo>
                                  <a:lnTo>
                                    <a:pt x="373" y="2438"/>
                                  </a:lnTo>
                                  <a:lnTo>
                                    <a:pt x="373" y="2438"/>
                                  </a:lnTo>
                                  <a:lnTo>
                                    <a:pt x="364" y="2438"/>
                                  </a:lnTo>
                                  <a:lnTo>
                                    <a:pt x="355" y="2447"/>
                                  </a:lnTo>
                                  <a:lnTo>
                                    <a:pt x="355" y="2447"/>
                                  </a:lnTo>
                                  <a:lnTo>
                                    <a:pt x="347" y="2447"/>
                                  </a:lnTo>
                                  <a:lnTo>
                                    <a:pt x="347" y="2455"/>
                                  </a:lnTo>
                                  <a:lnTo>
                                    <a:pt x="347" y="2455"/>
                                  </a:lnTo>
                                  <a:lnTo>
                                    <a:pt x="338" y="2464"/>
                                  </a:lnTo>
                                  <a:lnTo>
                                    <a:pt x="338" y="2464"/>
                                  </a:lnTo>
                                  <a:lnTo>
                                    <a:pt x="329" y="2473"/>
                                  </a:lnTo>
                                  <a:lnTo>
                                    <a:pt x="329" y="2482"/>
                                  </a:lnTo>
                                  <a:lnTo>
                                    <a:pt x="321" y="2490"/>
                                  </a:lnTo>
                                  <a:lnTo>
                                    <a:pt x="321" y="2499"/>
                                  </a:lnTo>
                                  <a:lnTo>
                                    <a:pt x="312" y="2499"/>
                                  </a:lnTo>
                                  <a:lnTo>
                                    <a:pt x="312" y="2508"/>
                                  </a:lnTo>
                                  <a:lnTo>
                                    <a:pt x="312" y="2516"/>
                                  </a:lnTo>
                                  <a:lnTo>
                                    <a:pt x="312" y="2525"/>
                                  </a:lnTo>
                                  <a:lnTo>
                                    <a:pt x="303" y="2534"/>
                                  </a:lnTo>
                                  <a:lnTo>
                                    <a:pt x="303" y="2534"/>
                                  </a:lnTo>
                                  <a:lnTo>
                                    <a:pt x="303" y="2542"/>
                                  </a:lnTo>
                                  <a:lnTo>
                                    <a:pt x="295" y="2551"/>
                                  </a:lnTo>
                                  <a:lnTo>
                                    <a:pt x="295" y="2551"/>
                                  </a:lnTo>
                                  <a:lnTo>
                                    <a:pt x="286" y="2560"/>
                                  </a:lnTo>
                                  <a:lnTo>
                                    <a:pt x="286" y="2568"/>
                                  </a:lnTo>
                                  <a:lnTo>
                                    <a:pt x="277" y="2568"/>
                                  </a:lnTo>
                                  <a:lnTo>
                                    <a:pt x="277" y="2577"/>
                                  </a:lnTo>
                                  <a:lnTo>
                                    <a:pt x="269" y="2577"/>
                                  </a:lnTo>
                                  <a:lnTo>
                                    <a:pt x="269" y="2577"/>
                                  </a:lnTo>
                                  <a:lnTo>
                                    <a:pt x="260" y="2577"/>
                                  </a:lnTo>
                                  <a:lnTo>
                                    <a:pt x="251" y="2586"/>
                                  </a:lnTo>
                                  <a:lnTo>
                                    <a:pt x="251" y="2594"/>
                                  </a:lnTo>
                                  <a:lnTo>
                                    <a:pt x="251" y="2603"/>
                                  </a:lnTo>
                                  <a:lnTo>
                                    <a:pt x="243" y="2603"/>
                                  </a:lnTo>
                                  <a:lnTo>
                                    <a:pt x="234" y="2612"/>
                                  </a:lnTo>
                                  <a:lnTo>
                                    <a:pt x="225" y="2612"/>
                                  </a:lnTo>
                                  <a:lnTo>
                                    <a:pt x="225" y="2620"/>
                                  </a:lnTo>
                                  <a:lnTo>
                                    <a:pt x="225" y="2620"/>
                                  </a:lnTo>
                                  <a:lnTo>
                                    <a:pt x="225" y="2629"/>
                                  </a:lnTo>
                                  <a:lnTo>
                                    <a:pt x="217" y="2629"/>
                                  </a:lnTo>
                                  <a:lnTo>
                                    <a:pt x="217" y="2638"/>
                                  </a:lnTo>
                                  <a:lnTo>
                                    <a:pt x="208" y="2638"/>
                                  </a:lnTo>
                                  <a:lnTo>
                                    <a:pt x="208" y="2646"/>
                                  </a:lnTo>
                                  <a:lnTo>
                                    <a:pt x="208" y="2646"/>
                                  </a:lnTo>
                                  <a:lnTo>
                                    <a:pt x="208" y="2646"/>
                                  </a:lnTo>
                                  <a:lnTo>
                                    <a:pt x="208" y="2655"/>
                                  </a:lnTo>
                                  <a:lnTo>
                                    <a:pt x="199" y="2655"/>
                                  </a:lnTo>
                                  <a:lnTo>
                                    <a:pt x="199" y="2664"/>
                                  </a:lnTo>
                                  <a:lnTo>
                                    <a:pt x="199" y="2664"/>
                                  </a:lnTo>
                                  <a:lnTo>
                                    <a:pt x="199" y="2664"/>
                                  </a:lnTo>
                                  <a:lnTo>
                                    <a:pt x="191" y="2664"/>
                                  </a:lnTo>
                                  <a:lnTo>
                                    <a:pt x="191" y="2672"/>
                                  </a:lnTo>
                                  <a:lnTo>
                                    <a:pt x="191" y="2672"/>
                                  </a:lnTo>
                                  <a:lnTo>
                                    <a:pt x="191" y="2672"/>
                                  </a:lnTo>
                                  <a:lnTo>
                                    <a:pt x="191" y="2681"/>
                                  </a:lnTo>
                                  <a:lnTo>
                                    <a:pt x="191" y="2681"/>
                                  </a:lnTo>
                                  <a:lnTo>
                                    <a:pt x="191" y="2690"/>
                                  </a:lnTo>
                                  <a:lnTo>
                                    <a:pt x="191" y="2690"/>
                                  </a:lnTo>
                                  <a:lnTo>
                                    <a:pt x="191" y="2698"/>
                                  </a:lnTo>
                                  <a:lnTo>
                                    <a:pt x="191" y="2698"/>
                                  </a:lnTo>
                                  <a:lnTo>
                                    <a:pt x="191" y="2698"/>
                                  </a:lnTo>
                                  <a:lnTo>
                                    <a:pt x="182" y="2707"/>
                                  </a:lnTo>
                                  <a:lnTo>
                                    <a:pt x="182" y="2707"/>
                                  </a:lnTo>
                                  <a:lnTo>
                                    <a:pt x="182" y="2716"/>
                                  </a:lnTo>
                                  <a:lnTo>
                                    <a:pt x="173" y="2716"/>
                                  </a:lnTo>
                                  <a:lnTo>
                                    <a:pt x="173" y="2716"/>
                                  </a:lnTo>
                                  <a:lnTo>
                                    <a:pt x="165" y="2716"/>
                                  </a:lnTo>
                                  <a:lnTo>
                                    <a:pt x="165" y="2724"/>
                                  </a:lnTo>
                                  <a:lnTo>
                                    <a:pt x="165" y="2724"/>
                                  </a:lnTo>
                                  <a:lnTo>
                                    <a:pt x="165" y="2733"/>
                                  </a:lnTo>
                                  <a:lnTo>
                                    <a:pt x="165" y="2733"/>
                                  </a:lnTo>
                                  <a:lnTo>
                                    <a:pt x="156" y="2733"/>
                                  </a:lnTo>
                                  <a:lnTo>
                                    <a:pt x="156" y="2733"/>
                                  </a:lnTo>
                                  <a:lnTo>
                                    <a:pt x="156" y="2742"/>
                                  </a:lnTo>
                                  <a:lnTo>
                                    <a:pt x="156" y="2742"/>
                                  </a:lnTo>
                                  <a:lnTo>
                                    <a:pt x="147" y="2742"/>
                                  </a:lnTo>
                                  <a:lnTo>
                                    <a:pt x="147" y="2750"/>
                                  </a:lnTo>
                                  <a:lnTo>
                                    <a:pt x="147" y="2750"/>
                                  </a:lnTo>
                                  <a:lnTo>
                                    <a:pt x="147" y="2759"/>
                                  </a:lnTo>
                                  <a:lnTo>
                                    <a:pt x="147" y="2759"/>
                                  </a:lnTo>
                                  <a:lnTo>
                                    <a:pt x="139" y="2768"/>
                                  </a:lnTo>
                                  <a:lnTo>
                                    <a:pt x="139" y="2768"/>
                                  </a:lnTo>
                                  <a:lnTo>
                                    <a:pt x="139" y="2776"/>
                                  </a:lnTo>
                                  <a:lnTo>
                                    <a:pt x="139" y="2776"/>
                                  </a:lnTo>
                                  <a:lnTo>
                                    <a:pt x="139" y="2776"/>
                                  </a:lnTo>
                                  <a:lnTo>
                                    <a:pt x="130" y="2776"/>
                                  </a:lnTo>
                                  <a:lnTo>
                                    <a:pt x="130" y="2785"/>
                                  </a:lnTo>
                                  <a:lnTo>
                                    <a:pt x="130" y="2785"/>
                                  </a:lnTo>
                                  <a:lnTo>
                                    <a:pt x="130" y="2794"/>
                                  </a:lnTo>
                                  <a:lnTo>
                                    <a:pt x="130" y="2794"/>
                                  </a:lnTo>
                                  <a:lnTo>
                                    <a:pt x="130" y="2794"/>
                                  </a:lnTo>
                                  <a:lnTo>
                                    <a:pt x="130" y="2803"/>
                                  </a:lnTo>
                                  <a:lnTo>
                                    <a:pt x="130" y="2803"/>
                                  </a:lnTo>
                                  <a:lnTo>
                                    <a:pt x="130" y="2811"/>
                                  </a:lnTo>
                                  <a:lnTo>
                                    <a:pt x="130" y="2811"/>
                                  </a:lnTo>
                                  <a:lnTo>
                                    <a:pt x="130" y="2820"/>
                                  </a:lnTo>
                                  <a:lnTo>
                                    <a:pt x="130" y="2829"/>
                                  </a:lnTo>
                                  <a:lnTo>
                                    <a:pt x="130" y="2829"/>
                                  </a:lnTo>
                                  <a:lnTo>
                                    <a:pt x="139" y="2837"/>
                                  </a:lnTo>
                                  <a:lnTo>
                                    <a:pt x="139" y="2837"/>
                                  </a:lnTo>
                                  <a:lnTo>
                                    <a:pt x="139" y="2846"/>
                                  </a:lnTo>
                                  <a:lnTo>
                                    <a:pt x="139" y="2855"/>
                                  </a:lnTo>
                                  <a:lnTo>
                                    <a:pt x="139" y="2863"/>
                                  </a:lnTo>
                                  <a:lnTo>
                                    <a:pt x="139" y="2863"/>
                                  </a:lnTo>
                                  <a:lnTo>
                                    <a:pt x="139" y="2872"/>
                                  </a:lnTo>
                                  <a:lnTo>
                                    <a:pt x="139" y="2872"/>
                                  </a:lnTo>
                                  <a:lnTo>
                                    <a:pt x="139" y="2872"/>
                                  </a:lnTo>
                                  <a:lnTo>
                                    <a:pt x="139" y="2881"/>
                                  </a:lnTo>
                                  <a:lnTo>
                                    <a:pt x="139" y="2881"/>
                                  </a:lnTo>
                                  <a:lnTo>
                                    <a:pt x="130" y="2881"/>
                                  </a:lnTo>
                                  <a:lnTo>
                                    <a:pt x="130" y="2889"/>
                                  </a:lnTo>
                                  <a:lnTo>
                                    <a:pt x="130" y="2898"/>
                                  </a:lnTo>
                                  <a:lnTo>
                                    <a:pt x="130" y="2898"/>
                                  </a:lnTo>
                                  <a:lnTo>
                                    <a:pt x="121" y="2898"/>
                                  </a:lnTo>
                                  <a:lnTo>
                                    <a:pt x="121" y="2907"/>
                                  </a:lnTo>
                                  <a:lnTo>
                                    <a:pt x="121" y="2907"/>
                                  </a:lnTo>
                                  <a:lnTo>
                                    <a:pt x="113" y="2915"/>
                                  </a:lnTo>
                                  <a:lnTo>
                                    <a:pt x="104" y="2915"/>
                                  </a:lnTo>
                                  <a:lnTo>
                                    <a:pt x="104" y="2924"/>
                                  </a:lnTo>
                                  <a:lnTo>
                                    <a:pt x="104" y="2924"/>
                                  </a:lnTo>
                                  <a:lnTo>
                                    <a:pt x="95" y="2933"/>
                                  </a:lnTo>
                                  <a:lnTo>
                                    <a:pt x="87" y="2933"/>
                                  </a:lnTo>
                                  <a:lnTo>
                                    <a:pt x="87" y="2941"/>
                                  </a:lnTo>
                                  <a:lnTo>
                                    <a:pt x="78" y="2941"/>
                                  </a:lnTo>
                                  <a:lnTo>
                                    <a:pt x="78" y="2950"/>
                                  </a:lnTo>
                                  <a:lnTo>
                                    <a:pt x="69" y="2950"/>
                                  </a:lnTo>
                                  <a:lnTo>
                                    <a:pt x="69" y="2959"/>
                                  </a:lnTo>
                                  <a:lnTo>
                                    <a:pt x="69" y="2967"/>
                                  </a:lnTo>
                                  <a:lnTo>
                                    <a:pt x="69" y="2976"/>
                                  </a:lnTo>
                                  <a:lnTo>
                                    <a:pt x="61" y="2976"/>
                                  </a:lnTo>
                                  <a:lnTo>
                                    <a:pt x="61" y="2985"/>
                                  </a:lnTo>
                                  <a:lnTo>
                                    <a:pt x="61" y="2993"/>
                                  </a:lnTo>
                                  <a:lnTo>
                                    <a:pt x="61" y="2993"/>
                                  </a:lnTo>
                                  <a:lnTo>
                                    <a:pt x="61" y="3002"/>
                                  </a:lnTo>
                                  <a:lnTo>
                                    <a:pt x="61" y="3002"/>
                                  </a:lnTo>
                                  <a:lnTo>
                                    <a:pt x="52" y="3011"/>
                                  </a:lnTo>
                                  <a:lnTo>
                                    <a:pt x="61" y="3011"/>
                                  </a:lnTo>
                                  <a:lnTo>
                                    <a:pt x="61" y="3011"/>
                                  </a:lnTo>
                                  <a:lnTo>
                                    <a:pt x="61" y="3019"/>
                                  </a:lnTo>
                                  <a:lnTo>
                                    <a:pt x="61" y="3028"/>
                                  </a:lnTo>
                                  <a:lnTo>
                                    <a:pt x="61" y="3028"/>
                                  </a:lnTo>
                                  <a:lnTo>
                                    <a:pt x="61" y="3037"/>
                                  </a:lnTo>
                                  <a:lnTo>
                                    <a:pt x="61" y="3037"/>
                                  </a:lnTo>
                                  <a:lnTo>
                                    <a:pt x="61" y="3045"/>
                                  </a:lnTo>
                                  <a:lnTo>
                                    <a:pt x="61" y="3054"/>
                                  </a:lnTo>
                                  <a:lnTo>
                                    <a:pt x="61" y="3054"/>
                                  </a:lnTo>
                                  <a:lnTo>
                                    <a:pt x="61" y="3054"/>
                                  </a:lnTo>
                                  <a:lnTo>
                                    <a:pt x="61" y="3063"/>
                                  </a:lnTo>
                                  <a:lnTo>
                                    <a:pt x="69" y="3063"/>
                                  </a:lnTo>
                                  <a:lnTo>
                                    <a:pt x="69" y="3071"/>
                                  </a:lnTo>
                                  <a:lnTo>
                                    <a:pt x="69" y="3080"/>
                                  </a:lnTo>
                                  <a:lnTo>
                                    <a:pt x="61" y="3080"/>
                                  </a:lnTo>
                                  <a:lnTo>
                                    <a:pt x="61" y="3080"/>
                                  </a:lnTo>
                                  <a:lnTo>
                                    <a:pt x="61" y="3089"/>
                                  </a:lnTo>
                                  <a:lnTo>
                                    <a:pt x="61" y="3089"/>
                                  </a:lnTo>
                                  <a:lnTo>
                                    <a:pt x="61" y="3097"/>
                                  </a:lnTo>
                                  <a:lnTo>
                                    <a:pt x="61" y="3097"/>
                                  </a:lnTo>
                                  <a:lnTo>
                                    <a:pt x="61" y="3106"/>
                                  </a:lnTo>
                                  <a:lnTo>
                                    <a:pt x="61" y="3115"/>
                                  </a:lnTo>
                                  <a:lnTo>
                                    <a:pt x="52" y="3115"/>
                                  </a:lnTo>
                                  <a:lnTo>
                                    <a:pt x="52" y="3115"/>
                                  </a:lnTo>
                                  <a:lnTo>
                                    <a:pt x="43" y="3124"/>
                                  </a:lnTo>
                                  <a:lnTo>
                                    <a:pt x="43" y="3124"/>
                                  </a:lnTo>
                                  <a:lnTo>
                                    <a:pt x="43" y="3132"/>
                                  </a:lnTo>
                                  <a:lnTo>
                                    <a:pt x="35" y="3132"/>
                                  </a:lnTo>
                                  <a:lnTo>
                                    <a:pt x="26" y="3132"/>
                                  </a:lnTo>
                                  <a:lnTo>
                                    <a:pt x="26" y="3141"/>
                                  </a:lnTo>
                                  <a:lnTo>
                                    <a:pt x="17" y="3141"/>
                                  </a:lnTo>
                                  <a:lnTo>
                                    <a:pt x="9" y="3150"/>
                                  </a:lnTo>
                                  <a:lnTo>
                                    <a:pt x="0" y="3150"/>
                                  </a:lnTo>
                                  <a:lnTo>
                                    <a:pt x="0" y="3150"/>
                                  </a:lnTo>
                                  <a:lnTo>
                                    <a:pt x="0" y="3141"/>
                                  </a:lnTo>
                                  <a:lnTo>
                                    <a:pt x="0" y="3124"/>
                                  </a:lnTo>
                                  <a:lnTo>
                                    <a:pt x="0" y="3097"/>
                                  </a:lnTo>
                                  <a:lnTo>
                                    <a:pt x="0" y="3089"/>
                                  </a:lnTo>
                                  <a:lnTo>
                                    <a:pt x="9" y="3089"/>
                                  </a:lnTo>
                                  <a:lnTo>
                                    <a:pt x="26" y="3089"/>
                                  </a:lnTo>
                                  <a:lnTo>
                                    <a:pt x="35" y="3089"/>
                                  </a:lnTo>
                                  <a:lnTo>
                                    <a:pt x="35" y="3089"/>
                                  </a:lnTo>
                                  <a:lnTo>
                                    <a:pt x="43" y="3089"/>
                                  </a:lnTo>
                                  <a:lnTo>
                                    <a:pt x="43" y="3080"/>
                                  </a:lnTo>
                                  <a:lnTo>
                                    <a:pt x="43" y="3071"/>
                                  </a:lnTo>
                                  <a:lnTo>
                                    <a:pt x="43" y="3063"/>
                                  </a:lnTo>
                                  <a:lnTo>
                                    <a:pt x="43" y="3063"/>
                                  </a:lnTo>
                                  <a:lnTo>
                                    <a:pt x="35" y="3054"/>
                                  </a:lnTo>
                                  <a:lnTo>
                                    <a:pt x="35" y="3045"/>
                                  </a:lnTo>
                                  <a:lnTo>
                                    <a:pt x="35" y="3037"/>
                                  </a:lnTo>
                                  <a:lnTo>
                                    <a:pt x="35" y="3037"/>
                                  </a:lnTo>
                                  <a:lnTo>
                                    <a:pt x="35" y="3028"/>
                                  </a:lnTo>
                                  <a:lnTo>
                                    <a:pt x="35" y="3028"/>
                                  </a:lnTo>
                                  <a:lnTo>
                                    <a:pt x="26" y="3019"/>
                                  </a:lnTo>
                                  <a:lnTo>
                                    <a:pt x="26" y="3019"/>
                                  </a:lnTo>
                                  <a:lnTo>
                                    <a:pt x="26" y="3011"/>
                                  </a:lnTo>
                                  <a:lnTo>
                                    <a:pt x="26" y="3011"/>
                                  </a:lnTo>
                                  <a:lnTo>
                                    <a:pt x="26" y="3002"/>
                                  </a:lnTo>
                                  <a:lnTo>
                                    <a:pt x="26" y="3002"/>
                                  </a:lnTo>
                                  <a:lnTo>
                                    <a:pt x="26" y="2993"/>
                                  </a:lnTo>
                                  <a:lnTo>
                                    <a:pt x="26" y="2993"/>
                                  </a:lnTo>
                                  <a:lnTo>
                                    <a:pt x="26" y="2985"/>
                                  </a:lnTo>
                                  <a:lnTo>
                                    <a:pt x="26" y="2985"/>
                                  </a:lnTo>
                                  <a:lnTo>
                                    <a:pt x="26" y="2976"/>
                                  </a:lnTo>
                                  <a:lnTo>
                                    <a:pt x="35" y="2967"/>
                                  </a:lnTo>
                                  <a:lnTo>
                                    <a:pt x="35" y="2950"/>
                                  </a:lnTo>
                                  <a:lnTo>
                                    <a:pt x="43" y="2950"/>
                                  </a:lnTo>
                                  <a:lnTo>
                                    <a:pt x="52" y="2941"/>
                                  </a:lnTo>
                                  <a:lnTo>
                                    <a:pt x="52" y="2933"/>
                                  </a:lnTo>
                                  <a:lnTo>
                                    <a:pt x="61" y="2933"/>
                                  </a:lnTo>
                                  <a:lnTo>
                                    <a:pt x="61" y="2924"/>
                                  </a:lnTo>
                                  <a:lnTo>
                                    <a:pt x="61" y="2915"/>
                                  </a:lnTo>
                                  <a:lnTo>
                                    <a:pt x="61" y="2915"/>
                                  </a:lnTo>
                                  <a:lnTo>
                                    <a:pt x="61" y="2907"/>
                                  </a:lnTo>
                                  <a:lnTo>
                                    <a:pt x="69" y="2907"/>
                                  </a:lnTo>
                                  <a:lnTo>
                                    <a:pt x="69" y="2898"/>
                                  </a:lnTo>
                                  <a:lnTo>
                                    <a:pt x="69" y="2889"/>
                                  </a:lnTo>
                                  <a:lnTo>
                                    <a:pt x="69" y="2881"/>
                                  </a:lnTo>
                                  <a:lnTo>
                                    <a:pt x="69" y="2881"/>
                                  </a:lnTo>
                                  <a:lnTo>
                                    <a:pt x="69" y="2872"/>
                                  </a:lnTo>
                                  <a:lnTo>
                                    <a:pt x="78" y="2863"/>
                                  </a:lnTo>
                                  <a:lnTo>
                                    <a:pt x="78" y="2855"/>
                                  </a:lnTo>
                                  <a:lnTo>
                                    <a:pt x="78" y="2846"/>
                                  </a:lnTo>
                                  <a:lnTo>
                                    <a:pt x="78" y="2837"/>
                                  </a:lnTo>
                                  <a:lnTo>
                                    <a:pt x="87" y="2837"/>
                                  </a:lnTo>
                                  <a:lnTo>
                                    <a:pt x="87" y="2829"/>
                                  </a:lnTo>
                                  <a:lnTo>
                                    <a:pt x="87" y="2820"/>
                                  </a:lnTo>
                                  <a:lnTo>
                                    <a:pt x="87" y="2811"/>
                                  </a:lnTo>
                                  <a:lnTo>
                                    <a:pt x="87" y="2811"/>
                                  </a:lnTo>
                                  <a:lnTo>
                                    <a:pt x="95" y="2803"/>
                                  </a:lnTo>
                                  <a:lnTo>
                                    <a:pt x="95" y="2794"/>
                                  </a:lnTo>
                                  <a:lnTo>
                                    <a:pt x="95" y="2794"/>
                                  </a:lnTo>
                                  <a:lnTo>
                                    <a:pt x="95" y="2785"/>
                                  </a:lnTo>
                                  <a:lnTo>
                                    <a:pt x="95" y="2776"/>
                                  </a:lnTo>
                                  <a:lnTo>
                                    <a:pt x="95" y="2768"/>
                                  </a:lnTo>
                                  <a:lnTo>
                                    <a:pt x="95" y="2759"/>
                                  </a:lnTo>
                                  <a:lnTo>
                                    <a:pt x="95" y="2759"/>
                                  </a:lnTo>
                                  <a:lnTo>
                                    <a:pt x="104" y="2750"/>
                                  </a:lnTo>
                                  <a:lnTo>
                                    <a:pt x="104" y="2742"/>
                                  </a:lnTo>
                                  <a:lnTo>
                                    <a:pt x="104" y="2742"/>
                                  </a:lnTo>
                                  <a:lnTo>
                                    <a:pt x="113" y="2742"/>
                                  </a:lnTo>
                                  <a:lnTo>
                                    <a:pt x="113" y="2742"/>
                                  </a:lnTo>
                                  <a:lnTo>
                                    <a:pt x="121" y="2742"/>
                                  </a:lnTo>
                                  <a:lnTo>
                                    <a:pt x="121" y="2733"/>
                                  </a:lnTo>
                                  <a:lnTo>
                                    <a:pt x="130" y="2724"/>
                                  </a:lnTo>
                                  <a:lnTo>
                                    <a:pt x="130" y="2716"/>
                                  </a:lnTo>
                                  <a:lnTo>
                                    <a:pt x="130" y="2716"/>
                                  </a:lnTo>
                                  <a:lnTo>
                                    <a:pt x="139" y="2707"/>
                                  </a:lnTo>
                                  <a:lnTo>
                                    <a:pt x="147" y="2698"/>
                                  </a:lnTo>
                                  <a:lnTo>
                                    <a:pt x="147" y="2698"/>
                                  </a:lnTo>
                                  <a:lnTo>
                                    <a:pt x="147" y="2690"/>
                                  </a:lnTo>
                                  <a:lnTo>
                                    <a:pt x="147" y="2681"/>
                                  </a:lnTo>
                                  <a:lnTo>
                                    <a:pt x="147" y="2681"/>
                                  </a:lnTo>
                                  <a:lnTo>
                                    <a:pt x="156" y="2672"/>
                                  </a:lnTo>
                                  <a:lnTo>
                                    <a:pt x="156" y="2664"/>
                                  </a:lnTo>
                                  <a:lnTo>
                                    <a:pt x="165" y="2664"/>
                                  </a:lnTo>
                                  <a:lnTo>
                                    <a:pt x="165" y="2664"/>
                                  </a:lnTo>
                                  <a:lnTo>
                                    <a:pt x="165" y="2655"/>
                                  </a:lnTo>
                                  <a:lnTo>
                                    <a:pt x="165" y="2655"/>
                                  </a:lnTo>
                                  <a:lnTo>
                                    <a:pt x="173" y="2646"/>
                                  </a:lnTo>
                                  <a:lnTo>
                                    <a:pt x="173" y="2646"/>
                                  </a:lnTo>
                                  <a:lnTo>
                                    <a:pt x="173" y="2638"/>
                                  </a:lnTo>
                                  <a:lnTo>
                                    <a:pt x="182" y="2629"/>
                                  </a:lnTo>
                                  <a:lnTo>
                                    <a:pt x="182" y="2620"/>
                                  </a:lnTo>
                                  <a:lnTo>
                                    <a:pt x="191" y="2620"/>
                                  </a:lnTo>
                                  <a:lnTo>
                                    <a:pt x="191" y="2620"/>
                                  </a:lnTo>
                                  <a:lnTo>
                                    <a:pt x="199" y="2612"/>
                                  </a:lnTo>
                                  <a:lnTo>
                                    <a:pt x="199" y="2612"/>
                                  </a:lnTo>
                                  <a:lnTo>
                                    <a:pt x="208" y="2603"/>
                                  </a:lnTo>
                                  <a:lnTo>
                                    <a:pt x="208" y="2594"/>
                                  </a:lnTo>
                                  <a:lnTo>
                                    <a:pt x="217" y="2594"/>
                                  </a:lnTo>
                                  <a:lnTo>
                                    <a:pt x="217" y="2594"/>
                                  </a:lnTo>
                                  <a:lnTo>
                                    <a:pt x="225" y="2586"/>
                                  </a:lnTo>
                                  <a:lnTo>
                                    <a:pt x="225" y="2577"/>
                                  </a:lnTo>
                                  <a:lnTo>
                                    <a:pt x="234" y="2577"/>
                                  </a:lnTo>
                                  <a:lnTo>
                                    <a:pt x="234" y="2577"/>
                                  </a:lnTo>
                                  <a:lnTo>
                                    <a:pt x="243" y="2568"/>
                                  </a:lnTo>
                                  <a:lnTo>
                                    <a:pt x="243" y="2568"/>
                                  </a:lnTo>
                                  <a:lnTo>
                                    <a:pt x="251" y="2560"/>
                                  </a:lnTo>
                                  <a:lnTo>
                                    <a:pt x="251" y="2551"/>
                                  </a:lnTo>
                                  <a:lnTo>
                                    <a:pt x="260" y="2551"/>
                                  </a:lnTo>
                                  <a:lnTo>
                                    <a:pt x="260" y="2542"/>
                                  </a:lnTo>
                                  <a:lnTo>
                                    <a:pt x="260" y="2542"/>
                                  </a:lnTo>
                                  <a:lnTo>
                                    <a:pt x="269" y="2534"/>
                                  </a:lnTo>
                                  <a:lnTo>
                                    <a:pt x="269" y="2534"/>
                                  </a:lnTo>
                                  <a:lnTo>
                                    <a:pt x="269" y="2525"/>
                                  </a:lnTo>
                                  <a:lnTo>
                                    <a:pt x="277" y="2525"/>
                                  </a:lnTo>
                                  <a:lnTo>
                                    <a:pt x="277" y="2516"/>
                                  </a:lnTo>
                                  <a:lnTo>
                                    <a:pt x="277" y="2508"/>
                                  </a:lnTo>
                                  <a:lnTo>
                                    <a:pt x="277" y="2508"/>
                                  </a:lnTo>
                                  <a:lnTo>
                                    <a:pt x="286" y="2508"/>
                                  </a:lnTo>
                                  <a:lnTo>
                                    <a:pt x="286" y="2499"/>
                                  </a:lnTo>
                                  <a:lnTo>
                                    <a:pt x="286" y="2490"/>
                                  </a:lnTo>
                                  <a:lnTo>
                                    <a:pt x="286" y="2482"/>
                                  </a:lnTo>
                                  <a:lnTo>
                                    <a:pt x="295" y="2482"/>
                                  </a:lnTo>
                                  <a:lnTo>
                                    <a:pt x="295" y="2473"/>
                                  </a:lnTo>
                                  <a:lnTo>
                                    <a:pt x="303" y="2473"/>
                                  </a:lnTo>
                                  <a:lnTo>
                                    <a:pt x="303" y="2473"/>
                                  </a:lnTo>
                                  <a:lnTo>
                                    <a:pt x="312" y="2464"/>
                                  </a:lnTo>
                                  <a:lnTo>
                                    <a:pt x="321" y="2455"/>
                                  </a:lnTo>
                                  <a:lnTo>
                                    <a:pt x="329" y="2447"/>
                                  </a:lnTo>
                                  <a:lnTo>
                                    <a:pt x="329" y="2438"/>
                                  </a:lnTo>
                                  <a:lnTo>
                                    <a:pt x="338" y="2429"/>
                                  </a:lnTo>
                                  <a:lnTo>
                                    <a:pt x="338" y="2421"/>
                                  </a:lnTo>
                                  <a:lnTo>
                                    <a:pt x="338" y="2412"/>
                                  </a:lnTo>
                                  <a:lnTo>
                                    <a:pt x="338" y="2403"/>
                                  </a:lnTo>
                                  <a:lnTo>
                                    <a:pt x="338" y="2403"/>
                                  </a:lnTo>
                                  <a:lnTo>
                                    <a:pt x="338" y="2395"/>
                                  </a:lnTo>
                                  <a:lnTo>
                                    <a:pt x="338" y="2395"/>
                                  </a:lnTo>
                                  <a:lnTo>
                                    <a:pt x="338" y="2386"/>
                                  </a:lnTo>
                                  <a:lnTo>
                                    <a:pt x="338" y="2377"/>
                                  </a:lnTo>
                                  <a:lnTo>
                                    <a:pt x="338" y="2369"/>
                                  </a:lnTo>
                                  <a:lnTo>
                                    <a:pt x="347" y="2369"/>
                                  </a:lnTo>
                                  <a:lnTo>
                                    <a:pt x="347" y="2360"/>
                                  </a:lnTo>
                                  <a:lnTo>
                                    <a:pt x="355" y="2360"/>
                                  </a:lnTo>
                                  <a:lnTo>
                                    <a:pt x="355" y="2351"/>
                                  </a:lnTo>
                                  <a:lnTo>
                                    <a:pt x="364" y="2351"/>
                                  </a:lnTo>
                                  <a:lnTo>
                                    <a:pt x="364" y="2351"/>
                                  </a:lnTo>
                                  <a:lnTo>
                                    <a:pt x="373" y="2351"/>
                                  </a:lnTo>
                                  <a:lnTo>
                                    <a:pt x="381" y="2343"/>
                                  </a:lnTo>
                                  <a:lnTo>
                                    <a:pt x="390" y="2351"/>
                                  </a:lnTo>
                                  <a:lnTo>
                                    <a:pt x="390" y="2351"/>
                                  </a:lnTo>
                                  <a:lnTo>
                                    <a:pt x="399" y="2351"/>
                                  </a:lnTo>
                                  <a:lnTo>
                                    <a:pt x="407" y="2351"/>
                                  </a:lnTo>
                                  <a:lnTo>
                                    <a:pt x="416" y="2360"/>
                                  </a:lnTo>
                                  <a:lnTo>
                                    <a:pt x="416" y="2360"/>
                                  </a:lnTo>
                                  <a:lnTo>
                                    <a:pt x="425" y="2369"/>
                                  </a:lnTo>
                                  <a:lnTo>
                                    <a:pt x="425" y="2369"/>
                                  </a:lnTo>
                                  <a:lnTo>
                                    <a:pt x="433" y="2377"/>
                                  </a:lnTo>
                                  <a:lnTo>
                                    <a:pt x="433" y="2377"/>
                                  </a:lnTo>
                                  <a:lnTo>
                                    <a:pt x="442" y="2377"/>
                                  </a:lnTo>
                                  <a:lnTo>
                                    <a:pt x="442" y="2377"/>
                                  </a:lnTo>
                                  <a:lnTo>
                                    <a:pt x="442" y="2386"/>
                                  </a:lnTo>
                                  <a:lnTo>
                                    <a:pt x="451" y="2386"/>
                                  </a:lnTo>
                                  <a:lnTo>
                                    <a:pt x="459" y="2386"/>
                                  </a:lnTo>
                                  <a:lnTo>
                                    <a:pt x="459" y="2386"/>
                                  </a:lnTo>
                                  <a:lnTo>
                                    <a:pt x="459" y="2386"/>
                                  </a:lnTo>
                                  <a:lnTo>
                                    <a:pt x="459" y="2395"/>
                                  </a:lnTo>
                                  <a:lnTo>
                                    <a:pt x="468" y="2395"/>
                                  </a:lnTo>
                                  <a:lnTo>
                                    <a:pt x="468" y="2386"/>
                                  </a:lnTo>
                                  <a:lnTo>
                                    <a:pt x="477" y="2386"/>
                                  </a:lnTo>
                                  <a:lnTo>
                                    <a:pt x="485" y="2386"/>
                                  </a:lnTo>
                                  <a:lnTo>
                                    <a:pt x="494" y="2386"/>
                                  </a:lnTo>
                                  <a:lnTo>
                                    <a:pt x="494" y="2386"/>
                                  </a:lnTo>
                                  <a:lnTo>
                                    <a:pt x="503" y="2377"/>
                                  </a:lnTo>
                                  <a:lnTo>
                                    <a:pt x="503" y="2377"/>
                                  </a:lnTo>
                                  <a:lnTo>
                                    <a:pt x="511" y="2377"/>
                                  </a:lnTo>
                                  <a:lnTo>
                                    <a:pt x="520" y="2369"/>
                                  </a:lnTo>
                                  <a:lnTo>
                                    <a:pt x="529" y="2369"/>
                                  </a:lnTo>
                                  <a:lnTo>
                                    <a:pt x="529" y="2360"/>
                                  </a:lnTo>
                                  <a:lnTo>
                                    <a:pt x="537" y="2360"/>
                                  </a:lnTo>
                                  <a:lnTo>
                                    <a:pt x="537" y="2360"/>
                                  </a:lnTo>
                                  <a:lnTo>
                                    <a:pt x="546" y="2360"/>
                                  </a:lnTo>
                                  <a:lnTo>
                                    <a:pt x="546" y="2351"/>
                                  </a:lnTo>
                                  <a:lnTo>
                                    <a:pt x="555" y="2351"/>
                                  </a:lnTo>
                                  <a:lnTo>
                                    <a:pt x="555" y="2351"/>
                                  </a:lnTo>
                                  <a:lnTo>
                                    <a:pt x="563" y="2343"/>
                                  </a:lnTo>
                                  <a:lnTo>
                                    <a:pt x="572" y="2343"/>
                                  </a:lnTo>
                                  <a:lnTo>
                                    <a:pt x="572" y="2343"/>
                                  </a:lnTo>
                                  <a:lnTo>
                                    <a:pt x="581" y="2334"/>
                                  </a:lnTo>
                                  <a:lnTo>
                                    <a:pt x="589" y="2343"/>
                                  </a:lnTo>
                                  <a:lnTo>
                                    <a:pt x="589" y="2343"/>
                                  </a:lnTo>
                                  <a:lnTo>
                                    <a:pt x="598" y="2343"/>
                                  </a:lnTo>
                                  <a:lnTo>
                                    <a:pt x="607" y="2334"/>
                                  </a:lnTo>
                                  <a:lnTo>
                                    <a:pt x="615" y="2343"/>
                                  </a:lnTo>
                                  <a:lnTo>
                                    <a:pt x="624" y="2343"/>
                                  </a:lnTo>
                                  <a:lnTo>
                                    <a:pt x="633" y="2343"/>
                                  </a:lnTo>
                                  <a:lnTo>
                                    <a:pt x="633" y="2343"/>
                                  </a:lnTo>
                                  <a:lnTo>
                                    <a:pt x="641" y="2343"/>
                                  </a:lnTo>
                                  <a:lnTo>
                                    <a:pt x="650" y="2343"/>
                                  </a:lnTo>
                                  <a:lnTo>
                                    <a:pt x="650" y="2343"/>
                                  </a:lnTo>
                                  <a:lnTo>
                                    <a:pt x="659" y="2343"/>
                                  </a:lnTo>
                                  <a:lnTo>
                                    <a:pt x="659" y="2343"/>
                                  </a:lnTo>
                                  <a:lnTo>
                                    <a:pt x="667" y="2343"/>
                                  </a:lnTo>
                                  <a:lnTo>
                                    <a:pt x="676" y="2351"/>
                                  </a:lnTo>
                                  <a:lnTo>
                                    <a:pt x="685" y="2351"/>
                                  </a:lnTo>
                                  <a:lnTo>
                                    <a:pt x="685" y="2351"/>
                                  </a:lnTo>
                                  <a:lnTo>
                                    <a:pt x="693" y="2351"/>
                                  </a:lnTo>
                                  <a:lnTo>
                                    <a:pt x="702" y="2351"/>
                                  </a:lnTo>
                                  <a:lnTo>
                                    <a:pt x="711" y="2351"/>
                                  </a:lnTo>
                                  <a:lnTo>
                                    <a:pt x="719" y="2351"/>
                                  </a:lnTo>
                                  <a:lnTo>
                                    <a:pt x="719" y="2351"/>
                                  </a:lnTo>
                                  <a:lnTo>
                                    <a:pt x="719" y="2351"/>
                                  </a:lnTo>
                                  <a:lnTo>
                                    <a:pt x="728" y="2351"/>
                                  </a:lnTo>
                                  <a:lnTo>
                                    <a:pt x="737" y="2351"/>
                                  </a:lnTo>
                                  <a:lnTo>
                                    <a:pt x="737" y="2351"/>
                                  </a:lnTo>
                                  <a:lnTo>
                                    <a:pt x="745" y="2351"/>
                                  </a:lnTo>
                                  <a:lnTo>
                                    <a:pt x="754" y="2343"/>
                                  </a:lnTo>
                                  <a:lnTo>
                                    <a:pt x="754" y="2343"/>
                                  </a:lnTo>
                                  <a:lnTo>
                                    <a:pt x="763" y="2343"/>
                                  </a:lnTo>
                                  <a:lnTo>
                                    <a:pt x="771" y="2343"/>
                                  </a:lnTo>
                                  <a:lnTo>
                                    <a:pt x="780" y="2334"/>
                                  </a:lnTo>
                                  <a:lnTo>
                                    <a:pt x="789" y="2334"/>
                                  </a:lnTo>
                                  <a:lnTo>
                                    <a:pt x="789" y="2325"/>
                                  </a:lnTo>
                                  <a:lnTo>
                                    <a:pt x="797" y="2325"/>
                                  </a:lnTo>
                                  <a:lnTo>
                                    <a:pt x="806" y="2325"/>
                                  </a:lnTo>
                                  <a:lnTo>
                                    <a:pt x="815" y="2325"/>
                                  </a:lnTo>
                                  <a:lnTo>
                                    <a:pt x="815" y="2325"/>
                                  </a:lnTo>
                                  <a:lnTo>
                                    <a:pt x="823" y="2325"/>
                                  </a:lnTo>
                                  <a:lnTo>
                                    <a:pt x="823" y="2325"/>
                                  </a:lnTo>
                                  <a:lnTo>
                                    <a:pt x="832" y="2325"/>
                                  </a:lnTo>
                                  <a:lnTo>
                                    <a:pt x="832" y="2325"/>
                                  </a:lnTo>
                                  <a:lnTo>
                                    <a:pt x="841" y="2325"/>
                                  </a:lnTo>
                                  <a:lnTo>
                                    <a:pt x="849" y="2317"/>
                                  </a:lnTo>
                                  <a:lnTo>
                                    <a:pt x="849" y="2317"/>
                                  </a:lnTo>
                                  <a:lnTo>
                                    <a:pt x="858" y="2317"/>
                                  </a:lnTo>
                                  <a:lnTo>
                                    <a:pt x="858" y="2317"/>
                                  </a:lnTo>
                                  <a:lnTo>
                                    <a:pt x="867" y="2317"/>
                                  </a:lnTo>
                                  <a:lnTo>
                                    <a:pt x="867" y="2317"/>
                                  </a:lnTo>
                                  <a:lnTo>
                                    <a:pt x="867" y="2317"/>
                                  </a:lnTo>
                                  <a:lnTo>
                                    <a:pt x="867" y="2325"/>
                                  </a:lnTo>
                                  <a:lnTo>
                                    <a:pt x="875" y="2325"/>
                                  </a:lnTo>
                                  <a:lnTo>
                                    <a:pt x="875" y="2325"/>
                                  </a:lnTo>
                                  <a:lnTo>
                                    <a:pt x="875" y="2325"/>
                                  </a:lnTo>
                                  <a:lnTo>
                                    <a:pt x="884" y="2317"/>
                                  </a:lnTo>
                                  <a:lnTo>
                                    <a:pt x="893" y="2317"/>
                                  </a:lnTo>
                                  <a:lnTo>
                                    <a:pt x="893" y="2317"/>
                                  </a:lnTo>
                                  <a:lnTo>
                                    <a:pt x="901" y="2317"/>
                                  </a:lnTo>
                                  <a:lnTo>
                                    <a:pt x="901" y="2317"/>
                                  </a:lnTo>
                                  <a:lnTo>
                                    <a:pt x="901" y="2325"/>
                                  </a:lnTo>
                                  <a:lnTo>
                                    <a:pt x="901" y="2325"/>
                                  </a:lnTo>
                                  <a:lnTo>
                                    <a:pt x="910" y="2325"/>
                                  </a:lnTo>
                                  <a:lnTo>
                                    <a:pt x="910" y="2325"/>
                                  </a:lnTo>
                                  <a:lnTo>
                                    <a:pt x="910" y="2334"/>
                                  </a:lnTo>
                                  <a:lnTo>
                                    <a:pt x="910" y="2334"/>
                                  </a:lnTo>
                                  <a:lnTo>
                                    <a:pt x="919" y="2343"/>
                                  </a:lnTo>
                                  <a:lnTo>
                                    <a:pt x="919" y="2343"/>
                                  </a:lnTo>
                                  <a:lnTo>
                                    <a:pt x="927" y="2343"/>
                                  </a:lnTo>
                                  <a:lnTo>
                                    <a:pt x="927" y="2343"/>
                                  </a:lnTo>
                                  <a:lnTo>
                                    <a:pt x="936" y="2343"/>
                                  </a:lnTo>
                                  <a:lnTo>
                                    <a:pt x="936" y="2343"/>
                                  </a:lnTo>
                                  <a:lnTo>
                                    <a:pt x="936" y="2343"/>
                                  </a:lnTo>
                                  <a:lnTo>
                                    <a:pt x="945" y="2351"/>
                                  </a:lnTo>
                                  <a:lnTo>
                                    <a:pt x="945" y="2351"/>
                                  </a:lnTo>
                                  <a:lnTo>
                                    <a:pt x="953" y="2351"/>
                                  </a:lnTo>
                                  <a:lnTo>
                                    <a:pt x="953" y="2351"/>
                                  </a:lnTo>
                                  <a:lnTo>
                                    <a:pt x="962" y="2351"/>
                                  </a:lnTo>
                                  <a:lnTo>
                                    <a:pt x="962" y="2343"/>
                                  </a:lnTo>
                                  <a:lnTo>
                                    <a:pt x="962" y="2343"/>
                                  </a:lnTo>
                                  <a:lnTo>
                                    <a:pt x="971" y="2334"/>
                                  </a:lnTo>
                                  <a:lnTo>
                                    <a:pt x="971" y="2334"/>
                                  </a:lnTo>
                                  <a:lnTo>
                                    <a:pt x="971" y="2325"/>
                                  </a:lnTo>
                                  <a:lnTo>
                                    <a:pt x="979" y="2325"/>
                                  </a:lnTo>
                                  <a:lnTo>
                                    <a:pt x="979" y="2317"/>
                                  </a:lnTo>
                                  <a:lnTo>
                                    <a:pt x="979" y="2317"/>
                                  </a:lnTo>
                                  <a:lnTo>
                                    <a:pt x="979" y="2308"/>
                                  </a:lnTo>
                                  <a:lnTo>
                                    <a:pt x="979" y="2308"/>
                                  </a:lnTo>
                                  <a:lnTo>
                                    <a:pt x="988" y="2308"/>
                                  </a:lnTo>
                                  <a:lnTo>
                                    <a:pt x="997" y="2299"/>
                                  </a:lnTo>
                                  <a:lnTo>
                                    <a:pt x="997" y="2299"/>
                                  </a:lnTo>
                                  <a:lnTo>
                                    <a:pt x="997" y="2291"/>
                                  </a:lnTo>
                                  <a:lnTo>
                                    <a:pt x="1005" y="2291"/>
                                  </a:lnTo>
                                  <a:lnTo>
                                    <a:pt x="1014" y="2291"/>
                                  </a:lnTo>
                                  <a:lnTo>
                                    <a:pt x="1014" y="2291"/>
                                  </a:lnTo>
                                  <a:lnTo>
                                    <a:pt x="1023" y="2291"/>
                                  </a:lnTo>
                                  <a:lnTo>
                                    <a:pt x="1023" y="2282"/>
                                  </a:lnTo>
                                  <a:lnTo>
                                    <a:pt x="1031" y="2282"/>
                                  </a:lnTo>
                                  <a:lnTo>
                                    <a:pt x="1031" y="2282"/>
                                  </a:lnTo>
                                  <a:lnTo>
                                    <a:pt x="1040" y="2282"/>
                                  </a:lnTo>
                                  <a:lnTo>
                                    <a:pt x="1040" y="2291"/>
                                  </a:lnTo>
                                  <a:lnTo>
                                    <a:pt x="1049" y="2291"/>
                                  </a:lnTo>
                                  <a:lnTo>
                                    <a:pt x="1049" y="2291"/>
                                  </a:lnTo>
                                  <a:lnTo>
                                    <a:pt x="1057" y="2291"/>
                                  </a:lnTo>
                                  <a:lnTo>
                                    <a:pt x="1066" y="2291"/>
                                  </a:lnTo>
                                  <a:lnTo>
                                    <a:pt x="1066" y="2299"/>
                                  </a:lnTo>
                                  <a:lnTo>
                                    <a:pt x="1066" y="2299"/>
                                  </a:lnTo>
                                  <a:lnTo>
                                    <a:pt x="1075" y="2299"/>
                                  </a:lnTo>
                                  <a:lnTo>
                                    <a:pt x="1083" y="2299"/>
                                  </a:lnTo>
                                  <a:lnTo>
                                    <a:pt x="1092" y="2308"/>
                                  </a:lnTo>
                                  <a:lnTo>
                                    <a:pt x="1101" y="2317"/>
                                  </a:lnTo>
                                  <a:lnTo>
                                    <a:pt x="1109" y="2325"/>
                                  </a:lnTo>
                                  <a:lnTo>
                                    <a:pt x="1109" y="2325"/>
                                  </a:lnTo>
                                  <a:lnTo>
                                    <a:pt x="1109" y="2334"/>
                                  </a:lnTo>
                                  <a:lnTo>
                                    <a:pt x="1118" y="2343"/>
                                  </a:lnTo>
                                  <a:lnTo>
                                    <a:pt x="1118" y="2351"/>
                                  </a:lnTo>
                                  <a:lnTo>
                                    <a:pt x="1118" y="2360"/>
                                  </a:lnTo>
                                  <a:lnTo>
                                    <a:pt x="1118" y="2369"/>
                                  </a:lnTo>
                                  <a:lnTo>
                                    <a:pt x="1118" y="2369"/>
                                  </a:lnTo>
                                  <a:lnTo>
                                    <a:pt x="1118" y="2377"/>
                                  </a:lnTo>
                                  <a:lnTo>
                                    <a:pt x="1118" y="2377"/>
                                  </a:lnTo>
                                  <a:lnTo>
                                    <a:pt x="1118" y="2386"/>
                                  </a:lnTo>
                                  <a:lnTo>
                                    <a:pt x="1118" y="2395"/>
                                  </a:lnTo>
                                  <a:lnTo>
                                    <a:pt x="1118" y="2403"/>
                                  </a:lnTo>
                                  <a:lnTo>
                                    <a:pt x="1118" y="2403"/>
                                  </a:lnTo>
                                  <a:lnTo>
                                    <a:pt x="1118" y="2412"/>
                                  </a:lnTo>
                                  <a:lnTo>
                                    <a:pt x="1118" y="2412"/>
                                  </a:lnTo>
                                  <a:lnTo>
                                    <a:pt x="1118" y="2421"/>
                                  </a:lnTo>
                                  <a:lnTo>
                                    <a:pt x="1118" y="2421"/>
                                  </a:lnTo>
                                  <a:lnTo>
                                    <a:pt x="1127" y="2429"/>
                                  </a:lnTo>
                                  <a:lnTo>
                                    <a:pt x="1127" y="2429"/>
                                  </a:lnTo>
                                  <a:lnTo>
                                    <a:pt x="1135" y="2429"/>
                                  </a:lnTo>
                                  <a:lnTo>
                                    <a:pt x="1135" y="2429"/>
                                  </a:lnTo>
                                  <a:lnTo>
                                    <a:pt x="1135" y="2421"/>
                                  </a:lnTo>
                                  <a:lnTo>
                                    <a:pt x="1144" y="2429"/>
                                  </a:lnTo>
                                  <a:lnTo>
                                    <a:pt x="1153" y="2429"/>
                                  </a:lnTo>
                                  <a:lnTo>
                                    <a:pt x="1153" y="2429"/>
                                  </a:lnTo>
                                  <a:lnTo>
                                    <a:pt x="1153" y="2438"/>
                                  </a:lnTo>
                                  <a:lnTo>
                                    <a:pt x="1153" y="2438"/>
                                  </a:lnTo>
                                  <a:lnTo>
                                    <a:pt x="1161" y="2438"/>
                                  </a:lnTo>
                                  <a:lnTo>
                                    <a:pt x="1161" y="2447"/>
                                  </a:lnTo>
                                  <a:lnTo>
                                    <a:pt x="1161" y="2447"/>
                                  </a:lnTo>
                                  <a:lnTo>
                                    <a:pt x="1161" y="2455"/>
                                  </a:lnTo>
                                  <a:lnTo>
                                    <a:pt x="1161" y="2455"/>
                                  </a:lnTo>
                                  <a:lnTo>
                                    <a:pt x="1161" y="2464"/>
                                  </a:lnTo>
                                  <a:lnTo>
                                    <a:pt x="1161" y="2464"/>
                                  </a:lnTo>
                                  <a:lnTo>
                                    <a:pt x="1161" y="2473"/>
                                  </a:lnTo>
                                  <a:lnTo>
                                    <a:pt x="1161" y="2473"/>
                                  </a:lnTo>
                                  <a:lnTo>
                                    <a:pt x="1153" y="2482"/>
                                  </a:lnTo>
                                  <a:lnTo>
                                    <a:pt x="1153" y="2482"/>
                                  </a:lnTo>
                                  <a:lnTo>
                                    <a:pt x="1153" y="2490"/>
                                  </a:lnTo>
                                  <a:lnTo>
                                    <a:pt x="1153" y="2499"/>
                                  </a:lnTo>
                                  <a:lnTo>
                                    <a:pt x="1153" y="2499"/>
                                  </a:lnTo>
                                  <a:lnTo>
                                    <a:pt x="1161" y="2499"/>
                                  </a:lnTo>
                                  <a:lnTo>
                                    <a:pt x="1161" y="2499"/>
                                  </a:lnTo>
                                  <a:lnTo>
                                    <a:pt x="1161" y="2508"/>
                                  </a:lnTo>
                                  <a:lnTo>
                                    <a:pt x="1161" y="2508"/>
                                  </a:lnTo>
                                  <a:lnTo>
                                    <a:pt x="1161" y="2516"/>
                                  </a:lnTo>
                                  <a:lnTo>
                                    <a:pt x="1161" y="2516"/>
                                  </a:lnTo>
                                  <a:lnTo>
                                    <a:pt x="1170" y="2525"/>
                                  </a:lnTo>
                                  <a:lnTo>
                                    <a:pt x="1170" y="2525"/>
                                  </a:lnTo>
                                  <a:lnTo>
                                    <a:pt x="1179" y="2534"/>
                                  </a:lnTo>
                                  <a:lnTo>
                                    <a:pt x="1179" y="2534"/>
                                  </a:lnTo>
                                  <a:lnTo>
                                    <a:pt x="1179" y="2542"/>
                                  </a:lnTo>
                                  <a:lnTo>
                                    <a:pt x="1179" y="2542"/>
                                  </a:lnTo>
                                  <a:lnTo>
                                    <a:pt x="1187" y="2551"/>
                                  </a:lnTo>
                                  <a:lnTo>
                                    <a:pt x="1196" y="2560"/>
                                  </a:lnTo>
                                  <a:lnTo>
                                    <a:pt x="1205" y="2568"/>
                                  </a:lnTo>
                                  <a:lnTo>
                                    <a:pt x="1205" y="2568"/>
                                  </a:lnTo>
                                  <a:lnTo>
                                    <a:pt x="1213" y="2577"/>
                                  </a:lnTo>
                                  <a:lnTo>
                                    <a:pt x="1222" y="2577"/>
                                  </a:lnTo>
                                  <a:lnTo>
                                    <a:pt x="1231" y="2577"/>
                                  </a:lnTo>
                                  <a:lnTo>
                                    <a:pt x="1239" y="2577"/>
                                  </a:lnTo>
                                  <a:lnTo>
                                    <a:pt x="1248" y="2577"/>
                                  </a:lnTo>
                                  <a:lnTo>
                                    <a:pt x="1257" y="2577"/>
                                  </a:lnTo>
                                  <a:lnTo>
                                    <a:pt x="1265" y="2586"/>
                                  </a:lnTo>
                                  <a:lnTo>
                                    <a:pt x="1274" y="2586"/>
                                  </a:lnTo>
                                  <a:lnTo>
                                    <a:pt x="1291" y="2594"/>
                                  </a:lnTo>
                                  <a:lnTo>
                                    <a:pt x="1309" y="2594"/>
                                  </a:lnTo>
                                  <a:lnTo>
                                    <a:pt x="1317" y="2594"/>
                                  </a:lnTo>
                                  <a:lnTo>
                                    <a:pt x="1326" y="2594"/>
                                  </a:lnTo>
                                  <a:lnTo>
                                    <a:pt x="1326" y="2594"/>
                                  </a:lnTo>
                                  <a:lnTo>
                                    <a:pt x="1343" y="2586"/>
                                  </a:lnTo>
                                  <a:lnTo>
                                    <a:pt x="1352" y="2586"/>
                                  </a:lnTo>
                                  <a:lnTo>
                                    <a:pt x="1369" y="2586"/>
                                  </a:lnTo>
                                  <a:lnTo>
                                    <a:pt x="1404" y="2577"/>
                                  </a:lnTo>
                                  <a:lnTo>
                                    <a:pt x="1421" y="2568"/>
                                  </a:lnTo>
                                  <a:lnTo>
                                    <a:pt x="1430" y="2560"/>
                                  </a:lnTo>
                                  <a:lnTo>
                                    <a:pt x="1439" y="2551"/>
                                  </a:lnTo>
                                  <a:lnTo>
                                    <a:pt x="1447" y="2542"/>
                                  </a:lnTo>
                                  <a:lnTo>
                                    <a:pt x="1456" y="2542"/>
                                  </a:lnTo>
                                  <a:lnTo>
                                    <a:pt x="1465" y="2534"/>
                                  </a:lnTo>
                                  <a:lnTo>
                                    <a:pt x="1473" y="2525"/>
                                  </a:lnTo>
                                  <a:lnTo>
                                    <a:pt x="1482" y="2516"/>
                                  </a:lnTo>
                                  <a:lnTo>
                                    <a:pt x="1491" y="2508"/>
                                  </a:lnTo>
                                  <a:lnTo>
                                    <a:pt x="1499" y="2508"/>
                                  </a:lnTo>
                                  <a:lnTo>
                                    <a:pt x="1508" y="2499"/>
                                  </a:lnTo>
                                  <a:lnTo>
                                    <a:pt x="1517" y="2490"/>
                                  </a:lnTo>
                                  <a:lnTo>
                                    <a:pt x="1534" y="2490"/>
                                  </a:lnTo>
                                  <a:lnTo>
                                    <a:pt x="1551" y="2482"/>
                                  </a:lnTo>
                                  <a:lnTo>
                                    <a:pt x="1560" y="2490"/>
                                  </a:lnTo>
                                  <a:lnTo>
                                    <a:pt x="1569" y="2490"/>
                                  </a:lnTo>
                                  <a:lnTo>
                                    <a:pt x="1577" y="2499"/>
                                  </a:lnTo>
                                  <a:lnTo>
                                    <a:pt x="1595" y="2499"/>
                                  </a:lnTo>
                                  <a:lnTo>
                                    <a:pt x="1603" y="2499"/>
                                  </a:lnTo>
                                  <a:lnTo>
                                    <a:pt x="1621" y="2499"/>
                                  </a:lnTo>
                                  <a:lnTo>
                                    <a:pt x="1638" y="2499"/>
                                  </a:lnTo>
                                  <a:lnTo>
                                    <a:pt x="1647" y="2499"/>
                                  </a:lnTo>
                                  <a:lnTo>
                                    <a:pt x="1655" y="2499"/>
                                  </a:lnTo>
                                  <a:lnTo>
                                    <a:pt x="1664" y="2499"/>
                                  </a:lnTo>
                                  <a:lnTo>
                                    <a:pt x="1681" y="2499"/>
                                  </a:lnTo>
                                  <a:lnTo>
                                    <a:pt x="1698" y="2499"/>
                                  </a:lnTo>
                                  <a:lnTo>
                                    <a:pt x="1707" y="2508"/>
                                  </a:lnTo>
                                  <a:lnTo>
                                    <a:pt x="1716" y="2516"/>
                                  </a:lnTo>
                                  <a:lnTo>
                                    <a:pt x="1724" y="2516"/>
                                  </a:lnTo>
                                  <a:lnTo>
                                    <a:pt x="1724" y="2516"/>
                                  </a:lnTo>
                                  <a:lnTo>
                                    <a:pt x="1733" y="2525"/>
                                  </a:lnTo>
                                  <a:lnTo>
                                    <a:pt x="1742" y="2525"/>
                                  </a:lnTo>
                                  <a:lnTo>
                                    <a:pt x="1742" y="2534"/>
                                  </a:lnTo>
                                  <a:lnTo>
                                    <a:pt x="1750" y="2534"/>
                                  </a:lnTo>
                                  <a:lnTo>
                                    <a:pt x="1750" y="2542"/>
                                  </a:lnTo>
                                  <a:lnTo>
                                    <a:pt x="1750" y="2551"/>
                                  </a:lnTo>
                                  <a:lnTo>
                                    <a:pt x="1750" y="2551"/>
                                  </a:lnTo>
                                  <a:lnTo>
                                    <a:pt x="1759" y="2551"/>
                                  </a:lnTo>
                                  <a:lnTo>
                                    <a:pt x="1759" y="2560"/>
                                  </a:lnTo>
                                  <a:lnTo>
                                    <a:pt x="1759" y="2560"/>
                                  </a:lnTo>
                                  <a:lnTo>
                                    <a:pt x="1768" y="2568"/>
                                  </a:lnTo>
                                  <a:lnTo>
                                    <a:pt x="1776" y="2577"/>
                                  </a:lnTo>
                                  <a:lnTo>
                                    <a:pt x="1776" y="2586"/>
                                  </a:lnTo>
                                  <a:lnTo>
                                    <a:pt x="1785" y="2594"/>
                                  </a:lnTo>
                                  <a:lnTo>
                                    <a:pt x="1794" y="2594"/>
                                  </a:lnTo>
                                  <a:lnTo>
                                    <a:pt x="1794" y="2594"/>
                                  </a:lnTo>
                                  <a:lnTo>
                                    <a:pt x="1802" y="2594"/>
                                  </a:lnTo>
                                  <a:lnTo>
                                    <a:pt x="1811" y="2594"/>
                                  </a:lnTo>
                                  <a:lnTo>
                                    <a:pt x="1820" y="2603"/>
                                  </a:lnTo>
                                  <a:lnTo>
                                    <a:pt x="1828" y="2603"/>
                                  </a:lnTo>
                                  <a:lnTo>
                                    <a:pt x="1837" y="2612"/>
                                  </a:lnTo>
                                  <a:lnTo>
                                    <a:pt x="1837" y="2620"/>
                                  </a:lnTo>
                                  <a:lnTo>
                                    <a:pt x="1846" y="2629"/>
                                  </a:lnTo>
                                  <a:lnTo>
                                    <a:pt x="1846" y="2638"/>
                                  </a:lnTo>
                                  <a:lnTo>
                                    <a:pt x="1846" y="2646"/>
                                  </a:lnTo>
                                  <a:lnTo>
                                    <a:pt x="1846" y="2655"/>
                                  </a:lnTo>
                                  <a:lnTo>
                                    <a:pt x="1854" y="2664"/>
                                  </a:lnTo>
                                  <a:lnTo>
                                    <a:pt x="1854" y="2664"/>
                                  </a:lnTo>
                                  <a:lnTo>
                                    <a:pt x="1863" y="2672"/>
                                  </a:lnTo>
                                  <a:lnTo>
                                    <a:pt x="1872" y="2672"/>
                                  </a:lnTo>
                                  <a:lnTo>
                                    <a:pt x="1880" y="2681"/>
                                  </a:lnTo>
                                  <a:lnTo>
                                    <a:pt x="1889" y="2681"/>
                                  </a:lnTo>
                                  <a:lnTo>
                                    <a:pt x="1915" y="2681"/>
                                  </a:lnTo>
                                  <a:lnTo>
                                    <a:pt x="1924" y="2681"/>
                                  </a:lnTo>
                                  <a:lnTo>
                                    <a:pt x="1932" y="2681"/>
                                  </a:lnTo>
                                  <a:lnTo>
                                    <a:pt x="1941" y="2681"/>
                                  </a:lnTo>
                                  <a:lnTo>
                                    <a:pt x="1950" y="2681"/>
                                  </a:lnTo>
                                  <a:lnTo>
                                    <a:pt x="1958" y="2672"/>
                                  </a:lnTo>
                                  <a:lnTo>
                                    <a:pt x="1967" y="2664"/>
                                  </a:lnTo>
                                  <a:lnTo>
                                    <a:pt x="1984" y="2655"/>
                                  </a:lnTo>
                                  <a:lnTo>
                                    <a:pt x="1993" y="2646"/>
                                  </a:lnTo>
                                  <a:lnTo>
                                    <a:pt x="2010" y="2638"/>
                                  </a:lnTo>
                                  <a:lnTo>
                                    <a:pt x="2019" y="2629"/>
                                  </a:lnTo>
                                  <a:lnTo>
                                    <a:pt x="2036" y="2629"/>
                                  </a:lnTo>
                                  <a:lnTo>
                                    <a:pt x="2045" y="2620"/>
                                  </a:lnTo>
                                  <a:lnTo>
                                    <a:pt x="2071" y="2620"/>
                                  </a:lnTo>
                                  <a:lnTo>
                                    <a:pt x="2097" y="2620"/>
                                  </a:lnTo>
                                  <a:lnTo>
                                    <a:pt x="2114" y="2629"/>
                                  </a:lnTo>
                                  <a:lnTo>
                                    <a:pt x="2123" y="2629"/>
                                  </a:lnTo>
                                  <a:lnTo>
                                    <a:pt x="2140" y="2629"/>
                                  </a:lnTo>
                                  <a:lnTo>
                                    <a:pt x="2149" y="2638"/>
                                  </a:lnTo>
                                  <a:lnTo>
                                    <a:pt x="2158" y="2638"/>
                                  </a:lnTo>
                                  <a:lnTo>
                                    <a:pt x="2166" y="2638"/>
                                  </a:lnTo>
                                  <a:lnTo>
                                    <a:pt x="2175" y="2646"/>
                                  </a:lnTo>
                                  <a:lnTo>
                                    <a:pt x="2184" y="2646"/>
                                  </a:lnTo>
                                  <a:lnTo>
                                    <a:pt x="2192" y="2655"/>
                                  </a:lnTo>
                                  <a:lnTo>
                                    <a:pt x="2201" y="2655"/>
                                  </a:lnTo>
                                  <a:lnTo>
                                    <a:pt x="2210" y="2664"/>
                                  </a:lnTo>
                                  <a:lnTo>
                                    <a:pt x="2218" y="2664"/>
                                  </a:lnTo>
                                  <a:lnTo>
                                    <a:pt x="2227" y="2672"/>
                                  </a:lnTo>
                                  <a:lnTo>
                                    <a:pt x="2236" y="2681"/>
                                  </a:lnTo>
                                  <a:lnTo>
                                    <a:pt x="2253" y="2690"/>
                                  </a:lnTo>
                                  <a:lnTo>
                                    <a:pt x="2270" y="2698"/>
                                  </a:lnTo>
                                  <a:lnTo>
                                    <a:pt x="2288" y="2707"/>
                                  </a:lnTo>
                                  <a:lnTo>
                                    <a:pt x="2296" y="2716"/>
                                  </a:lnTo>
                                  <a:lnTo>
                                    <a:pt x="2322" y="2716"/>
                                  </a:lnTo>
                                  <a:lnTo>
                                    <a:pt x="2331" y="2724"/>
                                  </a:lnTo>
                                  <a:lnTo>
                                    <a:pt x="2340" y="2724"/>
                                  </a:lnTo>
                                  <a:lnTo>
                                    <a:pt x="2357" y="2733"/>
                                  </a:lnTo>
                                  <a:lnTo>
                                    <a:pt x="2374" y="2733"/>
                                  </a:lnTo>
                                  <a:lnTo>
                                    <a:pt x="2392" y="2742"/>
                                  </a:lnTo>
                                  <a:lnTo>
                                    <a:pt x="2418" y="2742"/>
                                  </a:lnTo>
                                  <a:lnTo>
                                    <a:pt x="2426" y="2742"/>
                                  </a:lnTo>
                                  <a:lnTo>
                                    <a:pt x="2435" y="2750"/>
                                  </a:lnTo>
                                  <a:lnTo>
                                    <a:pt x="2444" y="2759"/>
                                  </a:lnTo>
                                  <a:lnTo>
                                    <a:pt x="2452" y="2759"/>
                                  </a:lnTo>
                                  <a:lnTo>
                                    <a:pt x="2470" y="2759"/>
                                  </a:lnTo>
                                  <a:lnTo>
                                    <a:pt x="2487" y="2759"/>
                                  </a:lnTo>
                                  <a:lnTo>
                                    <a:pt x="2504" y="2750"/>
                                  </a:lnTo>
                                  <a:lnTo>
                                    <a:pt x="2513" y="2742"/>
                                  </a:lnTo>
                                  <a:lnTo>
                                    <a:pt x="2513" y="2733"/>
                                  </a:lnTo>
                                  <a:lnTo>
                                    <a:pt x="2513" y="2707"/>
                                  </a:lnTo>
                                  <a:lnTo>
                                    <a:pt x="2504" y="2690"/>
                                  </a:lnTo>
                                  <a:lnTo>
                                    <a:pt x="2487" y="2672"/>
                                  </a:lnTo>
                                  <a:lnTo>
                                    <a:pt x="2478" y="2655"/>
                                  </a:lnTo>
                                  <a:lnTo>
                                    <a:pt x="2470" y="2638"/>
                                  </a:lnTo>
                                  <a:lnTo>
                                    <a:pt x="2470" y="2629"/>
                                  </a:lnTo>
                                  <a:lnTo>
                                    <a:pt x="2470" y="2620"/>
                                  </a:lnTo>
                                  <a:lnTo>
                                    <a:pt x="2470" y="2603"/>
                                  </a:lnTo>
                                  <a:lnTo>
                                    <a:pt x="2470" y="2586"/>
                                  </a:lnTo>
                                  <a:lnTo>
                                    <a:pt x="2470" y="2577"/>
                                  </a:lnTo>
                                  <a:lnTo>
                                    <a:pt x="2461" y="2560"/>
                                  </a:lnTo>
                                  <a:lnTo>
                                    <a:pt x="2452" y="2560"/>
                                  </a:lnTo>
                                  <a:lnTo>
                                    <a:pt x="2444" y="2551"/>
                                  </a:lnTo>
                                  <a:lnTo>
                                    <a:pt x="2444" y="2551"/>
                                  </a:lnTo>
                                  <a:lnTo>
                                    <a:pt x="2435" y="2551"/>
                                  </a:lnTo>
                                  <a:lnTo>
                                    <a:pt x="2426" y="2542"/>
                                  </a:lnTo>
                                  <a:lnTo>
                                    <a:pt x="2418" y="2525"/>
                                  </a:lnTo>
                                  <a:lnTo>
                                    <a:pt x="2409" y="2516"/>
                                  </a:lnTo>
                                  <a:lnTo>
                                    <a:pt x="2400" y="2516"/>
                                  </a:lnTo>
                                  <a:lnTo>
                                    <a:pt x="2392" y="2508"/>
                                  </a:lnTo>
                                  <a:lnTo>
                                    <a:pt x="2383" y="2499"/>
                                  </a:lnTo>
                                  <a:lnTo>
                                    <a:pt x="2374" y="2490"/>
                                  </a:lnTo>
                                  <a:lnTo>
                                    <a:pt x="2366" y="2482"/>
                                  </a:lnTo>
                                  <a:lnTo>
                                    <a:pt x="2357" y="2482"/>
                                  </a:lnTo>
                                  <a:lnTo>
                                    <a:pt x="2348" y="2482"/>
                                  </a:lnTo>
                                  <a:lnTo>
                                    <a:pt x="2340" y="2473"/>
                                  </a:lnTo>
                                  <a:lnTo>
                                    <a:pt x="2331" y="2473"/>
                                  </a:lnTo>
                                  <a:lnTo>
                                    <a:pt x="2322" y="2473"/>
                                  </a:lnTo>
                                  <a:lnTo>
                                    <a:pt x="2314" y="2473"/>
                                  </a:lnTo>
                                  <a:lnTo>
                                    <a:pt x="2305" y="2482"/>
                                  </a:lnTo>
                                  <a:lnTo>
                                    <a:pt x="2296" y="2482"/>
                                  </a:lnTo>
                                  <a:lnTo>
                                    <a:pt x="2288" y="2482"/>
                                  </a:lnTo>
                                  <a:lnTo>
                                    <a:pt x="2288" y="2473"/>
                                  </a:lnTo>
                                  <a:lnTo>
                                    <a:pt x="2296" y="2455"/>
                                  </a:lnTo>
                                  <a:lnTo>
                                    <a:pt x="2296" y="2447"/>
                                  </a:lnTo>
                                  <a:lnTo>
                                    <a:pt x="2288" y="2438"/>
                                  </a:lnTo>
                                  <a:lnTo>
                                    <a:pt x="2279" y="2438"/>
                                  </a:lnTo>
                                  <a:lnTo>
                                    <a:pt x="2270" y="2438"/>
                                  </a:lnTo>
                                  <a:lnTo>
                                    <a:pt x="2262" y="2429"/>
                                  </a:lnTo>
                                  <a:lnTo>
                                    <a:pt x="2253" y="2421"/>
                                  </a:lnTo>
                                  <a:lnTo>
                                    <a:pt x="2244" y="2421"/>
                                  </a:lnTo>
                                  <a:lnTo>
                                    <a:pt x="2236" y="2429"/>
                                  </a:lnTo>
                                  <a:lnTo>
                                    <a:pt x="2227" y="2429"/>
                                  </a:lnTo>
                                  <a:lnTo>
                                    <a:pt x="2218" y="2429"/>
                                  </a:lnTo>
                                  <a:lnTo>
                                    <a:pt x="2210" y="2421"/>
                                  </a:lnTo>
                                  <a:lnTo>
                                    <a:pt x="2210" y="2429"/>
                                  </a:lnTo>
                                  <a:lnTo>
                                    <a:pt x="2201" y="2429"/>
                                  </a:lnTo>
                                  <a:lnTo>
                                    <a:pt x="2192" y="2421"/>
                                  </a:lnTo>
                                  <a:lnTo>
                                    <a:pt x="2184" y="2421"/>
                                  </a:lnTo>
                                  <a:lnTo>
                                    <a:pt x="2184" y="2403"/>
                                  </a:lnTo>
                                  <a:lnTo>
                                    <a:pt x="2175" y="2386"/>
                                  </a:lnTo>
                                  <a:lnTo>
                                    <a:pt x="2175" y="2377"/>
                                  </a:lnTo>
                                  <a:lnTo>
                                    <a:pt x="2166" y="2369"/>
                                  </a:lnTo>
                                  <a:lnTo>
                                    <a:pt x="2158" y="2369"/>
                                  </a:lnTo>
                                  <a:lnTo>
                                    <a:pt x="2149" y="2360"/>
                                  </a:lnTo>
                                  <a:lnTo>
                                    <a:pt x="2140" y="2360"/>
                                  </a:lnTo>
                                  <a:lnTo>
                                    <a:pt x="2132" y="2360"/>
                                  </a:lnTo>
                                  <a:lnTo>
                                    <a:pt x="2132" y="2351"/>
                                  </a:lnTo>
                                  <a:lnTo>
                                    <a:pt x="2123" y="2334"/>
                                  </a:lnTo>
                                  <a:lnTo>
                                    <a:pt x="2123" y="2334"/>
                                  </a:lnTo>
                                  <a:lnTo>
                                    <a:pt x="2123" y="2325"/>
                                  </a:lnTo>
                                  <a:lnTo>
                                    <a:pt x="2132" y="2317"/>
                                  </a:lnTo>
                                  <a:lnTo>
                                    <a:pt x="2140" y="2299"/>
                                  </a:lnTo>
                                  <a:lnTo>
                                    <a:pt x="2140" y="2291"/>
                                  </a:lnTo>
                                  <a:lnTo>
                                    <a:pt x="2132" y="2291"/>
                                  </a:lnTo>
                                  <a:lnTo>
                                    <a:pt x="2123" y="2282"/>
                                  </a:lnTo>
                                  <a:lnTo>
                                    <a:pt x="2114" y="2273"/>
                                  </a:lnTo>
                                  <a:lnTo>
                                    <a:pt x="2114" y="2265"/>
                                  </a:lnTo>
                                  <a:lnTo>
                                    <a:pt x="2123" y="2247"/>
                                  </a:lnTo>
                                  <a:lnTo>
                                    <a:pt x="2123" y="2221"/>
                                  </a:lnTo>
                                  <a:lnTo>
                                    <a:pt x="2123" y="2204"/>
                                  </a:lnTo>
                                  <a:lnTo>
                                    <a:pt x="2123" y="2195"/>
                                  </a:lnTo>
                                  <a:lnTo>
                                    <a:pt x="2114" y="2187"/>
                                  </a:lnTo>
                                  <a:lnTo>
                                    <a:pt x="2106" y="2187"/>
                                  </a:lnTo>
                                  <a:lnTo>
                                    <a:pt x="2097" y="2178"/>
                                  </a:lnTo>
                                  <a:lnTo>
                                    <a:pt x="2080" y="2178"/>
                                  </a:lnTo>
                                  <a:lnTo>
                                    <a:pt x="2071" y="2169"/>
                                  </a:lnTo>
                                  <a:lnTo>
                                    <a:pt x="2062" y="2161"/>
                                  </a:lnTo>
                                  <a:lnTo>
                                    <a:pt x="2054" y="2152"/>
                                  </a:lnTo>
                                  <a:lnTo>
                                    <a:pt x="2036" y="2143"/>
                                  </a:lnTo>
                                  <a:lnTo>
                                    <a:pt x="2010" y="2143"/>
                                  </a:lnTo>
                                  <a:lnTo>
                                    <a:pt x="1984" y="2143"/>
                                  </a:lnTo>
                                  <a:lnTo>
                                    <a:pt x="1976" y="2143"/>
                                  </a:lnTo>
                                  <a:lnTo>
                                    <a:pt x="1958" y="2135"/>
                                  </a:lnTo>
                                  <a:lnTo>
                                    <a:pt x="1950" y="2126"/>
                                  </a:lnTo>
                                  <a:lnTo>
                                    <a:pt x="1941" y="2117"/>
                                  </a:lnTo>
                                  <a:lnTo>
                                    <a:pt x="1932" y="2117"/>
                                  </a:lnTo>
                                  <a:lnTo>
                                    <a:pt x="1915" y="2108"/>
                                  </a:lnTo>
                                  <a:lnTo>
                                    <a:pt x="1906" y="2100"/>
                                  </a:lnTo>
                                  <a:lnTo>
                                    <a:pt x="1889" y="2100"/>
                                  </a:lnTo>
                                  <a:lnTo>
                                    <a:pt x="1880" y="2091"/>
                                  </a:lnTo>
                                  <a:lnTo>
                                    <a:pt x="1863" y="2082"/>
                                  </a:lnTo>
                                  <a:lnTo>
                                    <a:pt x="1854" y="2082"/>
                                  </a:lnTo>
                                  <a:lnTo>
                                    <a:pt x="1846" y="2074"/>
                                  </a:lnTo>
                                  <a:lnTo>
                                    <a:pt x="1837" y="2065"/>
                                  </a:lnTo>
                                  <a:lnTo>
                                    <a:pt x="1828" y="2048"/>
                                  </a:lnTo>
                                  <a:lnTo>
                                    <a:pt x="1828" y="2039"/>
                                  </a:lnTo>
                                  <a:lnTo>
                                    <a:pt x="1820" y="2030"/>
                                  </a:lnTo>
                                  <a:lnTo>
                                    <a:pt x="1811" y="2022"/>
                                  </a:lnTo>
                                  <a:lnTo>
                                    <a:pt x="1802" y="2004"/>
                                  </a:lnTo>
                                  <a:lnTo>
                                    <a:pt x="1802" y="1987"/>
                                  </a:lnTo>
                                  <a:lnTo>
                                    <a:pt x="1802" y="1978"/>
                                  </a:lnTo>
                                  <a:lnTo>
                                    <a:pt x="1811" y="1970"/>
                                  </a:lnTo>
                                  <a:lnTo>
                                    <a:pt x="1811" y="1961"/>
                                  </a:lnTo>
                                  <a:lnTo>
                                    <a:pt x="1820" y="1952"/>
                                  </a:lnTo>
                                  <a:lnTo>
                                    <a:pt x="1820" y="1935"/>
                                  </a:lnTo>
                                  <a:lnTo>
                                    <a:pt x="1811" y="1935"/>
                                  </a:lnTo>
                                  <a:lnTo>
                                    <a:pt x="1802" y="1926"/>
                                  </a:lnTo>
                                  <a:lnTo>
                                    <a:pt x="1794" y="1918"/>
                                  </a:lnTo>
                                  <a:lnTo>
                                    <a:pt x="1785" y="1918"/>
                                  </a:lnTo>
                                  <a:lnTo>
                                    <a:pt x="1785" y="1909"/>
                                  </a:lnTo>
                                  <a:lnTo>
                                    <a:pt x="1785" y="1892"/>
                                  </a:lnTo>
                                  <a:lnTo>
                                    <a:pt x="1785" y="1883"/>
                                  </a:lnTo>
                                  <a:lnTo>
                                    <a:pt x="1794" y="1874"/>
                                  </a:lnTo>
                                  <a:lnTo>
                                    <a:pt x="1794" y="1866"/>
                                  </a:lnTo>
                                  <a:lnTo>
                                    <a:pt x="1802" y="1857"/>
                                  </a:lnTo>
                                  <a:lnTo>
                                    <a:pt x="1811" y="1848"/>
                                  </a:lnTo>
                                  <a:lnTo>
                                    <a:pt x="1811" y="1840"/>
                                  </a:lnTo>
                                  <a:lnTo>
                                    <a:pt x="1811" y="1814"/>
                                  </a:lnTo>
                                  <a:lnTo>
                                    <a:pt x="1802" y="1814"/>
                                  </a:lnTo>
                                  <a:lnTo>
                                    <a:pt x="1794" y="1805"/>
                                  </a:lnTo>
                                  <a:lnTo>
                                    <a:pt x="1785" y="1796"/>
                                  </a:lnTo>
                                  <a:lnTo>
                                    <a:pt x="1785" y="1787"/>
                                  </a:lnTo>
                                  <a:lnTo>
                                    <a:pt x="1785" y="1770"/>
                                  </a:lnTo>
                                  <a:lnTo>
                                    <a:pt x="1785" y="1753"/>
                                  </a:lnTo>
                                  <a:lnTo>
                                    <a:pt x="1785" y="1744"/>
                                  </a:lnTo>
                                  <a:lnTo>
                                    <a:pt x="1776" y="1727"/>
                                  </a:lnTo>
                                  <a:lnTo>
                                    <a:pt x="1768" y="1718"/>
                                  </a:lnTo>
                                  <a:lnTo>
                                    <a:pt x="1759" y="1718"/>
                                  </a:lnTo>
                                  <a:lnTo>
                                    <a:pt x="1759" y="1709"/>
                                  </a:lnTo>
                                  <a:lnTo>
                                    <a:pt x="1750" y="1709"/>
                                  </a:lnTo>
                                  <a:lnTo>
                                    <a:pt x="1742" y="1718"/>
                                  </a:lnTo>
                                  <a:lnTo>
                                    <a:pt x="1733" y="1727"/>
                                  </a:lnTo>
                                  <a:lnTo>
                                    <a:pt x="1733" y="1718"/>
                                  </a:lnTo>
                                  <a:lnTo>
                                    <a:pt x="1724" y="1709"/>
                                  </a:lnTo>
                                  <a:lnTo>
                                    <a:pt x="1724" y="1692"/>
                                  </a:lnTo>
                                  <a:lnTo>
                                    <a:pt x="1716" y="1675"/>
                                  </a:lnTo>
                                  <a:lnTo>
                                    <a:pt x="1707" y="1666"/>
                                  </a:lnTo>
                                  <a:lnTo>
                                    <a:pt x="1698" y="1649"/>
                                  </a:lnTo>
                                  <a:lnTo>
                                    <a:pt x="1698" y="1640"/>
                                  </a:lnTo>
                                  <a:lnTo>
                                    <a:pt x="1690" y="1623"/>
                                  </a:lnTo>
                                  <a:lnTo>
                                    <a:pt x="1681" y="1614"/>
                                  </a:lnTo>
                                  <a:lnTo>
                                    <a:pt x="1672" y="1605"/>
                                  </a:lnTo>
                                  <a:lnTo>
                                    <a:pt x="1672" y="1597"/>
                                  </a:lnTo>
                                  <a:lnTo>
                                    <a:pt x="1672" y="1588"/>
                                  </a:lnTo>
                                  <a:lnTo>
                                    <a:pt x="1681" y="1588"/>
                                  </a:lnTo>
                                  <a:lnTo>
                                    <a:pt x="1690" y="1579"/>
                                  </a:lnTo>
                                  <a:lnTo>
                                    <a:pt x="1698" y="1571"/>
                                  </a:lnTo>
                                  <a:lnTo>
                                    <a:pt x="1690" y="1553"/>
                                  </a:lnTo>
                                  <a:lnTo>
                                    <a:pt x="1681" y="1545"/>
                                  </a:lnTo>
                                  <a:lnTo>
                                    <a:pt x="1672" y="1536"/>
                                  </a:lnTo>
                                  <a:lnTo>
                                    <a:pt x="1664" y="1519"/>
                                  </a:lnTo>
                                  <a:lnTo>
                                    <a:pt x="1655" y="1501"/>
                                  </a:lnTo>
                                  <a:lnTo>
                                    <a:pt x="1647" y="1493"/>
                                  </a:lnTo>
                                  <a:lnTo>
                                    <a:pt x="1629" y="1484"/>
                                  </a:lnTo>
                                  <a:lnTo>
                                    <a:pt x="1629" y="1475"/>
                                  </a:lnTo>
                                  <a:lnTo>
                                    <a:pt x="1621" y="1458"/>
                                  </a:lnTo>
                                  <a:lnTo>
                                    <a:pt x="1621" y="1449"/>
                                  </a:lnTo>
                                  <a:lnTo>
                                    <a:pt x="1612" y="1432"/>
                                  </a:lnTo>
                                  <a:lnTo>
                                    <a:pt x="1603" y="1414"/>
                                  </a:lnTo>
                                  <a:lnTo>
                                    <a:pt x="1586" y="1388"/>
                                  </a:lnTo>
                                  <a:lnTo>
                                    <a:pt x="1586" y="1371"/>
                                  </a:lnTo>
                                  <a:lnTo>
                                    <a:pt x="1586" y="1354"/>
                                  </a:lnTo>
                                  <a:lnTo>
                                    <a:pt x="1586" y="1345"/>
                                  </a:lnTo>
                                  <a:lnTo>
                                    <a:pt x="1577" y="1328"/>
                                  </a:lnTo>
                                  <a:lnTo>
                                    <a:pt x="1569" y="1319"/>
                                  </a:lnTo>
                                  <a:lnTo>
                                    <a:pt x="1560" y="1302"/>
                                  </a:lnTo>
                                  <a:lnTo>
                                    <a:pt x="1560" y="1293"/>
                                  </a:lnTo>
                                  <a:lnTo>
                                    <a:pt x="1560" y="1284"/>
                                  </a:lnTo>
                                  <a:lnTo>
                                    <a:pt x="1551" y="1276"/>
                                  </a:lnTo>
                                  <a:lnTo>
                                    <a:pt x="1543" y="1258"/>
                                  </a:lnTo>
                                  <a:lnTo>
                                    <a:pt x="1534" y="1250"/>
                                  </a:lnTo>
                                  <a:lnTo>
                                    <a:pt x="1525" y="1232"/>
                                  </a:lnTo>
                                  <a:lnTo>
                                    <a:pt x="1525" y="1206"/>
                                  </a:lnTo>
                                  <a:lnTo>
                                    <a:pt x="1525" y="1198"/>
                                  </a:lnTo>
                                  <a:lnTo>
                                    <a:pt x="1525" y="1180"/>
                                  </a:lnTo>
                                  <a:lnTo>
                                    <a:pt x="1517" y="1163"/>
                                  </a:lnTo>
                                  <a:lnTo>
                                    <a:pt x="1508" y="1146"/>
                                  </a:lnTo>
                                  <a:lnTo>
                                    <a:pt x="1508" y="1137"/>
                                  </a:lnTo>
                                  <a:lnTo>
                                    <a:pt x="1508" y="1119"/>
                                  </a:lnTo>
                                  <a:lnTo>
                                    <a:pt x="1508" y="1093"/>
                                  </a:lnTo>
                                  <a:lnTo>
                                    <a:pt x="1499" y="1085"/>
                                  </a:lnTo>
                                  <a:lnTo>
                                    <a:pt x="1491" y="1076"/>
                                  </a:lnTo>
                                  <a:lnTo>
                                    <a:pt x="1491" y="1067"/>
                                  </a:lnTo>
                                  <a:lnTo>
                                    <a:pt x="1482" y="1050"/>
                                  </a:lnTo>
                                  <a:lnTo>
                                    <a:pt x="1482" y="1041"/>
                                  </a:lnTo>
                                  <a:lnTo>
                                    <a:pt x="1473" y="1024"/>
                                  </a:lnTo>
                                  <a:lnTo>
                                    <a:pt x="1465" y="1007"/>
                                  </a:lnTo>
                                  <a:lnTo>
                                    <a:pt x="1456" y="989"/>
                                  </a:lnTo>
                                  <a:lnTo>
                                    <a:pt x="1447" y="981"/>
                                  </a:lnTo>
                                  <a:lnTo>
                                    <a:pt x="1447" y="963"/>
                                  </a:lnTo>
                                  <a:lnTo>
                                    <a:pt x="1439" y="955"/>
                                  </a:lnTo>
                                  <a:lnTo>
                                    <a:pt x="1430" y="937"/>
                                  </a:lnTo>
                                  <a:lnTo>
                                    <a:pt x="1430" y="929"/>
                                  </a:lnTo>
                                  <a:lnTo>
                                    <a:pt x="1421" y="911"/>
                                  </a:lnTo>
                                  <a:lnTo>
                                    <a:pt x="1421" y="903"/>
                                  </a:lnTo>
                                  <a:lnTo>
                                    <a:pt x="1413" y="885"/>
                                  </a:lnTo>
                                  <a:lnTo>
                                    <a:pt x="1404" y="868"/>
                                  </a:lnTo>
                                  <a:lnTo>
                                    <a:pt x="1404" y="851"/>
                                  </a:lnTo>
                                  <a:lnTo>
                                    <a:pt x="1378" y="825"/>
                                  </a:lnTo>
                                  <a:lnTo>
                                    <a:pt x="1378" y="807"/>
                                  </a:lnTo>
                                  <a:lnTo>
                                    <a:pt x="1369" y="790"/>
                                  </a:lnTo>
                                  <a:lnTo>
                                    <a:pt x="1369" y="772"/>
                                  </a:lnTo>
                                  <a:lnTo>
                                    <a:pt x="1361" y="755"/>
                                  </a:lnTo>
                                  <a:lnTo>
                                    <a:pt x="1352" y="738"/>
                                  </a:lnTo>
                                  <a:lnTo>
                                    <a:pt x="1352" y="720"/>
                                  </a:lnTo>
                                  <a:lnTo>
                                    <a:pt x="1343" y="703"/>
                                  </a:lnTo>
                                  <a:lnTo>
                                    <a:pt x="1343" y="686"/>
                                  </a:lnTo>
                                  <a:lnTo>
                                    <a:pt x="1335" y="677"/>
                                  </a:lnTo>
                                  <a:lnTo>
                                    <a:pt x="1317" y="668"/>
                                  </a:lnTo>
                                  <a:lnTo>
                                    <a:pt x="1309" y="668"/>
                                  </a:lnTo>
                                  <a:lnTo>
                                    <a:pt x="1300" y="668"/>
                                  </a:lnTo>
                                  <a:lnTo>
                                    <a:pt x="1291" y="668"/>
                                  </a:lnTo>
                                  <a:lnTo>
                                    <a:pt x="1274" y="660"/>
                                  </a:lnTo>
                                  <a:lnTo>
                                    <a:pt x="1257" y="651"/>
                                  </a:lnTo>
                                  <a:lnTo>
                                    <a:pt x="1239" y="642"/>
                                  </a:lnTo>
                                  <a:lnTo>
                                    <a:pt x="1231" y="634"/>
                                  </a:lnTo>
                                  <a:lnTo>
                                    <a:pt x="1213" y="625"/>
                                  </a:lnTo>
                                  <a:lnTo>
                                    <a:pt x="1205" y="616"/>
                                  </a:lnTo>
                                  <a:lnTo>
                                    <a:pt x="1187" y="608"/>
                                  </a:lnTo>
                                  <a:lnTo>
                                    <a:pt x="1170" y="599"/>
                                  </a:lnTo>
                                  <a:lnTo>
                                    <a:pt x="1153" y="590"/>
                                  </a:lnTo>
                                  <a:lnTo>
                                    <a:pt x="1127" y="564"/>
                                  </a:lnTo>
                                  <a:lnTo>
                                    <a:pt x="1118" y="564"/>
                                  </a:lnTo>
                                  <a:lnTo>
                                    <a:pt x="1109" y="564"/>
                                  </a:lnTo>
                                  <a:lnTo>
                                    <a:pt x="1083" y="564"/>
                                  </a:lnTo>
                                  <a:lnTo>
                                    <a:pt x="1075" y="573"/>
                                  </a:lnTo>
                                  <a:lnTo>
                                    <a:pt x="1057" y="573"/>
                                  </a:lnTo>
                                  <a:lnTo>
                                    <a:pt x="1049" y="573"/>
                                  </a:lnTo>
                                  <a:lnTo>
                                    <a:pt x="1040" y="564"/>
                                  </a:lnTo>
                                  <a:lnTo>
                                    <a:pt x="1031" y="564"/>
                                  </a:lnTo>
                                  <a:lnTo>
                                    <a:pt x="1023" y="564"/>
                                  </a:lnTo>
                                  <a:lnTo>
                                    <a:pt x="1023" y="547"/>
                                  </a:lnTo>
                                  <a:lnTo>
                                    <a:pt x="1014" y="538"/>
                                  </a:lnTo>
                                  <a:lnTo>
                                    <a:pt x="1014" y="530"/>
                                  </a:lnTo>
                                  <a:lnTo>
                                    <a:pt x="1005" y="530"/>
                                  </a:lnTo>
                                  <a:lnTo>
                                    <a:pt x="988" y="530"/>
                                  </a:lnTo>
                                  <a:lnTo>
                                    <a:pt x="971" y="530"/>
                                  </a:lnTo>
                                  <a:lnTo>
                                    <a:pt x="962" y="530"/>
                                  </a:lnTo>
                                  <a:lnTo>
                                    <a:pt x="953" y="521"/>
                                  </a:lnTo>
                                  <a:lnTo>
                                    <a:pt x="945" y="521"/>
                                  </a:lnTo>
                                  <a:lnTo>
                                    <a:pt x="936" y="521"/>
                                  </a:lnTo>
                                  <a:lnTo>
                                    <a:pt x="936" y="530"/>
                                  </a:lnTo>
                                  <a:lnTo>
                                    <a:pt x="927" y="538"/>
                                  </a:lnTo>
                                  <a:lnTo>
                                    <a:pt x="919" y="547"/>
                                  </a:lnTo>
                                  <a:lnTo>
                                    <a:pt x="910" y="547"/>
                                  </a:lnTo>
                                  <a:lnTo>
                                    <a:pt x="901" y="556"/>
                                  </a:lnTo>
                                  <a:lnTo>
                                    <a:pt x="893" y="556"/>
                                  </a:lnTo>
                                  <a:lnTo>
                                    <a:pt x="901" y="547"/>
                                  </a:lnTo>
                                  <a:lnTo>
                                    <a:pt x="910" y="530"/>
                                  </a:lnTo>
                                  <a:lnTo>
                                    <a:pt x="919" y="521"/>
                                  </a:lnTo>
                                  <a:lnTo>
                                    <a:pt x="919" y="504"/>
                                  </a:lnTo>
                                  <a:lnTo>
                                    <a:pt x="910" y="504"/>
                                  </a:lnTo>
                                  <a:lnTo>
                                    <a:pt x="901" y="495"/>
                                  </a:lnTo>
                                  <a:lnTo>
                                    <a:pt x="893" y="495"/>
                                  </a:lnTo>
                                  <a:lnTo>
                                    <a:pt x="884" y="486"/>
                                  </a:lnTo>
                                  <a:lnTo>
                                    <a:pt x="875" y="477"/>
                                  </a:lnTo>
                                  <a:lnTo>
                                    <a:pt x="867" y="469"/>
                                  </a:lnTo>
                                  <a:lnTo>
                                    <a:pt x="858" y="469"/>
                                  </a:lnTo>
                                  <a:lnTo>
                                    <a:pt x="849" y="460"/>
                                  </a:lnTo>
                                  <a:lnTo>
                                    <a:pt x="841" y="460"/>
                                  </a:lnTo>
                                  <a:lnTo>
                                    <a:pt x="832" y="451"/>
                                  </a:lnTo>
                                  <a:lnTo>
                                    <a:pt x="823" y="443"/>
                                  </a:lnTo>
                                  <a:lnTo>
                                    <a:pt x="815" y="434"/>
                                  </a:lnTo>
                                  <a:lnTo>
                                    <a:pt x="806" y="425"/>
                                  </a:lnTo>
                                  <a:lnTo>
                                    <a:pt x="797" y="408"/>
                                  </a:lnTo>
                                  <a:lnTo>
                                    <a:pt x="806" y="399"/>
                                  </a:lnTo>
                                  <a:lnTo>
                                    <a:pt x="806" y="382"/>
                                  </a:lnTo>
                                  <a:lnTo>
                                    <a:pt x="806" y="373"/>
                                  </a:lnTo>
                                  <a:lnTo>
                                    <a:pt x="797" y="365"/>
                                  </a:lnTo>
                                  <a:lnTo>
                                    <a:pt x="789" y="365"/>
                                  </a:lnTo>
                                  <a:lnTo>
                                    <a:pt x="780" y="365"/>
                                  </a:lnTo>
                                  <a:lnTo>
                                    <a:pt x="771" y="365"/>
                                  </a:lnTo>
                                  <a:lnTo>
                                    <a:pt x="754" y="356"/>
                                  </a:lnTo>
                                  <a:lnTo>
                                    <a:pt x="745" y="347"/>
                                  </a:lnTo>
                                  <a:lnTo>
                                    <a:pt x="728" y="339"/>
                                  </a:lnTo>
                                  <a:lnTo>
                                    <a:pt x="702" y="339"/>
                                  </a:lnTo>
                                  <a:lnTo>
                                    <a:pt x="693" y="347"/>
                                  </a:lnTo>
                                  <a:lnTo>
                                    <a:pt x="685" y="356"/>
                                  </a:lnTo>
                                  <a:lnTo>
                                    <a:pt x="676" y="356"/>
                                  </a:lnTo>
                                  <a:lnTo>
                                    <a:pt x="667" y="347"/>
                                  </a:lnTo>
                                  <a:lnTo>
                                    <a:pt x="659" y="339"/>
                                  </a:lnTo>
                                  <a:lnTo>
                                    <a:pt x="650" y="330"/>
                                  </a:lnTo>
                                  <a:lnTo>
                                    <a:pt x="641" y="321"/>
                                  </a:lnTo>
                                  <a:lnTo>
                                    <a:pt x="624" y="313"/>
                                  </a:lnTo>
                                  <a:lnTo>
                                    <a:pt x="624" y="295"/>
                                  </a:lnTo>
                                  <a:lnTo>
                                    <a:pt x="615" y="269"/>
                                  </a:lnTo>
                                  <a:lnTo>
                                    <a:pt x="615" y="261"/>
                                  </a:lnTo>
                                  <a:lnTo>
                                    <a:pt x="615" y="252"/>
                                  </a:lnTo>
                                  <a:lnTo>
                                    <a:pt x="624" y="243"/>
                                  </a:lnTo>
                                  <a:lnTo>
                                    <a:pt x="624" y="217"/>
                                  </a:lnTo>
                                  <a:lnTo>
                                    <a:pt x="624" y="191"/>
                                  </a:lnTo>
                                  <a:lnTo>
                                    <a:pt x="624" y="174"/>
                                  </a:lnTo>
                                  <a:lnTo>
                                    <a:pt x="624" y="157"/>
                                  </a:lnTo>
                                  <a:lnTo>
                                    <a:pt x="633" y="139"/>
                                  </a:lnTo>
                                  <a:lnTo>
                                    <a:pt x="633" y="122"/>
                                  </a:lnTo>
                                  <a:lnTo>
                                    <a:pt x="641" y="113"/>
                                  </a:lnTo>
                                  <a:lnTo>
                                    <a:pt x="641" y="96"/>
                                  </a:lnTo>
                                  <a:lnTo>
                                    <a:pt x="633" y="87"/>
                                  </a:lnTo>
                                  <a:lnTo>
                                    <a:pt x="607" y="78"/>
                                  </a:lnTo>
                                  <a:lnTo>
                                    <a:pt x="572" y="70"/>
                                  </a:lnTo>
                                  <a:lnTo>
                                    <a:pt x="546" y="52"/>
                                  </a:lnTo>
                                  <a:lnTo>
                                    <a:pt x="529" y="44"/>
                                  </a:lnTo>
                                  <a:lnTo>
                                    <a:pt x="529" y="35"/>
                                  </a:lnTo>
                                  <a:lnTo>
                                    <a:pt x="537" y="26"/>
                                  </a:lnTo>
                                  <a:lnTo>
                                    <a:pt x="563" y="26"/>
                                  </a:lnTo>
                                  <a:lnTo>
                                    <a:pt x="589" y="18"/>
                                  </a:lnTo>
                                  <a:lnTo>
                                    <a:pt x="633" y="9"/>
                                  </a:lnTo>
                                  <a:lnTo>
                                    <a:pt x="685" y="9"/>
                                  </a:lnTo>
                                  <a:lnTo>
                                    <a:pt x="693" y="9"/>
                                  </a:lnTo>
                                  <a:lnTo>
                                    <a:pt x="711" y="9"/>
                                  </a:lnTo>
                                  <a:lnTo>
                                    <a:pt x="737" y="9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858" y="0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1127" y="0"/>
                                  </a:lnTo>
                                  <a:lnTo>
                                    <a:pt x="1283" y="0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629" y="0"/>
                                  </a:lnTo>
                                  <a:lnTo>
                                    <a:pt x="1802" y="0"/>
                                  </a:lnTo>
                                  <a:lnTo>
                                    <a:pt x="1976" y="9"/>
                                  </a:lnTo>
                                  <a:lnTo>
                                    <a:pt x="2132" y="9"/>
                                  </a:lnTo>
                                  <a:lnTo>
                                    <a:pt x="2279" y="9"/>
                                  </a:lnTo>
                                  <a:lnTo>
                                    <a:pt x="2409" y="9"/>
                                  </a:lnTo>
                                  <a:lnTo>
                                    <a:pt x="2513" y="9"/>
                                  </a:lnTo>
                                  <a:lnTo>
                                    <a:pt x="2548" y="9"/>
                                  </a:lnTo>
                                  <a:lnTo>
                                    <a:pt x="2582" y="9"/>
                                  </a:lnTo>
                                  <a:lnTo>
                                    <a:pt x="2608" y="9"/>
                                  </a:lnTo>
                                  <a:lnTo>
                                    <a:pt x="2617" y="9"/>
                                  </a:lnTo>
                                  <a:lnTo>
                                    <a:pt x="2617" y="26"/>
                                  </a:lnTo>
                                  <a:lnTo>
                                    <a:pt x="2617" y="70"/>
                                  </a:lnTo>
                                  <a:lnTo>
                                    <a:pt x="2617" y="122"/>
                                  </a:lnTo>
                                  <a:lnTo>
                                    <a:pt x="2617" y="191"/>
                                  </a:lnTo>
                                  <a:lnTo>
                                    <a:pt x="2617" y="269"/>
                                  </a:lnTo>
                                  <a:lnTo>
                                    <a:pt x="2617" y="365"/>
                                  </a:lnTo>
                                  <a:lnTo>
                                    <a:pt x="2617" y="477"/>
                                  </a:lnTo>
                                  <a:lnTo>
                                    <a:pt x="2617" y="599"/>
                                  </a:lnTo>
                                  <a:lnTo>
                                    <a:pt x="2617" y="729"/>
                                  </a:lnTo>
                                  <a:lnTo>
                                    <a:pt x="2617" y="859"/>
                                  </a:lnTo>
                                  <a:lnTo>
                                    <a:pt x="2617" y="1154"/>
                                  </a:lnTo>
                                  <a:lnTo>
                                    <a:pt x="2617" y="1466"/>
                                  </a:lnTo>
                                  <a:lnTo>
                                    <a:pt x="2617" y="1796"/>
                                  </a:lnTo>
                                  <a:lnTo>
                                    <a:pt x="2617" y="2117"/>
                                  </a:lnTo>
                                  <a:lnTo>
                                    <a:pt x="2617" y="2429"/>
                                  </a:lnTo>
                                  <a:lnTo>
                                    <a:pt x="2617" y="2724"/>
                                  </a:lnTo>
                                  <a:lnTo>
                                    <a:pt x="2617" y="2855"/>
                                  </a:lnTo>
                                  <a:lnTo>
                                    <a:pt x="2617" y="2985"/>
                                  </a:lnTo>
                                  <a:lnTo>
                                    <a:pt x="2617" y="3106"/>
                                  </a:lnTo>
                                  <a:lnTo>
                                    <a:pt x="2617" y="3210"/>
                                  </a:lnTo>
                                  <a:lnTo>
                                    <a:pt x="2617" y="3306"/>
                                  </a:lnTo>
                                  <a:lnTo>
                                    <a:pt x="2617" y="3384"/>
                                  </a:lnTo>
                                  <a:lnTo>
                                    <a:pt x="2617" y="3453"/>
                                  </a:lnTo>
                                  <a:lnTo>
                                    <a:pt x="2617" y="3505"/>
                                  </a:lnTo>
                                  <a:lnTo>
                                    <a:pt x="2617" y="3540"/>
                                  </a:lnTo>
                                  <a:lnTo>
                                    <a:pt x="2617" y="3557"/>
                                  </a:lnTo>
                                  <a:lnTo>
                                    <a:pt x="2548" y="3557"/>
                                  </a:lnTo>
                                  <a:lnTo>
                                    <a:pt x="2470" y="3557"/>
                                  </a:lnTo>
                                  <a:lnTo>
                                    <a:pt x="2296" y="3557"/>
                                  </a:lnTo>
                                  <a:lnTo>
                                    <a:pt x="2218" y="3557"/>
                                  </a:lnTo>
                                  <a:lnTo>
                                    <a:pt x="2149" y="3557"/>
                                  </a:lnTo>
                                  <a:lnTo>
                                    <a:pt x="2106" y="3557"/>
                                  </a:lnTo>
                                  <a:lnTo>
                                    <a:pt x="2097" y="3557"/>
                                  </a:lnTo>
                                  <a:lnTo>
                                    <a:pt x="2088" y="35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960" y="1267560"/>
                            <a:ext cx="122292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280440"/>
                              <a:ext cx="16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1">
                                  <a:moveTo>
                                    <a:pt x="17" y="0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6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47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0952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7">
                                  <a:moveTo>
                                    <a:pt x="9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0" y="32760"/>
                              <a:ext cx="3420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52">
                                    <a:moveTo>
                                      <a:pt x="26" y="0"/>
                                    </a:moveTo>
                                    <a:lnTo>
                                      <a:pt x="17" y="8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2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52">
                                    <a:moveTo>
                                      <a:pt x="26" y="0"/>
                                    </a:moveTo>
                                    <a:lnTo>
                                      <a:pt x="17" y="8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40" y="327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7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69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91">
                                  <a:moveTo>
                                    <a:pt x="26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78" y="139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96" y="156"/>
                                  </a:lnTo>
                                  <a:lnTo>
                                    <a:pt x="104" y="156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13" y="165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22" y="182"/>
                                  </a:lnTo>
                                  <a:lnTo>
                                    <a:pt x="130" y="191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189720"/>
                              <a:ext cx="241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269">
                                  <a:moveTo>
                                    <a:pt x="87" y="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104" y="139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30" y="148"/>
                                  </a:lnTo>
                                  <a:lnTo>
                                    <a:pt x="139" y="156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74" y="174"/>
                                  </a:lnTo>
                                  <a:lnTo>
                                    <a:pt x="191" y="182"/>
                                  </a:lnTo>
                                  <a:lnTo>
                                    <a:pt x="200" y="182"/>
                                  </a:lnTo>
                                  <a:lnTo>
                                    <a:pt x="208" y="191"/>
                                  </a:lnTo>
                                  <a:lnTo>
                                    <a:pt x="208" y="191"/>
                                  </a:lnTo>
                                  <a:lnTo>
                                    <a:pt x="226" y="200"/>
                                  </a:lnTo>
                                  <a:lnTo>
                                    <a:pt x="234" y="200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86" y="226"/>
                                  </a:lnTo>
                                  <a:lnTo>
                                    <a:pt x="312" y="226"/>
                                  </a:lnTo>
                                  <a:lnTo>
                                    <a:pt x="321" y="226"/>
                                  </a:lnTo>
                                  <a:lnTo>
                                    <a:pt x="330" y="226"/>
                                  </a:lnTo>
                                  <a:lnTo>
                                    <a:pt x="338" y="234"/>
                                  </a:lnTo>
                                  <a:lnTo>
                                    <a:pt x="347" y="234"/>
                                  </a:lnTo>
                                  <a:lnTo>
                                    <a:pt x="356" y="234"/>
                                  </a:lnTo>
                                  <a:lnTo>
                                    <a:pt x="364" y="243"/>
                                  </a:lnTo>
                                  <a:lnTo>
                                    <a:pt x="373" y="243"/>
                                  </a:lnTo>
                                  <a:lnTo>
                                    <a:pt x="390" y="243"/>
                                  </a:lnTo>
                                  <a:lnTo>
                                    <a:pt x="399" y="252"/>
                                  </a:lnTo>
                                  <a:lnTo>
                                    <a:pt x="408" y="260"/>
                                  </a:lnTo>
                                  <a:lnTo>
                                    <a:pt x="425" y="269"/>
                                  </a:lnTo>
                                  <a:lnTo>
                                    <a:pt x="434" y="269"/>
                                  </a:lnTo>
                                  <a:lnTo>
                                    <a:pt x="442" y="269"/>
                                  </a:lnTo>
                                  <a:lnTo>
                                    <a:pt x="451" y="269"/>
                                  </a:lnTo>
                                  <a:lnTo>
                                    <a:pt x="451" y="269"/>
                                  </a:lnTo>
                                  <a:lnTo>
                                    <a:pt x="460" y="269"/>
                                  </a:lnTo>
                                  <a:lnTo>
                                    <a:pt x="468" y="260"/>
                                  </a:lnTo>
                                  <a:lnTo>
                                    <a:pt x="477" y="252"/>
                                  </a:lnTo>
                                  <a:lnTo>
                                    <a:pt x="477" y="243"/>
                                  </a:lnTo>
                                  <a:lnTo>
                                    <a:pt x="486" y="234"/>
                                  </a:lnTo>
                                  <a:lnTo>
                                    <a:pt x="486" y="217"/>
                                  </a:lnTo>
                                  <a:lnTo>
                                    <a:pt x="486" y="208"/>
                                  </a:lnTo>
                                  <a:lnTo>
                                    <a:pt x="477" y="200"/>
                                  </a:lnTo>
                                  <a:lnTo>
                                    <a:pt x="477" y="200"/>
                                  </a:lnTo>
                                  <a:lnTo>
                                    <a:pt x="468" y="191"/>
                                  </a:lnTo>
                                  <a:lnTo>
                                    <a:pt x="460" y="182"/>
                                  </a:lnTo>
                                  <a:lnTo>
                                    <a:pt x="451" y="182"/>
                                  </a:lnTo>
                                  <a:lnTo>
                                    <a:pt x="442" y="182"/>
                                  </a:lnTo>
                                  <a:lnTo>
                                    <a:pt x="434" y="182"/>
                                  </a:lnTo>
                                  <a:lnTo>
                                    <a:pt x="425" y="182"/>
                                  </a:lnTo>
                                  <a:lnTo>
                                    <a:pt x="408" y="174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56" y="148"/>
                                  </a:lnTo>
                                  <a:lnTo>
                                    <a:pt x="338" y="148"/>
                                  </a:lnTo>
                                  <a:lnTo>
                                    <a:pt x="330" y="139"/>
                                  </a:lnTo>
                                  <a:lnTo>
                                    <a:pt x="312" y="121"/>
                                  </a:lnTo>
                                  <a:lnTo>
                                    <a:pt x="304" y="121"/>
                                  </a:lnTo>
                                  <a:lnTo>
                                    <a:pt x="295" y="121"/>
                                  </a:lnTo>
                                  <a:lnTo>
                                    <a:pt x="286" y="121"/>
                                  </a:lnTo>
                                  <a:lnTo>
                                    <a:pt x="278" y="113"/>
                                  </a:lnTo>
                                  <a:lnTo>
                                    <a:pt x="269" y="113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43" y="95"/>
                                  </a:lnTo>
                                  <a:lnTo>
                                    <a:pt x="234" y="87"/>
                                  </a:lnTo>
                                  <a:lnTo>
                                    <a:pt x="226" y="78"/>
                                  </a:lnTo>
                                  <a:lnTo>
                                    <a:pt x="226" y="69"/>
                                  </a:lnTo>
                                  <a:lnTo>
                                    <a:pt x="226" y="61"/>
                                  </a:lnTo>
                                  <a:lnTo>
                                    <a:pt x="226" y="61"/>
                                  </a:lnTo>
                                  <a:lnTo>
                                    <a:pt x="217" y="61"/>
                                  </a:lnTo>
                                  <a:lnTo>
                                    <a:pt x="208" y="52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4" y="26"/>
                                  </a:lnTo>
                                  <a:lnTo>
                                    <a:pt x="148" y="17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337680"/>
                              <a:ext cx="69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4">
                                  <a:moveTo>
                                    <a:pt x="61" y="9"/>
                                  </a:moveTo>
                                  <a:lnTo>
                                    <a:pt x="44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361080"/>
                              <a:ext cx="1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0">
                                  <a:moveTo>
                                    <a:pt x="18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3120"/>
                            <a:ext cx="1710720" cy="19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6160" y="0"/>
                              <a:ext cx="28116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720" y="0"/>
                                <a:ext cx="64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61">
                                    <a:moveTo>
                                      <a:pt x="130" y="9"/>
                                    </a:moveTo>
                                    <a:lnTo>
                                      <a:pt x="121" y="0"/>
                                    </a:lnTo>
                                    <a:lnTo>
                                      <a:pt x="104" y="9"/>
                                    </a:lnTo>
                                    <a:lnTo>
                                      <a:pt x="86" y="17"/>
                                    </a:lnTo>
                                    <a:lnTo>
                                      <a:pt x="86" y="26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86" y="35"/>
                                    </a:lnTo>
                                    <a:lnTo>
                                      <a:pt x="95" y="35"/>
                                    </a:lnTo>
                                    <a:lnTo>
                                      <a:pt x="112" y="26"/>
                                    </a:lnTo>
                                    <a:lnTo>
                                      <a:pt x="13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4040"/>
                                <a:ext cx="82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908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17" y="17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56520"/>
                                <a:ext cx="34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30">
                                    <a:moveTo>
                                      <a:pt x="70" y="0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26" y="70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9" y="130"/>
                                    </a:lnTo>
                                    <a:lnTo>
                                      <a:pt x="9" y="122"/>
                                    </a:lnTo>
                                    <a:lnTo>
                                      <a:pt x="9" y="122"/>
                                    </a:lnTo>
                                    <a:lnTo>
                                      <a:pt x="18" y="113"/>
                                    </a:lnTo>
                                    <a:lnTo>
                                      <a:pt x="18" y="113"/>
                                    </a:lnTo>
                                    <a:lnTo>
                                      <a:pt x="26" y="96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18" y="104"/>
                                    </a:lnTo>
                                    <a:lnTo>
                                      <a:pt x="35" y="87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35" y="87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4220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8">
                                    <a:moveTo>
                                      <a:pt x="26" y="9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17064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8">
                                    <a:moveTo>
                                      <a:pt x="1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66320"/>
                                <a:ext cx="60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52">
                                    <a:moveTo>
                                      <a:pt x="122" y="43"/>
                                    </a:moveTo>
                                    <a:lnTo>
                                      <a:pt x="122" y="26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96" y="17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22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94760"/>
                                <a:ext cx="82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4">
                                    <a:moveTo>
                                      <a:pt x="8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2235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36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44">
                                    <a:moveTo>
                                      <a:pt x="18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1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920" y="180720"/>
                              <a:ext cx="34560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440" y="99360"/>
                                <a:ext cx="64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61">
                                    <a:moveTo>
                                      <a:pt x="130" y="17"/>
                                    </a:moveTo>
                                    <a:lnTo>
                                      <a:pt x="121" y="0"/>
                                    </a:lnTo>
                                    <a:lnTo>
                                      <a:pt x="112" y="17"/>
                                    </a:lnTo>
                                    <a:lnTo>
                                      <a:pt x="112" y="26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60" y="43"/>
                                    </a:lnTo>
                                    <a:lnTo>
                                      <a:pt x="60" y="43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121" y="35"/>
                                    </a:lnTo>
                                    <a:lnTo>
                                      <a:pt x="13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3284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7" y="17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7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94680"/>
                                <a:ext cx="12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5">
                                    <a:moveTo>
                                      <a:pt x="17" y="35"/>
                                    </a:moveTo>
                                    <a:lnTo>
                                      <a:pt x="17" y="18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42840"/>
                                <a:ext cx="34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87">
                                    <a:moveTo>
                                      <a:pt x="44" y="69"/>
                                    </a:moveTo>
                                    <a:lnTo>
                                      <a:pt x="44" y="87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61" y="87"/>
                                    </a:lnTo>
                                    <a:lnTo>
                                      <a:pt x="61" y="87"/>
                                    </a:lnTo>
                                    <a:lnTo>
                                      <a:pt x="70" y="78"/>
                                    </a:lnTo>
                                    <a:lnTo>
                                      <a:pt x="70" y="61"/>
                                    </a:lnTo>
                                    <a:lnTo>
                                      <a:pt x="70" y="43"/>
                                    </a:lnTo>
                                    <a:lnTo>
                                      <a:pt x="70" y="43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44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40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7">
                                    <a:moveTo>
                                      <a:pt x="9" y="17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17" y="26"/>
                                    </a:moveTo>
                                    <a:lnTo>
                                      <a:pt x="26" y="8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8720"/>
                                <a:ext cx="51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79">
                                    <a:moveTo>
                                      <a:pt x="104" y="0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95" y="9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104" y="9"/>
                                    </a:lnTo>
                                    <a:lnTo>
                                      <a:pt x="104" y="9"/>
                                    </a:lnTo>
                                    <a:lnTo>
                                      <a:pt x="104" y="9"/>
                                    </a:lnTo>
                                    <a:lnTo>
                                      <a:pt x="1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619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8" y="17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75600"/>
                                <a:ext cx="3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6">
                                    <a:moveTo>
                                      <a:pt x="8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71280"/>
                                <a:ext cx="55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2">
                                    <a:moveTo>
                                      <a:pt x="113" y="52"/>
                                    </a:moveTo>
                                    <a:lnTo>
                                      <a:pt x="113" y="35"/>
                                    </a:lnTo>
                                    <a:lnTo>
                                      <a:pt x="104" y="35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104" y="52"/>
                                    </a:lnTo>
                                    <a:lnTo>
                                      <a:pt x="113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39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7">
                                    <a:moveTo>
                                      <a:pt x="0" y="27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56520"/>
                              <a:ext cx="14148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0" y="0"/>
                                <a:ext cx="51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52">
                                    <a:moveTo>
                                      <a:pt x="104" y="0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78" y="44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95" y="52"/>
                                    </a:lnTo>
                                    <a:lnTo>
                                      <a:pt x="95" y="44"/>
                                    </a:lnTo>
                                    <a:lnTo>
                                      <a:pt x="95" y="44"/>
                                    </a:lnTo>
                                    <a:lnTo>
                                      <a:pt x="104" y="35"/>
                                    </a:lnTo>
                                    <a:lnTo>
                                      <a:pt x="104" y="18"/>
                                    </a:lnTo>
                                    <a:lnTo>
                                      <a:pt x="1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2340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7">
                                    <a:moveTo>
                                      <a:pt x="26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7720"/>
                                <a:ext cx="8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6">
                                    <a:moveTo>
                                      <a:pt x="17" y="18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4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12">
                                    <a:moveTo>
                                      <a:pt x="43" y="17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43" y="69"/>
                                    </a:lnTo>
                                    <a:lnTo>
                                      <a:pt x="43" y="60"/>
                                    </a:lnTo>
                                    <a:lnTo>
                                      <a:pt x="35" y="60"/>
                                    </a:lnTo>
                                    <a:lnTo>
                                      <a:pt x="35" y="78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35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7" y="112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7" y="95"/>
                                    </a:lnTo>
                                    <a:lnTo>
                                      <a:pt x="17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17" y="95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5" y="60"/>
                                    </a:lnTo>
                                    <a:lnTo>
                                      <a:pt x="43" y="60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43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32480"/>
                                <a:ext cx="8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6">
                                    <a:moveTo>
                                      <a:pt x="17" y="17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7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9440"/>
                              <a:ext cx="22356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52">
                                    <a:moveTo>
                                      <a:pt x="34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69" y="35"/>
                                    </a:lnTo>
                                    <a:lnTo>
                                      <a:pt x="69" y="35"/>
                                    </a:lnTo>
                                    <a:lnTo>
                                      <a:pt x="69" y="35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78" y="18"/>
                                    </a:lnTo>
                                    <a:lnTo>
                                      <a:pt x="78" y="18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72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7">
                                    <a:moveTo>
                                      <a:pt x="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432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0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66600"/>
                                <a:ext cx="55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61">
                                    <a:moveTo>
                                      <a:pt x="0" y="9"/>
                                    </a:moveTo>
                                    <a:lnTo>
                                      <a:pt x="9" y="2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95" y="35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95" y="52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113" y="43"/>
                                    </a:lnTo>
                                    <a:lnTo>
                                      <a:pt x="113" y="43"/>
                                    </a:lnTo>
                                    <a:lnTo>
                                      <a:pt x="104" y="35"/>
                                    </a:lnTo>
                                    <a:lnTo>
                                      <a:pt x="95" y="43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4" y="35"/>
                                    </a:lnTo>
                                    <a:lnTo>
                                      <a:pt x="104" y="35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0404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1412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0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2560"/>
                                <a:ext cx="165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2">
                                    <a:moveTo>
                                      <a:pt x="1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361800"/>
                              <a:ext cx="400680" cy="54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05">
                                    <a:moveTo>
                                      <a:pt x="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3" y="78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26" y="70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43" y="61"/>
                                    </a:lnTo>
                                    <a:lnTo>
                                      <a:pt x="43" y="61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60" y="35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66600"/>
                                <a:ext cx="8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6">
                                    <a:moveTo>
                                      <a:pt x="1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9036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8">
                                    <a:moveTo>
                                      <a:pt x="9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8064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78">
                                    <a:moveTo>
                                      <a:pt x="0" y="9"/>
                                    </a:moveTo>
                                    <a:lnTo>
                                      <a:pt x="9" y="26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70" y="61"/>
                                    </a:lnTo>
                                    <a:lnTo>
                                      <a:pt x="70" y="61"/>
                                    </a:lnTo>
                                    <a:lnTo>
                                      <a:pt x="87" y="69"/>
                                    </a:lnTo>
                                    <a:lnTo>
                                      <a:pt x="104" y="78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70" y="43"/>
                                    </a:lnTo>
                                    <a:lnTo>
                                      <a:pt x="70" y="52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0044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7">
                                    <a:moveTo>
                                      <a:pt x="0" y="0"/>
                                    </a:moveTo>
                                    <a:lnTo>
                                      <a:pt x="9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2384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9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00440"/>
                                <a:ext cx="43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21">
                                    <a:moveTo>
                                      <a:pt x="9" y="0"/>
                                    </a:moveTo>
                                    <a:lnTo>
                                      <a:pt x="9" y="17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7" y="60"/>
                                    </a:lnTo>
                                    <a:lnTo>
                                      <a:pt x="26" y="69"/>
                                    </a:lnTo>
                                    <a:lnTo>
                                      <a:pt x="35" y="78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35" y="78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43" y="104"/>
                                    </a:lnTo>
                                    <a:lnTo>
                                      <a:pt x="43" y="112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78" y="121"/>
                                    </a:lnTo>
                                    <a:lnTo>
                                      <a:pt x="87" y="112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61" y="95"/>
                                    </a:lnTo>
                                    <a:lnTo>
                                      <a:pt x="61" y="95"/>
                                    </a:lnTo>
                                    <a:lnTo>
                                      <a:pt x="52" y="95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52" y="95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43" y="78"/>
                                    </a:lnTo>
                                    <a:lnTo>
                                      <a:pt x="43" y="69"/>
                                    </a:lnTo>
                                    <a:lnTo>
                                      <a:pt x="43" y="60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35" y="60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86120"/>
                                <a:ext cx="8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6">
                                    <a:moveTo>
                                      <a:pt x="17" y="8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18520"/>
                                <a:ext cx="12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5">
                                    <a:moveTo>
                                      <a:pt x="26" y="18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2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233640"/>
                                <a:ext cx="604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34">
                                    <a:moveTo>
                                      <a:pt x="0" y="17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60" y="34"/>
                                    </a:lnTo>
                                    <a:lnTo>
                                      <a:pt x="60" y="34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112" y="17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286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7">
                                    <a:moveTo>
                                      <a:pt x="0" y="0"/>
                                    </a:move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286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0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257400"/>
                                <a:ext cx="20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39">
                                    <a:moveTo>
                                      <a:pt x="43" y="0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7" y="139"/>
                                    </a:lnTo>
                                    <a:lnTo>
                                      <a:pt x="17" y="130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343080"/>
                                <a:ext cx="12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5">
                                    <a:moveTo>
                                      <a:pt x="17" y="17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380880"/>
                                <a:ext cx="8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6">
                                    <a:moveTo>
                                      <a:pt x="17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14000"/>
                                <a:ext cx="255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22">
                                    <a:moveTo>
                                      <a:pt x="52" y="0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17" y="122"/>
                                    </a:lnTo>
                                    <a:lnTo>
                                      <a:pt x="26" y="122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17" y="96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17" y="96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4953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8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490320"/>
                                <a:ext cx="8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6">
                                    <a:moveTo>
                                      <a:pt x="0" y="9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476280"/>
                                <a:ext cx="165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21">
                                    <a:moveTo>
                                      <a:pt x="26" y="0"/>
                                    </a:moveTo>
                                    <a:lnTo>
                                      <a:pt x="17" y="17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8" y="95"/>
                                    </a:lnTo>
                                    <a:lnTo>
                                      <a:pt x="8" y="104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8" y="121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26" y="113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1160" y="1057680"/>
                              <a:ext cx="5580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"/>
                                <a:ext cx="424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05">
                                    <a:moveTo>
                                      <a:pt x="0" y="87"/>
                                    </a:moveTo>
                                    <a:lnTo>
                                      <a:pt x="9" y="105"/>
                                    </a:lnTo>
                                    <a:lnTo>
                                      <a:pt x="26" y="96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17" y="96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52" y="70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9" y="53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8" y="44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78" y="18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69" y="35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43" y="61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43" y="61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52" y="70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43" y="61"/>
                                    </a:lnTo>
                                    <a:lnTo>
                                      <a:pt x="43" y="61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35" y="87"/>
                                    </a:lnTo>
                                    <a:lnTo>
                                      <a:pt x="35" y="79"/>
                                    </a:lnTo>
                                    <a:lnTo>
                                      <a:pt x="26" y="79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331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7">
                                    <a:moveTo>
                                      <a:pt x="0" y="17"/>
                                    </a:moveTo>
                                    <a:lnTo>
                                      <a:pt x="18" y="17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0"/>
                                <a:ext cx="82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1720" y="938520"/>
                              <a:ext cx="28440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400"/>
                                <a:ext cx="34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1">
                                    <a:moveTo>
                                      <a:pt x="26" y="17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44" y="60"/>
                                    </a:lnTo>
                                    <a:lnTo>
                                      <a:pt x="44" y="60"/>
                                    </a:lnTo>
                                    <a:lnTo>
                                      <a:pt x="44" y="60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44" y="60"/>
                                    </a:lnTo>
                                    <a:lnTo>
                                      <a:pt x="44" y="60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61" y="60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61" y="112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0" y="95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70" y="78"/>
                                    </a:lnTo>
                                    <a:lnTo>
                                      <a:pt x="70" y="69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70" y="60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61" y="60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35" y="34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26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90000"/>
                                <a:ext cx="8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6">
                                    <a:moveTo>
                                      <a:pt x="8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990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8">
                                    <a:moveTo>
                                      <a:pt x="0" y="0"/>
                                    </a:move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99000"/>
                                <a:ext cx="69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26">
                                    <a:moveTo>
                                      <a:pt x="9" y="9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121" y="26"/>
                                    </a:lnTo>
                                    <a:lnTo>
                                      <a:pt x="130" y="26"/>
                                    </a:lnTo>
                                    <a:lnTo>
                                      <a:pt x="139" y="26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9"/>
                                    </a:lnTo>
                                    <a:lnTo>
                                      <a:pt x="121" y="9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21" y="9"/>
                                    </a:lnTo>
                                    <a:lnTo>
                                      <a:pt x="95" y="9"/>
                                    </a:lnTo>
                                    <a:lnTo>
                                      <a:pt x="95" y="18"/>
                                    </a:lnTo>
                                    <a:lnTo>
                                      <a:pt x="104" y="9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70560"/>
                                <a:ext cx="8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468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0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0"/>
                                <a:ext cx="60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61">
                                    <a:moveTo>
                                      <a:pt x="0" y="61"/>
                                    </a:moveTo>
                                    <a:lnTo>
                                      <a:pt x="17" y="61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112" y="26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4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9080"/>
                                <a:ext cx="8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5">
                                    <a:moveTo>
                                      <a:pt x="9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080" y="1095840"/>
                              <a:ext cx="18936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880" y="19080"/>
                                <a:ext cx="51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87">
                                    <a:moveTo>
                                      <a:pt x="87" y="70"/>
                                    </a:moveTo>
                                    <a:lnTo>
                                      <a:pt x="87" y="87"/>
                                    </a:lnTo>
                                    <a:lnTo>
                                      <a:pt x="96" y="87"/>
                                    </a:lnTo>
                                    <a:lnTo>
                                      <a:pt x="104" y="87"/>
                                    </a:lnTo>
                                    <a:lnTo>
                                      <a:pt x="104" y="78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78" y="44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70" y="52"/>
                                    </a:lnTo>
                                    <a:lnTo>
                                      <a:pt x="70" y="52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8" y="6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70" y="61"/>
                                    </a:lnTo>
                                    <a:lnTo>
                                      <a:pt x="87" y="70"/>
                                    </a:lnTo>
                                    <a:lnTo>
                                      <a:pt x="96" y="78"/>
                                    </a:lnTo>
                                    <a:lnTo>
                                      <a:pt x="96" y="70"/>
                                    </a:lnTo>
                                    <a:lnTo>
                                      <a:pt x="87" y="70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96" y="70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96" y="78"/>
                                    </a:lnTo>
                                    <a:lnTo>
                                      <a:pt x="104" y="70"/>
                                    </a:lnTo>
                                    <a:lnTo>
                                      <a:pt x="8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4040"/>
                                <a:ext cx="8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8">
                                    <a:moveTo>
                                      <a:pt x="17" y="18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52">
                                    <a:moveTo>
                                      <a:pt x="121" y="18"/>
                                    </a:moveTo>
                                    <a:lnTo>
                                      <a:pt x="113" y="0"/>
                                    </a:lnTo>
                                    <a:lnTo>
                                      <a:pt x="104" y="9"/>
                                    </a:lnTo>
                                    <a:lnTo>
                                      <a:pt x="104" y="18"/>
                                    </a:lnTo>
                                    <a:lnTo>
                                      <a:pt x="104" y="9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13" y="26"/>
                                    </a:lnTo>
                                    <a:lnTo>
                                      <a:pt x="12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32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7">
                                    <a:moveTo>
                                      <a:pt x="1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57240"/>
                                <a:ext cx="8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6">
                                    <a:moveTo>
                                      <a:pt x="0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90360"/>
                                <a:ext cx="12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78">
                                    <a:moveTo>
                                      <a:pt x="26" y="9"/>
                                    </a:moveTo>
                                    <a:lnTo>
                                      <a:pt x="8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1960" y="1224720"/>
                              <a:ext cx="12492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0"/>
                                <a:ext cx="34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2">
                                    <a:moveTo>
                                      <a:pt x="69" y="17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61" y="60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2" y="60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43" y="78"/>
                                    </a:lnTo>
                                    <a:lnTo>
                                      <a:pt x="43" y="78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26" y="86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17" y="112"/>
                                    </a:lnTo>
                                    <a:lnTo>
                                      <a:pt x="17" y="112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43" y="104"/>
                                    </a:lnTo>
                                    <a:lnTo>
                                      <a:pt x="43" y="104"/>
                                    </a:lnTo>
                                    <a:lnTo>
                                      <a:pt x="52" y="95"/>
                                    </a:lnTo>
                                    <a:lnTo>
                                      <a:pt x="52" y="95"/>
                                    </a:lnTo>
                                    <a:lnTo>
                                      <a:pt x="61" y="86"/>
                                    </a:lnTo>
                                    <a:lnTo>
                                      <a:pt x="61" y="78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61" y="34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9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52200"/>
                                <a:ext cx="82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802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7" y="9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298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21">
                                    <a:moveTo>
                                      <a:pt x="61" y="0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43" y="61"/>
                                    </a:lnTo>
                                    <a:lnTo>
                                      <a:pt x="35" y="78"/>
                                    </a:lnTo>
                                    <a:lnTo>
                                      <a:pt x="43" y="78"/>
                                    </a:lnTo>
                                    <a:lnTo>
                                      <a:pt x="43" y="69"/>
                                    </a:lnTo>
                                    <a:lnTo>
                                      <a:pt x="35" y="78"/>
                                    </a:lnTo>
                                    <a:lnTo>
                                      <a:pt x="35" y="78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9" y="104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17" y="121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17" y="121"/>
                                    </a:lnTo>
                                    <a:lnTo>
                                      <a:pt x="17" y="113"/>
                                    </a:lnTo>
                                    <a:lnTo>
                                      <a:pt x="35" y="104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35" y="104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5" y="87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8036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8">
                                    <a:moveTo>
                                      <a:pt x="1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90080"/>
                                <a:ext cx="8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6">
                                    <a:moveTo>
                                      <a:pt x="1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760" y="1467360"/>
                              <a:ext cx="49284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43">
                                    <a:moveTo>
                                      <a:pt x="1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13" y="17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121" y="43"/>
                                    </a:lnTo>
                                    <a:lnTo>
                                      <a:pt x="121" y="35"/>
                                    </a:lnTo>
                                    <a:lnTo>
                                      <a:pt x="113" y="35"/>
                                    </a:lnTo>
                                    <a:lnTo>
                                      <a:pt x="113" y="43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30" y="35"/>
                                    </a:lnTo>
                                    <a:lnTo>
                                      <a:pt x="130" y="35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04" y="9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248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8">
                                    <a:moveTo>
                                      <a:pt x="8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5220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7">
                                    <a:moveTo>
                                      <a:pt x="0" y="0"/>
                                    </a:moveTo>
                                    <a:lnTo>
                                      <a:pt x="8" y="17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33120"/>
                                <a:ext cx="388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13">
                                    <a:moveTo>
                                      <a:pt x="8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43" y="61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60" y="78"/>
                                    </a:lnTo>
                                    <a:lnTo>
                                      <a:pt x="60" y="87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52" y="113"/>
                                    </a:lnTo>
                                    <a:lnTo>
                                      <a:pt x="69" y="113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60" y="104"/>
                                    </a:lnTo>
                                    <a:lnTo>
                                      <a:pt x="69" y="113"/>
                                    </a:lnTo>
                                    <a:lnTo>
                                      <a:pt x="78" y="87"/>
                                    </a:lnTo>
                                    <a:lnTo>
                                      <a:pt x="78" y="78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13760"/>
                                <a:ext cx="9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6">
                                    <a:moveTo>
                                      <a:pt x="9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4220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9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56240"/>
                                <a:ext cx="298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3">
                                    <a:moveTo>
                                      <a:pt x="60" y="26"/>
                                    </a:moveTo>
                                    <a:lnTo>
                                      <a:pt x="60" y="9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26" y="70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26" y="70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8" y="105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8" y="105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17" y="113"/>
                                    </a:lnTo>
                                    <a:lnTo>
                                      <a:pt x="17" y="96"/>
                                    </a:lnTo>
                                    <a:lnTo>
                                      <a:pt x="17" y="96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26" y="105"/>
                                    </a:lnTo>
                                    <a:lnTo>
                                      <a:pt x="17" y="96"/>
                                    </a:lnTo>
                                    <a:lnTo>
                                      <a:pt x="17" y="96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4" y="61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60" y="26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6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23560"/>
                                <a:ext cx="9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6">
                                    <a:moveTo>
                                      <a:pt x="0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223560"/>
                                <a:ext cx="8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6">
                                    <a:moveTo>
                                      <a:pt x="0" y="9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04480"/>
                                <a:ext cx="60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61">
                                    <a:moveTo>
                                      <a:pt x="0" y="35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44" y="61"/>
                                    </a:lnTo>
                                    <a:lnTo>
                                      <a:pt x="44" y="61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8" y="61"/>
                                    </a:lnTo>
                                    <a:lnTo>
                                      <a:pt x="78" y="61"/>
                                    </a:lnTo>
                                    <a:lnTo>
                                      <a:pt x="87" y="61"/>
                                    </a:lnTo>
                                    <a:lnTo>
                                      <a:pt x="113" y="35"/>
                                    </a:lnTo>
                                    <a:lnTo>
                                      <a:pt x="122" y="2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113" y="2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04" y="18"/>
                                    </a:lnTo>
                                    <a:lnTo>
                                      <a:pt x="78" y="44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78" y="44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21852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1420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0" y="8"/>
                                    </a:moveTo>
                                    <a:lnTo>
                                      <a:pt x="8" y="2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232920"/>
                                <a:ext cx="55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78">
                                    <a:moveTo>
                                      <a:pt x="9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69" y="70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95" y="78"/>
                                    </a:lnTo>
                                    <a:lnTo>
                                      <a:pt x="113" y="78"/>
                                    </a:lnTo>
                                    <a:lnTo>
                                      <a:pt x="113" y="78"/>
                                    </a:lnTo>
                                    <a:lnTo>
                                      <a:pt x="113" y="61"/>
                                    </a:lnTo>
                                    <a:lnTo>
                                      <a:pt x="113" y="61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87" y="6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52" y="44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266040"/>
                                <a:ext cx="8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6">
                                    <a:moveTo>
                                      <a:pt x="0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5704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0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252000"/>
                                <a:ext cx="648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43">
                                    <a:moveTo>
                                      <a:pt x="0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95" y="35"/>
                                    </a:lnTo>
                                    <a:lnTo>
                                      <a:pt x="104" y="35"/>
                                    </a:lnTo>
                                    <a:lnTo>
                                      <a:pt x="113" y="35"/>
                                    </a:lnTo>
                                    <a:lnTo>
                                      <a:pt x="130" y="35"/>
                                    </a:lnTo>
                                    <a:lnTo>
                                      <a:pt x="130" y="26"/>
                                    </a:lnTo>
                                    <a:lnTo>
                                      <a:pt x="130" y="9"/>
                                    </a:lnTo>
                                    <a:lnTo>
                                      <a:pt x="121" y="17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104" y="26"/>
                                    </a:lnTo>
                                    <a:lnTo>
                                      <a:pt x="113" y="17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69" y="35"/>
                                    </a:lnTo>
                                    <a:lnTo>
                                      <a:pt x="69" y="35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69" y="35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800" y="1791720"/>
                              <a:ext cx="31500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1800" y="71280"/>
                                <a:ext cx="432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04">
                                    <a:moveTo>
                                      <a:pt x="69" y="104"/>
                                    </a:moveTo>
                                    <a:lnTo>
                                      <a:pt x="87" y="104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78" y="87"/>
                                    </a:lnTo>
                                    <a:lnTo>
                                      <a:pt x="78" y="78"/>
                                    </a:lnTo>
                                    <a:lnTo>
                                      <a:pt x="61" y="70"/>
                                    </a:lnTo>
                                    <a:lnTo>
                                      <a:pt x="52" y="70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26" y="70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7" y="78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9" y="104"/>
                                    </a:lnTo>
                                    <a:lnTo>
                                      <a:pt x="78" y="96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6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6624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8">
                                    <a:moveTo>
                                      <a:pt x="17" y="18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5220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8">
                                    <a:moveTo>
                                      <a:pt x="8" y="18"/>
                                    </a:moveTo>
                                    <a:lnTo>
                                      <a:pt x="26" y="18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0"/>
                                <a:ext cx="47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52">
                                    <a:moveTo>
                                      <a:pt x="78" y="52"/>
                                    </a:moveTo>
                                    <a:lnTo>
                                      <a:pt x="95" y="52"/>
                                    </a:lnTo>
                                    <a:lnTo>
                                      <a:pt x="95" y="43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95" y="9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87" y="26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78" y="43"/>
                                    </a:lnTo>
                                    <a:lnTo>
                                      <a:pt x="78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404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7">
                                    <a:moveTo>
                                      <a:pt x="26" y="17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6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404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7">
                                    <a:moveTo>
                                      <a:pt x="26" y="17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26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37440"/>
                                <a:ext cx="47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61">
                                    <a:moveTo>
                                      <a:pt x="77" y="9"/>
                                    </a:moveTo>
                                    <a:lnTo>
                                      <a:pt x="60" y="9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86" y="35"/>
                                    </a:lnTo>
                                    <a:lnTo>
                                      <a:pt x="77" y="35"/>
                                    </a:lnTo>
                                    <a:lnTo>
                                      <a:pt x="86" y="26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43" y="61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86" y="61"/>
                                    </a:lnTo>
                                    <a:lnTo>
                                      <a:pt x="86" y="61"/>
                                    </a:lnTo>
                                    <a:lnTo>
                                      <a:pt x="95" y="61"/>
                                    </a:lnTo>
                                    <a:lnTo>
                                      <a:pt x="95" y="44"/>
                                    </a:lnTo>
                                    <a:lnTo>
                                      <a:pt x="95" y="35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8064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7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6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90360"/>
                                <a:ext cx="8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6">
                                    <a:moveTo>
                                      <a:pt x="9" y="26"/>
                                    </a:moveTo>
                                    <a:lnTo>
                                      <a:pt x="17" y="17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43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61">
                                    <a:moveTo>
                                      <a:pt x="70" y="61"/>
                                    </a:moveTo>
                                    <a:lnTo>
                                      <a:pt x="87" y="61"/>
                                    </a:lnTo>
                                    <a:lnTo>
                                      <a:pt x="87" y="52"/>
                                    </a:lnTo>
                                    <a:lnTo>
                                      <a:pt x="78" y="44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52" y="35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52" y="18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61" y="18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70" y="61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70" y="52"/>
                                    </a:lnTo>
                                    <a:lnTo>
                                      <a:pt x="7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8080"/>
                                <a:ext cx="8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5">
                                    <a:moveTo>
                                      <a:pt x="0" y="17"/>
                                    </a:moveTo>
                                    <a:lnTo>
                                      <a:pt x="9" y="35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6920" y="1563120"/>
                              <a:ext cx="16380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0"/>
                                <a:ext cx="64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52">
                                    <a:moveTo>
                                      <a:pt x="130" y="17"/>
                                    </a:moveTo>
                                    <a:lnTo>
                                      <a:pt x="121" y="0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69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104" y="34"/>
                                    </a:lnTo>
                                    <a:lnTo>
                                      <a:pt x="13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47160"/>
                                <a:ext cx="8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6">
                                    <a:moveTo>
                                      <a:pt x="17" y="18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8064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7">
                                    <a:moveTo>
                                      <a:pt x="9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13760"/>
                                <a:ext cx="38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95">
                                    <a:moveTo>
                                      <a:pt x="78" y="17"/>
                                    </a:moveTo>
                                    <a:lnTo>
                                      <a:pt x="69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7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76040"/>
                                <a:ext cx="9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6">
                                    <a:moveTo>
                                      <a:pt x="18" y="17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1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854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7" y="17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7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160"/>
                                <a:ext cx="12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2">
                                    <a:moveTo>
                                      <a:pt x="1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1120" y="1743480"/>
                              <a:ext cx="5976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0"/>
                                <a:ext cx="255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22">
                                    <a:moveTo>
                                      <a:pt x="44" y="0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35" y="87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35" y="87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35" y="122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44" y="78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81360"/>
                                <a:ext cx="82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13760"/>
                                <a:ext cx="8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5">
                                    <a:moveTo>
                                      <a:pt x="17" y="18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17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86">
                                    <a:moveTo>
                                      <a:pt x="35" y="17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35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4480" y="1591920"/>
                            <a:ext cx="514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9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69" y="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840" y="1515600"/>
                            <a:ext cx="558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74">
                                  <a:moveTo>
                                    <a:pt x="112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8" y="156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17" y="165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34" y="165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74">
                                  <a:moveTo>
                                    <a:pt x="112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8" y="156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17" y="165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34" y="165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85920"/>
                            <a:ext cx="8568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2">
                                  <a:moveTo>
                                    <a:pt x="9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788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1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06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17" y="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9440"/>
                              <a:ext cx="42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4">
                                  <a:moveTo>
                                    <a:pt x="8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108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1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0916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17" y="17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4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419760"/>
                            <a:ext cx="6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3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95" y="156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3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95" y="156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62720" cy="196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720" cy="196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360"/>
                              <a:ext cx="1945080" cy="194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080" y="519480"/>
                            <a:ext cx="5011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512">
                                <a:moveTo>
                                  <a:pt x="0" y="512"/>
                                </a:moveTo>
                                <a:lnTo>
                                  <a:pt x="69" y="494"/>
                                </a:lnTo>
                                <a:lnTo>
                                  <a:pt x="139" y="486"/>
                                </a:lnTo>
                                <a:lnTo>
                                  <a:pt x="156" y="477"/>
                                </a:lnTo>
                                <a:lnTo>
                                  <a:pt x="165" y="468"/>
                                </a:lnTo>
                                <a:lnTo>
                                  <a:pt x="182" y="468"/>
                                </a:lnTo>
                                <a:lnTo>
                                  <a:pt x="191" y="460"/>
                                </a:lnTo>
                                <a:lnTo>
                                  <a:pt x="199" y="451"/>
                                </a:lnTo>
                                <a:lnTo>
                                  <a:pt x="208" y="434"/>
                                </a:lnTo>
                                <a:lnTo>
                                  <a:pt x="234" y="416"/>
                                </a:lnTo>
                                <a:lnTo>
                                  <a:pt x="260" y="399"/>
                                </a:lnTo>
                                <a:lnTo>
                                  <a:pt x="321" y="382"/>
                                </a:lnTo>
                                <a:lnTo>
                                  <a:pt x="338" y="373"/>
                                </a:lnTo>
                                <a:lnTo>
                                  <a:pt x="347" y="364"/>
                                </a:lnTo>
                                <a:lnTo>
                                  <a:pt x="399" y="347"/>
                                </a:lnTo>
                                <a:lnTo>
                                  <a:pt x="451" y="330"/>
                                </a:lnTo>
                                <a:lnTo>
                                  <a:pt x="468" y="330"/>
                                </a:lnTo>
                                <a:lnTo>
                                  <a:pt x="477" y="321"/>
                                </a:lnTo>
                                <a:lnTo>
                                  <a:pt x="494" y="321"/>
                                </a:lnTo>
                                <a:lnTo>
                                  <a:pt x="503" y="312"/>
                                </a:lnTo>
                                <a:lnTo>
                                  <a:pt x="520" y="286"/>
                                </a:lnTo>
                                <a:lnTo>
                                  <a:pt x="529" y="260"/>
                                </a:lnTo>
                                <a:lnTo>
                                  <a:pt x="546" y="234"/>
                                </a:lnTo>
                                <a:lnTo>
                                  <a:pt x="572" y="217"/>
                                </a:lnTo>
                                <a:lnTo>
                                  <a:pt x="581" y="208"/>
                                </a:lnTo>
                                <a:lnTo>
                                  <a:pt x="589" y="191"/>
                                </a:lnTo>
                                <a:lnTo>
                                  <a:pt x="633" y="173"/>
                                </a:lnTo>
                                <a:lnTo>
                                  <a:pt x="685" y="165"/>
                                </a:lnTo>
                                <a:lnTo>
                                  <a:pt x="754" y="147"/>
                                </a:lnTo>
                                <a:lnTo>
                                  <a:pt x="823" y="139"/>
                                </a:lnTo>
                                <a:lnTo>
                                  <a:pt x="849" y="130"/>
                                </a:lnTo>
                                <a:lnTo>
                                  <a:pt x="875" y="121"/>
                                </a:lnTo>
                                <a:lnTo>
                                  <a:pt x="919" y="95"/>
                                </a:lnTo>
                                <a:lnTo>
                                  <a:pt x="953" y="61"/>
                                </a:lnTo>
                                <a:lnTo>
                                  <a:pt x="962" y="52"/>
                                </a:lnTo>
                                <a:lnTo>
                                  <a:pt x="971" y="35"/>
                                </a:lnTo>
                                <a:lnTo>
                                  <a:pt x="988" y="26"/>
                                </a:lnTo>
                                <a:lnTo>
                                  <a:pt x="988" y="17"/>
                                </a:lnTo>
                                <a:lnTo>
                                  <a:pt x="997" y="17"/>
                                </a:lnTo>
                                <a:lnTo>
                                  <a:pt x="997" y="17"/>
                                </a:lnTo>
                                <a:lnTo>
                                  <a:pt x="997" y="9"/>
                                </a:ln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440"/>
                            <a:ext cx="9766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425">
                                <a:moveTo>
                                  <a:pt x="1958" y="9"/>
                                </a:moveTo>
                                <a:lnTo>
                                  <a:pt x="1932" y="0"/>
                                </a:lnTo>
                                <a:lnTo>
                                  <a:pt x="1915" y="18"/>
                                </a:lnTo>
                                <a:lnTo>
                                  <a:pt x="1906" y="35"/>
                                </a:lnTo>
                                <a:lnTo>
                                  <a:pt x="1898" y="44"/>
                                </a:lnTo>
                                <a:lnTo>
                                  <a:pt x="1906" y="52"/>
                                </a:lnTo>
                                <a:lnTo>
                                  <a:pt x="1906" y="35"/>
                                </a:lnTo>
                                <a:lnTo>
                                  <a:pt x="1889" y="44"/>
                                </a:lnTo>
                                <a:lnTo>
                                  <a:pt x="1872" y="44"/>
                                </a:lnTo>
                                <a:lnTo>
                                  <a:pt x="1854" y="52"/>
                                </a:lnTo>
                                <a:lnTo>
                                  <a:pt x="1828" y="52"/>
                                </a:lnTo>
                                <a:lnTo>
                                  <a:pt x="1811" y="61"/>
                                </a:lnTo>
                                <a:lnTo>
                                  <a:pt x="1811" y="61"/>
                                </a:lnTo>
                                <a:lnTo>
                                  <a:pt x="1776" y="87"/>
                                </a:lnTo>
                                <a:lnTo>
                                  <a:pt x="1742" y="122"/>
                                </a:lnTo>
                                <a:lnTo>
                                  <a:pt x="1733" y="130"/>
                                </a:lnTo>
                                <a:lnTo>
                                  <a:pt x="1716" y="148"/>
                                </a:lnTo>
                                <a:lnTo>
                                  <a:pt x="1707" y="157"/>
                                </a:lnTo>
                                <a:lnTo>
                                  <a:pt x="1724" y="165"/>
                                </a:lnTo>
                                <a:lnTo>
                                  <a:pt x="1716" y="148"/>
                                </a:lnTo>
                                <a:lnTo>
                                  <a:pt x="1698" y="157"/>
                                </a:lnTo>
                                <a:lnTo>
                                  <a:pt x="1672" y="165"/>
                                </a:lnTo>
                                <a:lnTo>
                                  <a:pt x="1672" y="174"/>
                                </a:lnTo>
                                <a:lnTo>
                                  <a:pt x="1672" y="165"/>
                                </a:lnTo>
                                <a:lnTo>
                                  <a:pt x="1655" y="165"/>
                                </a:lnTo>
                                <a:lnTo>
                                  <a:pt x="1646" y="174"/>
                                </a:lnTo>
                                <a:lnTo>
                                  <a:pt x="1646" y="174"/>
                                </a:lnTo>
                                <a:lnTo>
                                  <a:pt x="1638" y="174"/>
                                </a:lnTo>
                                <a:lnTo>
                                  <a:pt x="1620" y="200"/>
                                </a:lnTo>
                                <a:lnTo>
                                  <a:pt x="1629" y="200"/>
                                </a:lnTo>
                                <a:lnTo>
                                  <a:pt x="1629" y="191"/>
                                </a:lnTo>
                                <a:lnTo>
                                  <a:pt x="1612" y="200"/>
                                </a:lnTo>
                                <a:lnTo>
                                  <a:pt x="1594" y="209"/>
                                </a:lnTo>
                                <a:lnTo>
                                  <a:pt x="1577" y="226"/>
                                </a:lnTo>
                                <a:lnTo>
                                  <a:pt x="1577" y="226"/>
                                </a:lnTo>
                                <a:lnTo>
                                  <a:pt x="1568" y="226"/>
                                </a:lnTo>
                                <a:lnTo>
                                  <a:pt x="1551" y="243"/>
                                </a:lnTo>
                                <a:lnTo>
                                  <a:pt x="1568" y="243"/>
                                </a:lnTo>
                                <a:lnTo>
                                  <a:pt x="1560" y="235"/>
                                </a:lnTo>
                                <a:lnTo>
                                  <a:pt x="1551" y="243"/>
                                </a:lnTo>
                                <a:lnTo>
                                  <a:pt x="1551" y="243"/>
                                </a:lnTo>
                                <a:lnTo>
                                  <a:pt x="1508" y="252"/>
                                </a:lnTo>
                                <a:lnTo>
                                  <a:pt x="1464" y="269"/>
                                </a:lnTo>
                                <a:lnTo>
                                  <a:pt x="1464" y="269"/>
                                </a:lnTo>
                                <a:lnTo>
                                  <a:pt x="1421" y="287"/>
                                </a:lnTo>
                                <a:lnTo>
                                  <a:pt x="1386" y="304"/>
                                </a:lnTo>
                                <a:lnTo>
                                  <a:pt x="1386" y="304"/>
                                </a:lnTo>
                                <a:lnTo>
                                  <a:pt x="1378" y="304"/>
                                </a:lnTo>
                                <a:lnTo>
                                  <a:pt x="1360" y="321"/>
                                </a:lnTo>
                                <a:lnTo>
                                  <a:pt x="1352" y="330"/>
                                </a:lnTo>
                                <a:lnTo>
                                  <a:pt x="1360" y="339"/>
                                </a:lnTo>
                                <a:lnTo>
                                  <a:pt x="1360" y="321"/>
                                </a:lnTo>
                                <a:lnTo>
                                  <a:pt x="1352" y="330"/>
                                </a:lnTo>
                                <a:lnTo>
                                  <a:pt x="1360" y="339"/>
                                </a:lnTo>
                                <a:lnTo>
                                  <a:pt x="1360" y="330"/>
                                </a:lnTo>
                                <a:lnTo>
                                  <a:pt x="1343" y="321"/>
                                </a:lnTo>
                                <a:lnTo>
                                  <a:pt x="1334" y="321"/>
                                </a:lnTo>
                                <a:lnTo>
                                  <a:pt x="1326" y="330"/>
                                </a:lnTo>
                                <a:lnTo>
                                  <a:pt x="1300" y="339"/>
                                </a:lnTo>
                                <a:lnTo>
                                  <a:pt x="1300" y="347"/>
                                </a:lnTo>
                                <a:lnTo>
                                  <a:pt x="1300" y="339"/>
                                </a:lnTo>
                                <a:lnTo>
                                  <a:pt x="1282" y="347"/>
                                </a:lnTo>
                                <a:lnTo>
                                  <a:pt x="1274" y="356"/>
                                </a:lnTo>
                                <a:lnTo>
                                  <a:pt x="1274" y="356"/>
                                </a:lnTo>
                                <a:lnTo>
                                  <a:pt x="1248" y="356"/>
                                </a:lnTo>
                                <a:lnTo>
                                  <a:pt x="1230" y="365"/>
                                </a:lnTo>
                                <a:lnTo>
                                  <a:pt x="1152" y="356"/>
                                </a:lnTo>
                                <a:lnTo>
                                  <a:pt x="1092" y="347"/>
                                </a:lnTo>
                                <a:lnTo>
                                  <a:pt x="970" y="347"/>
                                </a:lnTo>
                                <a:lnTo>
                                  <a:pt x="962" y="347"/>
                                </a:lnTo>
                                <a:lnTo>
                                  <a:pt x="901" y="347"/>
                                </a:lnTo>
                                <a:lnTo>
                                  <a:pt x="832" y="347"/>
                                </a:lnTo>
                                <a:lnTo>
                                  <a:pt x="754" y="347"/>
                                </a:lnTo>
                                <a:lnTo>
                                  <a:pt x="650" y="356"/>
                                </a:lnTo>
                                <a:lnTo>
                                  <a:pt x="589" y="365"/>
                                </a:lnTo>
                                <a:lnTo>
                                  <a:pt x="529" y="373"/>
                                </a:lnTo>
                                <a:lnTo>
                                  <a:pt x="503" y="373"/>
                                </a:lnTo>
                                <a:lnTo>
                                  <a:pt x="477" y="391"/>
                                </a:lnTo>
                                <a:lnTo>
                                  <a:pt x="477" y="399"/>
                                </a:lnTo>
                                <a:lnTo>
                                  <a:pt x="477" y="391"/>
                                </a:lnTo>
                                <a:lnTo>
                                  <a:pt x="459" y="391"/>
                                </a:lnTo>
                                <a:lnTo>
                                  <a:pt x="451" y="399"/>
                                </a:lnTo>
                                <a:lnTo>
                                  <a:pt x="451" y="408"/>
                                </a:lnTo>
                                <a:lnTo>
                                  <a:pt x="451" y="399"/>
                                </a:lnTo>
                                <a:lnTo>
                                  <a:pt x="416" y="391"/>
                                </a:lnTo>
                                <a:lnTo>
                                  <a:pt x="381" y="391"/>
                                </a:lnTo>
                                <a:lnTo>
                                  <a:pt x="329" y="391"/>
                                </a:lnTo>
                                <a:lnTo>
                                  <a:pt x="295" y="382"/>
                                </a:lnTo>
                                <a:lnTo>
                                  <a:pt x="269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25" y="382"/>
                                </a:lnTo>
                                <a:lnTo>
                                  <a:pt x="173" y="382"/>
                                </a:lnTo>
                                <a:lnTo>
                                  <a:pt x="147" y="382"/>
                                </a:lnTo>
                                <a:lnTo>
                                  <a:pt x="104" y="382"/>
                                </a:lnTo>
                                <a:lnTo>
                                  <a:pt x="52" y="391"/>
                                </a:lnTo>
                                <a:lnTo>
                                  <a:pt x="0" y="391"/>
                                </a:lnTo>
                                <a:lnTo>
                                  <a:pt x="0" y="417"/>
                                </a:lnTo>
                                <a:lnTo>
                                  <a:pt x="61" y="417"/>
                                </a:lnTo>
                                <a:lnTo>
                                  <a:pt x="113" y="408"/>
                                </a:lnTo>
                                <a:lnTo>
                                  <a:pt x="156" y="408"/>
                                </a:lnTo>
                                <a:lnTo>
                                  <a:pt x="182" y="408"/>
                                </a:lnTo>
                                <a:lnTo>
                                  <a:pt x="234" y="408"/>
                                </a:lnTo>
                                <a:lnTo>
                                  <a:pt x="269" y="408"/>
                                </a:lnTo>
                                <a:lnTo>
                                  <a:pt x="260" y="399"/>
                                </a:lnTo>
                                <a:lnTo>
                                  <a:pt x="260" y="408"/>
                                </a:lnTo>
                                <a:lnTo>
                                  <a:pt x="286" y="408"/>
                                </a:lnTo>
                                <a:lnTo>
                                  <a:pt x="321" y="417"/>
                                </a:lnTo>
                                <a:lnTo>
                                  <a:pt x="373" y="417"/>
                                </a:lnTo>
                                <a:lnTo>
                                  <a:pt x="407" y="417"/>
                                </a:lnTo>
                                <a:lnTo>
                                  <a:pt x="451" y="425"/>
                                </a:lnTo>
                                <a:lnTo>
                                  <a:pt x="459" y="425"/>
                                </a:lnTo>
                                <a:lnTo>
                                  <a:pt x="468" y="417"/>
                                </a:lnTo>
                                <a:lnTo>
                                  <a:pt x="477" y="417"/>
                                </a:lnTo>
                                <a:lnTo>
                                  <a:pt x="485" y="417"/>
                                </a:lnTo>
                                <a:lnTo>
                                  <a:pt x="511" y="399"/>
                                </a:lnTo>
                                <a:lnTo>
                                  <a:pt x="529" y="399"/>
                                </a:lnTo>
                                <a:lnTo>
                                  <a:pt x="598" y="391"/>
                                </a:lnTo>
                                <a:lnTo>
                                  <a:pt x="650" y="382"/>
                                </a:lnTo>
                                <a:lnTo>
                                  <a:pt x="763" y="373"/>
                                </a:lnTo>
                                <a:lnTo>
                                  <a:pt x="841" y="373"/>
                                </a:lnTo>
                                <a:lnTo>
                                  <a:pt x="910" y="373"/>
                                </a:lnTo>
                                <a:lnTo>
                                  <a:pt x="970" y="373"/>
                                </a:lnTo>
                                <a:lnTo>
                                  <a:pt x="970" y="356"/>
                                </a:lnTo>
                                <a:lnTo>
                                  <a:pt x="962" y="373"/>
                                </a:lnTo>
                                <a:lnTo>
                                  <a:pt x="1083" y="373"/>
                                </a:lnTo>
                                <a:lnTo>
                                  <a:pt x="1144" y="382"/>
                                </a:lnTo>
                                <a:lnTo>
                                  <a:pt x="1230" y="391"/>
                                </a:lnTo>
                                <a:lnTo>
                                  <a:pt x="1256" y="382"/>
                                </a:lnTo>
                                <a:lnTo>
                                  <a:pt x="1282" y="382"/>
                                </a:lnTo>
                                <a:lnTo>
                                  <a:pt x="1274" y="365"/>
                                </a:lnTo>
                                <a:lnTo>
                                  <a:pt x="1274" y="382"/>
                                </a:lnTo>
                                <a:lnTo>
                                  <a:pt x="1291" y="373"/>
                                </a:lnTo>
                                <a:lnTo>
                                  <a:pt x="1300" y="365"/>
                                </a:lnTo>
                                <a:lnTo>
                                  <a:pt x="1308" y="365"/>
                                </a:lnTo>
                                <a:lnTo>
                                  <a:pt x="1334" y="356"/>
                                </a:lnTo>
                                <a:lnTo>
                                  <a:pt x="1343" y="347"/>
                                </a:lnTo>
                                <a:lnTo>
                                  <a:pt x="1343" y="339"/>
                                </a:lnTo>
                                <a:lnTo>
                                  <a:pt x="1334" y="347"/>
                                </a:lnTo>
                                <a:lnTo>
                                  <a:pt x="1352" y="356"/>
                                </a:lnTo>
                                <a:lnTo>
                                  <a:pt x="1360" y="356"/>
                                </a:lnTo>
                                <a:lnTo>
                                  <a:pt x="1369" y="347"/>
                                </a:lnTo>
                                <a:lnTo>
                                  <a:pt x="1378" y="339"/>
                                </a:lnTo>
                                <a:lnTo>
                                  <a:pt x="1386" y="330"/>
                                </a:lnTo>
                                <a:lnTo>
                                  <a:pt x="1395" y="321"/>
                                </a:lnTo>
                                <a:lnTo>
                                  <a:pt x="1386" y="313"/>
                                </a:lnTo>
                                <a:lnTo>
                                  <a:pt x="1395" y="330"/>
                                </a:lnTo>
                                <a:lnTo>
                                  <a:pt x="1430" y="313"/>
                                </a:lnTo>
                                <a:lnTo>
                                  <a:pt x="1473" y="295"/>
                                </a:lnTo>
                                <a:lnTo>
                                  <a:pt x="1464" y="278"/>
                                </a:lnTo>
                                <a:lnTo>
                                  <a:pt x="1464" y="295"/>
                                </a:lnTo>
                                <a:lnTo>
                                  <a:pt x="1516" y="278"/>
                                </a:lnTo>
                                <a:lnTo>
                                  <a:pt x="1560" y="269"/>
                                </a:lnTo>
                                <a:lnTo>
                                  <a:pt x="1551" y="252"/>
                                </a:lnTo>
                                <a:lnTo>
                                  <a:pt x="1551" y="269"/>
                                </a:lnTo>
                                <a:lnTo>
                                  <a:pt x="1568" y="261"/>
                                </a:lnTo>
                                <a:lnTo>
                                  <a:pt x="1577" y="252"/>
                                </a:lnTo>
                                <a:lnTo>
                                  <a:pt x="1586" y="243"/>
                                </a:lnTo>
                                <a:lnTo>
                                  <a:pt x="1577" y="235"/>
                                </a:lnTo>
                                <a:lnTo>
                                  <a:pt x="1586" y="252"/>
                                </a:lnTo>
                                <a:lnTo>
                                  <a:pt x="1603" y="235"/>
                                </a:lnTo>
                                <a:lnTo>
                                  <a:pt x="1620" y="226"/>
                                </a:lnTo>
                                <a:lnTo>
                                  <a:pt x="1638" y="217"/>
                                </a:lnTo>
                                <a:lnTo>
                                  <a:pt x="1646" y="209"/>
                                </a:lnTo>
                                <a:lnTo>
                                  <a:pt x="1655" y="191"/>
                                </a:lnTo>
                                <a:lnTo>
                                  <a:pt x="1646" y="183"/>
                                </a:lnTo>
                                <a:lnTo>
                                  <a:pt x="1655" y="200"/>
                                </a:lnTo>
                                <a:lnTo>
                                  <a:pt x="1664" y="191"/>
                                </a:lnTo>
                                <a:lnTo>
                                  <a:pt x="1672" y="191"/>
                                </a:lnTo>
                                <a:lnTo>
                                  <a:pt x="1681" y="191"/>
                                </a:lnTo>
                                <a:lnTo>
                                  <a:pt x="1707" y="183"/>
                                </a:lnTo>
                                <a:lnTo>
                                  <a:pt x="1724" y="174"/>
                                </a:lnTo>
                                <a:lnTo>
                                  <a:pt x="1733" y="165"/>
                                </a:lnTo>
                                <a:lnTo>
                                  <a:pt x="1742" y="157"/>
                                </a:lnTo>
                                <a:lnTo>
                                  <a:pt x="1759" y="139"/>
                                </a:lnTo>
                                <a:lnTo>
                                  <a:pt x="1742" y="130"/>
                                </a:lnTo>
                                <a:lnTo>
                                  <a:pt x="1750" y="148"/>
                                </a:lnTo>
                                <a:lnTo>
                                  <a:pt x="1785" y="113"/>
                                </a:lnTo>
                                <a:lnTo>
                                  <a:pt x="1820" y="87"/>
                                </a:lnTo>
                                <a:lnTo>
                                  <a:pt x="1811" y="70"/>
                                </a:lnTo>
                                <a:lnTo>
                                  <a:pt x="1811" y="87"/>
                                </a:lnTo>
                                <a:lnTo>
                                  <a:pt x="1837" y="78"/>
                                </a:lnTo>
                                <a:lnTo>
                                  <a:pt x="1854" y="78"/>
                                </a:lnTo>
                                <a:lnTo>
                                  <a:pt x="1880" y="70"/>
                                </a:lnTo>
                                <a:lnTo>
                                  <a:pt x="1898" y="70"/>
                                </a:lnTo>
                                <a:lnTo>
                                  <a:pt x="1915" y="61"/>
                                </a:lnTo>
                                <a:lnTo>
                                  <a:pt x="1924" y="52"/>
                                </a:lnTo>
                                <a:lnTo>
                                  <a:pt x="1932" y="44"/>
                                </a:lnTo>
                                <a:lnTo>
                                  <a:pt x="1941" y="26"/>
                                </a:lnTo>
                                <a:lnTo>
                                  <a:pt x="19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8pt;width:154.55pt;height:154.85pt" coordorigin="4500,236" coordsize="3091,3097">
                <v:group id="shape_0" style="position:absolute;left:4664;top:243;width:381;height:495">
                  <v:shape id="shape_0" coordsize="486,573" path="m0,0l9,17l18,52l26,78l35,95l44,95l52,95l61,113l61,113l70,121l78,130l87,130l96,139l104,139l130,148l130,165l130,165l139,156l148,165l148,174l156,182l165,182l165,182l174,191l182,191l191,208l200,217l208,226l226,243l234,252l243,269l243,278l234,286l243,286l252,295l252,312l252,304l260,304l269,312l278,330l278,330l269,330l286,338l312,390l312,399l321,408l330,425l330,425l330,434l338,442l347,468l347,495l347,512l347,529l356,538l364,538l373,555l373,564l382,573l390,573l399,573l408,564l408,564l408,555l416,547l416,538l425,529l425,521l425,512l425,503l434,495l434,495l434,495l451,503l460,503l460,503l460,503l468,503l477,503l486,503l486,495l486,486l477,486l477,477l477,477l486,468l486,460l486,451l477,451l477,442l477,442l468,434l460,434l460,434l451,425l451,416l442,408l442,399l434,399l434,399l425,390l416,373l416,364l408,356l399,356l390,347l382,347l373,347l364,347l356,338l347,330l330,321l321,321l321,312l312,304l304,295l295,286l278,278l269,278l260,269l260,260l260,234l252,226l243,217l243,208l243,200l234,191l226,182l217,165l208,156l208,156l200,148l200,130l191,95l191,78l191,43l182,17l182,9l182,0l182,0l182,17l0,0xe" stroked="f" o:allowincell="f" style="position:absolute;left:4664;top:243;width:380;height:494;mso-wrap-style:none;v-text-anchor:middle">
                    <v:imagedata r:id="rId8" o:detectmouseclick="t"/>
                    <v:stroke color="#3465a4" joinstyle="round" endcap="flat"/>
                    <w10:wrap type="none"/>
                  </v:shape>
                  <v:shape id="shape_0" coordsize="486,573" path="m0,0l9,17l18,52l26,78l35,95l44,95l52,95l61,113l61,113l70,121l78,130l87,130l96,139l104,139l130,148l130,165l130,165l139,156l148,165l148,174l156,182l165,182l165,182l174,191l182,191l191,208l200,217l208,226l226,243l234,252l243,269l243,278l234,286l243,286l252,295l252,312l252,304l260,304l269,312l278,330l278,330l269,330l286,338l312,390l312,399l321,408l330,425l330,425l330,434l338,442l347,468l347,495l347,512l347,529l356,538l364,538l373,555l373,564l382,573l390,573l399,573l408,564l408,564l408,555l416,547l416,538l425,529l425,521l425,512l425,503l434,495l434,495l434,495l451,503l460,503l460,503l460,503l468,503l477,503l486,503l486,495l486,486l477,486l477,477l477,477l486,468l486,460l486,451l477,451l477,442l477,442l468,434l460,434l460,434l451,425l451,416l442,408l442,399l434,399l434,399l425,390l416,373l416,364l408,356l399,356l390,347l382,347l373,347l364,347l356,338l347,330l330,321l321,321l321,312l312,304l304,295l295,286l278,278l269,278l260,269l260,260l260,234l252,226l243,217l243,208l243,200l234,191l226,182l217,165l208,156l208,156l200,148l200,130l191,95l191,78l191,43l182,17l182,9l182,0l182,0l182,17e" fillcolor="#969696" stroked="t" o:allowincell="f" style="position:absolute;left:4664;top:243;width:380;height:494;mso-wrap-style:none;v-text-anchor:middle">
                    <v:fill o:detectmouseclick="t" type="solid" color2="#696969"/>
                    <v:stroke color="black" weight="5760" joinstyle="round" endcap="flat"/>
                    <w10:wrap type="none"/>
                  </v:shape>
                </v:group>
                <v:shape id="shape_0" coordsize="17,17" path="m17,0l0,0l0,0l8,8l8,17l8,17l17,17l17,8l17,8l17,0xe" fillcolor="#ffff99" stroked="t" o:allowincell="f" style="position:absolute;left:6407;top:2406;width:12;height:13;mso-wrap-style:none;v-text-anchor:middle">
                  <v:fill o:detectmouseclick="t" type="solid" color2="#000066"/>
                  <v:stroke color="#3366ff" weight="5760" joinstyle="round" endcap="flat"/>
                  <w10:wrap type="none"/>
                </v:shape>
                <v:group id="shape_0" style="position:absolute;left:6672;top:2428;width:33;height:37">
                  <v:shape id="shape_0" coordsize="43,43" path="m34,0l34,0l26,0l26,8l17,8l17,17l8,17l8,26l0,26l0,43l8,34l17,34l17,34l26,26l34,26l34,26l43,17l43,17l43,8l43,8l43,0l34,0l26,0l34,0xe" fillcolor="#ffff99" stroked="f" o:allowincell="f" style="position:absolute;left:6672;top:2428;width:32;height:36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43,43" path="m34,0l34,0l26,0l26,8l17,8l17,17l8,17l8,26l0,26l0,43l8,34l17,34l17,34l26,26l34,26l34,26l43,17l43,17l43,8l43,8l43,0l34,0l26,0e" stroked="t" o:allowincell="f" style="position:absolute;left:6672;top:2428;width:32;height:36;mso-wrap-style:none;v-text-anchor:middle">
                    <v:fill o:detectmouseclick="t" on="false"/>
                    <v:stroke color="#3366ff" weight="5760" joinstyle="round" endcap="flat"/>
                    <w10:wrap type="none"/>
                  </v:shape>
                </v:group>
                <v:group id="shape_0" style="position:absolute;left:5419;top:1317;width:762;height:825">
                  <v:shape id="shape_0" coordsize="971,954" path="m9,694l17,694l26,685l35,676l43,668l52,659l52,650l61,642l61,633l69,624l69,607l69,598l69,590l69,590l69,581l78,572l78,564l78,564l87,555l87,555l95,546l104,537l104,529l104,529l95,529l87,529l78,529l78,529l69,520l69,511l69,511l61,503l61,503l52,503l43,503l35,503l35,494l26,494l26,494l17,494l9,494l0,494l0,494l9,485l9,485l17,485l26,477l35,477l52,468l69,459l78,468l78,468l87,468l104,477l104,485l104,494l113,494l113,503l113,511l139,520l156,520l165,520l173,520l173,529l182,529l191,529l199,529l217,520l225,520l225,511l234,503l243,494l234,485l234,477l225,477l217,477l199,485l173,485l173,477l191,468l199,459l208,451l217,451l225,451l234,451l243,451l243,451l243,442l251,442l260,433l269,433l269,425l277,399l286,373l286,373l277,364l260,373l251,390l243,390l234,390l225,390l217,390l217,381l208,373l199,373l191,373l182,364l173,355l165,355l156,355l147,355l139,347l139,338l130,329l113,329l113,329l113,321l113,312l104,303l104,295l104,286l104,277l95,269l95,260l95,260l95,251l95,243l95,234l104,234l104,234l104,243l113,251l113,260l121,269l121,277l130,286l130,286l139,295l147,295l156,303l165,303l173,303l182,303l208,303l225,303l234,303l243,303l243,303l243,295l234,286l243,286l243,277l243,277l243,269l243,269l243,260l234,260l234,260l234,251l234,243l234,243l234,243l225,243l225,243l225,234l234,225l243,216l269,216l277,225l286,225l295,234l303,234l303,225l303,208l303,208l303,199l303,199l312,199l329,208l338,216l355,225l373,234l390,234l390,234l390,225l407,225l407,225l407,216l399,216l399,216l399,208l390,208l381,208l364,199l355,199l347,190l338,182l329,173l321,164l321,164l321,156l312,156l312,138l312,138l312,138l303,121l303,112l295,112l295,104l286,95l277,86l277,78l277,69l277,60l269,43l260,26l260,26l269,17l269,8l277,0l286,0l295,0l303,0l312,0l321,0l329,0l329,0l329,8l329,8l338,8l338,17l329,26l338,26l347,26l355,34l355,34l347,43l338,52l338,52l347,52l347,52l355,52l364,52l373,43l373,52l373,60l373,69l373,69l373,78l373,86l373,104l373,112l373,121l373,130l373,130l373,138l381,138l381,138l390,138l399,138l399,138l407,147l407,156l425,164l433,164l442,164l451,156l459,156l468,147l477,147l477,147l485,147l494,147l494,156l494,164l494,173l494,182l503,190l503,190l511,190l511,190l520,190l529,190l537,190l546,199l546,208l537,216l529,225l529,234l529,243l529,251l529,251l520,251l520,260l511,269l511,269l511,277l520,286l529,286l529,295l529,303l520,303l503,303l494,312l485,312l485,329l477,338l477,347l477,355l477,364l477,373l468,381l468,381l459,390l459,390l459,399l459,399l459,407l451,407l451,416l451,425l459,425l468,425l477,416l485,416l494,416l503,416l511,407l520,416l520,425l529,425l537,433l546,442l546,442l563,442l572,433l581,433l589,433l598,433l598,433l607,442l615,442l615,451l615,451l633,459l641,459l650,468l659,468l667,477l676,477l685,477l693,477l702,477l711,477l728,468l737,459l737,451l745,433l745,425l745,416l745,407l745,399l745,390l763,381l771,373l789,364l797,364l806,364l815,381l823,390l841,399l849,407l858,416l858,425l858,425l858,433l867,451l867,468l867,468l867,485l867,494l867,503l867,503l867,503l875,503l875,494l875,503l884,485l893,477l893,485l893,503l893,511l893,520l893,529l893,537l893,564l893,590l893,598l901,598l901,607l901,616l901,633l901,650l910,668l910,676l910,685l910,694l910,702l910,702l910,711l910,720l910,720l910,720l910,720l910,737l910,746l910,754l910,763l910,763l919,763l927,763l936,772l936,772l936,780l927,780l936,789l936,789l936,798l936,798l945,806l945,806l945,815l945,815l945,824l945,832l953,841l953,841l953,850l953,850l953,858l953,867l962,867l962,876l962,876l962,885l962,893l971,911l971,911l971,919l971,928l971,937l971,945l971,954l962,937l962,919l962,911l953,902l953,893l945,885l945,885l936,876l936,876l936,867l936,858l936,850l936,841l936,832l927,824l927,824l919,824l919,832l910,832l910,841l910,841l910,824l910,806l901,815l901,824l901,824l893,824l901,824l901,815l901,806l893,806l893,806l884,806l884,806l875,806l875,806l867,798l875,798l875,789l875,789l867,780l875,780l875,780l875,772l875,772l884,772l884,772l893,772l893,763l901,763l901,763l901,754l901,746l901,737l901,737l901,728l893,728l893,728l884,728l884,737l875,746l875,746l875,746l875,737l875,737l875,728l875,728l875,720l867,711l867,702l867,702l858,694l858,694l849,685l849,685l849,685l841,702l841,711l841,720l841,737l832,746l823,746l815,746l806,737l806,728l806,720l806,711l806,702l797,694l789,711l780,720l780,720l771,720l763,720l754,728l763,728l754,728l754,720l745,711l745,702l745,702l737,702l728,702l728,694l728,694l719,685l719,676l719,668l719,659l719,650l719,650l711,650l702,650l693,650l685,659l685,659l676,650l667,642l659,633l659,624l659,624l659,616l659,616l659,607l659,607l659,616l667,616l676,616l676,616l685,607l685,607l702,616l711,616l719,616l719,607l728,598l728,590l728,581l737,572l745,572l745,581l745,590l745,607l754,616l763,616l771,616l780,616l780,624l789,633l806,633l815,624l823,624l823,616l823,616l815,616l806,624l797,624l806,616l806,598l806,581l806,572l815,572l823,564l832,564l832,555l823,555l815,546l815,537l806,529l806,520l806,511l815,503l823,503l832,494l832,485l832,485l823,477l832,477l832,468l832,468l832,468l841,477l849,485l858,485l858,468l849,451l849,433l841,425l832,416l823,407l823,407l815,399l806,399l797,390l789,390l771,390l763,416l754,433l754,451l754,468l745,477l728,485l719,485l711,494l693,494l685,494l667,494l659,485l650,485l633,477l633,477l624,468l615,468l607,459l607,459l598,459l589,459l589,451l581,451l572,451l572,459l563,468l555,459l546,459l546,459l537,459l537,459l529,451l529,451l520,442l520,442l511,433l511,433l503,433l494,442l485,442l485,442l477,451l468,451l459,451l451,442l451,433l442,433l433,425l425,425l416,425l416,416l416,416l425,407l425,390l425,399l416,399l407,390l407,381l416,373l416,364l416,355l407,347l407,347l399,355l390,355l381,355l373,355l355,364l347,373l347,373l338,381l329,381l329,381l329,390l329,399l329,399l338,407l338,416l338,416l338,425l338,425l329,425l329,425l321,425l312,442l312,451l312,459l303,459l303,485l303,494l303,494l303,520l295,520l286,520l277,520l269,529l243,529l234,529l234,529l217,529l208,537l191,537l165,537l165,546l156,546l147,546l139,537l130,537l121,546l104,564l87,581l87,607l69,624l69,642l61,659l61,668l52,668l52,676l52,685l43,694l35,694l9,694xe" stroked="f" o:allowincell="f" style="position:absolute;left:5419;top:1317;width:761;height:824;mso-wrap-style:none;v-text-anchor:middle">
                    <v:imagedata r:id="rId9" o:detectmouseclick="t"/>
                    <v:stroke color="#3465a4" joinstyle="round" endcap="flat"/>
                    <w10:wrap type="none"/>
                  </v:shape>
                  <v:shape id="shape_0" coordsize="971,954" path="m9,694l17,694l26,685l35,676l43,668l52,659l52,650l61,642l61,633l69,624l69,607l69,598l69,590l69,590l69,581l78,572l78,564l78,564l87,555l87,555l95,546l104,537l104,529l104,529l95,529l87,529l78,529l78,529l69,520l69,511l69,511l61,503l61,503l52,503l43,503l35,503l35,494l26,494l26,494l17,494l9,494l0,494l0,494l9,485l9,485l17,485l26,477l35,477l52,468l69,459l78,468l78,468l87,468l104,477l104,485l104,494l113,494l113,503l113,511l139,520l156,520l165,520l173,520l173,529l182,529l191,529l199,529l217,520l225,520l225,511l234,503l243,494l234,485l234,477l225,477l217,477l199,485l173,485l173,477l191,468l199,459l208,451l217,451l225,451l234,451l243,451l243,451l243,442l251,442l260,433l269,433l269,425l277,399l286,373l286,373l277,364l260,373l251,390l243,390l234,390l225,390l217,390l217,381l208,373l199,373l191,373l182,364l173,355l165,355l156,355l147,355l139,347l139,338l130,329l113,329l113,329l113,321l113,312l104,303l104,295l104,286l104,277l95,269l95,260l95,260l95,251l95,243l95,234l104,234l104,234l104,243l113,251l113,260l121,269l121,277l130,286l130,286l139,295l147,295l156,303l165,303l173,303l182,303l208,303l225,303l234,303l243,303l243,303l243,295l234,286l243,286l243,277l243,277l243,269l243,269l243,260l234,260l234,260l234,251l234,243l234,243l234,243l225,243l225,243l225,234l234,225l243,216l269,216l277,225l286,225l295,234l303,234l303,225l303,208l303,208l303,199l303,199l312,199l329,208l338,216l355,225l373,234l390,234l390,234l390,225l407,225l407,225l407,216l399,216l399,216l399,208l390,208l381,208l364,199l355,199l347,190l338,182l329,173l321,164l321,164l321,156l312,156l312,138l312,138l312,138l303,121l303,112l295,112l295,104l286,95l277,86l277,78l277,69l277,60l269,43l260,26l260,26l269,17l269,8l277,0l286,0l295,0l303,0l312,0l321,0l329,0l329,0l329,8l329,8l338,8l338,17l329,26l338,26l347,26l355,34l355,34l347,43l338,52l338,52l347,52l347,52l355,52l364,52l373,43l373,52l373,60l373,69l373,69l373,78l373,86l373,104l373,112l373,121l373,130l373,130l373,138l381,138l381,138l390,138l399,138l399,138l407,147l407,156l425,164l433,164l442,164l451,156l459,156l468,147l477,147l477,147l485,147l494,147l494,156l494,164l494,173l494,182l503,190l503,190l511,190l511,190l520,190l529,190l537,190l546,199l546,208l537,216l529,225l529,234l529,243l529,251l529,251l520,251l520,260l511,269l511,269l511,277l520,286l529,286l529,295l529,303l520,303l503,303l494,312l485,312l485,329l477,338l477,347l477,355l477,364l477,373l468,381l468,381l459,390l459,390l459,399l459,399l459,407l451,407l451,416l451,425l459,425l468,425l477,416l485,416l494,416l503,416l511,407l520,416l520,425l529,425l537,433l546,442l546,442l563,442l572,433l581,433l589,433l598,433l598,433l607,442l615,442l615,451l615,451l633,459l641,459l650,468l659,468l667,477l676,477l685,477l693,477l702,477l711,477l728,468l737,459l737,451l745,433l745,425l745,416l745,407l745,399l745,390l763,381l771,373l789,364l797,364l806,364l815,381l823,390l841,399l849,407l858,416l858,425l858,425l858,433l867,451l867,468l867,468l867,485l867,494l867,503l867,503l867,503l875,503l875,494l875,503l884,485l893,477l893,485l893,503l893,511l893,520l893,529l893,537l893,564l893,590l893,598l901,598l901,607l901,616l901,633l901,650l910,668l910,676l910,685l910,694l910,702l910,702l910,711l910,720l910,720l910,720l910,720l910,737l910,746l910,754l910,763l910,763l919,763l927,763l936,772l936,772l936,780l927,780l936,789l936,789l936,798l936,798l945,806l945,806l945,815l945,815l945,824l945,832l953,841l953,841l953,850l953,850l953,858l953,867l962,867l962,876l962,876l962,885l962,893l971,911l971,911l971,919l971,928l971,937l971,945l971,954l962,937l962,919l962,911l953,902l953,893l945,885l945,885l936,876l936,876l936,867l936,858l936,850l936,841l936,832l927,824l927,824l919,824l919,832l910,832l910,841l910,841l910,824l910,806l901,815l901,824l901,824l893,824l901,824l901,815l901,806l893,806l893,806l884,806l884,806l875,806l875,806l867,798l875,798l875,789l875,789l867,780l875,780l875,780l875,772l875,772l884,772l884,772l893,772l893,763l901,763l901,763l901,754l901,746l901,737l901,737l901,728l893,728l893,728l884,728l884,737l875,746l875,746l875,746l875,737l875,737l875,728l875,728l875,720l867,711l867,702l867,702l858,694l858,694l849,685l849,685l849,685l841,702l841,711l841,720l841,737l832,746l823,746l815,746l806,737l806,728l806,720l806,711l806,702l797,694l789,711l780,720l780,720l771,720l763,720l754,728l763,728l754,728l754,720l745,711l745,702l745,702l737,702l728,702l728,694l728,694l719,685l719,676l719,668l719,659l719,650l719,650l711,650l702,650l693,650l685,659l685,659l676,650l667,642l659,633l659,624l659,624l659,616l659,616l659,607l659,607l659,616l667,616l676,616l676,616l685,607l685,607l702,616l711,616l719,616l719,607l728,598l728,590l728,581l737,572l745,572l745,581l745,590l745,607l754,616l763,616l771,616l780,616l780,624l789,633l806,633l815,624l823,624l823,616l823,616l815,616l806,624l797,624l806,616l806,598l806,581l806,572l815,572l823,564l832,564l832,555l823,555l815,546l815,537l806,529l806,520l806,511l815,503l823,503l832,494l832,485l832,485l823,477l832,477l832,468l832,468l832,468l841,477l849,485l858,485l858,468l849,451l849,433l841,425l832,416l823,407l823,407l815,399l806,399l797,390l789,390l771,390l763,416l754,433l754,451l754,468l745,477l728,485l719,485l711,494l693,494l685,494l667,494l659,485l650,485l633,477l633,477l624,468l615,468l607,459l607,459l598,459l589,459l589,451l581,451l572,451l572,459l563,468l555,459l546,459l546,459l537,459l537,459l529,451l529,451l520,442l520,442l511,433l511,433l503,433l494,442l485,442l485,442l477,451l468,451l459,451l451,442l451,433l442,433l433,425l425,425l416,425l416,416l416,416l425,407l425,390l425,399l416,399l407,390l407,381l416,373l416,364l416,355l407,347l407,347l399,355l390,355l381,355l373,355l355,364l347,373l347,373l338,381l329,381l329,381l329,390l329,399l329,399l338,407l338,416l338,416l338,425l338,425l329,425l329,425l321,425l312,442l312,451l312,459l303,459l303,485l303,494l303,494l303,520l295,520l286,520l277,520l269,529l243,529l234,529l234,529l217,529l208,537l191,537l165,537l165,546l156,546l147,546l139,537l130,537l121,546l104,564l87,581l87,607l69,624l69,642l61,659l61,668l52,668l52,676l52,685l43,694l35,694e" fillcolor="#969696" stroked="t" o:allowincell="f" style="position:absolute;left:5419;top:1317;width:761;height:824;mso-wrap-style:none;v-text-anchor:middle">
                    <v:fill o:detectmouseclick="t" type="solid" color2="#696969"/>
                    <v:stroke color="black" weight="5760" joinstyle="round" endcap="flat"/>
                    <w10:wrap type="none"/>
                  </v:shape>
                </v:group>
                <v:group id="shape_0" style="position:absolute;left:6413;top:2751;width:354;height:404">
                  <v:shape id="shape_0" coordsize="451,468" path="m182,0l174,8l165,8l165,8l156,8l148,17l139,26l148,43l156,69l148,95l130,104l78,112l61,130l44,147l35,156l26,173l26,190l18,199l18,208l9,217l0,234l0,243l9,251l9,269l26,286l35,312l44,329l52,338l44,347l35,355l44,364l52,373l61,381l70,390l70,399l78,407l87,416l87,416l96,416l96,425l113,425l122,433l139,442l148,451l165,459l174,459l208,468l234,468l260,468l304,459l338,442l347,442l356,442l373,425l373,416l382,416l390,407l416,390l434,373l442,364l451,364l451,355l442,347l434,338l425,329l416,321l399,321l390,338l382,355l373,355l364,364l364,381l356,390l356,399l347,407l338,399l338,390l330,399l321,399l321,399l312,390l304,390l295,390l295,381l304,373l312,364l312,355l321,347l321,347l330,338l338,329l347,338l347,338l356,329l356,329l356,312l364,303l373,295l373,286l382,269l390,269l390,260l390,234l382,234l373,234l364,243l356,243l338,251l312,251l312,243l312,234l321,225l330,225l330,225l321,217l286,217l260,208l269,208l278,199l286,199l286,190l295,182l295,182l286,182l304,173l312,164l312,156l304,147l295,147l278,164l278,164l269,164l260,164l260,164l269,156l286,147l286,121l295,121l295,121l304,112l312,112l321,112l330,112l338,104l338,104l338,95l330,78l338,69l338,60l338,52l330,43l321,43l312,43l312,52l304,52l304,69l295,69l278,69l252,69l234,78l217,86l217,86l208,78l217,60l217,43l217,34l208,17l208,17l200,8l191,8l182,8l182,8l182,0xe" stroked="f" o:allowincell="f" style="position:absolute;left:6413;top:2751;width:353;height:403;mso-wrap-style:none;v-text-anchor:middle">
                    <v:imagedata r:id="rId10" o:detectmouseclick="t"/>
                    <v:stroke color="#3465a4" joinstyle="round" endcap="flat"/>
                    <w10:wrap type="none"/>
                  </v:shape>
                  <v:shape id="shape_0" coordsize="451,468" path="m182,0l174,8l165,8l165,8l156,8l148,17l139,26l148,43l156,69l148,95l130,104l78,112l61,130l44,147l35,156l26,173l26,190l18,199l18,208l9,217l0,234l0,243l9,251l9,269l26,286l35,312l44,329l52,338l44,347l35,355l44,364l52,373l61,381l70,390l70,399l78,407l87,416l87,416l96,416l96,425l113,425l122,433l139,442l148,451l165,459l174,459l208,468l234,468l260,468l304,459l338,442l347,442l356,442l373,425l373,416l382,416l390,407l416,390l434,373l442,364l451,364l451,355l442,347l434,338l425,329l416,321l399,321l390,338l382,355l373,355l364,364l364,381l356,390l356,399l347,407l338,399l338,390l330,399l321,399l321,399l312,390l304,390l295,390l295,381l304,373l312,364l312,355l321,347l321,347l330,338l338,329l347,338l347,338l356,329l356,329l356,312l364,303l373,295l373,286l382,269l390,269l390,260l390,234l382,234l373,234l364,243l356,243l338,251l312,251l312,243l312,234l321,225l330,225l330,225l321,217l286,217l260,208l269,208l278,199l286,199l286,190l295,182l295,182l286,182l304,173l312,164l312,156l304,147l295,147l278,164l278,164l269,164l260,164l260,164l269,156l286,147l286,121l295,121l295,121l304,112l312,112l321,112l330,112l338,104l338,104l338,95l330,78l338,69l338,60l338,52l330,43l321,43l312,43l312,52l304,52l304,69l295,69l278,69l252,69l234,78l217,86l217,86l208,78l217,60l217,43l217,34l208,17l208,17l200,8l191,8l182,8l182,8l182,0xe" fillcolor="#969696" stroked="t" o:allowincell="f" style="position:absolute;left:6413;top:2751;width:353;height:403;mso-wrap-style:none;v-text-anchor:middle">
                    <v:fill o:detectmouseclick="t" type="solid" color2="#696969"/>
                    <v:stroke color="black" weight="5760" joinstyle="round" endcap="flat"/>
                    <w10:wrap type="none"/>
                  </v:shape>
                </v:group>
                <v:group id="shape_0" style="position:absolute;left:6563;top:2953;width:81;height:167">
                  <v:shape id="shape_0" coordsize="95,61" path="m69,0l61,0l61,0l52,18l35,18l17,26l0,26l0,26l0,35l9,35l9,44l17,44l26,52l17,52l26,61l35,61l35,61l43,61l52,61l52,61l69,61l69,61l69,44l69,44l78,44l78,35l87,35l87,35l95,35l95,26l95,18l87,18l78,9l78,9l69,0l69,0xe" fillcolor="white" stroked="t" o:allowincell="f" style="position:absolute;left:6563;top:3012;width:73;height:51;mso-wrap-style:none;v-text-anchor:middle">
                    <v:fill o:detectmouseclick="t" type="solid" color2="black"/>
                    <v:stroke color="black" weight="5760" joinstyle="round" endcap="flat"/>
                    <w10:wrap type="none"/>
                  </v:shape>
                  <v:shape id="shape_0" coordsize="17,18" path="m17,0l9,0l0,9l9,18l17,9l17,9l17,0l17,0xe" fillcolor="white" stroked="t" o:allowincell="f" style="position:absolute;left:6603;top:3102;width:12;height:14;mso-wrap-style:none;v-text-anchor:middle">
                    <v:fill o:detectmouseclick="t" type="solid" color2="black"/>
                    <v:stroke color="blue" weight="5760" joinstyle="round" endcap="flat"/>
                    <w10:wrap type="none"/>
                  </v:shape>
                  <v:shape id="shape_0" path="m0,0l0,0l8,0l8,0l8,0l8,0l0,0xe" fillcolor="white" stroked="t" o:allowincell="f" style="position:absolute;left:6591;top:3118;width:5;height:0;mso-wrap-style:none;v-text-anchor:middle">
                    <v:fill o:detectmouseclick="t" type="solid" color2="black"/>
                    <v:stroke color="blue" weight="5760" joinstyle="round" endcap="flat"/>
                    <w10:wrap type="none"/>
                  </v:shape>
                  <v:rect id="shape_0" fillcolor="white" stroked="t" o:allowincell="f" style="position:absolute;left:6610;top:2953;width:0;height:6;mso-wrap-style:none;v-text-anchor:middle">
                    <v:fill o:detectmouseclick="t" type="solid" color2="black"/>
                    <v:stroke color="blue" weight="5760" joinstyle="miter" endcap="flat"/>
                    <w10:wrap type="none"/>
                  </v:rect>
                  <v:shape id="shape_0" coordsize="9,9" path="m9,0l9,9l0,9l9,9l9,9l9,9l9,0xe" fillcolor="white" stroked="t" o:allowincell="f" style="position:absolute;left:6637;top:2990;width:6;height:6;mso-wrap-style:none;v-text-anchor:middle">
                    <v:fill o:detectmouseclick="t" type="solid" color2="black"/>
                    <v:stroke color="black" weight="5760" joinstyle="round" endcap="flat"/>
                    <w10:wrap type="none"/>
                  </v:shape>
                </v:group>
                <v:group id="shape_0" style="position:absolute;left:5521;top:236;width:2056;height:3077">
                  <v:shape id="shape_0" coordsize="2617,3557" path="m2088,3557l2097,3557l2114,3557l2140,3557l2158,3549l2166,3540l2175,3531l2175,3523l2192,3523l2210,3514l2218,3497l2227,3479l2236,3462l2253,3453l2270,3444l2288,3444l2296,3436l2314,3427l2340,3427l2357,3427l2383,3418l2435,3418l2461,3418l2487,3410l2496,3401l2504,3401l2504,3401l2504,3392l2513,3375l2522,3358l2522,3349l2522,3332l2522,3323l2513,3306l2513,3297l2513,3288l2504,3271l2496,3254l2487,3254l2478,3245l2478,3236l2478,3228l2470,3219l2461,3219l2461,3219l2461,3210l2461,3202l2461,3193l2461,3193l2452,3184l2444,3176l2435,3158l2426,3141l2418,3132l2392,3106l2392,3097l2392,3097l2383,3089l2374,3071l2357,3054l2331,3028l2305,3011l2279,3002l2270,2993l2270,2993l2270,3002l2262,2993l2253,2993l2244,2985l2236,2985l2236,2976l2227,2976l2218,2967l2210,2967l2201,2959l2192,2950l2175,2941l2166,2933l2158,2924l2149,2924l2140,2924l2140,2924l2132,2915l2123,2915l2114,2907l2106,2898l2097,2889l2097,2881l2088,2872l2088,2863l2088,2863l2088,2855l2080,2846l2071,2846l2062,2837l2054,2837l2045,2837l2045,2837l2036,2829l2036,2820l2028,2811l2019,2803l2010,2803l2010,2794l2002,2785l1993,2776l1976,2768l1967,2768l1958,2768l1950,2759l1941,2750l1924,2742l1906,2733l1889,2724l1872,2724l1854,2716l1828,2716l1811,2724l1794,2724l1785,2724l1776,2716l1776,2716l1768,2707l1759,2707l1750,2698l1742,2690l1733,2681l1742,2672l1750,2664l1759,2655l1759,2646l1759,2638l1750,2629l1742,2620l1733,2612l1724,2603l1724,2594l1716,2586l1716,2577l1707,2568l1698,2560l1698,2551l1690,2542l1672,2534l1655,2516l1647,2516l1638,2516l1638,2525l1629,2525l1629,2525l1621,2525l1621,2525l1621,2534l1612,2534l1603,2525l1595,2534l1586,2534l1586,2534l1577,2534l1577,2525l1569,2525l1560,2525l1551,2516l1543,2516l1543,2525l1543,2525l1534,2525l1534,2534l1534,2534l1534,2534l1534,2542l1534,2542l1525,2551l1517,2551l1517,2560l1508,2568l1499,2577l1491,2577l1482,2586l1473,2586l1473,2586l1465,2586l1465,2577l1456,2577l1447,2577l1447,2577l1439,2586l1421,2586l1413,2594l1404,2594l1395,2603l1387,2603l1361,2603l1352,2612l1335,2612l1317,2612l1300,2603l1291,2603l1283,2603l1257,2603l1257,2603l1248,2603l1239,2603l1231,2594l1222,2594l1213,2594l1213,2594l1205,2586l1205,2586l1196,2586l1187,2577l1179,2577l1170,2568l1170,2568l1170,2560l1161,2551l1161,2551l1161,2542l1144,2551l1127,2551l1127,2551l1127,2542l1127,2534l1127,2525l1127,2516l1118,2516l1118,2508l1118,2499l1118,2490l1118,2482l1109,2482l1109,2482l1101,2473l1092,2473l1083,2464l1075,2455l1075,2455l1066,2455l1057,2455l1057,2455l1049,2455l1049,2447l1049,2447l1040,2438l1040,2438l1040,2429l1040,2429l1040,2421l1049,2421l1049,2412l1049,2412l1049,2403l1049,2403l1049,2395l1049,2395l1049,2386l1049,2386l1049,2377l1049,2377l1040,2369l1040,2369l1031,2369l1031,2360l1023,2360l1023,2360l1014,2360l1005,2360l1005,2360l997,2351l997,2351l988,2351l988,2343l988,2343l988,2351l979,2351l979,2360l971,2360l962,2369l962,2369l962,2377l953,2377l953,2386l945,2386l936,2395l936,2395l927,2403l910,2403l901,2403l901,2403l893,2403l884,2395l884,2395l875,2386l875,2386l867,2377l867,2377l858,2377l858,2377l849,2369l849,2369l841,2369l841,2369l832,2369l832,2369l832,2360l823,2369l815,2369l815,2369l806,2360l806,2360l806,2351l806,2351l806,2343l797,2343l789,2351l789,2351l789,2360l780,2360l780,2369l780,2369l771,2369l763,2369l763,2377l763,2377l754,2386l745,2386l745,2395l737,2395l737,2395l728,2395l719,2395l711,2395l711,2395l702,2395l702,2395l693,2395l685,2395l685,2386l676,2386l667,2386l667,2377l667,2377l659,2377l659,2369l659,2369l650,2369l641,2369l633,2369l633,2369l633,2360l624,2360l615,2360l615,2360l607,2360l598,2360l598,2360l581,2369l572,2369l563,2377l546,2377l537,2386l537,2386l529,2395l520,2395l520,2403l511,2403l511,2403l503,2403l503,2412l494,2412l485,2412l477,2412l468,2412l459,2412l459,2412l451,2412l442,2412l433,2412l433,2412l425,2412l425,2403l416,2403xe" fillcolor="#969696" stroked="f" o:allowincell="f" style="position:absolute;left:5521;top:236;width:2055;height:3076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2617,3557" path="m2088,3557l2097,3557l2114,3557l2140,3557l2158,3549l2166,3540l2175,3531l2175,3523l2192,3523l2210,3514l2218,3497l2227,3479l2236,3462l2253,3453l2270,3444l2288,3444l2296,3436l2314,3427l2340,3427l2357,3427l2383,3418l2435,3418l2461,3418l2487,3410l2496,3401l2504,3401l2504,3401l2504,3392l2513,3375l2522,3358l2522,3349l2522,3332l2522,3323l2513,3306l2513,3297l2513,3288l2504,3271l2496,3254l2487,3254l2478,3245l2478,3236l2478,3228l2470,3219l2461,3219l2461,3219l2461,3210l2461,3202l2461,3193l2461,3193l2452,3184l2444,3176l2435,3158l2426,3141l2418,3132l2392,3106l2392,3097l2392,3097l2383,3089l2374,3071l2357,3054l2331,3028l2305,3011l2279,3002l2270,2993l2270,2993l2270,3002l2262,2993l2253,2993l2244,2985l2236,2985l2236,2976l2227,2976l2218,2967l2210,2967l2201,2959l2192,2950l2175,2941l2166,2933l2158,2924l2149,2924l2140,2924l2140,2924l2132,2915l2123,2915l2114,2907l2106,2898l2097,2889l2097,2881l2088,2872l2088,2863l2088,2863l2088,2855l2080,2846l2071,2846l2062,2837l2054,2837l2045,2837l2045,2837l2036,2829l2036,2820l2028,2811l2019,2803l2010,2803l2010,2794l2002,2785l1993,2776l1976,2768l1967,2768l1958,2768l1950,2759l1941,2750l1924,2742l1906,2733l1889,2724l1872,2724l1854,2716l1828,2716l1811,2724l1794,2724l1785,2724l1776,2716l1776,2716l1768,2707l1759,2707l1750,2698l1742,2690l1733,2681l1742,2672l1750,2664l1759,2655l1759,2646l1759,2638l1750,2629l1742,2620l1733,2612l1724,2603l1724,2594l1716,2586l1716,2577l1707,2568l1698,2560l1698,2551l1690,2542l1672,2534l1655,2516l1647,2516l1638,2516l1638,2525l1629,2525l1629,2525l1621,2525l1621,2525l1621,2534l1612,2534l1603,2525l1595,2534l1586,2534l1586,2534l1577,2534l1577,2525l1569,2525l1560,2525l1551,2516l1543,2516l1543,2525l1543,2525l1534,2525l1534,2534l1534,2534l1534,2534l1534,2542l1534,2542l1525,2551l1517,2551l1517,2560l1508,2568l1499,2577l1491,2577l1482,2586l1473,2586l1473,2586l1465,2586l1465,2577l1456,2577l1447,2577l1447,2577l1439,2586l1421,2586l1413,2594l1404,2594l1395,2603l1387,2603l1361,2603l1352,2612l1335,2612l1317,2612l1300,2603l1291,2603l1283,2603l1257,2603l1257,2603l1248,2603l1239,2603l1231,2594l1222,2594l1213,2594l1213,2594l1205,2586l1205,2586l1196,2586l1187,2577l1179,2577l1170,2568l1170,2568l1170,2560l1161,2551l1161,2551l1161,2542l1144,2551l1127,2551l1127,2551l1127,2542l1127,2534l1127,2525l1127,2516l1118,2516l1118,2508l1118,2499l1118,2490l1118,2482l1109,2482l1109,2482l1101,2473l1092,2473l1083,2464l1075,2455l1075,2455l1066,2455l1057,2455l1057,2455l1049,2455l1049,2447l1049,2447l1040,2438l1040,2438l1040,2429l1040,2429l1040,2421l1049,2421l1049,2412l1049,2412l1049,2403l1049,2403l1049,2395l1049,2395l1049,2386l1049,2386l1049,2377l1049,2377l1040,2369l1040,2369l1031,2369l1031,2360l1023,2360l1023,2360l1014,2360l1005,2360l1005,2360l997,2351l997,2351l988,2351l988,2343l988,2343l988,2351l979,2351l979,2360l971,2360l962,2369l962,2369l962,2377l953,2377l953,2386l945,2386l936,2395l936,2395l927,2403l910,2403l901,2403l901,2403l893,2403l884,2395l884,2395l875,2386l875,2386l867,2377l867,2377l858,2377l858,2377l849,2369l849,2369l841,2369l841,2369l832,2369l832,2369l832,2360l823,2369l815,2369l815,2369l806,2360l806,2360l806,2351l806,2351l806,2343l797,2343l789,2351l789,2351l789,2360l780,2360l780,2369l780,2369l771,2369l763,2369l763,2377l763,2377l754,2386l745,2386l745,2395l737,2395l737,2395l728,2395l719,2395l711,2395l711,2395l702,2395l702,2395l693,2395l685,2395l685,2386l676,2386l667,2386l667,2377l667,2377l659,2377l659,2369l659,2369l650,2369l641,2369l633,2369l633,2369l633,2360l624,2360l615,2360l615,2360l607,2360l598,2360l598,2360l581,2369l572,2369l563,2377l546,2377l537,2386l537,2386l529,2395l520,2395l520,2403l511,2403l511,2403l503,2403l503,2412l494,2412l485,2412l477,2412l468,2412l459,2412l459,2412l451,2412l442,2412l433,2412l433,2412l425,2412l425,2403l416,2403xe" stroked="t" o:allowincell="f" style="position:absolute;left:5521;top:236;width:2055;height:3076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5555;top:2232;width:1925;height:628">
                  <v:shape id="shape_0" coordsize="34,61" path="m17,0l17,9l8,17l8,35l0,43l0,52l0,61l8,61l17,52l26,52l26,43l26,43l34,43l34,35l26,26l26,17l26,9l26,9l26,0l17,0l17,0xe" fillcolor="white" stroked="t" o:allowincell="f" style="position:absolute;left:5589;top:2674;width:25;height:51;mso-wrap-style:none;v-text-anchor:middle">
                    <v:fill o:detectmouseclick="t" type="solid" color2="black"/>
                    <v:stroke color="black" weight="5760" joinstyle="round" endcap="flat"/>
                    <w10:wrap type="none"/>
                  </v:shape>
                  <v:shape id="shape_0" coordsize="9,26" path="m0,0l0,8l0,8l0,17l0,26l0,26l9,17l9,17l9,8l9,8l9,0l9,0l0,0xe" fillcolor="white" stroked="t" o:allowincell="f" style="position:absolute;left:5555;top:2794;width:6;height:21;mso-wrap-style:none;v-text-anchor:middle">
                    <v:fill o:detectmouseclick="t" type="solid" color2="black"/>
                    <v:stroke color="black" weight="5760" joinstyle="round" endcap="flat"/>
                    <w10:wrap type="none"/>
                  </v:shape>
                  <v:shape id="shape_0" path="m0,0l0,0l0,8l0,8l0,17l0,17l0,8l0,0l0,0xe" fillcolor="white" stroked="t" o:allowincell="f" style="position:absolute;left:5657;top:2539;width:0;height:13;mso-wrap-style:none;v-text-anchor:middle">
                    <v:fill o:detectmouseclick="t" type="solid" color2="black"/>
                    <v:stroke color="black" weight="5760" joinstyle="round" endcap="flat"/>
                    <w10:wrap type="none"/>
                  </v:shape>
                  <v:shape id="shape_0" coordsize="9,17" path="m9,0l0,8l0,8l0,17l9,17l9,8l9,0xe" fillcolor="white" stroked="t" o:allowincell="f" style="position:absolute;left:5643;top:2562;width:6;height:13;mso-wrap-style:none;v-text-anchor:middle">
                    <v:fill o:detectmouseclick="t" type="solid" color2="black"/>
                    <v:stroke color="#3366ff" weight="5760" joinstyle="round" endcap="flat"/>
                    <w10:wrap type="none"/>
                  </v:shape>
                  <v:group id="shape_0" style="position:absolute;left:5793;top:2284;width:54;height:44">
                    <v:shape id="shape_0" coordsize="69,52" path="m26,0l17,8l8,17l8,26l0,34l8,43l8,52l8,52l17,52l26,43l34,43l34,34l43,34l52,26l60,26l69,17l60,0l52,0l34,0l17,0l26,0xe" fillcolor="white" stroked="f" o:allowincell="f" style="position:absolute;left:5793;top:2284;width:53;height: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,52" path="m26,0l17,8l8,17l8,26l0,34l8,43l8,52l8,52l17,52l26,43l34,43l34,34l43,34l52,26l60,26l69,17l60,0l52,0l34,0l17,0e" stroked="t" o:allowincell="f" style="position:absolute;left:5793;top:2284;width:53;height:43;mso-wrap-style:none;v-text-anchor:middl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  <v:shape id="shape_0" coordsize="52,17" path="m0,0l52,0l52,0l52,8l52,8l43,8l26,17l8,8l8,8l8,8l8,8l0,0l0,0l0,0xe" fillcolor="white" stroked="t" o:allowincell="f" style="position:absolute;left:6059;top:2284;width:39;height:13;mso-wrap-style:none;v-text-anchor:middle">
                    <v:fill o:detectmouseclick="t" type="solid" color2="black"/>
                    <v:stroke color="black" weight="5760" joinstyle="round" endcap="flat"/>
                    <w10:wrap type="none"/>
                  </v:shape>
                  <v:shape id="shape_0" coordsize="18,17" path="m9,0l9,0l0,0l0,9l9,17l18,17l18,9l18,9l9,0l9,0xe" fillcolor="white" stroked="t" o:allowincell="f" style="position:absolute;left:6229;top:2276;width:13;height:13;mso-wrap-style:none;v-text-anchor:middle">
                    <v:fill o:detectmouseclick="t" type="solid" color2="black"/>
                    <v:stroke color="black" weight="5760" joinstyle="round" endcap="flat"/>
                    <w10:wrap type="none"/>
                  </v:shape>
                  <v:shape id="shape_0" coordsize="139,191" path="m26,0l18,0l9,9l0,17l0,17l0,26l9,26l18,26l18,35l26,43l26,43l35,43l35,43l44,52l52,52l52,78l52,95l52,113l52,130l61,130l61,130l78,139l87,147l87,147l96,156l104,156l113,156l113,165l122,174l122,174l122,182l130,191l139,191l139,182l139,182l139,174l139,174l139,165l130,147l122,130l122,130l122,121l122,130l113,130l113,130l104,121l96,113l96,104l96,95l87,87l87,78l87,61l87,43l78,35l78,26l70,26l70,17l61,9l52,9l44,9l44,0l35,0l35,0l26,0xe" fillcolor="white" stroked="t" o:allowincell="f" style="position:absolute;left:6310;top:2232;width:108;height:164;mso-wrap-style:none;v-text-anchor:middle">
                    <v:fill o:detectmouseclick="t" type="solid" color2="black"/>
                    <v:stroke color="black" weight="5760" joinstyle="round" endcap="flat"/>
                    <w10:wrap type="none"/>
                  </v:shape>
                  <v:shape id="shape_0" coordsize="486,269" path="m87,0l78,0l61,0l52,0l35,9l26,9l26,9l18,9l9,17l0,26l0,35l0,43l0,52l0,61l0,61l9,61l9,61l9,61l18,69l18,69l26,78l35,87l44,78l44,78l52,87l61,87l61,95l70,95l78,104l78,104l87,113l87,113l87,113l96,121l104,121l104,130l104,130l104,130l104,130l104,139l122,148l130,148l139,156l156,156l165,165l174,174l191,182l200,182l208,191l208,191l226,200l234,200l243,208l252,217l286,226l312,226l321,226l330,226l338,234l347,234l356,234l364,243l373,243l390,243l399,252l408,260l425,269l434,269l442,269l451,269l451,269l460,269l468,260l477,252l477,243l486,234l486,217l486,208l477,200l477,200l468,191l460,182l451,182l442,182l434,182l425,182l408,174l390,165l364,156l356,148l338,148l330,139l312,121l304,121l295,121l286,121l278,113l269,113l252,104l252,104l243,95l234,87l226,78l226,69l226,61l226,61l217,61l208,52l200,43l200,43l191,43l191,43l182,35l174,26l148,17l130,9l113,0l104,0l96,0l96,0l87,0xe" fillcolor="white" stroked="t" o:allowincell="f" style="position:absolute;left:7100;top:2531;width:380;height:231;mso-wrap-style:none;v-text-anchor:middle">
                    <v:fill o:detectmouseclick="t" type="solid" color2="black"/>
                    <v:stroke color="black" weight="5760" joinstyle="round" endcap="flat"/>
                    <w10:wrap type="none"/>
                  </v:shape>
                  <v:shape id="shape_0" coordsize="139,104" path="m61,9l44,9l26,0l18,9l0,9l0,9l0,17l9,17l9,17l26,17l35,26l44,26l44,26l44,26l52,35l61,35l70,43l70,52l78,61l87,61l87,69l87,69l87,69l96,69l96,69l104,87l104,95l122,104l130,104l139,95l139,87l139,87l139,78l130,78l130,69l130,61l122,52l122,52l113,43l113,43l104,35l104,35l96,35l96,35l96,35l87,35l87,26l87,26l87,26l78,26l78,17l78,17l70,17l70,17l70,17l61,17l61,9l52,9l61,9l61,9xe" fillcolor="white" stroked="t" o:allowincell="f" style="position:absolute;left:7304;top:2764;width:108;height:88;mso-wrap-style:none;v-text-anchor:middle">
                    <v:fill o:detectmouseclick="t" type="solid" color2="black"/>
                    <v:stroke color="black" weight="5760" joinstyle="round" endcap="flat"/>
                    <w10:wrap type="none"/>
                  </v:shape>
                  <v:shape id="shape_0" coordsize="35,70" path="m18,0l9,9l0,9l0,18l9,26l9,26l9,35l9,35l9,44l9,44l9,61l18,70l26,70l26,61l35,61l35,52l35,52l35,52l35,44l35,26l26,9l26,9l18,0xe" fillcolor="white" stroked="t" o:allowincell="f" style="position:absolute;left:7427;top:2801;width:26;height:59;mso-wrap-style:none;v-text-anchor:middle">
                    <v:fill o:detectmouseclick="t" type="solid" color2="black"/>
                    <v:stroke color="black" weight="5760" joinstyle="round" endcap="flat"/>
                    <w10:wrap type="none"/>
                  </v:shape>
                </v:group>
                <v:group id="shape_0" style="position:absolute;left:4514;top:288;width:2694;height:3045">
                  <v:group id="shape_0" style="position:absolute;left:5595;top:288;width:443;height:450">
                    <v:shape id="shape_0" coordsize="130,61" path="m130,9l121,0l104,9l86,17l86,26l95,17l78,9l69,9l60,9l43,17l34,26l34,35l34,26l17,35l8,43l8,52l17,43l8,43l0,61l8,61l8,61l8,61l17,61l26,52l34,43l43,43l52,35l69,26l60,17l60,26l69,26l86,35l95,35l112,26l130,9xe" fillcolor="black" stroked="f" o:allowincell="f" style="position:absolute;left:5936;top:288;width:101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5888;top:310;width:12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26,26" path="m17,17l17,0l8,0l8,8l0,17l0,26l0,26l17,26l17,26l17,17l26,8l17,8l17,17xe" fillcolor="black" stroked="f" o:allowincell="f" style="position:absolute;left:5833;top:318;width:19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130" path="m70,0l52,0l52,18l61,18l61,18l44,26l35,35l26,52l26,70l26,78l9,87l9,96l0,113l9,113l9,104l9,104l0,113l0,113l0,130l9,130l9,122l9,122l18,113l18,113l26,96l18,96l18,104l35,87l26,78l35,87l35,70l44,52l52,44l70,26l70,18l70,18l70,0xe" fillcolor="black" stroked="f" o:allowincell="f" style="position:absolute;left:5799;top:377;width:54;height:1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8" path="m26,9l17,0l17,0l9,0l9,9l17,0l17,0l9,0l0,9l0,18l0,18l17,18l17,18l17,9l17,18l17,9l9,9l9,18l9,18l17,18l26,18l26,9xe" fillcolor="black" stroked="f" o:allowincell="f" style="position:absolute;left:5765;top:512;width:1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8" path="m17,0l0,0l0,9l9,9l9,0l9,0l0,0l0,18l9,18l9,18l17,9l17,9l17,0xe" fillcolor="black" stroked="f" o:allowincell="f" style="position:absolute;left:5786;top:557;width:1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2,52" path="m122,43l122,26l96,26l87,17l87,26l96,17l78,8l70,0l61,0l52,0l44,0l44,0l18,17l0,34l0,43l0,34l0,34l0,52l0,52l9,52l26,34l52,17l44,8l44,17l61,17l61,8l52,17l61,17l70,26l87,34l87,34l104,43l122,43xe" fillcolor="black" stroked="f" o:allowincell="f" style="position:absolute;left:5656;top:550;width:94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4" path="m8,0l0,17l8,26l8,17l0,17l8,8l0,17l8,34l17,26l17,17l17,8l8,0xe" fillcolor="black" stroked="f" o:allowincell="f" style="position:absolute;left:5629;top:595;width:12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7" path="m17,0l0,0l0,8l0,17l17,17l17,8l17,0xe" fillcolor="black" stroked="f" o:allowincell="f" style="position:absolute;left:5602;top:640;width:12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44" path="m18,9l0,0l0,26l0,26l0,44l0,44l18,44l18,44l18,26l9,26l18,35l18,9xe" fillcolor="black" stroked="f" o:allowincell="f" style="position:absolute;left:5595;top:700;width:13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066;top:573;width:543;height:224">
                    <v:shape id="shape_0" coordsize="130,61" path="m130,17l121,0l112,17l112,26l95,26l78,26l69,26l60,26l52,26l43,26l26,26l26,35l17,43l26,43l17,43l17,52l26,52l17,43l17,43l17,43l8,52l0,61l17,61l26,52l17,52l17,61l26,61l34,52l34,52l34,52l34,43l43,35l34,35l34,43l52,43l60,43l60,43l78,43l78,43l104,43l112,43l121,35l130,17xe" fillcolor="black" stroked="f" o:allowincell="f" style="position:absolute;left:5507;top:729;width:101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7" path="m17,17l17,0l8,0l8,8l17,8l8,0l17,8l17,0l0,0l0,8l0,8l8,17l8,17l17,17xe" fillcolor="black" stroked="f" o:allowincell="f" style="position:absolute;left:5466;top:782;width:12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35" path="m17,35l17,18l17,9l17,18l26,18l17,9l26,18l17,9l17,0l9,0l9,0l9,18l17,18l9,18l9,9l0,9l9,18l9,18l17,26l17,26l17,35xe" fillcolor="black" stroked="f" o:allowincell="f" style="position:absolute;left:5460;top:722;width:19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,87" path="m44,69l44,87l44,87l61,87l61,87l70,78l70,61l70,43l70,43l61,35l61,35l52,35l44,26l18,26l26,35l26,26l18,26l18,35l26,35l18,26l18,26l18,17l9,8l9,17l18,17l18,8l26,0l9,0l0,8l0,17l0,26l9,35l9,26l0,26l9,35l9,43l18,43l26,43l44,43l61,52l61,52l52,43l61,52l61,43l52,43l52,61l52,78l61,69l52,78l61,78l61,69l52,69l44,69xe" fillcolor="black" stroked="f" o:allowincell="f" style="position:absolute;left:5431;top:640;width:53;height: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17" path="m9,17l18,0l18,0l18,0l9,0l0,0l0,17l9,17l9,8l9,17l9,17xe" fillcolor="black" stroked="f" o:allowincell="f" style="position:absolute;left:5411;top:595;width:1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26" path="m17,26l26,8l26,8l17,8l17,8l0,8l8,17l8,8l8,0l0,17l0,26l8,26l17,26l17,17l17,26xe" fillcolor="black" stroked="f" o:allowincell="f" style="position:absolute;left:5364;top:573;width:19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79" path="m104,0l86,0l86,9l86,9l95,9l95,0l95,0l69,0l60,0l52,0l52,9l52,0l34,9l26,18l17,26l8,35l8,44l17,44l17,35l17,35l8,35l8,44l0,52l8,52l8,44l8,44l0,52l0,61l0,79l8,70l0,70l0,79l17,79l17,70l17,70l17,61l8,61l8,70l8,61l8,61l17,52l17,52l26,44l17,44l17,52l17,52l17,52l26,44l26,44l26,35l17,35l26,44l34,35l43,26l52,18l60,18l69,18l69,18l95,18l95,18l104,9l104,9l104,9l104,0xe" fillcolor="black" stroked="f" o:allowincell="f" style="position:absolute;left:5262;top:602;width:80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7" path="m8,17l17,0l17,0l8,0l0,0l0,17l8,17l8,8l8,17xe" fillcolor="black" stroked="f" o:allowincell="f" style="position:absolute;left:5228;top:670;width:12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26" path="m8,8l0,0l0,17l8,26l8,8xe" fillcolor="black" stroked="f" o:allowincell="f" style="position:absolute;left:5207;top:692;width:5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52" path="m113,52l113,35l104,35l87,35l78,26l70,26l61,26l44,35l35,35l35,43l44,43l35,35l44,43l44,35l35,26l26,26l26,17l18,17l9,17l9,26l18,26l9,17l18,26l18,17l9,9l0,9l0,0l0,17l9,26l0,26l9,17l0,17l0,26l0,26l9,35l9,35l26,35l26,35l35,43l26,43l35,35l26,35l26,43l26,43l35,52l35,52l52,52l61,43l78,43l78,43l96,52l104,52l113,52xe" fillcolor="black" stroked="f" o:allowincell="f" style="position:absolute;left:5091;top:685;width:87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27" path="m0,27l8,9l8,0l0,18l0,27xe" fillcolor="black" stroked="f" o:allowincell="f" style="position:absolute;left:5066;top:647;width:5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527;top:377;width:222;height:230">
                    <v:shape id="shape_0" coordsize="104,52" path="m104,0l87,0l87,18l87,35l78,44l87,44l87,35l78,35l52,35l35,35l43,44l43,35l43,26l35,26l35,26l0,26l0,44l35,44l35,35l35,44l35,52l43,52l52,52l78,52l95,52l95,44l95,44l104,35l104,18l104,0xe" fillcolor="black" stroked="f" o:allowincell="f" style="position:absolute;left:4669;top:377;width:80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7" path="m26,0l9,0l0,8l9,8l9,0l0,0l0,17l18,17l18,8l18,8l26,0xe" fillcolor="black" stroked="f" o:allowincell="f" style="position:absolute;left:4621;top:414;width:1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26" path="m17,18l17,0l17,0l9,0l0,9l9,26l17,18l17,18xe" fillcolor="black" stroked="f" o:allowincell="f" style="position:absolute;left:4567;top:421;width:12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112" path="m43,17l35,0l35,8l26,17l26,26l26,34l26,43l26,52l26,60l35,69l43,69l43,60l35,60l35,78l26,86l35,86l35,78l26,78l9,78l9,86l0,95l0,104l0,112l17,112l17,104l9,104l9,104l26,104l26,104l26,104l17,95l17,95l9,95l17,104l9,104l9,112l17,95l9,86l9,95l35,95l43,95l43,86l43,86l52,78l52,69l52,60l52,52l43,52l35,60l43,60l43,52l43,43l43,34l43,26l43,17l35,17l43,26l43,17xe" fillcolor="black" stroked="f" o:allowincell="f" style="position:absolute;left:4527;top:459;width:39;height: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26" path="m17,17l8,0l8,0l0,9l0,9l8,26l8,26l17,17xe" fillcolor="black" stroked="f" o:allowincell="f" style="position:absolute;left:4534;top:586;width:12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514;top:602;width:352;height:268">
                    <v:shape id="shape_0" coordsize="78,52" path="m34,0l17,0l17,18l26,18l17,9l17,18l17,18l8,26l8,26l0,35l0,35l0,44l0,44l8,52l8,52l17,44l17,44l17,35l8,35l8,44l8,44l8,44l17,44l17,44l26,44l26,44l34,44l43,35l43,35l34,26l34,35l34,35l34,35l43,35l43,35l52,35l52,26l43,26l52,35l43,35l52,26l52,26l69,26l69,18l60,18l60,26l60,26l60,26l69,35l69,35l69,35l69,18l69,18l69,26l78,26l78,26l78,18l78,18l69,9l69,9l60,9l52,9l52,18l43,18l34,26l34,26l34,26l43,18l34,26l43,26l43,18l43,18l34,18l34,18l26,26l26,26l26,35l26,26l26,35l34,35l34,26l26,26l26,26l17,26l17,26l8,26l8,26l0,35l0,35l0,44l0,44l17,44l8,35l8,35l0,44l8,44l17,44l17,35l17,35l8,35l17,44l17,44l26,35l17,26l17,35l26,26l34,18l34,18l34,0xe" fillcolor="black" stroked="f" o:allowincell="f" style="position:absolute;left:4514;top:602;width:60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27" path="m8,0l0,18l0,27l8,18l0,18l0,27l17,27l17,18l8,9l8,0xe" fillcolor="black" stroked="f" o:allowincell="f" style="position:absolute;left:4596;top:646;width:12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7" path="m0,0l0,17l9,17l9,8l0,8l0,17l0,17l17,17l17,17l17,8l17,8l9,0l9,0l0,0xe" fillcolor="black" stroked="f" o:allowincell="f" style="position:absolute;left:4630;top:670;width:12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61" path="m0,9l9,26l17,17l9,9l9,17l17,17l17,17l26,17l35,17l43,26l43,17l35,17l35,26l43,35l52,43l52,43l61,43l69,43l69,43l78,43l87,35l78,26l78,35l78,35l95,35l95,26l87,26l87,35l87,35l87,43l95,52l104,61l104,61l113,43l113,43l104,35l95,43l104,43l104,35l104,35l104,26l104,26l95,17l95,17l87,17l78,17l78,17l69,26l61,26l61,26l61,35l69,26l52,26l52,35l61,26l52,17l43,26l52,26l52,17l52,17l52,9l43,0l26,0l26,0l17,0l17,0l9,0l0,9xe" fillcolor="black" stroked="f" o:allowincell="f" style="position:absolute;left:4649;top:707;width:87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26" path="m8,0l0,18l17,26l17,26l17,26l26,26l26,9l26,9l17,9l17,18l26,9l8,0xe" fillcolor="black" stroked="f" o:allowincell="f" style="position:absolute;left:4758;top:766;width:19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26" path="m0,0l0,17l9,17l9,8l9,17l17,26l17,26l17,8l26,8l17,0l9,0l0,0xe" fillcolor="black" stroked="f" o:allowincell="f" style="position:absolute;left:4813;top:782;width:19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52" path="m17,0l0,0l0,0l0,8l0,26l8,34l17,43l17,34l8,34l8,43l8,43l8,43l17,52l17,52l17,52l26,52l26,43l17,43l17,43l26,52l34,52l34,34l34,34l26,43l34,43l34,43l34,43l26,34l26,34l26,34l17,34l17,43l26,43l26,43l26,34l26,34l26,26l17,17l8,26l17,26l17,8l17,0xe" fillcolor="black" stroked="f" o:allowincell="f" style="position:absolute;left:4840;top:827;width:25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861;top:858;width:631;height:854">
                    <v:shape id="shape_0" coordsize="60,105" path="m8,0l0,18l8,26l26,35l26,44l34,44l34,52l52,52l52,44l52,35l43,44l52,52l52,35l43,44l34,52l34,52l34,52l26,61l34,61l34,52l26,52l26,52l17,61l26,87l34,96l43,105l52,87l43,78l34,87l43,87l34,61l26,61l26,70l43,70l43,61l43,61l52,52l43,52l52,61l52,52l43,52l52,61l52,52l52,52l60,44l52,35l60,35l43,35l43,26l34,26l34,18l17,9l8,0xe" fillcolor="black" stroked="f" o:allowincell="f" style="position:absolute;left:4861;top:858;width:46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26" path="m17,0l0,0l0,9l0,17l0,17l8,26l8,26l8,26l8,9l8,9l8,17l17,17l17,9l17,0xe" fillcolor="black" stroked="f" o:allowincell="f" style="position:absolute;left:4922;top:963;width:12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8" path="m9,0l0,18l9,18l9,18l17,18l17,0l9,0l9,9l17,0l9,0xe" fillcolor="black" stroked="f" o:allowincell="f" style="position:absolute;left:4956;top:1000;width:1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78" path="m0,9l9,26l44,26l35,17l35,26l44,26l52,17l52,9l52,17l61,35l70,26l61,26l61,35l52,35l61,43l70,61l70,61l87,69l104,78l104,61l96,52l70,43l70,52l78,52l70,26l61,35l70,35l78,35l78,26l70,17l61,0l52,0l52,9l35,9l35,9l0,9xe" fillcolor="black" stroked="f" o:allowincell="f" style="position:absolute;left:5011;top:985;width:80;height: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7" path="m0,0l9,17l17,17l9,8l9,17l17,17l17,8l17,17l17,17l26,0l26,0l17,0l17,0l9,0l0,0xe" fillcolor="black" stroked="f" o:allowincell="f" style="position:absolute;left:5119;top:1016;width:1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7" path="m9,0l0,17l9,17l9,17l17,17l17,17l9,0l9,0l9,0l9,9l17,0l9,0xe" fillcolor="black" stroked="f" o:allowincell="f" style="position:absolute;left:5160;top:1053;width:12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121" path="m9,0l9,17l9,26l9,17l0,17l9,26l9,34l9,43l17,52l17,43l17,52l17,60l26,69l35,78l35,69l35,78l35,95l43,86l35,86l35,95l43,104l43,112l61,112l61,104l61,112l78,121l87,112l69,104l61,95l61,95l52,95l52,86l43,95l52,95l52,86l43,78l43,69l43,60l35,52l26,60l35,60l26,43l17,34l17,34l17,26l17,34l26,34l26,26l17,17l17,8l9,0xe" fillcolor="black" stroked="f" o:allowincell="f" style="position:absolute;left:5180;top:1016;width:67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26" path="m17,8l9,0l9,8l0,8l0,26l17,26l17,8l9,8l17,17l17,8xe" fillcolor="black" stroked="f" o:allowincell="f" style="position:absolute;left:5241;top:1151;width:12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35" path="m26,18l17,0l8,18l0,27l0,27l17,27l17,27l8,27l17,35l26,18xe" fillcolor="black" stroked="f" o:allowincell="f" style="position:absolute;left:5228;top:1202;width:19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,34" path="m0,17l0,34l8,34l26,26l17,17l17,26l26,26l43,26l43,26l52,26l52,26l52,17l43,26l52,26l60,34l60,34l60,26l69,26l78,17l69,8l69,17l78,17l104,17l112,17l121,17l121,17l112,0l112,0l112,8l121,0l104,0l86,0l69,0l69,0l69,0l60,8l69,17l69,8l60,17l60,26l69,26l60,8l52,8l43,8l43,8l43,17l43,8l34,8l17,8l17,8l17,8l0,17xe" fillcolor="black" stroked="f" o:allowincell="f" style="position:absolute;left:5262;top:1226;width:94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17" path="m0,0l9,17l9,17l9,9l0,17l18,17l18,17l18,0l18,0l9,0l0,0xe" fillcolor="black" stroked="f" o:allowincell="f" style="position:absolute;left:5391;top:1218;width:1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7" path="m0,0l0,17l8,17l17,17l17,0l17,0l0,0xe" fillcolor="black" stroked="f" o:allowincell="f" style="position:absolute;left:5446;top:1218;width:12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139" path="m43,0l26,0l17,17l0,61l0,61l0,104l0,130l0,130l17,139l17,130l17,104l17,61l9,61l17,69l35,17l43,0xe" fillcolor="black" stroked="f" o:allowincell="f" style="position:absolute;left:5439;top:1263;width:32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35" path="m17,17l17,0l8,0l8,9l0,17l8,17l8,9l0,17l8,35l17,26l17,17l17,17l26,9l17,9l17,17xe" fillcolor="black" stroked="f" o:allowincell="f" style="position:absolute;left:5405;top:1398;width:19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26" path="m17,9l0,0l0,9l8,9l0,0l0,9l8,26l8,18l17,9l17,9xe" fillcolor="black" stroked="f" o:allowincell="f" style="position:absolute;left:5384;top:1458;width:12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122" path="m52,0l34,0l34,9l43,9l43,0l43,44l26,52l8,70l0,78l0,96l0,104l8,113l8,113l17,122l26,122l34,104l26,104l8,96l8,104l17,96l8,87l8,96l17,96l17,78l8,78l17,87l34,70l52,52l52,18l52,9l52,9l52,0xe" fillcolor="black" stroked="f" o:allowincell="f" style="position:absolute;left:5343;top:1510;width:39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26" path="m8,0l0,17l17,26l17,26l17,26l17,8l17,8l17,17l26,8l8,0xe" fillcolor="black" stroked="f" o:allowincell="f" style="position:absolute;left:5384;top:1638;width:19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26" path="m0,9l0,26l9,26l17,17l9,0l0,9xe" fillcolor="black" stroked="f" o:allowincell="f" style="position:absolute;left:5439;top:1630;width:12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121" path="m26,0l17,17l17,26l26,17l17,17l17,26l26,35l17,43l17,52l26,52l17,43l8,61l0,69l0,69l8,95l8,104l8,113l8,121l26,121l26,113l26,104l26,95l17,69l8,69l17,78l26,61l34,52l34,52l34,43l34,26l26,26l34,26l34,17l26,9l26,0xe" fillcolor="black" stroked="f" o:allowincell="f" style="position:absolute;left:5466;top:1608;width:25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949;top:1954;width:87;height:172">
                    <v:shape id="shape_0" coordsize="87,105" path="m0,87l9,105l26,96l17,87l17,96l35,96l35,96l43,96l43,87l52,79l52,70l43,70l43,79l43,79l43,79l52,79l61,70l61,61l69,53l61,53l61,61l78,44l78,35l78,26l69,26l78,35l87,18l78,9l78,18l87,18l87,0l78,0l78,0l78,0l69,18l61,26l61,26l61,35l69,35l69,26l52,44l52,53l52,53l43,61l43,70l43,61l43,70l52,70l52,61l43,61l43,61l35,70l35,70l35,79l43,79l35,70l35,79l35,87l35,79l26,79l17,79l0,87xe" fillcolor="black" stroked="f" o:allowincell="f" style="position:absolute;left:5949;top:2036;width:66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17" path="m0,17l18,17l18,8l18,0l0,0l0,8l0,17xe" fillcolor="black" stroked="f" o:allowincell="f" style="position:absolute;left:6023;top:2006;width:1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6016;top:1954;width:1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5494;top:1766;width:448;height:178">
                    <v:shape id="shape_0" coordsize="70,121" path="m26,17l18,0l9,17l0,26l9,34l18,43l18,34l9,34l9,43l18,52l26,52l26,52l44,60l44,60l44,60l52,60l52,52l44,52l44,52l44,60l44,60l52,69l52,69l52,69l61,69l61,60l52,60l52,69l52,78l52,104l61,112l61,121l70,104l70,95l61,104l70,104l70,78l70,69l70,60l70,60l61,52l61,52l61,52l52,52l52,60l61,60l61,52l61,52l61,52l52,43l52,43l52,43l44,43l44,52l52,43l35,34l26,34l26,34l18,43l26,43l26,34l26,34l26,26l18,17l18,26l9,26l18,34l26,17xe" fillcolor="black" stroked="f" o:allowincell="f" style="position:absolute;left:5494;top:1803;width:53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26" path="m8,0l0,17l8,26l8,26l17,9l17,9l8,0xe" fillcolor="black" stroked="f" o:allowincell="f" style="position:absolute;left:5568;top:1908;width:12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18" path="m0,0l9,18l9,18l9,9l0,9l0,18l0,0l0,0l0,9l0,9l0,18l9,18l9,0l9,0l9,9l18,9l18,9l9,9l9,18l9,18l18,9l9,0l0,0xe" fillcolor="black" stroked="f" o:allowincell="f" style="position:absolute;left:5615;top:1922;width:1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26" path="m9,9l0,26l0,26l9,26l17,26l26,26l17,18l17,26l26,26l35,26l52,18l43,9l43,18l69,18l95,26l95,26l121,26l130,26l139,26l139,18l130,0l130,9l121,9l121,18l121,9l95,9l95,18l104,9l78,0l43,0l43,0l43,0l26,9l35,18l35,9l17,9l17,9l9,9l9,18l17,9l9,9xe" fillcolor="black" stroked="f" o:allowincell="f" style="position:absolute;left:5663;top:1922;width:108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5765;top:1877;width:1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7,17" path="m0,0l0,17l9,17l17,17l17,0l17,0l0,0xe" fillcolor="black" stroked="f" o:allowincell="f" style="position:absolute;left:5786;top:1840;width:12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,61" path="m0,61l17,61l17,52l8,52l17,61l26,44l17,35l17,44l34,35l34,35l43,35l52,26l43,17l43,26l52,35l52,35l52,35l78,26l95,26l112,26l121,17l121,0l104,9l86,9l69,9l52,17l52,26l60,17l52,9l43,9l34,17l34,26l34,17l26,26l17,26l8,44l0,52l0,52l0,61xe" fillcolor="black" stroked="f" o:allowincell="f" style="position:absolute;left:5813;top:1766;width:94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5" path="m9,0l0,17l9,17l9,9l0,9l0,17l9,26l9,35l17,17l17,9l9,17l17,17l17,9l17,9l17,0l9,0xe" fillcolor="black" stroked="f" o:allowincell="f" style="position:absolute;left:5928;top:1796;width:12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664;top:2014;width:298;height:209">
                    <v:shape id="shape_0" coordsize="104,87" path="m87,70l87,87l96,87l104,87l104,78l104,70l104,61l96,52l78,44l70,44l61,44l61,52l61,44l70,52l70,52l61,44l52,44l52,35l44,35l44,26l44,35l52,35l44,26l52,35l44,26l35,17l26,17l18,17l18,26l26,26l18,17l26,26l26,17l18,9l9,9l9,9l9,17l18,17l9,9l18,17l18,9l9,0l0,0l0,17l0,17l9,9l0,9l0,17l0,17l9,26l9,26l18,26l9,26l18,17l9,17l9,26l9,26l18,35l18,35l35,35l26,35l35,26l26,26l35,35l35,35l44,44l44,44l52,52l52,52l61,61l52,61l61,52l52,52l52,61l61,61l61,61l78,61l78,52l70,61l87,70l96,78l96,70l87,70l87,78l96,70l87,78l96,78l104,70l87,70xe" fillcolor="black" stroked="f" o:allowincell="f" style="position:absolute;left:5881;top:2044;width:80;height: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5834;top:2036;width:1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7,18" path="m17,18l17,0l17,0l0,0l0,18l17,18xe" fillcolor="black" stroked="f" o:allowincell="f" style="position:absolute;left:5793;top:2014;width:1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,52" path="m121,18l113,0l104,9l104,18l104,9l61,9l52,9l9,9l9,9l0,18l0,35l9,44l17,52l26,35l17,26l9,35l17,35l17,18l9,18l9,26l61,26l61,18l52,26l104,26l104,26l113,26l121,18xe" fillcolor="black" stroked="f" o:allowincell="f" style="position:absolute;left:5664;top:2014;width:94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17" path="m18,0l0,0l0,8l0,17l18,17l18,8l18,0xe" fillcolor="black" stroked="f" o:allowincell="f" style="position:absolute;left:5697;top:2082;width:1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26" path="m0,0l0,17l0,17l0,8l0,17l8,26l17,8l8,0l0,0xe" fillcolor="black" stroked="f" o:allowincell="f" style="position:absolute;left:5732;top:2104;width:12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78" path="m26,9l8,9l8,9l17,9l8,0l8,18l0,26l8,35l17,52l17,44l8,44l8,52l17,52l17,44l0,61l8,78l26,61l26,52l26,52l26,44l26,35l17,18l17,26l8,26l17,35l17,18l26,9l26,9xe" fillcolor="black" stroked="f" o:allowincell="f" style="position:absolute;left:5732;top:2156;width:19;height: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541;top:2217;width:197;height:322">
                    <v:shape id="shape_0" coordsize="69,112" path="m69,17l61,0l52,8l43,17l43,34l61,69l61,60l52,60l52,69l61,69l52,60l52,69l43,78l43,78l35,86l35,86l26,86l9,95l9,95l9,104l9,95l0,95l0,112l9,112l17,112l17,112l26,104l43,104l43,104l52,95l52,95l61,86l61,78l69,69l69,69l69,60l69,60l61,34l61,17l52,17l61,26l69,17xe" fillcolor="black" stroked="f" o:allowincell="f" style="position:absolute;left:5684;top:2217;width:53;height: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5643;top:2299;width:12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7,17" path="m17,9l8,0l8,0l0,0l8,17l17,17l17,9xe" fillcolor="black" stroked="f" o:allowincell="f" style="position:absolute;left:5609;top:2343;width:12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121" path="m61,0l43,0l43,17l52,17l43,9l43,17l35,26l43,61l35,78l43,78l43,69l35,78l35,78l26,87l26,95l35,95l26,87l26,87l26,87l9,95l9,104l9,113l0,113l9,121l17,121l9,113l17,121l17,113l35,104l26,95l26,104l35,104l43,95l43,95l43,87l35,87l43,95l52,87l52,78l52,78l61,61l52,26l43,26l52,35l52,26l61,17l61,17l61,0xe" fillcolor="black" stroked="f" o:allowincell="f" style="position:absolute;left:5541;top:2374;width:46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8" path="m17,0l0,0l0,0l0,9l0,9l0,18l17,18l17,9l17,0l8,0l17,0xe" fillcolor="black" stroked="f" o:allowincell="f" style="position:absolute;left:5568;top:2501;width:1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26" path="m17,0l0,0l0,17l9,26l9,26l17,8l17,8l9,17l17,17l17,0xe" fillcolor="black" stroked="f" o:allowincell="f" style="position:absolute;left:5602;top:2516;width:12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643;top:2599;width:777;height:441">
                    <v:shape id="shape_0" coordsize="130,43" path="m17,0l0,0l9,9l9,17l26,26l26,26l43,26l52,26l61,26l78,26l95,17l87,9l87,17l95,26l104,26l113,17l104,17l121,43l121,35l113,35l113,43l130,43l130,35l130,35l121,17l113,9l104,9l95,0l87,0l69,9l52,9l43,9l43,17l52,9l26,9l26,17l35,9l17,0l17,9l26,9l17,0xe" fillcolor="black" stroked="f" o:allowincell="f" style="position:absolute;left:5643;top:2599;width:101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8" path="m8,9l0,0l0,0l0,9l0,18l8,18l8,18l8,9l0,9l8,0l8,9l17,18l17,18l17,9l17,0l17,0l8,0l17,9l8,9l8,18l8,9xe" fillcolor="black" stroked="f" o:allowincell="f" style="position:absolute;left:5711;top:2666;width:1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7" path="m0,0l8,17l26,17l17,17l26,8l26,8l8,8l8,8l17,8l17,0l0,0xe" fillcolor="black" stroked="f" o:allowincell="f" style="position:absolute;left:5752;top:2681;width:1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113" path="m8,0l0,17l0,35l8,43l8,35l0,35l8,35l8,43l26,43l26,35l26,43l26,43l34,52l34,43l26,43l26,43l34,52l43,61l52,69l60,69l60,61l60,69l60,78l60,87l52,104l52,104l52,113l69,113l69,104l60,104l69,113l78,87l78,78l69,61l60,52l60,52l60,52l52,43l43,35l34,43l43,43l43,43l43,35l34,26l34,26l26,26l17,26l17,35l26,35l17,35l17,35l17,26l8,17l8,0xe" fillcolor="black" stroked="f" o:allowincell="f" style="position:absolute;left:5793;top:2651;width:6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26" path="m9,0l0,18l9,26l18,9l9,0xe" fillcolor="black" stroked="f" o:allowincell="f" style="position:absolute;left:5841;top:2778;width:13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26" path="m26,9l18,0l18,0l9,9l0,18l0,18l18,18l18,18l9,18l18,26l26,18l26,9xe" fillcolor="black" stroked="f" o:allowincell="f" style="position:absolute;left:5820;top:2823;width:19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,113" path="m60,26l60,9l60,9l52,9l34,0l34,0l26,9l34,18l34,26l34,18l26,18l34,9l26,9l17,9l17,18l17,26l26,35l26,26l17,26l8,44l8,52l17,61l26,70l26,61l17,61l17,70l26,70l17,61l8,70l0,78l0,87l0,96l8,105l8,96l0,96l8,105l8,113l17,113l17,96l17,96l17,105l26,105l17,96l17,96l17,87l8,78l17,87l8,87l8,96l17,87l26,78l34,70l34,70l34,61l34,61l34,52l26,44l17,52l26,52l26,44l34,26l34,26l34,18l26,9l34,18l26,18l26,26l34,26l43,26l43,18l43,9l43,0l34,18l43,9l34,9l34,18l60,26l60,18l52,26l60,26xe" fillcolor="black" stroked="f" o:allowincell="f" style="position:absolute;left:5752;top:2845;width:46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26" path="m0,0l0,17l0,17l0,9l0,17l9,26l18,9l9,0l0,0xe" fillcolor="black" stroked="f" o:allowincell="f" style="position:absolute;left:5799;top:2951;width:13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26" path="m0,9l0,26l0,26l17,17l17,17l17,0l17,0l9,9l0,9xe" fillcolor="black" stroked="f" o:allowincell="f" style="position:absolute;left:5847;top:2951;width:12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2,61" path="m0,35l0,52l18,52l26,61l44,61l44,61l52,61l61,61l78,61l78,61l87,61l113,35l122,26l122,18l113,26l122,18l122,0l122,9l113,9l104,18l78,44l78,52l78,44l70,44l61,44l52,44l44,44l35,44l18,35l0,35xe" fillcolor="black" stroked="f" o:allowincell="f" style="position:absolute;left:5901;top:2921;width:94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8" path="m0,0l0,18l9,18l17,18l17,0l9,0l0,0xe" fillcolor="black" stroked="f" o:allowincell="f" style="position:absolute;left:6032;top:2943;width:1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26" path="m0,8l8,26l17,17l17,8l8,17l26,17l26,0l17,0l8,0l0,8xe" fillcolor="black" stroked="f" o:allowincell="f" style="position:absolute;left:6079;top:2936;width:19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78" path="m9,0l0,18l9,26l9,26l17,26l35,35l43,52l52,61l52,61l69,70l87,78l95,78l113,78l113,78l113,61l113,61l104,61l87,61l78,52l52,44l52,52l61,44l52,35l43,18l26,9l9,9l9,18l17,9l9,0xe" fillcolor="black" stroked="f" o:allowincell="f" style="position:absolute;left:6112;top:2966;width:87;height: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26" path="m0,0l0,17l8,26l17,26l17,9l17,9l0,0xe" fillcolor="black" stroked="f" o:allowincell="f" style="position:absolute;left:6242;top:3018;width:12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7" path="m0,0l0,17l0,17l8,17l8,8l0,8l0,17l17,17l17,8l17,8l8,0l8,0l8,0l0,0xe" fillcolor="black" stroked="f" o:allowincell="f" style="position:absolute;left:6283;top:3004;width:12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43" path="m0,0l0,17l9,17l9,17l17,17l26,26l43,35l43,35l52,35l61,35l69,43l78,43l78,43l87,43l87,35l78,35l87,43l78,43l95,35l104,35l113,35l130,35l130,26l130,9l121,17l104,17l104,26l113,17l95,17l87,26l78,26l69,35l69,35l78,35l78,26l69,35l78,35l78,26l78,26l61,17l61,17l43,17l43,26l52,17l35,9l17,0l17,0l9,0l0,0xe" fillcolor="black" stroked="f" o:allowincell="f" style="position:absolute;left:6317;top:2996;width:101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657;top:3110;width:496;height:201">
                    <v:shape id="shape_0" coordsize="87,104" path="m69,104l87,104l87,96l78,87l78,78l61,70l52,70l35,70l26,61l17,70l26,70l26,26l17,18l9,0l0,0l0,18l0,18l9,35l17,26l9,26l9,70l9,70l17,78l26,87l43,87l52,87l69,96l69,104l78,96l69,96l69,104xe" fillcolor="black" stroked="f" o:allowincell="f" style="position:absolute;left:7085;top:3222;width:67;height: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8" path="m17,18l26,0l17,0l8,0l0,18l8,18l17,18xe" fillcolor="black" stroked="f" o:allowincell="f" style="position:absolute;left:7031;top:3214;width:1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8" path="m8,18l26,18l17,0l0,0l8,18xe" fillcolor="black" stroked="f" o:allowincell="f" style="position:absolute;left:6990;top:3192;width:1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52" path="m78,52l95,52l95,43l95,17l87,17l95,26l95,26l95,17l95,9l87,9l87,0l69,0l61,0l43,9l43,9l43,17l43,9l35,9l35,9l35,17l43,9l35,0l26,9l35,9l35,9l35,0l26,0l17,0l17,0l17,0l9,9l0,17l9,35l17,26l26,17l17,9l17,17l26,17l26,9l17,17l26,17l26,9l17,9l17,9l26,17l35,26l35,26l43,26l43,26l52,26l52,26l61,17l78,17l87,17l95,26l78,17l87,26l87,17l87,9l87,17l78,17l78,17l78,43l78,52xe" fillcolor="black" stroked="f" o:allowincell="f" style="position:absolute;left:6922;top:3110;width:73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7" path="m26,17l17,0l9,0l0,0l0,17l17,17l26,17xe" fillcolor="black" stroked="f" o:allowincell="f" style="position:absolute;left:6881;top:3132;width:1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7" path="m26,17l26,0l8,0l8,0l8,0l0,0l8,17l17,17l8,9l8,17l17,17l26,17xe" fillcolor="black" stroked="f" o:allowincell="f" style="position:absolute;left:6828;top:3132;width:1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61" path="m77,9l60,9l60,9l69,18l77,26l77,18l77,26l86,44l86,35l77,35l86,26l86,44l86,52l86,44l77,44l69,44l34,44l8,44l8,44l0,52l0,61l17,61l17,52l8,52l8,61l43,61l69,61l86,61l86,61l95,61l95,44l95,35l95,26l86,9l77,9l77,0l69,9l77,9xe" fillcolor="black" stroked="f" o:allowincell="f" style="position:absolute;left:6794;top:3169;width:73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26" path="m26,17l17,0l8,8l8,17l0,17l8,26l17,26l8,17l17,26l26,17xe" fillcolor="black" stroked="f" o:allowincell="f" style="position:absolute;left:6752;top:3237;width:19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26" path="m9,26l17,17l17,0l9,9l0,17l9,17l9,26xe" fillcolor="black" stroked="f" o:allowincell="f" style="position:absolute;left:6725;top:3252;width:12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61" path="m70,61l87,61l87,52l78,44l78,26l70,18l70,0l61,9l70,9l70,9l61,0l52,0l52,0l44,9l35,18l35,26l44,26l44,18l35,26l26,35l18,44l9,44l0,44l0,61l9,61l26,61l35,52l44,44l52,35l52,26l52,26l52,18l44,18l52,26l61,18l61,18l52,18l61,9l52,9l52,9l52,9l61,18l61,35l70,44l70,61l78,52l70,52l70,61xe" fillcolor="black" stroked="f" o:allowincell="f" style="position:absolute;left:6657;top:3169;width:67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35" path="m0,17l9,35l17,35l17,26l17,17l9,9l9,0l0,17l0,26l9,17l0,17l0,26l9,26l9,17l0,17xe" fillcolor="black" stroked="f" o:allowincell="f" style="position:absolute;left:6664;top:3154;width:12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951;top:2750;width:258;height:374">
                    <v:shape id="shape_0" coordsize="130,52" path="m130,17l121,0l95,17l78,26l61,26l43,26l43,26l26,26l17,26l9,26l0,26l0,34l0,52l17,52l17,34l9,34l9,43l17,43l17,43l35,43l52,43l43,34l43,43l69,43l87,43l104,34l130,17xe" fillcolor="black" stroked="f" o:allowincell="f" style="position:absolute;left:7106;top:2750;width:101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26" path="m17,18l9,0l9,9l9,18l0,18l9,26l17,26l9,18l17,26l17,18xe" fillcolor="black" stroked="f" o:allowincell="f" style="position:absolute;left:7085;top:2824;width:12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7" path="m9,0l0,9l9,17l9,9l0,9l9,17l26,17l18,9l18,9l9,0xe" fillcolor="black" stroked="f" o:allowincell="f" style="position:absolute;left:7078;top:2877;width:1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95" path="m78,17l69,0l69,0l43,0l26,0l26,0l17,9l17,9l17,17l17,9l9,9l0,17l0,26l0,61l9,95l26,87l17,61l17,26l17,17l9,17l17,26l17,26l26,26l26,26l35,17l26,9l26,17l52,17l78,17xe" fillcolor="black" stroked="f" o:allowincell="f" style="position:absolute;left:7044;top:2929;width:60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26" path="m18,17l18,0l9,8l0,8l9,26l18,26l18,17xe" fillcolor="black" stroked="f" o:allowincell="f" style="position:absolute;left:7017;top:3027;width:13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17" path="m17,17l17,0l9,0l0,0l0,0l9,17l9,17l9,9l0,17l17,17xe" fillcolor="black" stroked="f" o:allowincell="f" style="position:absolute;left:6963;top:3042;width:12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52" path="m17,0l0,0l8,26l8,52l26,52l26,26l17,0xe" fillcolor="black" stroked="f" o:allowincell="f" style="position:absolute;left:6951;top:3079;width:19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154;top:3034;width:95;height:299">
                    <v:shape id="shape_0" coordsize="52,122" path="m44,0l26,0l26,18l35,18l26,9l26,18l26,26l26,18l18,18l9,26l0,35l9,44l18,52l26,61l35,96l44,87l35,87l35,96l44,96l35,87l26,104l35,122l44,104l52,96l52,96l52,87l44,78l35,44l26,35l18,44l26,44l18,35l9,35l18,44l26,35l26,35l35,35l35,26l44,18l44,18l44,0xe" fillcolor="black" stroked="f" o:allowincell="f" style="position:absolute;left:6208;top:3034;width:39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6215;top:3162;width:12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7,35" path="m17,18l8,0l8,18l0,18l8,35l17,35l17,18xe" fillcolor="black" stroked="f" o:allowincell="f" style="position:absolute;left:6202;top:3213;width:12;height:2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86" path="m35,17l26,0l26,8l17,17l9,52l0,86l17,86l26,52l35,26l26,17l35,26l35,17xe" fillcolor="black" stroked="f" o:allowincell="f" style="position:absolute;left:6154;top:3259;width:26;height:7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814;top:2743;width:81;height:89">
                  <v:shape id="shape_0" coordsize="104,104" path="m95,0l95,0l86,0l78,9l78,17l52,17l34,26l8,35l8,43l0,52l8,52l17,52l26,61l34,61l43,69l43,78l43,95l52,104l69,104l95,95l95,69l104,35l104,17l95,9l86,9l69,9l95,0xe" stroked="f" o:allowincell="f" style="position:absolute;left:5814;top:2743;width:80;height:88;mso-wrap-style:none;v-text-anchor:middle">
                    <v:imagedata r:id="rId11" o:detectmouseclick="t"/>
                    <v:stroke color="#3465a4" joinstyle="round" endcap="flat"/>
                    <w10:wrap type="none"/>
                  </v:shape>
                  <v:shape id="shape_0" coordsize="104,104" path="m95,0l95,0l86,0l78,9l78,17l52,17l34,26l8,35l8,43l0,52l8,52l17,52l26,61l34,61l43,69l43,78l43,95l52,104l69,104l95,95l95,69l104,35l104,17l95,9l86,9l69,9e" stroked="t" o:allowincell="f" style="position:absolute;left:5814;top:2743;width:80;height:88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325;top:2623;width:88;height:150">
                  <v:shape id="shape_0" coordsize="112,174" path="m112,0l104,0l95,9l86,9l69,17l69,17l60,17l34,44l34,61l26,70l26,78l26,104l26,122l17,139l8,156l0,165l0,174l0,174l8,174l17,165l26,165l34,165l52,156l69,139l78,130l78,122l78,113l86,104l104,96l112,87l112,61l112,35l104,17l104,9l104,0l112,0xe" stroked="f" o:allowincell="f" style="position:absolute;left:6325;top:2623;width:87;height:149;mso-wrap-style:none;v-text-anchor:middle">
                    <v:imagedata r:id="rId12" o:detectmouseclick="t"/>
                    <v:stroke color="#3465a4" joinstyle="round" endcap="flat"/>
                    <w10:wrap type="none"/>
                  </v:shape>
                  <v:shape id="shape_0" coordsize="112,174" path="m112,0l104,0l95,9l86,9l69,17l69,17l60,17l34,44l34,61l26,70l26,78l26,104l26,122l17,139l8,156l0,165l0,174l0,174l8,174l17,165l26,165l34,165l52,156l69,139l78,130l78,122l78,113l86,104l104,96l112,87l112,61l112,35l104,17l104,9l104,0l112,0xe" stroked="t" o:allowincell="f" style="position:absolute;left:6325;top:2623;width:87;height:149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4507;top:844;width:135;height:366">
                  <v:shape id="shape_0" coordsize="130,52" path="m9,0l0,9l9,26l9,35l35,43l35,35l35,43l78,52l121,52l121,43l113,43l121,52l121,35l113,35l121,52l130,52l130,43l121,35l121,35l87,35l43,26l35,26l17,17l17,26l26,26l9,0xe" fillcolor="black" stroked="f" o:allowincell="f" style="position:absolute;left:4507;top:844;width:100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6" path="m17,0l0,0l0,8l8,8l0,0l0,8l8,26l8,17l17,8l17,8l17,0xe" fillcolor="black" stroked="f" o:allowincell="f" style="position:absolute;left:4575;top:919;width:1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7" path="m17,8l8,0l0,8l8,17l17,8xe" fillcolor="black" stroked="f" o:allowincell="f" style="position:absolute;left:4575;top:971;width:1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04" path="m8,0l0,17l8,26l26,26l26,26l34,26l52,34l69,60l78,52l69,52l69,69l78,69l69,60l69,86l52,95l60,104l78,95l78,78l86,69l86,69l86,52l78,43l60,17l43,8l26,8l26,17l34,8l17,8l8,0xe" fillcolor="black" stroked="f" o:allowincell="f" style="position:absolute;left:4575;top:1016;width:66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4" path="m26,17l18,0l18,0l9,8l9,17l18,17l18,8l0,17l9,34l26,26l26,17l26,17l26,8l18,8l26,17xe" fillcolor="black" stroked="f" o:allowincell="f" style="position:absolute;left:4581;top:1129;width:1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6" path="m17,17l8,0l8,0l0,8l0,17l8,17l8,8l0,8l8,26l17,26l17,17l17,17l17,8l8,8l17,17xe" fillcolor="black" stroked="f" o:allowincell="f" style="position:absolute;left:4554;top:1173;width:1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507;top:1196;width: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439;top:897;width:95;height:149">
                  <v:shape id="shape_0" coordsize="121,173" path="m0,0l35,0l61,0l69,8l78,17l78,26l78,34l87,43l95,43l95,52l104,61l113,69l113,69l113,61l121,78l113,139l95,156l69,173l61,165l43,156l17,156l17,147l17,139l9,130l0,113l0,61l0,0xe" stroked="f" o:allowincell="f" style="position:absolute;left:5439;top:897;width:94;height:148;mso-wrap-style:none;v-text-anchor:middle">
                    <v:imagedata r:id="rId13" o:detectmouseclick="t"/>
                    <v:stroke color="#3465a4" joinstyle="round" endcap="flat"/>
                    <w10:wrap type="none"/>
                  </v:shape>
                  <v:shape id="shape_0" coordsize="121,173" path="m0,0l35,0l61,0l69,8l78,17l78,26l78,34l87,43l95,43l95,52l104,61l113,69l113,69l113,61l121,78l113,139l95,156l69,173l61,165l43,156l17,156l17,147l17,139l9,130l0,113l0,61l0,0xe" fillcolor="#969696" stroked="t" o:allowincell="f" style="position:absolute;left:5439;top:897;width:94;height:148;mso-wrap-style:none;v-text-anchor:middle">
                    <v:fill o:detectmouseclick="t" type="solid" color2="#696969"/>
                    <v:stroke color="black" weight="5760" joinstyle="round" endcap="flat"/>
                    <w10:wrap type="none"/>
                  </v:shape>
                </v:group>
                <v:group id="shape_0" style="position:absolute;left:4500;top:236;width:3091;height:3093">
                  <v:rect id="shape_0" stroked="f" o:allowincell="f" style="position:absolute;left:4500;top:236;width:3090;height:309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4514;top:251;width:3062;height:30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coordsize="1005,512" path="m0,512l69,494l139,486l156,477l165,468l182,468l191,460l199,451l208,434l234,416l260,399l321,382l338,373l347,364l399,347l451,330l468,330l477,321l494,321l503,312l520,286l529,260l546,234l572,217l581,208l589,191l633,173l685,165l754,147l823,139l849,130l875,121l919,95l953,61l962,52l971,35l988,26l988,17l997,17l997,17l997,9l1005,0e" stroked="t" o:allowincell="f" style="position:absolute;left:5848;top:1054;width:788;height:44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958,425" path="m1958,9l1932,0l1915,18l1906,35l1898,44l1906,52l1906,35l1889,44l1872,44l1854,52l1828,52l1811,61l1811,61l1776,87l1742,122l1733,130l1716,148l1707,157l1724,165l1716,148l1698,157l1672,165l1672,174l1672,165l1655,165l1646,174l1646,174l1638,174l1620,200l1629,200l1629,191l1612,200l1594,209l1577,226l1577,226l1568,226l1551,243l1568,243l1560,235l1551,243l1551,243l1508,252l1464,269l1464,269l1421,287l1386,304l1386,304l1378,304l1360,321l1352,330l1360,339l1360,321l1352,330l1360,339l1360,330l1343,321l1334,321l1326,330l1300,339l1300,347l1300,339l1282,347l1274,356l1274,356l1248,356l1230,365l1152,356l1092,347l970,347l962,347l901,347l832,347l754,347l650,356l589,365l529,373l503,373l477,391l477,399l477,391l459,391l451,399l451,408l451,399l416,391l381,391l329,391l295,382l269,382l260,382l225,382l173,382l147,382l104,382l52,391l0,391l0,417l61,417l113,408l156,408l182,408l234,408l269,408l260,399l260,408l286,408l321,417l373,417l407,417l451,425l459,425l468,417l477,417l485,417l511,399l529,399l598,391l650,382l763,373l841,373l910,373l970,373l970,356l962,373l1083,373l1144,382l1230,391l1256,382l1282,382l1274,365l1274,382l1291,373l1300,365l1308,365l1334,356l1343,347l1343,339l1334,347l1352,356l1360,356l1369,347l1378,339l1386,330l1395,321l1386,313l1395,330l1430,313l1473,295l1464,278l1464,295l1516,278l1560,269l1551,252l1551,269l1568,261l1577,252l1586,243l1577,235l1586,252l1603,235l1620,226l1638,217l1646,209l1655,191l1646,183l1655,200l1664,191l1672,191l1681,191l1707,183l1724,174l1733,165l1742,157l1759,139l1742,130l1750,148l1785,113l1820,87l1811,70l1811,87l1837,78l1854,78l1880,70l1898,70l1915,61l1924,52l1932,44l1941,26l1958,9xe" fillcolor="black" stroked="f" o:allowincell="f" style="position:absolute;left:4527;top:536;width:1537;height:3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7215</wp:posOffset>
                </wp:positionH>
                <wp:positionV relativeFrom="paragraph">
                  <wp:posOffset>168910</wp:posOffset>
                </wp:positionV>
                <wp:extent cx="1529715" cy="19494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9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3548">
                              <a:moveTo>
                                <a:pt x="87" y="0"/>
                              </a:moveTo>
                              <a:lnTo>
                                <a:pt x="61" y="0"/>
                              </a:lnTo>
                              <a:lnTo>
                                <a:pt x="61" y="8"/>
                              </a:lnTo>
                              <a:lnTo>
                                <a:pt x="61" y="17"/>
                              </a:lnTo>
                              <a:lnTo>
                                <a:pt x="61" y="34"/>
                              </a:lnTo>
                              <a:lnTo>
                                <a:pt x="69" y="52"/>
                              </a:lnTo>
                              <a:lnTo>
                                <a:pt x="78" y="69"/>
                              </a:lnTo>
                              <a:lnTo>
                                <a:pt x="87" y="60"/>
                              </a:lnTo>
                              <a:lnTo>
                                <a:pt x="78" y="69"/>
                              </a:lnTo>
                              <a:lnTo>
                                <a:pt x="95" y="95"/>
                              </a:lnTo>
                              <a:lnTo>
                                <a:pt x="113" y="121"/>
                              </a:lnTo>
                              <a:lnTo>
                                <a:pt x="121" y="147"/>
                              </a:lnTo>
                              <a:lnTo>
                                <a:pt x="121" y="182"/>
                              </a:lnTo>
                              <a:lnTo>
                                <a:pt x="130" y="217"/>
                              </a:lnTo>
                              <a:lnTo>
                                <a:pt x="139" y="251"/>
                              </a:lnTo>
                              <a:lnTo>
                                <a:pt x="147" y="277"/>
                              </a:lnTo>
                              <a:lnTo>
                                <a:pt x="156" y="269"/>
                              </a:lnTo>
                              <a:lnTo>
                                <a:pt x="147" y="269"/>
                              </a:lnTo>
                              <a:lnTo>
                                <a:pt x="156" y="295"/>
                              </a:lnTo>
                              <a:lnTo>
                                <a:pt x="156" y="303"/>
                              </a:lnTo>
                              <a:lnTo>
                                <a:pt x="165" y="338"/>
                              </a:lnTo>
                              <a:lnTo>
                                <a:pt x="173" y="381"/>
                              </a:lnTo>
                              <a:lnTo>
                                <a:pt x="182" y="407"/>
                              </a:lnTo>
                              <a:lnTo>
                                <a:pt x="182" y="425"/>
                              </a:lnTo>
                              <a:lnTo>
                                <a:pt x="191" y="433"/>
                              </a:lnTo>
                              <a:lnTo>
                                <a:pt x="199" y="425"/>
                              </a:lnTo>
                              <a:lnTo>
                                <a:pt x="191" y="425"/>
                              </a:lnTo>
                              <a:lnTo>
                                <a:pt x="182" y="468"/>
                              </a:lnTo>
                              <a:lnTo>
                                <a:pt x="182" y="503"/>
                              </a:lnTo>
                              <a:lnTo>
                                <a:pt x="165" y="529"/>
                              </a:lnTo>
                              <a:lnTo>
                                <a:pt x="182" y="538"/>
                              </a:lnTo>
                              <a:lnTo>
                                <a:pt x="173" y="520"/>
                              </a:lnTo>
                              <a:lnTo>
                                <a:pt x="147" y="546"/>
                              </a:lnTo>
                              <a:lnTo>
                                <a:pt x="147" y="546"/>
                              </a:lnTo>
                              <a:lnTo>
                                <a:pt x="139" y="555"/>
                              </a:lnTo>
                              <a:lnTo>
                                <a:pt x="139" y="555"/>
                              </a:lnTo>
                              <a:lnTo>
                                <a:pt x="113" y="624"/>
                              </a:lnTo>
                              <a:lnTo>
                                <a:pt x="87" y="694"/>
                              </a:lnTo>
                              <a:lnTo>
                                <a:pt x="95" y="694"/>
                              </a:lnTo>
                              <a:lnTo>
                                <a:pt x="87" y="685"/>
                              </a:lnTo>
                              <a:lnTo>
                                <a:pt x="69" y="702"/>
                              </a:lnTo>
                              <a:lnTo>
                                <a:pt x="69" y="720"/>
                              </a:lnTo>
                              <a:lnTo>
                                <a:pt x="78" y="720"/>
                              </a:lnTo>
                              <a:lnTo>
                                <a:pt x="69" y="720"/>
                              </a:lnTo>
                              <a:lnTo>
                                <a:pt x="52" y="746"/>
                              </a:lnTo>
                              <a:lnTo>
                                <a:pt x="52" y="763"/>
                              </a:lnTo>
                              <a:lnTo>
                                <a:pt x="52" y="772"/>
                              </a:lnTo>
                              <a:lnTo>
                                <a:pt x="52" y="772"/>
                              </a:lnTo>
                              <a:lnTo>
                                <a:pt x="43" y="833"/>
                              </a:lnTo>
                              <a:lnTo>
                                <a:pt x="43" y="902"/>
                              </a:lnTo>
                              <a:lnTo>
                                <a:pt x="35" y="911"/>
                              </a:lnTo>
                              <a:lnTo>
                                <a:pt x="35" y="928"/>
                              </a:lnTo>
                              <a:lnTo>
                                <a:pt x="17" y="1058"/>
                              </a:lnTo>
                              <a:lnTo>
                                <a:pt x="9" y="1128"/>
                              </a:lnTo>
                              <a:lnTo>
                                <a:pt x="0" y="1197"/>
                              </a:lnTo>
                              <a:lnTo>
                                <a:pt x="0" y="1206"/>
                              </a:lnTo>
                              <a:lnTo>
                                <a:pt x="9" y="1258"/>
                              </a:lnTo>
                              <a:lnTo>
                                <a:pt x="26" y="1301"/>
                              </a:lnTo>
                              <a:lnTo>
                                <a:pt x="43" y="1344"/>
                              </a:lnTo>
                              <a:lnTo>
                                <a:pt x="87" y="1388"/>
                              </a:lnTo>
                              <a:lnTo>
                                <a:pt x="95" y="1379"/>
                              </a:lnTo>
                              <a:lnTo>
                                <a:pt x="87" y="1388"/>
                              </a:lnTo>
                              <a:lnTo>
                                <a:pt x="87" y="1405"/>
                              </a:lnTo>
                              <a:lnTo>
                                <a:pt x="95" y="1414"/>
                              </a:lnTo>
                              <a:lnTo>
                                <a:pt x="104" y="1422"/>
                              </a:lnTo>
                              <a:lnTo>
                                <a:pt x="113" y="1422"/>
                              </a:lnTo>
                              <a:lnTo>
                                <a:pt x="121" y="1414"/>
                              </a:lnTo>
                              <a:lnTo>
                                <a:pt x="121" y="1414"/>
                              </a:lnTo>
                              <a:lnTo>
                                <a:pt x="121" y="1405"/>
                              </a:lnTo>
                              <a:lnTo>
                                <a:pt x="113" y="1396"/>
                              </a:lnTo>
                              <a:lnTo>
                                <a:pt x="113" y="1414"/>
                              </a:lnTo>
                              <a:lnTo>
                                <a:pt x="104" y="1414"/>
                              </a:lnTo>
                              <a:lnTo>
                                <a:pt x="113" y="1414"/>
                              </a:lnTo>
                              <a:lnTo>
                                <a:pt x="121" y="1405"/>
                              </a:lnTo>
                              <a:lnTo>
                                <a:pt x="104" y="1405"/>
                              </a:lnTo>
                              <a:lnTo>
                                <a:pt x="121" y="1422"/>
                              </a:lnTo>
                              <a:lnTo>
                                <a:pt x="121" y="1431"/>
                              </a:lnTo>
                              <a:lnTo>
                                <a:pt x="130" y="1448"/>
                              </a:lnTo>
                              <a:lnTo>
                                <a:pt x="156" y="1475"/>
                              </a:lnTo>
                              <a:lnTo>
                                <a:pt x="165" y="1466"/>
                              </a:lnTo>
                              <a:lnTo>
                                <a:pt x="156" y="1475"/>
                              </a:lnTo>
                              <a:lnTo>
                                <a:pt x="165" y="1501"/>
                              </a:lnTo>
                              <a:lnTo>
                                <a:pt x="173" y="1527"/>
                              </a:lnTo>
                              <a:lnTo>
                                <a:pt x="182" y="1518"/>
                              </a:lnTo>
                              <a:lnTo>
                                <a:pt x="173" y="1518"/>
                              </a:lnTo>
                              <a:lnTo>
                                <a:pt x="173" y="1527"/>
                              </a:lnTo>
                              <a:lnTo>
                                <a:pt x="173" y="1535"/>
                              </a:lnTo>
                              <a:lnTo>
                                <a:pt x="182" y="1553"/>
                              </a:lnTo>
                              <a:lnTo>
                                <a:pt x="191" y="1544"/>
                              </a:lnTo>
                              <a:lnTo>
                                <a:pt x="182" y="1544"/>
                              </a:lnTo>
                              <a:lnTo>
                                <a:pt x="182" y="1631"/>
                              </a:lnTo>
                              <a:lnTo>
                                <a:pt x="191" y="1631"/>
                              </a:lnTo>
                              <a:lnTo>
                                <a:pt x="182" y="1622"/>
                              </a:lnTo>
                              <a:lnTo>
                                <a:pt x="182" y="1709"/>
                              </a:lnTo>
                              <a:lnTo>
                                <a:pt x="182" y="1717"/>
                              </a:lnTo>
                              <a:lnTo>
                                <a:pt x="182" y="1796"/>
                              </a:lnTo>
                              <a:lnTo>
                                <a:pt x="199" y="1882"/>
                              </a:lnTo>
                              <a:lnTo>
                                <a:pt x="208" y="1874"/>
                              </a:lnTo>
                              <a:lnTo>
                                <a:pt x="199" y="1874"/>
                              </a:lnTo>
                              <a:lnTo>
                                <a:pt x="208" y="1882"/>
                              </a:lnTo>
                              <a:lnTo>
                                <a:pt x="208" y="1891"/>
                              </a:lnTo>
                              <a:lnTo>
                                <a:pt x="225" y="1900"/>
                              </a:lnTo>
                              <a:lnTo>
                                <a:pt x="234" y="1891"/>
                              </a:lnTo>
                              <a:lnTo>
                                <a:pt x="225" y="1891"/>
                              </a:lnTo>
                              <a:lnTo>
                                <a:pt x="225" y="1943"/>
                              </a:lnTo>
                              <a:lnTo>
                                <a:pt x="234" y="1995"/>
                              </a:lnTo>
                              <a:lnTo>
                                <a:pt x="243" y="2047"/>
                              </a:lnTo>
                              <a:lnTo>
                                <a:pt x="260" y="2064"/>
                              </a:lnTo>
                              <a:lnTo>
                                <a:pt x="269" y="2073"/>
                              </a:lnTo>
                              <a:lnTo>
                                <a:pt x="286" y="2082"/>
                              </a:lnTo>
                              <a:lnTo>
                                <a:pt x="329" y="2082"/>
                              </a:lnTo>
                              <a:lnTo>
                                <a:pt x="381" y="2090"/>
                              </a:lnTo>
                              <a:lnTo>
                                <a:pt x="381" y="2073"/>
                              </a:lnTo>
                              <a:lnTo>
                                <a:pt x="381" y="2090"/>
                              </a:lnTo>
                              <a:lnTo>
                                <a:pt x="425" y="2099"/>
                              </a:lnTo>
                              <a:lnTo>
                                <a:pt x="451" y="2108"/>
                              </a:lnTo>
                              <a:lnTo>
                                <a:pt x="468" y="2117"/>
                              </a:lnTo>
                              <a:lnTo>
                                <a:pt x="485" y="2125"/>
                              </a:lnTo>
                              <a:lnTo>
                                <a:pt x="502" y="2134"/>
                              </a:lnTo>
                              <a:lnTo>
                                <a:pt x="520" y="2143"/>
                              </a:lnTo>
                              <a:lnTo>
                                <a:pt x="537" y="2151"/>
                              </a:lnTo>
                              <a:lnTo>
                                <a:pt x="546" y="2151"/>
                              </a:lnTo>
                              <a:lnTo>
                                <a:pt x="572" y="2160"/>
                              </a:lnTo>
                              <a:lnTo>
                                <a:pt x="572" y="2143"/>
                              </a:lnTo>
                              <a:lnTo>
                                <a:pt x="563" y="2151"/>
                              </a:lnTo>
                              <a:lnTo>
                                <a:pt x="580" y="2160"/>
                              </a:lnTo>
                              <a:lnTo>
                                <a:pt x="598" y="2177"/>
                              </a:lnTo>
                              <a:lnTo>
                                <a:pt x="615" y="2177"/>
                              </a:lnTo>
                              <a:lnTo>
                                <a:pt x="632" y="2186"/>
                              </a:lnTo>
                              <a:lnTo>
                                <a:pt x="641" y="2195"/>
                              </a:lnTo>
                              <a:lnTo>
                                <a:pt x="650" y="2203"/>
                              </a:lnTo>
                              <a:lnTo>
                                <a:pt x="650" y="2186"/>
                              </a:lnTo>
                              <a:lnTo>
                                <a:pt x="641" y="2195"/>
                              </a:lnTo>
                              <a:lnTo>
                                <a:pt x="650" y="2212"/>
                              </a:lnTo>
                              <a:lnTo>
                                <a:pt x="658" y="2221"/>
                              </a:lnTo>
                              <a:lnTo>
                                <a:pt x="667" y="2229"/>
                              </a:lnTo>
                              <a:lnTo>
                                <a:pt x="684" y="2247"/>
                              </a:lnTo>
                              <a:lnTo>
                                <a:pt x="684" y="2229"/>
                              </a:lnTo>
                              <a:lnTo>
                                <a:pt x="676" y="2238"/>
                              </a:lnTo>
                              <a:lnTo>
                                <a:pt x="684" y="2238"/>
                              </a:lnTo>
                              <a:lnTo>
                                <a:pt x="693" y="2247"/>
                              </a:lnTo>
                              <a:lnTo>
                                <a:pt x="710" y="2255"/>
                              </a:lnTo>
                              <a:lnTo>
                                <a:pt x="710" y="2238"/>
                              </a:lnTo>
                              <a:lnTo>
                                <a:pt x="710" y="2255"/>
                              </a:lnTo>
                              <a:lnTo>
                                <a:pt x="728" y="2264"/>
                              </a:lnTo>
                              <a:lnTo>
                                <a:pt x="736" y="2273"/>
                              </a:lnTo>
                              <a:lnTo>
                                <a:pt x="754" y="2273"/>
                              </a:lnTo>
                              <a:lnTo>
                                <a:pt x="771" y="2290"/>
                              </a:lnTo>
                              <a:lnTo>
                                <a:pt x="771" y="2273"/>
                              </a:lnTo>
                              <a:lnTo>
                                <a:pt x="762" y="2281"/>
                              </a:lnTo>
                              <a:lnTo>
                                <a:pt x="771" y="2316"/>
                              </a:lnTo>
                              <a:lnTo>
                                <a:pt x="780" y="2342"/>
                              </a:lnTo>
                              <a:lnTo>
                                <a:pt x="797" y="2368"/>
                              </a:lnTo>
                              <a:lnTo>
                                <a:pt x="806" y="2377"/>
                              </a:lnTo>
                              <a:lnTo>
                                <a:pt x="849" y="2394"/>
                              </a:lnTo>
                              <a:lnTo>
                                <a:pt x="875" y="2411"/>
                              </a:lnTo>
                              <a:lnTo>
                                <a:pt x="884" y="2420"/>
                              </a:lnTo>
                              <a:lnTo>
                                <a:pt x="884" y="2420"/>
                              </a:lnTo>
                              <a:lnTo>
                                <a:pt x="892" y="2420"/>
                              </a:lnTo>
                              <a:lnTo>
                                <a:pt x="901" y="2411"/>
                              </a:lnTo>
                              <a:lnTo>
                                <a:pt x="901" y="2403"/>
                              </a:lnTo>
                              <a:lnTo>
                                <a:pt x="892" y="2394"/>
                              </a:lnTo>
                              <a:lnTo>
                                <a:pt x="892" y="2394"/>
                              </a:lnTo>
                              <a:lnTo>
                                <a:pt x="884" y="2403"/>
                              </a:lnTo>
                              <a:lnTo>
                                <a:pt x="901" y="2403"/>
                              </a:lnTo>
                              <a:lnTo>
                                <a:pt x="892" y="2394"/>
                              </a:lnTo>
                              <a:lnTo>
                                <a:pt x="892" y="2394"/>
                              </a:lnTo>
                              <a:lnTo>
                                <a:pt x="884" y="2394"/>
                              </a:lnTo>
                              <a:lnTo>
                                <a:pt x="884" y="2411"/>
                              </a:lnTo>
                              <a:lnTo>
                                <a:pt x="892" y="2403"/>
                              </a:lnTo>
                              <a:lnTo>
                                <a:pt x="875" y="2411"/>
                              </a:lnTo>
                              <a:lnTo>
                                <a:pt x="892" y="2411"/>
                              </a:lnTo>
                              <a:lnTo>
                                <a:pt x="918" y="2429"/>
                              </a:lnTo>
                              <a:lnTo>
                                <a:pt x="944" y="2446"/>
                              </a:lnTo>
                              <a:lnTo>
                                <a:pt x="970" y="2464"/>
                              </a:lnTo>
                              <a:lnTo>
                                <a:pt x="970" y="2464"/>
                              </a:lnTo>
                              <a:lnTo>
                                <a:pt x="979" y="2464"/>
                              </a:lnTo>
                              <a:lnTo>
                                <a:pt x="996" y="2472"/>
                              </a:lnTo>
                              <a:lnTo>
                                <a:pt x="1022" y="2481"/>
                              </a:lnTo>
                              <a:lnTo>
                                <a:pt x="1048" y="2490"/>
                              </a:lnTo>
                              <a:lnTo>
                                <a:pt x="1048" y="2490"/>
                              </a:lnTo>
                              <a:lnTo>
                                <a:pt x="1057" y="2490"/>
                              </a:lnTo>
                              <a:lnTo>
                                <a:pt x="1074" y="2498"/>
                              </a:lnTo>
                              <a:lnTo>
                                <a:pt x="1074" y="2498"/>
                              </a:lnTo>
                              <a:lnTo>
                                <a:pt x="1144" y="2490"/>
                              </a:lnTo>
                              <a:lnTo>
                                <a:pt x="1187" y="2481"/>
                              </a:lnTo>
                              <a:lnTo>
                                <a:pt x="1239" y="2472"/>
                              </a:lnTo>
                              <a:lnTo>
                                <a:pt x="1291" y="2464"/>
                              </a:lnTo>
                              <a:lnTo>
                                <a:pt x="1282" y="2446"/>
                              </a:lnTo>
                              <a:lnTo>
                                <a:pt x="1282" y="2464"/>
                              </a:lnTo>
                              <a:lnTo>
                                <a:pt x="1343" y="2455"/>
                              </a:lnTo>
                              <a:lnTo>
                                <a:pt x="1334" y="2437"/>
                              </a:lnTo>
                              <a:lnTo>
                                <a:pt x="1334" y="2455"/>
                              </a:lnTo>
                              <a:lnTo>
                                <a:pt x="1386" y="2455"/>
                              </a:lnTo>
                              <a:lnTo>
                                <a:pt x="1534" y="2437"/>
                              </a:lnTo>
                              <a:lnTo>
                                <a:pt x="1664" y="2429"/>
                              </a:lnTo>
                              <a:lnTo>
                                <a:pt x="1672" y="2429"/>
                              </a:lnTo>
                              <a:lnTo>
                                <a:pt x="1698" y="2420"/>
                              </a:lnTo>
                              <a:lnTo>
                                <a:pt x="1733" y="2420"/>
                              </a:lnTo>
                              <a:lnTo>
                                <a:pt x="1724" y="2403"/>
                              </a:lnTo>
                              <a:lnTo>
                                <a:pt x="1724" y="2420"/>
                              </a:lnTo>
                              <a:lnTo>
                                <a:pt x="1785" y="2437"/>
                              </a:lnTo>
                              <a:lnTo>
                                <a:pt x="1785" y="2420"/>
                              </a:lnTo>
                              <a:lnTo>
                                <a:pt x="1776" y="2429"/>
                              </a:lnTo>
                              <a:lnTo>
                                <a:pt x="1785" y="2472"/>
                              </a:lnTo>
                              <a:lnTo>
                                <a:pt x="1794" y="2516"/>
                              </a:lnTo>
                              <a:lnTo>
                                <a:pt x="1802" y="2559"/>
                              </a:lnTo>
                              <a:lnTo>
                                <a:pt x="1820" y="2576"/>
                              </a:lnTo>
                              <a:lnTo>
                                <a:pt x="1828" y="2585"/>
                              </a:lnTo>
                              <a:lnTo>
                                <a:pt x="1854" y="2602"/>
                              </a:lnTo>
                              <a:lnTo>
                                <a:pt x="1854" y="2585"/>
                              </a:lnTo>
                              <a:lnTo>
                                <a:pt x="1846" y="2594"/>
                              </a:lnTo>
                              <a:lnTo>
                                <a:pt x="1846" y="2620"/>
                              </a:lnTo>
                              <a:lnTo>
                                <a:pt x="1854" y="2628"/>
                              </a:lnTo>
                              <a:lnTo>
                                <a:pt x="1863" y="2637"/>
                              </a:lnTo>
                              <a:lnTo>
                                <a:pt x="1872" y="2654"/>
                              </a:lnTo>
                              <a:lnTo>
                                <a:pt x="1941" y="2698"/>
                              </a:lnTo>
                              <a:lnTo>
                                <a:pt x="2028" y="2741"/>
                              </a:lnTo>
                              <a:lnTo>
                                <a:pt x="2028" y="2724"/>
                              </a:lnTo>
                              <a:lnTo>
                                <a:pt x="2019" y="2732"/>
                              </a:lnTo>
                              <a:lnTo>
                                <a:pt x="2019" y="2750"/>
                              </a:lnTo>
                              <a:lnTo>
                                <a:pt x="2028" y="2758"/>
                              </a:lnTo>
                              <a:lnTo>
                                <a:pt x="2036" y="2767"/>
                              </a:lnTo>
                              <a:lnTo>
                                <a:pt x="2045" y="2767"/>
                              </a:lnTo>
                              <a:lnTo>
                                <a:pt x="2062" y="2776"/>
                              </a:lnTo>
                              <a:lnTo>
                                <a:pt x="2088" y="2793"/>
                              </a:lnTo>
                              <a:lnTo>
                                <a:pt x="2106" y="2802"/>
                              </a:lnTo>
                              <a:lnTo>
                                <a:pt x="2106" y="2802"/>
                              </a:lnTo>
                              <a:lnTo>
                                <a:pt x="2114" y="2793"/>
                              </a:lnTo>
                              <a:lnTo>
                                <a:pt x="2106" y="2802"/>
                              </a:lnTo>
                              <a:lnTo>
                                <a:pt x="2123" y="2828"/>
                              </a:lnTo>
                              <a:lnTo>
                                <a:pt x="2132" y="2845"/>
                              </a:lnTo>
                              <a:lnTo>
                                <a:pt x="2140" y="2854"/>
                              </a:lnTo>
                              <a:lnTo>
                                <a:pt x="2149" y="2863"/>
                              </a:lnTo>
                              <a:lnTo>
                                <a:pt x="2175" y="2880"/>
                              </a:lnTo>
                              <a:lnTo>
                                <a:pt x="2175" y="2863"/>
                              </a:lnTo>
                              <a:lnTo>
                                <a:pt x="2166" y="2871"/>
                              </a:lnTo>
                              <a:lnTo>
                                <a:pt x="2166" y="2889"/>
                              </a:lnTo>
                              <a:lnTo>
                                <a:pt x="2175" y="2897"/>
                              </a:lnTo>
                              <a:lnTo>
                                <a:pt x="2184" y="2906"/>
                              </a:lnTo>
                              <a:lnTo>
                                <a:pt x="2192" y="2906"/>
                              </a:lnTo>
                              <a:lnTo>
                                <a:pt x="2201" y="2897"/>
                              </a:lnTo>
                              <a:lnTo>
                                <a:pt x="2201" y="2897"/>
                              </a:lnTo>
                              <a:lnTo>
                                <a:pt x="2201" y="2889"/>
                              </a:lnTo>
                              <a:lnTo>
                                <a:pt x="2192" y="2880"/>
                              </a:lnTo>
                              <a:lnTo>
                                <a:pt x="2192" y="2897"/>
                              </a:lnTo>
                              <a:lnTo>
                                <a:pt x="2184" y="2897"/>
                              </a:lnTo>
                              <a:lnTo>
                                <a:pt x="2192" y="2897"/>
                              </a:lnTo>
                              <a:lnTo>
                                <a:pt x="2201" y="2889"/>
                              </a:lnTo>
                              <a:lnTo>
                                <a:pt x="2184" y="2889"/>
                              </a:lnTo>
                              <a:lnTo>
                                <a:pt x="2201" y="2906"/>
                              </a:lnTo>
                              <a:lnTo>
                                <a:pt x="2201" y="2915"/>
                              </a:lnTo>
                              <a:lnTo>
                                <a:pt x="2210" y="2932"/>
                              </a:lnTo>
                              <a:lnTo>
                                <a:pt x="2236" y="2949"/>
                              </a:lnTo>
                              <a:lnTo>
                                <a:pt x="2244" y="2958"/>
                              </a:lnTo>
                              <a:lnTo>
                                <a:pt x="2270" y="2975"/>
                              </a:lnTo>
                              <a:lnTo>
                                <a:pt x="2270" y="2958"/>
                              </a:lnTo>
                              <a:lnTo>
                                <a:pt x="2262" y="2967"/>
                              </a:lnTo>
                              <a:lnTo>
                                <a:pt x="2270" y="2975"/>
                              </a:lnTo>
                              <a:lnTo>
                                <a:pt x="2279" y="2984"/>
                              </a:lnTo>
                              <a:lnTo>
                                <a:pt x="2296" y="2993"/>
                              </a:lnTo>
                              <a:lnTo>
                                <a:pt x="2296" y="2975"/>
                              </a:lnTo>
                              <a:lnTo>
                                <a:pt x="2288" y="2984"/>
                              </a:lnTo>
                              <a:lnTo>
                                <a:pt x="2314" y="3036"/>
                              </a:lnTo>
                              <a:lnTo>
                                <a:pt x="2348" y="3088"/>
                              </a:lnTo>
                              <a:lnTo>
                                <a:pt x="2357" y="3079"/>
                              </a:lnTo>
                              <a:lnTo>
                                <a:pt x="2348" y="3088"/>
                              </a:lnTo>
                              <a:lnTo>
                                <a:pt x="2348" y="3114"/>
                              </a:lnTo>
                              <a:lnTo>
                                <a:pt x="2357" y="3123"/>
                              </a:lnTo>
                              <a:lnTo>
                                <a:pt x="2366" y="3132"/>
                              </a:lnTo>
                              <a:lnTo>
                                <a:pt x="2374" y="3149"/>
                              </a:lnTo>
                              <a:lnTo>
                                <a:pt x="2426" y="3175"/>
                              </a:lnTo>
                              <a:lnTo>
                                <a:pt x="2495" y="3192"/>
                              </a:lnTo>
                              <a:lnTo>
                                <a:pt x="2703" y="3175"/>
                              </a:lnTo>
                              <a:lnTo>
                                <a:pt x="2894" y="3158"/>
                              </a:lnTo>
                              <a:lnTo>
                                <a:pt x="2903" y="3158"/>
                              </a:lnTo>
                              <a:lnTo>
                                <a:pt x="2929" y="3140"/>
                              </a:lnTo>
                              <a:lnTo>
                                <a:pt x="2946" y="3132"/>
                              </a:lnTo>
                              <a:lnTo>
                                <a:pt x="2937" y="3123"/>
                              </a:lnTo>
                              <a:lnTo>
                                <a:pt x="2937" y="3132"/>
                              </a:lnTo>
                              <a:lnTo>
                                <a:pt x="2955" y="3132"/>
                              </a:lnTo>
                              <a:lnTo>
                                <a:pt x="2989" y="3140"/>
                              </a:lnTo>
                              <a:lnTo>
                                <a:pt x="2989" y="3123"/>
                              </a:lnTo>
                              <a:lnTo>
                                <a:pt x="2981" y="3132"/>
                              </a:lnTo>
                              <a:lnTo>
                                <a:pt x="2998" y="3140"/>
                              </a:lnTo>
                              <a:lnTo>
                                <a:pt x="3015" y="3149"/>
                              </a:lnTo>
                              <a:lnTo>
                                <a:pt x="3024" y="3149"/>
                              </a:lnTo>
                              <a:lnTo>
                                <a:pt x="3024" y="3158"/>
                              </a:lnTo>
                              <a:lnTo>
                                <a:pt x="3033" y="3158"/>
                              </a:lnTo>
                              <a:lnTo>
                                <a:pt x="3041" y="3140"/>
                              </a:lnTo>
                              <a:lnTo>
                                <a:pt x="3024" y="3149"/>
                              </a:lnTo>
                              <a:lnTo>
                                <a:pt x="3024" y="3140"/>
                              </a:lnTo>
                              <a:lnTo>
                                <a:pt x="3041" y="3149"/>
                              </a:lnTo>
                              <a:lnTo>
                                <a:pt x="3033" y="3149"/>
                              </a:lnTo>
                              <a:lnTo>
                                <a:pt x="3041" y="3158"/>
                              </a:lnTo>
                              <a:lnTo>
                                <a:pt x="3041" y="3140"/>
                              </a:lnTo>
                              <a:lnTo>
                                <a:pt x="3024" y="3149"/>
                              </a:lnTo>
                              <a:lnTo>
                                <a:pt x="3007" y="3158"/>
                              </a:lnTo>
                              <a:lnTo>
                                <a:pt x="2998" y="3166"/>
                              </a:lnTo>
                              <a:lnTo>
                                <a:pt x="2998" y="3166"/>
                              </a:lnTo>
                              <a:lnTo>
                                <a:pt x="2989" y="3166"/>
                              </a:lnTo>
                              <a:lnTo>
                                <a:pt x="2963" y="3192"/>
                              </a:lnTo>
                              <a:lnTo>
                                <a:pt x="2946" y="3210"/>
                              </a:lnTo>
                              <a:lnTo>
                                <a:pt x="2937" y="3210"/>
                              </a:lnTo>
                              <a:lnTo>
                                <a:pt x="2937" y="3218"/>
                              </a:lnTo>
                              <a:lnTo>
                                <a:pt x="2929" y="3244"/>
                              </a:lnTo>
                              <a:lnTo>
                                <a:pt x="2920" y="3270"/>
                              </a:lnTo>
                              <a:lnTo>
                                <a:pt x="2929" y="3270"/>
                              </a:lnTo>
                              <a:lnTo>
                                <a:pt x="2920" y="3262"/>
                              </a:lnTo>
                              <a:lnTo>
                                <a:pt x="2903" y="3279"/>
                              </a:lnTo>
                              <a:lnTo>
                                <a:pt x="2903" y="3296"/>
                              </a:lnTo>
                              <a:lnTo>
                                <a:pt x="2911" y="3296"/>
                              </a:lnTo>
                              <a:lnTo>
                                <a:pt x="2903" y="3296"/>
                              </a:lnTo>
                              <a:lnTo>
                                <a:pt x="2894" y="3322"/>
                              </a:lnTo>
                              <a:lnTo>
                                <a:pt x="2894" y="3331"/>
                              </a:lnTo>
                              <a:lnTo>
                                <a:pt x="2903" y="3340"/>
                              </a:lnTo>
                              <a:lnTo>
                                <a:pt x="2903" y="3322"/>
                              </a:lnTo>
                              <a:lnTo>
                                <a:pt x="2894" y="3340"/>
                              </a:lnTo>
                              <a:lnTo>
                                <a:pt x="2894" y="3340"/>
                              </a:lnTo>
                              <a:lnTo>
                                <a:pt x="2885" y="3340"/>
                              </a:lnTo>
                              <a:lnTo>
                                <a:pt x="2868" y="3366"/>
                              </a:lnTo>
                              <a:lnTo>
                                <a:pt x="2868" y="3383"/>
                              </a:lnTo>
                              <a:lnTo>
                                <a:pt x="2859" y="3409"/>
                              </a:lnTo>
                              <a:lnTo>
                                <a:pt x="2851" y="3426"/>
                              </a:lnTo>
                              <a:lnTo>
                                <a:pt x="2825" y="3453"/>
                              </a:lnTo>
                              <a:lnTo>
                                <a:pt x="2833" y="3461"/>
                              </a:lnTo>
                              <a:lnTo>
                                <a:pt x="2833" y="3444"/>
                              </a:lnTo>
                              <a:lnTo>
                                <a:pt x="2799" y="3470"/>
                              </a:lnTo>
                              <a:lnTo>
                                <a:pt x="2764" y="3496"/>
                              </a:lnTo>
                              <a:lnTo>
                                <a:pt x="2747" y="3522"/>
                              </a:lnTo>
                              <a:lnTo>
                                <a:pt x="2755" y="3548"/>
                              </a:lnTo>
                              <a:lnTo>
                                <a:pt x="2773" y="3522"/>
                              </a:lnTo>
                              <a:lnTo>
                                <a:pt x="2807" y="3496"/>
                              </a:lnTo>
                              <a:lnTo>
                                <a:pt x="2842" y="3470"/>
                              </a:lnTo>
                              <a:lnTo>
                                <a:pt x="2851" y="3461"/>
                              </a:lnTo>
                              <a:lnTo>
                                <a:pt x="2868" y="3444"/>
                              </a:lnTo>
                              <a:lnTo>
                                <a:pt x="2885" y="3418"/>
                              </a:lnTo>
                              <a:lnTo>
                                <a:pt x="2894" y="3392"/>
                              </a:lnTo>
                              <a:lnTo>
                                <a:pt x="2894" y="3374"/>
                              </a:lnTo>
                              <a:lnTo>
                                <a:pt x="2903" y="3357"/>
                              </a:lnTo>
                              <a:lnTo>
                                <a:pt x="2894" y="3348"/>
                              </a:lnTo>
                              <a:lnTo>
                                <a:pt x="2903" y="3366"/>
                              </a:lnTo>
                              <a:lnTo>
                                <a:pt x="2911" y="3348"/>
                              </a:lnTo>
                              <a:lnTo>
                                <a:pt x="2920" y="3340"/>
                              </a:lnTo>
                              <a:lnTo>
                                <a:pt x="2920" y="3331"/>
                              </a:lnTo>
                              <a:lnTo>
                                <a:pt x="2929" y="3305"/>
                              </a:lnTo>
                              <a:lnTo>
                                <a:pt x="2929" y="3296"/>
                              </a:lnTo>
                              <a:lnTo>
                                <a:pt x="2929" y="3288"/>
                              </a:lnTo>
                              <a:lnTo>
                                <a:pt x="2937" y="3279"/>
                              </a:lnTo>
                              <a:lnTo>
                                <a:pt x="2946" y="3279"/>
                              </a:lnTo>
                              <a:lnTo>
                                <a:pt x="2955" y="3253"/>
                              </a:lnTo>
                              <a:lnTo>
                                <a:pt x="2963" y="3227"/>
                              </a:lnTo>
                              <a:lnTo>
                                <a:pt x="2946" y="3218"/>
                              </a:lnTo>
                              <a:lnTo>
                                <a:pt x="2955" y="3227"/>
                              </a:lnTo>
                              <a:lnTo>
                                <a:pt x="2972" y="3218"/>
                              </a:lnTo>
                              <a:lnTo>
                                <a:pt x="2981" y="3210"/>
                              </a:lnTo>
                              <a:lnTo>
                                <a:pt x="3007" y="3184"/>
                              </a:lnTo>
                              <a:lnTo>
                                <a:pt x="2998" y="3175"/>
                              </a:lnTo>
                              <a:lnTo>
                                <a:pt x="2998" y="3192"/>
                              </a:lnTo>
                              <a:lnTo>
                                <a:pt x="3015" y="3184"/>
                              </a:lnTo>
                              <a:lnTo>
                                <a:pt x="3033" y="3175"/>
                              </a:lnTo>
                              <a:lnTo>
                                <a:pt x="3050" y="3166"/>
                              </a:lnTo>
                              <a:lnTo>
                                <a:pt x="3059" y="3158"/>
                              </a:lnTo>
                              <a:lnTo>
                                <a:pt x="3067" y="3149"/>
                              </a:lnTo>
                              <a:lnTo>
                                <a:pt x="3050" y="3149"/>
                              </a:lnTo>
                              <a:lnTo>
                                <a:pt x="3050" y="3140"/>
                              </a:lnTo>
                              <a:lnTo>
                                <a:pt x="3041" y="3132"/>
                              </a:lnTo>
                              <a:lnTo>
                                <a:pt x="3024" y="3132"/>
                              </a:lnTo>
                              <a:lnTo>
                                <a:pt x="3024" y="3140"/>
                              </a:lnTo>
                              <a:lnTo>
                                <a:pt x="3033" y="3132"/>
                              </a:lnTo>
                              <a:lnTo>
                                <a:pt x="3024" y="3132"/>
                              </a:lnTo>
                              <a:lnTo>
                                <a:pt x="2998" y="3114"/>
                              </a:lnTo>
                              <a:lnTo>
                                <a:pt x="2989" y="3114"/>
                              </a:lnTo>
                              <a:lnTo>
                                <a:pt x="2989" y="3114"/>
                              </a:lnTo>
                              <a:lnTo>
                                <a:pt x="2963" y="3106"/>
                              </a:lnTo>
                              <a:lnTo>
                                <a:pt x="2946" y="3106"/>
                              </a:lnTo>
                              <a:lnTo>
                                <a:pt x="2937" y="3106"/>
                              </a:lnTo>
                              <a:lnTo>
                                <a:pt x="2920" y="3114"/>
                              </a:lnTo>
                              <a:lnTo>
                                <a:pt x="2894" y="3132"/>
                              </a:lnTo>
                              <a:lnTo>
                                <a:pt x="2894" y="3140"/>
                              </a:lnTo>
                              <a:lnTo>
                                <a:pt x="2894" y="3132"/>
                              </a:lnTo>
                              <a:lnTo>
                                <a:pt x="2695" y="3149"/>
                              </a:lnTo>
                              <a:lnTo>
                                <a:pt x="2495" y="3166"/>
                              </a:lnTo>
                              <a:lnTo>
                                <a:pt x="2435" y="3149"/>
                              </a:lnTo>
                              <a:lnTo>
                                <a:pt x="2383" y="3123"/>
                              </a:lnTo>
                              <a:lnTo>
                                <a:pt x="2374" y="3106"/>
                              </a:lnTo>
                              <a:lnTo>
                                <a:pt x="2366" y="3123"/>
                              </a:lnTo>
                              <a:lnTo>
                                <a:pt x="2383" y="3114"/>
                              </a:lnTo>
                              <a:lnTo>
                                <a:pt x="2374" y="3106"/>
                              </a:lnTo>
                              <a:lnTo>
                                <a:pt x="2374" y="3079"/>
                              </a:lnTo>
                              <a:lnTo>
                                <a:pt x="2366" y="3071"/>
                              </a:lnTo>
                              <a:lnTo>
                                <a:pt x="2340" y="3027"/>
                              </a:lnTo>
                              <a:lnTo>
                                <a:pt x="2305" y="2967"/>
                              </a:lnTo>
                              <a:lnTo>
                                <a:pt x="2305" y="2967"/>
                              </a:lnTo>
                              <a:lnTo>
                                <a:pt x="2288" y="2958"/>
                              </a:lnTo>
                              <a:lnTo>
                                <a:pt x="2288" y="2967"/>
                              </a:lnTo>
                              <a:lnTo>
                                <a:pt x="2296" y="2967"/>
                              </a:lnTo>
                              <a:lnTo>
                                <a:pt x="2279" y="2949"/>
                              </a:lnTo>
                              <a:lnTo>
                                <a:pt x="2279" y="2949"/>
                              </a:lnTo>
                              <a:lnTo>
                                <a:pt x="2253" y="2932"/>
                              </a:lnTo>
                              <a:lnTo>
                                <a:pt x="2244" y="2941"/>
                              </a:lnTo>
                              <a:lnTo>
                                <a:pt x="2262" y="2941"/>
                              </a:lnTo>
                              <a:lnTo>
                                <a:pt x="2227" y="2915"/>
                              </a:lnTo>
                              <a:lnTo>
                                <a:pt x="2227" y="2906"/>
                              </a:lnTo>
                              <a:lnTo>
                                <a:pt x="2218" y="2889"/>
                              </a:lnTo>
                              <a:lnTo>
                                <a:pt x="2210" y="2880"/>
                              </a:lnTo>
                              <a:lnTo>
                                <a:pt x="2201" y="2871"/>
                              </a:lnTo>
                              <a:lnTo>
                                <a:pt x="2192" y="2871"/>
                              </a:lnTo>
                              <a:lnTo>
                                <a:pt x="2184" y="2871"/>
                              </a:lnTo>
                              <a:lnTo>
                                <a:pt x="2175" y="2880"/>
                              </a:lnTo>
                              <a:lnTo>
                                <a:pt x="2175" y="2889"/>
                              </a:lnTo>
                              <a:lnTo>
                                <a:pt x="2175" y="2889"/>
                              </a:lnTo>
                              <a:lnTo>
                                <a:pt x="2192" y="2880"/>
                              </a:lnTo>
                              <a:lnTo>
                                <a:pt x="2184" y="2880"/>
                              </a:lnTo>
                              <a:lnTo>
                                <a:pt x="2184" y="2889"/>
                              </a:lnTo>
                              <a:lnTo>
                                <a:pt x="2201" y="2889"/>
                              </a:lnTo>
                              <a:lnTo>
                                <a:pt x="2192" y="2880"/>
                              </a:lnTo>
                              <a:lnTo>
                                <a:pt x="2192" y="2863"/>
                              </a:lnTo>
                              <a:lnTo>
                                <a:pt x="2184" y="2863"/>
                              </a:lnTo>
                              <a:lnTo>
                                <a:pt x="2184" y="2854"/>
                              </a:lnTo>
                              <a:lnTo>
                                <a:pt x="2158" y="2837"/>
                              </a:lnTo>
                              <a:lnTo>
                                <a:pt x="2158" y="2854"/>
                              </a:lnTo>
                              <a:lnTo>
                                <a:pt x="2166" y="2845"/>
                              </a:lnTo>
                              <a:lnTo>
                                <a:pt x="2158" y="2837"/>
                              </a:lnTo>
                              <a:lnTo>
                                <a:pt x="2149" y="2819"/>
                              </a:lnTo>
                              <a:lnTo>
                                <a:pt x="2132" y="2793"/>
                              </a:lnTo>
                              <a:lnTo>
                                <a:pt x="2123" y="2785"/>
                              </a:lnTo>
                              <a:lnTo>
                                <a:pt x="2114" y="2776"/>
                              </a:lnTo>
                              <a:lnTo>
                                <a:pt x="2097" y="2767"/>
                              </a:lnTo>
                              <a:lnTo>
                                <a:pt x="2071" y="2750"/>
                              </a:lnTo>
                              <a:lnTo>
                                <a:pt x="2054" y="2741"/>
                              </a:lnTo>
                              <a:lnTo>
                                <a:pt x="2045" y="2741"/>
                              </a:lnTo>
                              <a:lnTo>
                                <a:pt x="2036" y="2750"/>
                              </a:lnTo>
                              <a:lnTo>
                                <a:pt x="2054" y="2750"/>
                              </a:lnTo>
                              <a:lnTo>
                                <a:pt x="2045" y="2741"/>
                              </a:lnTo>
                              <a:lnTo>
                                <a:pt x="2045" y="2724"/>
                              </a:lnTo>
                              <a:lnTo>
                                <a:pt x="2036" y="2724"/>
                              </a:lnTo>
                              <a:lnTo>
                                <a:pt x="2028" y="2715"/>
                              </a:lnTo>
                              <a:lnTo>
                                <a:pt x="2036" y="2715"/>
                              </a:lnTo>
                              <a:lnTo>
                                <a:pt x="1950" y="2672"/>
                              </a:lnTo>
                              <a:lnTo>
                                <a:pt x="1880" y="2628"/>
                              </a:lnTo>
                              <a:lnTo>
                                <a:pt x="1872" y="2611"/>
                              </a:lnTo>
                              <a:lnTo>
                                <a:pt x="1863" y="2628"/>
                              </a:lnTo>
                              <a:lnTo>
                                <a:pt x="1880" y="2620"/>
                              </a:lnTo>
                              <a:lnTo>
                                <a:pt x="1872" y="2611"/>
                              </a:lnTo>
                              <a:lnTo>
                                <a:pt x="1872" y="2585"/>
                              </a:lnTo>
                              <a:lnTo>
                                <a:pt x="1863" y="2585"/>
                              </a:lnTo>
                              <a:lnTo>
                                <a:pt x="1863" y="2576"/>
                              </a:lnTo>
                              <a:lnTo>
                                <a:pt x="1837" y="2559"/>
                              </a:lnTo>
                              <a:lnTo>
                                <a:pt x="1837" y="2568"/>
                              </a:lnTo>
                              <a:lnTo>
                                <a:pt x="1846" y="2568"/>
                              </a:lnTo>
                              <a:lnTo>
                                <a:pt x="1828" y="2550"/>
                              </a:lnTo>
                              <a:lnTo>
                                <a:pt x="1820" y="2507"/>
                              </a:lnTo>
                              <a:lnTo>
                                <a:pt x="1811" y="2464"/>
                              </a:lnTo>
                              <a:lnTo>
                                <a:pt x="1802" y="2420"/>
                              </a:lnTo>
                              <a:lnTo>
                                <a:pt x="1794" y="2420"/>
                              </a:lnTo>
                              <a:lnTo>
                                <a:pt x="1785" y="2411"/>
                              </a:lnTo>
                              <a:lnTo>
                                <a:pt x="1794" y="2411"/>
                              </a:lnTo>
                              <a:lnTo>
                                <a:pt x="1733" y="2394"/>
                              </a:lnTo>
                              <a:lnTo>
                                <a:pt x="1724" y="2394"/>
                              </a:lnTo>
                              <a:lnTo>
                                <a:pt x="1690" y="2394"/>
                              </a:lnTo>
                              <a:lnTo>
                                <a:pt x="1664" y="2403"/>
                              </a:lnTo>
                              <a:lnTo>
                                <a:pt x="1664" y="2411"/>
                              </a:lnTo>
                              <a:lnTo>
                                <a:pt x="1664" y="2403"/>
                              </a:lnTo>
                              <a:lnTo>
                                <a:pt x="1525" y="2411"/>
                              </a:lnTo>
                              <a:lnTo>
                                <a:pt x="1386" y="2429"/>
                              </a:lnTo>
                              <a:lnTo>
                                <a:pt x="1343" y="2429"/>
                              </a:lnTo>
                              <a:lnTo>
                                <a:pt x="1334" y="2429"/>
                              </a:lnTo>
                              <a:lnTo>
                                <a:pt x="1282" y="2437"/>
                              </a:lnTo>
                              <a:lnTo>
                                <a:pt x="1282" y="2437"/>
                              </a:lnTo>
                              <a:lnTo>
                                <a:pt x="1230" y="2446"/>
                              </a:lnTo>
                              <a:lnTo>
                                <a:pt x="1178" y="2455"/>
                              </a:lnTo>
                              <a:lnTo>
                                <a:pt x="1135" y="2464"/>
                              </a:lnTo>
                              <a:lnTo>
                                <a:pt x="1074" y="2472"/>
                              </a:lnTo>
                              <a:lnTo>
                                <a:pt x="1074" y="2481"/>
                              </a:lnTo>
                              <a:lnTo>
                                <a:pt x="1083" y="2472"/>
                              </a:lnTo>
                              <a:lnTo>
                                <a:pt x="1066" y="2464"/>
                              </a:lnTo>
                              <a:lnTo>
                                <a:pt x="1048" y="2464"/>
                              </a:lnTo>
                              <a:lnTo>
                                <a:pt x="1048" y="2472"/>
                              </a:lnTo>
                              <a:lnTo>
                                <a:pt x="1057" y="2464"/>
                              </a:lnTo>
                              <a:lnTo>
                                <a:pt x="1031" y="2455"/>
                              </a:lnTo>
                              <a:lnTo>
                                <a:pt x="1005" y="2446"/>
                              </a:lnTo>
                              <a:lnTo>
                                <a:pt x="988" y="2437"/>
                              </a:lnTo>
                              <a:lnTo>
                                <a:pt x="970" y="2437"/>
                              </a:lnTo>
                              <a:lnTo>
                                <a:pt x="970" y="2446"/>
                              </a:lnTo>
                              <a:lnTo>
                                <a:pt x="979" y="2437"/>
                              </a:lnTo>
                              <a:lnTo>
                                <a:pt x="953" y="2420"/>
                              </a:lnTo>
                              <a:lnTo>
                                <a:pt x="927" y="2403"/>
                              </a:lnTo>
                              <a:lnTo>
                                <a:pt x="901" y="2385"/>
                              </a:lnTo>
                              <a:lnTo>
                                <a:pt x="884" y="2385"/>
                              </a:lnTo>
                              <a:lnTo>
                                <a:pt x="875" y="2385"/>
                              </a:lnTo>
                              <a:lnTo>
                                <a:pt x="866" y="2394"/>
                              </a:lnTo>
                              <a:lnTo>
                                <a:pt x="866" y="2403"/>
                              </a:lnTo>
                              <a:lnTo>
                                <a:pt x="866" y="2403"/>
                              </a:lnTo>
                              <a:lnTo>
                                <a:pt x="866" y="2403"/>
                              </a:lnTo>
                              <a:lnTo>
                                <a:pt x="875" y="2411"/>
                              </a:lnTo>
                              <a:lnTo>
                                <a:pt x="884" y="2420"/>
                              </a:lnTo>
                              <a:lnTo>
                                <a:pt x="884" y="2420"/>
                              </a:lnTo>
                              <a:lnTo>
                                <a:pt x="884" y="2394"/>
                              </a:lnTo>
                              <a:lnTo>
                                <a:pt x="875" y="2403"/>
                              </a:lnTo>
                              <a:lnTo>
                                <a:pt x="875" y="2411"/>
                              </a:lnTo>
                              <a:lnTo>
                                <a:pt x="892" y="2411"/>
                              </a:lnTo>
                              <a:lnTo>
                                <a:pt x="892" y="2394"/>
                              </a:lnTo>
                              <a:lnTo>
                                <a:pt x="892" y="2394"/>
                              </a:lnTo>
                              <a:lnTo>
                                <a:pt x="884" y="2385"/>
                              </a:lnTo>
                              <a:lnTo>
                                <a:pt x="858" y="2368"/>
                              </a:lnTo>
                              <a:lnTo>
                                <a:pt x="814" y="2351"/>
                              </a:lnTo>
                              <a:lnTo>
                                <a:pt x="814" y="2359"/>
                              </a:lnTo>
                              <a:lnTo>
                                <a:pt x="823" y="2359"/>
                              </a:lnTo>
                              <a:lnTo>
                                <a:pt x="806" y="2333"/>
                              </a:lnTo>
                              <a:lnTo>
                                <a:pt x="797" y="2307"/>
                              </a:lnTo>
                              <a:lnTo>
                                <a:pt x="788" y="2273"/>
                              </a:lnTo>
                              <a:lnTo>
                                <a:pt x="780" y="2273"/>
                              </a:lnTo>
                              <a:lnTo>
                                <a:pt x="780" y="2264"/>
                              </a:lnTo>
                              <a:lnTo>
                                <a:pt x="762" y="2247"/>
                              </a:lnTo>
                              <a:lnTo>
                                <a:pt x="745" y="2247"/>
                              </a:lnTo>
                              <a:lnTo>
                                <a:pt x="736" y="2238"/>
                              </a:lnTo>
                              <a:lnTo>
                                <a:pt x="719" y="2229"/>
                              </a:lnTo>
                              <a:lnTo>
                                <a:pt x="710" y="2229"/>
                              </a:lnTo>
                              <a:lnTo>
                                <a:pt x="702" y="2221"/>
                              </a:lnTo>
                              <a:lnTo>
                                <a:pt x="702" y="2238"/>
                              </a:lnTo>
                              <a:lnTo>
                                <a:pt x="710" y="2229"/>
                              </a:lnTo>
                              <a:lnTo>
                                <a:pt x="693" y="2221"/>
                              </a:lnTo>
                              <a:lnTo>
                                <a:pt x="693" y="2221"/>
                              </a:lnTo>
                              <a:lnTo>
                                <a:pt x="676" y="2203"/>
                              </a:lnTo>
                              <a:lnTo>
                                <a:pt x="676" y="2221"/>
                              </a:lnTo>
                              <a:lnTo>
                                <a:pt x="684" y="2212"/>
                              </a:lnTo>
                              <a:lnTo>
                                <a:pt x="676" y="2203"/>
                              </a:lnTo>
                              <a:lnTo>
                                <a:pt x="667" y="2186"/>
                              </a:lnTo>
                              <a:lnTo>
                                <a:pt x="658" y="2177"/>
                              </a:lnTo>
                              <a:lnTo>
                                <a:pt x="650" y="2169"/>
                              </a:lnTo>
                              <a:lnTo>
                                <a:pt x="641" y="2177"/>
                              </a:lnTo>
                              <a:lnTo>
                                <a:pt x="650" y="2169"/>
                              </a:lnTo>
                              <a:lnTo>
                                <a:pt x="641" y="2169"/>
                              </a:lnTo>
                              <a:lnTo>
                                <a:pt x="615" y="2160"/>
                              </a:lnTo>
                              <a:lnTo>
                                <a:pt x="606" y="2151"/>
                              </a:lnTo>
                              <a:lnTo>
                                <a:pt x="580" y="2134"/>
                              </a:lnTo>
                              <a:lnTo>
                                <a:pt x="572" y="2134"/>
                              </a:lnTo>
                              <a:lnTo>
                                <a:pt x="580" y="2134"/>
                              </a:lnTo>
                              <a:lnTo>
                                <a:pt x="554" y="2125"/>
                              </a:lnTo>
                              <a:lnTo>
                                <a:pt x="546" y="2125"/>
                              </a:lnTo>
                              <a:lnTo>
                                <a:pt x="528" y="2117"/>
                              </a:lnTo>
                              <a:lnTo>
                                <a:pt x="511" y="2108"/>
                              </a:lnTo>
                              <a:lnTo>
                                <a:pt x="494" y="2099"/>
                              </a:lnTo>
                              <a:lnTo>
                                <a:pt x="476" y="2090"/>
                              </a:lnTo>
                              <a:lnTo>
                                <a:pt x="459" y="2082"/>
                              </a:lnTo>
                              <a:lnTo>
                                <a:pt x="433" y="2073"/>
                              </a:lnTo>
                              <a:lnTo>
                                <a:pt x="390" y="2064"/>
                              </a:lnTo>
                              <a:lnTo>
                                <a:pt x="381" y="2064"/>
                              </a:lnTo>
                              <a:lnTo>
                                <a:pt x="338" y="2056"/>
                              </a:lnTo>
                              <a:lnTo>
                                <a:pt x="286" y="2056"/>
                              </a:lnTo>
                              <a:lnTo>
                                <a:pt x="277" y="2047"/>
                              </a:lnTo>
                              <a:lnTo>
                                <a:pt x="269" y="2056"/>
                              </a:lnTo>
                              <a:lnTo>
                                <a:pt x="286" y="2056"/>
                              </a:lnTo>
                              <a:lnTo>
                                <a:pt x="269" y="2038"/>
                              </a:lnTo>
                              <a:lnTo>
                                <a:pt x="260" y="1986"/>
                              </a:lnTo>
                              <a:lnTo>
                                <a:pt x="251" y="1934"/>
                              </a:lnTo>
                              <a:lnTo>
                                <a:pt x="251" y="1891"/>
                              </a:lnTo>
                              <a:lnTo>
                                <a:pt x="243" y="1882"/>
                              </a:lnTo>
                              <a:lnTo>
                                <a:pt x="234" y="1882"/>
                              </a:lnTo>
                              <a:lnTo>
                                <a:pt x="217" y="1882"/>
                              </a:lnTo>
                              <a:lnTo>
                                <a:pt x="234" y="1891"/>
                              </a:lnTo>
                              <a:lnTo>
                                <a:pt x="225" y="1874"/>
                              </a:lnTo>
                              <a:lnTo>
                                <a:pt x="217" y="1874"/>
                              </a:lnTo>
                              <a:lnTo>
                                <a:pt x="225" y="1874"/>
                              </a:lnTo>
                              <a:lnTo>
                                <a:pt x="208" y="1787"/>
                              </a:lnTo>
                              <a:lnTo>
                                <a:pt x="208" y="1709"/>
                              </a:lnTo>
                              <a:lnTo>
                                <a:pt x="191" y="1709"/>
                              </a:lnTo>
                              <a:lnTo>
                                <a:pt x="208" y="1717"/>
                              </a:lnTo>
                              <a:lnTo>
                                <a:pt x="208" y="1631"/>
                              </a:lnTo>
                              <a:lnTo>
                                <a:pt x="208" y="1622"/>
                              </a:lnTo>
                              <a:lnTo>
                                <a:pt x="208" y="1622"/>
                              </a:lnTo>
                              <a:lnTo>
                                <a:pt x="208" y="1544"/>
                              </a:lnTo>
                              <a:lnTo>
                                <a:pt x="208" y="1544"/>
                              </a:lnTo>
                              <a:lnTo>
                                <a:pt x="199" y="1527"/>
                              </a:lnTo>
                              <a:lnTo>
                                <a:pt x="191" y="1535"/>
                              </a:lnTo>
                              <a:lnTo>
                                <a:pt x="199" y="1535"/>
                              </a:lnTo>
                              <a:lnTo>
                                <a:pt x="199" y="1518"/>
                              </a:lnTo>
                              <a:lnTo>
                                <a:pt x="191" y="1518"/>
                              </a:lnTo>
                              <a:lnTo>
                                <a:pt x="199" y="1518"/>
                              </a:lnTo>
                              <a:lnTo>
                                <a:pt x="191" y="1492"/>
                              </a:lnTo>
                              <a:lnTo>
                                <a:pt x="182" y="1466"/>
                              </a:lnTo>
                              <a:lnTo>
                                <a:pt x="173" y="1457"/>
                              </a:lnTo>
                              <a:lnTo>
                                <a:pt x="147" y="1431"/>
                              </a:lnTo>
                              <a:lnTo>
                                <a:pt x="147" y="1422"/>
                              </a:lnTo>
                              <a:lnTo>
                                <a:pt x="139" y="1405"/>
                              </a:lnTo>
                              <a:lnTo>
                                <a:pt x="130" y="1396"/>
                              </a:lnTo>
                              <a:lnTo>
                                <a:pt x="121" y="1388"/>
                              </a:lnTo>
                              <a:lnTo>
                                <a:pt x="113" y="1388"/>
                              </a:lnTo>
                              <a:lnTo>
                                <a:pt x="104" y="1388"/>
                              </a:lnTo>
                              <a:lnTo>
                                <a:pt x="95" y="1396"/>
                              </a:lnTo>
                              <a:lnTo>
                                <a:pt x="95" y="1405"/>
                              </a:lnTo>
                              <a:lnTo>
                                <a:pt x="95" y="1405"/>
                              </a:lnTo>
                              <a:lnTo>
                                <a:pt x="113" y="1396"/>
                              </a:lnTo>
                              <a:lnTo>
                                <a:pt x="104" y="1396"/>
                              </a:lnTo>
                              <a:lnTo>
                                <a:pt x="104" y="1405"/>
                              </a:lnTo>
                              <a:lnTo>
                                <a:pt x="121" y="1405"/>
                              </a:lnTo>
                              <a:lnTo>
                                <a:pt x="113" y="1396"/>
                              </a:lnTo>
                              <a:lnTo>
                                <a:pt x="113" y="1379"/>
                              </a:lnTo>
                              <a:lnTo>
                                <a:pt x="104" y="1370"/>
                              </a:lnTo>
                              <a:lnTo>
                                <a:pt x="69" y="1336"/>
                              </a:lnTo>
                              <a:lnTo>
                                <a:pt x="52" y="1292"/>
                              </a:lnTo>
                              <a:lnTo>
                                <a:pt x="35" y="1249"/>
                              </a:lnTo>
                              <a:lnTo>
                                <a:pt x="26" y="1197"/>
                              </a:lnTo>
                              <a:lnTo>
                                <a:pt x="9" y="1197"/>
                              </a:lnTo>
                              <a:lnTo>
                                <a:pt x="26" y="1206"/>
                              </a:lnTo>
                              <a:lnTo>
                                <a:pt x="35" y="1136"/>
                              </a:lnTo>
                              <a:lnTo>
                                <a:pt x="43" y="1067"/>
                              </a:lnTo>
                              <a:lnTo>
                                <a:pt x="61" y="928"/>
                              </a:lnTo>
                              <a:lnTo>
                                <a:pt x="61" y="919"/>
                              </a:lnTo>
                              <a:lnTo>
                                <a:pt x="69" y="902"/>
                              </a:lnTo>
                              <a:lnTo>
                                <a:pt x="69" y="841"/>
                              </a:lnTo>
                              <a:lnTo>
                                <a:pt x="78" y="772"/>
                              </a:lnTo>
                              <a:lnTo>
                                <a:pt x="61" y="772"/>
                              </a:lnTo>
                              <a:lnTo>
                                <a:pt x="78" y="780"/>
                              </a:lnTo>
                              <a:lnTo>
                                <a:pt x="78" y="772"/>
                              </a:lnTo>
                              <a:lnTo>
                                <a:pt x="78" y="754"/>
                              </a:lnTo>
                              <a:lnTo>
                                <a:pt x="95" y="728"/>
                              </a:lnTo>
                              <a:lnTo>
                                <a:pt x="95" y="720"/>
                              </a:lnTo>
                              <a:lnTo>
                                <a:pt x="95" y="711"/>
                              </a:lnTo>
                              <a:lnTo>
                                <a:pt x="104" y="702"/>
                              </a:lnTo>
                              <a:lnTo>
                                <a:pt x="113" y="702"/>
                              </a:lnTo>
                              <a:lnTo>
                                <a:pt x="139" y="633"/>
                              </a:lnTo>
                              <a:lnTo>
                                <a:pt x="165" y="564"/>
                              </a:lnTo>
                              <a:lnTo>
                                <a:pt x="147" y="555"/>
                              </a:lnTo>
                              <a:lnTo>
                                <a:pt x="156" y="572"/>
                              </a:lnTo>
                              <a:lnTo>
                                <a:pt x="182" y="546"/>
                              </a:lnTo>
                              <a:lnTo>
                                <a:pt x="191" y="538"/>
                              </a:lnTo>
                              <a:lnTo>
                                <a:pt x="208" y="512"/>
                              </a:lnTo>
                              <a:lnTo>
                                <a:pt x="208" y="477"/>
                              </a:lnTo>
                              <a:lnTo>
                                <a:pt x="217" y="425"/>
                              </a:lnTo>
                              <a:lnTo>
                                <a:pt x="208" y="425"/>
                              </a:lnTo>
                              <a:lnTo>
                                <a:pt x="217" y="425"/>
                              </a:lnTo>
                              <a:lnTo>
                                <a:pt x="208" y="416"/>
                              </a:lnTo>
                              <a:lnTo>
                                <a:pt x="208" y="399"/>
                              </a:lnTo>
                              <a:lnTo>
                                <a:pt x="199" y="373"/>
                              </a:lnTo>
                              <a:lnTo>
                                <a:pt x="191" y="329"/>
                              </a:lnTo>
                              <a:lnTo>
                                <a:pt x="182" y="295"/>
                              </a:lnTo>
                              <a:lnTo>
                                <a:pt x="165" y="295"/>
                              </a:lnTo>
                              <a:lnTo>
                                <a:pt x="182" y="295"/>
                              </a:lnTo>
                              <a:lnTo>
                                <a:pt x="173" y="277"/>
                              </a:lnTo>
                              <a:lnTo>
                                <a:pt x="173" y="269"/>
                              </a:lnTo>
                              <a:lnTo>
                                <a:pt x="173" y="269"/>
                              </a:lnTo>
                              <a:lnTo>
                                <a:pt x="165" y="243"/>
                              </a:lnTo>
                              <a:lnTo>
                                <a:pt x="156" y="208"/>
                              </a:lnTo>
                              <a:lnTo>
                                <a:pt x="147" y="173"/>
                              </a:lnTo>
                              <a:lnTo>
                                <a:pt x="147" y="139"/>
                              </a:lnTo>
                              <a:lnTo>
                                <a:pt x="139" y="112"/>
                              </a:lnTo>
                              <a:lnTo>
                                <a:pt x="121" y="86"/>
                              </a:lnTo>
                              <a:lnTo>
                                <a:pt x="104" y="60"/>
                              </a:lnTo>
                              <a:lnTo>
                                <a:pt x="95" y="52"/>
                              </a:lnTo>
                              <a:lnTo>
                                <a:pt x="95" y="43"/>
                              </a:lnTo>
                              <a:lnTo>
                                <a:pt x="87" y="26"/>
                              </a:lnTo>
                              <a:lnTo>
                                <a:pt x="87" y="8"/>
                              </a:lnTo>
                              <a:lnTo>
                                <a:pt x="69" y="8"/>
                              </a:lnTo>
                              <a:lnTo>
                                <a:pt x="87" y="17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7,3548" path="m87,0l61,0l61,8l61,17l61,34l69,52l78,69l87,60l78,69l95,95l113,121l121,147l121,182l130,217l139,251l147,277l156,269l147,269l156,295l156,303l165,338l173,381l182,407l182,425l191,433l199,425l191,425l182,468l182,503l165,529l182,538l173,520l147,546l147,546l139,555l139,555l113,624l87,694l95,694l87,685l69,702l69,720l78,720l69,720l52,746l52,763l52,772l52,772l43,833l43,902l35,911l35,928l17,1058l9,1128l0,1197l0,1206l9,1258l26,1301l43,1344l87,1388l95,1379l87,1388l87,1405l95,1414l104,1422l113,1422l121,1414l121,1414l121,1405l113,1396l113,1414l104,1414l113,1414l121,1405l104,1405l121,1422l121,1431l130,1448l156,1475l165,1466l156,1475l165,1501l173,1527l182,1518l173,1518l173,1527l173,1535l182,1553l191,1544l182,1544l182,1631l191,1631l182,1622l182,1709l182,1717l182,1796l199,1882l208,1874l199,1874l208,1882l208,1891l225,1900l234,1891l225,1891l225,1943l234,1995l243,2047l260,2064l269,2073l286,2082l329,2082l381,2090l381,2073l381,2090l425,2099l451,2108l468,2117l485,2125l502,2134l520,2143l537,2151l546,2151l572,2160l572,2143l563,2151l580,2160l598,2177l615,2177l632,2186l641,2195l650,2203l650,2186l641,2195l650,2212l658,2221l667,2229l684,2247l684,2229l676,2238l684,2238l693,2247l710,2255l710,2238l710,2255l728,2264l736,2273l754,2273l771,2290l771,2273l762,2281l771,2316l780,2342l797,2368l806,2377l849,2394l875,2411l884,2420l884,2420l892,2420l901,2411l901,2403l892,2394l892,2394l884,2403l901,2403l892,2394l892,2394l884,2394l884,2411l892,2403l875,2411l892,2411l918,2429l944,2446l970,2464l970,2464l979,2464l996,2472l1022,2481l1048,2490l1048,2490l1057,2490l1074,2498l1074,2498l1144,2490l1187,2481l1239,2472l1291,2464l1282,2446l1282,2464l1343,2455l1334,2437l1334,2455l1386,2455l1534,2437l1664,2429l1672,2429l1698,2420l1733,2420l1724,2403l1724,2420l1785,2437l1785,2420l1776,2429l1785,2472l1794,2516l1802,2559l1820,2576l1828,2585l1854,2602l1854,2585l1846,2594l1846,2620l1854,2628l1863,2637l1872,2654l1941,2698l2028,2741l2028,2724l2019,2732l2019,2750l2028,2758l2036,2767l2045,2767l2062,2776l2088,2793l2106,2802l2106,2802l2114,2793l2106,2802l2123,2828l2132,2845l2140,2854l2149,2863l2175,2880l2175,2863l2166,2871l2166,2889l2175,2897l2184,2906l2192,2906l2201,2897l2201,2897l2201,2889l2192,2880l2192,2897l2184,2897l2192,2897l2201,2889l2184,2889l2201,2906l2201,2915l2210,2932l2236,2949l2244,2958l2270,2975l2270,2958l2262,2967l2270,2975l2279,2984l2296,2993l2296,2975l2288,2984l2314,3036l2348,3088l2357,3079l2348,3088l2348,3114l2357,3123l2366,3132l2374,3149l2426,3175l2495,3192l2703,3175l2894,3158l2903,3158l2929,3140l2946,3132l2937,3123l2937,3132l2955,3132l2989,3140l2989,3123l2981,3132l2998,3140l3015,3149l3024,3149l3024,3158l3033,3158l3041,3140l3024,3149l3024,3140l3041,3149l3033,3149l3041,3158l3041,3140l3024,3149l3007,3158l2998,3166l2998,3166l2989,3166l2963,3192l2946,3210l2937,3210l2937,3218l2929,3244l2920,3270l2929,3270l2920,3262l2903,3279l2903,3296l2911,3296l2903,3296l2894,3322l2894,3331l2903,3340l2903,3322l2894,3340l2894,3340l2885,3340l2868,3366l2868,3383l2859,3409l2851,3426l2825,3453l2833,3461l2833,3444l2799,3470l2764,3496l2747,3522l2755,3548l2773,3522l2807,3496l2842,3470l2851,3461l2868,3444l2885,3418l2894,3392l2894,3374l2903,3357l2894,3348l2903,3366l2911,3348l2920,3340l2920,3331l2929,3305l2929,3296l2929,3288l2937,3279l2946,3279l2955,3253l2963,3227l2946,3218l2955,3227l2972,3218l2981,3210l3007,3184l2998,3175l2998,3192l3015,3184l3033,3175l3050,3166l3059,3158l3067,3149l3050,3149l3050,3140l3041,3132l3024,3132l3024,3140l3033,3132l3024,3132l2998,3114l2989,3114l2989,3114l2963,3106l2946,3106l2937,3106l2920,3114l2894,3132l2894,3140l2894,3132l2695,3149l2495,3166l2435,3149l2383,3123l2374,3106l2366,3123l2383,3114l2374,3106l2374,3079l2366,3071l2340,3027l2305,2967l2305,2967l2288,2958l2288,2967l2296,2967l2279,2949l2279,2949l2253,2932l2244,2941l2262,2941l2227,2915l2227,2906l2218,2889l2210,2880l2201,2871l2192,2871l2184,2871l2175,2880l2175,2889l2175,2889l2192,2880l2184,2880l2184,2889l2201,2889l2192,2880l2192,2863l2184,2863l2184,2854l2158,2837l2158,2854l2166,2845l2158,2837l2149,2819l2132,2793l2123,2785l2114,2776l2097,2767l2071,2750l2054,2741l2045,2741l2036,2750l2054,2750l2045,2741l2045,2724l2036,2724l2028,2715l2036,2715l1950,2672l1880,2628l1872,2611l1863,2628l1880,2620l1872,2611l1872,2585l1863,2585l1863,2576l1837,2559l1837,2568l1846,2568l1828,2550l1820,2507l1811,2464l1802,2420l1794,2420l1785,2411l1794,2411l1733,2394l1724,2394l1690,2394l1664,2403l1664,2411l1664,2403l1525,2411l1386,2429l1343,2429l1334,2429l1282,2437l1282,2437l1230,2446l1178,2455l1135,2464l1074,2472l1074,2481l1083,2472l1066,2464l1048,2464l1048,2472l1057,2464l1031,2455l1005,2446l988,2437l970,2437l970,2446l979,2437l953,2420l927,2403l901,2385l884,2385l875,2385l866,2394l866,2403l866,2403l866,2403l875,2411l884,2420l884,2420l884,2394l875,2403l875,2411l892,2411l892,2394l892,2394l884,2385l858,2368l814,2351l814,2359l823,2359l806,2333l797,2307l788,2273l780,2273l780,2264l762,2247l745,2247l736,2238l719,2229l710,2229l702,2221l702,2238l710,2229l693,2221l693,2221l676,2203l676,2221l684,2212l676,2203l667,2186l658,2177l650,2169l641,2177l650,2169l641,2169l615,2160l606,2151l580,2134l572,2134l580,2134l554,2125l546,2125l528,2117l511,2108l494,2099l476,2090l459,2082l433,2073l390,2064l381,2064l338,2056l286,2056l277,2047l269,2056l286,2056l269,2038l260,1986l251,1934l251,1891l243,1882l234,1882l217,1882l234,1891l225,1874l217,1874l225,1874l208,1787l208,1709l191,1709l208,1717l208,1631l208,1622l208,1622l208,1544l208,1544l199,1527l191,1535l199,1535l199,1518l191,1518l199,1518l191,1492l182,1466l173,1457l147,1431l147,1422l139,1405l130,1396l121,1388l113,1388l104,1388l95,1396l95,1405l95,1405l113,1396l104,1396l104,1405l121,1405l113,1396l113,1379l104,1370l69,1336l52,1292l35,1249l26,1197l9,1197l26,1206l35,1136l43,1067l61,928l61,919l69,902l69,841l78,772l61,772l78,780l78,772l78,754l95,728l95,720l95,711l104,702l113,702l139,633l165,564l147,555l156,572l182,546l191,538l208,512l208,477l217,425l208,425l217,425l208,416l208,399l199,373l191,329l182,295l165,295l182,295l173,277l173,269l173,269l165,243l156,208l147,173l147,139l139,112l121,86l104,60l95,52l95,43l87,26l87,8l69,8l87,17l87,0xe" fillcolor="black" stroked="f" o:allowincell="f" style="position:absolute;margin-left:245.45pt;margin-top:13.3pt;width:120.4pt;height:153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168910</wp:posOffset>
                </wp:positionV>
                <wp:extent cx="1464945" cy="1948815"/>
                <wp:effectExtent l="0" t="127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948680"/>
                          <a:chOff x="0" y="0"/>
                          <a:chExt cx="1464840" cy="19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3">
                                <a:moveTo>
                                  <a:pt x="17" y="0"/>
                                </a:moveTo>
                                <a:lnTo>
                                  <a:pt x="0" y="17"/>
                                </a:lnTo>
                                <a:lnTo>
                                  <a:pt x="8" y="43"/>
                                </a:lnTo>
                                <a:lnTo>
                                  <a:pt x="26" y="2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40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3">
                                <a:moveTo>
                                  <a:pt x="17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43"/>
                                </a:lnTo>
                                <a:lnTo>
                                  <a:pt x="26" y="35"/>
                                </a:lnTo>
                                <a:lnTo>
                                  <a:pt x="26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220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26"/>
                                </a:lnTo>
                                <a:lnTo>
                                  <a:pt x="18" y="17"/>
                                </a:lnTo>
                                <a:lnTo>
                                  <a:pt x="9" y="17"/>
                                </a:lnTo>
                                <a:lnTo>
                                  <a:pt x="18" y="2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35" y="17"/>
                                </a:lnTo>
                                <a:lnTo>
                                  <a:pt x="44" y="26"/>
                                </a:lnTo>
                                <a:lnTo>
                                  <a:pt x="26" y="26"/>
                                </a:lnTo>
                                <a:lnTo>
                                  <a:pt x="44" y="35"/>
                                </a:lnTo>
                                <a:lnTo>
                                  <a:pt x="35" y="17"/>
                                </a:lnTo>
                                <a:lnTo>
                                  <a:pt x="26" y="17"/>
                                </a:lnTo>
                                <a:lnTo>
                                  <a:pt x="35" y="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632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26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17"/>
                                </a:lnTo>
                                <a:lnTo>
                                  <a:pt x="17" y="26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9000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4">
                                <a:moveTo>
                                  <a:pt x="9" y="0"/>
                                </a:moveTo>
                                <a:lnTo>
                                  <a:pt x="0" y="26"/>
                                </a:lnTo>
                                <a:lnTo>
                                  <a:pt x="17" y="34"/>
                                </a:lnTo>
                                <a:lnTo>
                                  <a:pt x="26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8" y="0"/>
                                </a:moveTo>
                                <a:lnTo>
                                  <a:pt x="0" y="26"/>
                                </a:lnTo>
                                <a:lnTo>
                                  <a:pt x="8" y="26"/>
                                </a:lnTo>
                                <a:lnTo>
                                  <a:pt x="26" y="43"/>
                                </a:lnTo>
                                <a:lnTo>
                                  <a:pt x="26" y="43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1880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9" y="0"/>
                                </a:moveTo>
                                <a:lnTo>
                                  <a:pt x="0" y="26"/>
                                </a:lnTo>
                                <a:lnTo>
                                  <a:pt x="26" y="43"/>
                                </a:lnTo>
                                <a:lnTo>
                                  <a:pt x="26" y="26"/>
                                </a:lnTo>
                                <a:lnTo>
                                  <a:pt x="17" y="34"/>
                                </a:lnTo>
                                <a:lnTo>
                                  <a:pt x="17" y="34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26" y="17"/>
                                </a:lnTo>
                                <a:lnTo>
                                  <a:pt x="35" y="1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4220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5">
                                <a:moveTo>
                                  <a:pt x="18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9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26" y="26"/>
                                </a:lnTo>
                                <a:lnTo>
                                  <a:pt x="26" y="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7064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540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0" y="17"/>
                                </a:move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18" y="17"/>
                                </a:lnTo>
                                <a:lnTo>
                                  <a:pt x="9" y="26"/>
                                </a:lnTo>
                                <a:lnTo>
                                  <a:pt x="18" y="26"/>
                                </a:lnTo>
                                <a:lnTo>
                                  <a:pt x="26" y="17"/>
                                </a:lnTo>
                                <a:lnTo>
                                  <a:pt x="0" y="17"/>
                                </a:lnTo>
                                <a:lnTo>
                                  <a:pt x="9" y="26"/>
                                </a:lnTo>
                                <a:lnTo>
                                  <a:pt x="9" y="43"/>
                                </a:lnTo>
                                <a:lnTo>
                                  <a:pt x="35" y="35"/>
                                </a:lnTo>
                                <a:lnTo>
                                  <a:pt x="35" y="17"/>
                                </a:lnTo>
                                <a:lnTo>
                                  <a:pt x="26" y="9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235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9"/>
                                </a:lnTo>
                                <a:lnTo>
                                  <a:pt x="8" y="9"/>
                                </a:lnTo>
                                <a:lnTo>
                                  <a:pt x="26" y="1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20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761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35"/>
                                </a:lnTo>
                                <a:lnTo>
                                  <a:pt x="35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9988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9" y="26"/>
                                </a:lnTo>
                                <a:lnTo>
                                  <a:pt x="18" y="35"/>
                                </a:lnTo>
                                <a:lnTo>
                                  <a:pt x="35" y="18"/>
                                </a:lnTo>
                                <a:lnTo>
                                  <a:pt x="26" y="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1356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4">
                                <a:moveTo>
                                  <a:pt x="26" y="9"/>
                                </a:moveTo>
                                <a:lnTo>
                                  <a:pt x="9" y="26"/>
                                </a:lnTo>
                                <a:lnTo>
                                  <a:pt x="0" y="18"/>
                                </a:lnTo>
                                <a:lnTo>
                                  <a:pt x="9" y="26"/>
                                </a:lnTo>
                                <a:lnTo>
                                  <a:pt x="26" y="35"/>
                                </a:lnTo>
                                <a:lnTo>
                                  <a:pt x="35" y="44"/>
                                </a:lnTo>
                                <a:lnTo>
                                  <a:pt x="3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43" y="26"/>
                                </a:lnTo>
                                <a:lnTo>
                                  <a:pt x="43" y="18"/>
                                </a:lnTo>
                                <a:lnTo>
                                  <a:pt x="35" y="9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3840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0" y="17"/>
                                </a:lnTo>
                                <a:lnTo>
                                  <a:pt x="17" y="34"/>
                                </a:lnTo>
                                <a:lnTo>
                                  <a:pt x="34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5244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9" y="0"/>
                                </a:moveTo>
                                <a:lnTo>
                                  <a:pt x="0" y="26"/>
                                </a:lnTo>
                                <a:lnTo>
                                  <a:pt x="9" y="26"/>
                                </a:lnTo>
                                <a:lnTo>
                                  <a:pt x="17" y="34"/>
                                </a:lnTo>
                                <a:lnTo>
                                  <a:pt x="17" y="34"/>
                                </a:lnTo>
                                <a:lnTo>
                                  <a:pt x="35" y="26"/>
                                </a:lnTo>
                                <a:lnTo>
                                  <a:pt x="35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17"/>
                                </a:lnTo>
                                <a:lnTo>
                                  <a:pt x="26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5244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8" y="26"/>
                                </a:lnTo>
                                <a:lnTo>
                                  <a:pt x="26" y="26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3840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3">
                                <a:moveTo>
                                  <a:pt x="0" y="17"/>
                                </a:move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17" y="34"/>
                                </a:lnTo>
                                <a:lnTo>
                                  <a:pt x="26" y="34"/>
                                </a:lnTo>
                                <a:lnTo>
                                  <a:pt x="26" y="26"/>
                                </a:lnTo>
                                <a:lnTo>
                                  <a:pt x="17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17"/>
                                </a:lnTo>
                                <a:lnTo>
                                  <a:pt x="17" y="8"/>
                                </a:lnTo>
                                <a:lnTo>
                                  <a:pt x="8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333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0"/>
                                </a:moveTo>
                                <a:lnTo>
                                  <a:pt x="9" y="26"/>
                                </a:lnTo>
                                <a:lnTo>
                                  <a:pt x="26" y="26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832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0" y="0"/>
                                </a:moveTo>
                                <a:lnTo>
                                  <a:pt x="9" y="26"/>
                                </a:lnTo>
                                <a:lnTo>
                                  <a:pt x="18" y="26"/>
                                </a:lnTo>
                                <a:lnTo>
                                  <a:pt x="9" y="9"/>
                                </a:lnTo>
                                <a:lnTo>
                                  <a:pt x="9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832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2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9" y="0"/>
                                </a:moveTo>
                                <a:lnTo>
                                  <a:pt x="9" y="26"/>
                                </a:lnTo>
                                <a:lnTo>
                                  <a:pt x="9" y="35"/>
                                </a:lnTo>
                                <a:lnTo>
                                  <a:pt x="9" y="44"/>
                                </a:lnTo>
                                <a:lnTo>
                                  <a:pt x="18" y="26"/>
                                </a:lnTo>
                                <a:lnTo>
                                  <a:pt x="0" y="35"/>
                                </a:lnTo>
                                <a:lnTo>
                                  <a:pt x="9" y="44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18" y="18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5244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18" y="0"/>
                                </a:moveTo>
                                <a:lnTo>
                                  <a:pt x="0" y="17"/>
                                </a:lnTo>
                                <a:lnTo>
                                  <a:pt x="9" y="26"/>
                                </a:lnTo>
                                <a:lnTo>
                                  <a:pt x="18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26"/>
                                </a:lnTo>
                                <a:lnTo>
                                  <a:pt x="9" y="34"/>
                                </a:lnTo>
                                <a:lnTo>
                                  <a:pt x="9" y="43"/>
                                </a:lnTo>
                                <a:lnTo>
                                  <a:pt x="26" y="26"/>
                                </a:lnTo>
                                <a:lnTo>
                                  <a:pt x="35" y="26"/>
                                </a:lnTo>
                                <a:lnTo>
                                  <a:pt x="18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7080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17" y="9"/>
                                </a:moveTo>
                                <a:lnTo>
                                  <a:pt x="0" y="26"/>
                                </a:lnTo>
                                <a:lnTo>
                                  <a:pt x="0" y="18"/>
                                </a:lnTo>
                                <a:lnTo>
                                  <a:pt x="9" y="26"/>
                                </a:lnTo>
                                <a:lnTo>
                                  <a:pt x="26" y="35"/>
                                </a:lnTo>
                                <a:lnTo>
                                  <a:pt x="26" y="18"/>
                                </a:lnTo>
                                <a:lnTo>
                                  <a:pt x="26" y="35"/>
                                </a:lnTo>
                                <a:lnTo>
                                  <a:pt x="35" y="35"/>
                                </a:lnTo>
                                <a:lnTo>
                                  <a:pt x="43" y="9"/>
                                </a:lnTo>
                                <a:lnTo>
                                  <a:pt x="35" y="9"/>
                                </a:lnTo>
                                <a:lnTo>
                                  <a:pt x="26" y="9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lnTo>
                                  <a:pt x="26" y="9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8556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9" y="0"/>
                                </a:moveTo>
                                <a:lnTo>
                                  <a:pt x="0" y="26"/>
                                </a:lnTo>
                                <a:lnTo>
                                  <a:pt x="26" y="35"/>
                                </a:lnTo>
                                <a:lnTo>
                                  <a:pt x="35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0968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26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9" y="17"/>
                                </a:lnTo>
                                <a:lnTo>
                                  <a:pt x="17" y="26"/>
                                </a:lnTo>
                                <a:lnTo>
                                  <a:pt x="26" y="26"/>
                                </a:lnTo>
                                <a:lnTo>
                                  <a:pt x="35" y="17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8"/>
                                </a:lnTo>
                                <a:lnTo>
                                  <a:pt x="9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1400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4316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26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6656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17" y="26"/>
                                </a:lnTo>
                                <a:lnTo>
                                  <a:pt x="43" y="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903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17" y="26"/>
                                </a:lnTo>
                                <a:lnTo>
                                  <a:pt x="43" y="1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1444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26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26"/>
                                </a:lnTo>
                                <a:lnTo>
                                  <a:pt x="35" y="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3856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7"/>
                                </a:lnTo>
                                <a:lnTo>
                                  <a:pt x="18" y="26"/>
                                </a:lnTo>
                                <a:lnTo>
                                  <a:pt x="26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26" y="17"/>
                                </a:lnTo>
                                <a:lnTo>
                                  <a:pt x="44" y="17"/>
                                </a:ln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4288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9" y="0"/>
                                </a:moveTo>
                                <a:lnTo>
                                  <a:pt x="0" y="26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26" y="34"/>
                                </a:lnTo>
                                <a:lnTo>
                                  <a:pt x="35" y="26"/>
                                </a:lnTo>
                                <a:lnTo>
                                  <a:pt x="18" y="26"/>
                                </a:lnTo>
                                <a:lnTo>
                                  <a:pt x="26" y="34"/>
                                </a:lnTo>
                                <a:lnTo>
                                  <a:pt x="44" y="17"/>
                                </a:lnTo>
                                <a:lnTo>
                                  <a:pt x="44" y="17"/>
                                </a:lnTo>
                                <a:lnTo>
                                  <a:pt x="35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17"/>
                                </a:lnTo>
                                <a:lnTo>
                                  <a:pt x="26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5764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18" y="34"/>
                                </a:lnTo>
                                <a:lnTo>
                                  <a:pt x="18" y="1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8" y="8"/>
                                </a:lnTo>
                                <a:lnTo>
                                  <a:pt x="18" y="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8104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9" y="26"/>
                                </a:lnTo>
                                <a:lnTo>
                                  <a:pt x="18" y="35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0012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17" y="0"/>
                                </a:moveTo>
                                <a:lnTo>
                                  <a:pt x="0" y="17"/>
                                </a:lnTo>
                                <a:lnTo>
                                  <a:pt x="9" y="26"/>
                                </a:lnTo>
                                <a:lnTo>
                                  <a:pt x="17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26"/>
                                </a:lnTo>
                                <a:lnTo>
                                  <a:pt x="9" y="35"/>
                                </a:lnTo>
                                <a:lnTo>
                                  <a:pt x="9" y="43"/>
                                </a:lnTo>
                                <a:lnTo>
                                  <a:pt x="26" y="26"/>
                                </a:lnTo>
                                <a:lnTo>
                                  <a:pt x="35" y="26"/>
                                </a:lnTo>
                                <a:lnTo>
                                  <a:pt x="17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1992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17" y="8"/>
                                </a:move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9" y="26"/>
                                </a:lnTo>
                                <a:lnTo>
                                  <a:pt x="26" y="34"/>
                                </a:lnTo>
                                <a:lnTo>
                                  <a:pt x="26" y="17"/>
                                </a:lnTo>
                                <a:lnTo>
                                  <a:pt x="26" y="34"/>
                                </a:lnTo>
                                <a:lnTo>
                                  <a:pt x="35" y="34"/>
                                </a:lnTo>
                                <a:lnTo>
                                  <a:pt x="43" y="8"/>
                                </a:lnTo>
                                <a:lnTo>
                                  <a:pt x="35" y="8"/>
                                </a:lnTo>
                                <a:lnTo>
                                  <a:pt x="26" y="8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26" y="8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62856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9" y="0"/>
                                </a:moveTo>
                                <a:lnTo>
                                  <a:pt x="0" y="26"/>
                                </a:lnTo>
                                <a:lnTo>
                                  <a:pt x="17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9"/>
                                </a:lnTo>
                                <a:lnTo>
                                  <a:pt x="2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6382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9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382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638280"/>
                            <a:ext cx="126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483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4">
                                <a:moveTo>
                                  <a:pt x="9" y="0"/>
                                </a:moveTo>
                                <a:lnTo>
                                  <a:pt x="0" y="26"/>
                                </a:lnTo>
                                <a:lnTo>
                                  <a:pt x="17" y="34"/>
                                </a:lnTo>
                                <a:lnTo>
                                  <a:pt x="17" y="34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65736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9" y="0"/>
                                </a:moveTo>
                                <a:lnTo>
                                  <a:pt x="0" y="26"/>
                                </a:lnTo>
                                <a:lnTo>
                                  <a:pt x="18" y="35"/>
                                </a:lnTo>
                                <a:lnTo>
                                  <a:pt x="18" y="17"/>
                                </a:lnTo>
                                <a:lnTo>
                                  <a:pt x="9" y="26"/>
                                </a:lnTo>
                                <a:lnTo>
                                  <a:pt x="9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lnTo>
                                  <a:pt x="26" y="17"/>
                                </a:lnTo>
                                <a:lnTo>
                                  <a:pt x="18" y="9"/>
                                </a:lnTo>
                                <a:lnTo>
                                  <a:pt x="2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8076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26" y="9"/>
                                </a:moveTo>
                                <a:lnTo>
                                  <a:pt x="0" y="18"/>
                                </a:lnTo>
                                <a:lnTo>
                                  <a:pt x="8" y="18"/>
                                </a:lnTo>
                                <a:lnTo>
                                  <a:pt x="17" y="26"/>
                                </a:lnTo>
                                <a:lnTo>
                                  <a:pt x="34" y="44"/>
                                </a:lnTo>
                                <a:lnTo>
                                  <a:pt x="43" y="18"/>
                                </a:lnTo>
                                <a:lnTo>
                                  <a:pt x="26" y="0"/>
                                </a:lnTo>
                                <a:lnTo>
                                  <a:pt x="17" y="18"/>
                                </a:lnTo>
                                <a:lnTo>
                                  <a:pt x="34" y="9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0560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26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7092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9" y="0"/>
                                </a:moveTo>
                                <a:lnTo>
                                  <a:pt x="0" y="26"/>
                                </a:lnTo>
                                <a:lnTo>
                                  <a:pt x="26" y="44"/>
                                </a:lnTo>
                                <a:lnTo>
                                  <a:pt x="26" y="2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73404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17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7" y="34"/>
                                </a:lnTo>
                                <a:lnTo>
                                  <a:pt x="35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75744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9" y="26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26"/>
                                </a:lnTo>
                                <a:lnTo>
                                  <a:pt x="26" y="26"/>
                                </a:lnTo>
                                <a:lnTo>
                                  <a:pt x="9" y="17"/>
                                </a:lnTo>
                                <a:lnTo>
                                  <a:pt x="9" y="26"/>
                                </a:lnTo>
                                <a:lnTo>
                                  <a:pt x="35" y="17"/>
                                </a:ln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9"/>
                                </a:lnTo>
                                <a:lnTo>
                                  <a:pt x="9" y="1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26" y="9"/>
                                </a:lnTo>
                                <a:lnTo>
                                  <a:pt x="17" y="9"/>
                                </a:lnTo>
                                <a:lnTo>
                                  <a:pt x="9" y="17"/>
                                </a:lnTo>
                                <a:lnTo>
                                  <a:pt x="9" y="26"/>
                                </a:lnTo>
                                <a:lnTo>
                                  <a:pt x="17" y="17"/>
                                </a:lnTo>
                                <a:lnTo>
                                  <a:pt x="35" y="17"/>
                                </a:lnTo>
                                <a:lnTo>
                                  <a:pt x="2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77652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26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17"/>
                                </a:lnTo>
                                <a:lnTo>
                                  <a:pt x="18" y="8"/>
                                </a:lnTo>
                                <a:lnTo>
                                  <a:pt x="9" y="8"/>
                                </a:lnTo>
                                <a:lnTo>
                                  <a:pt x="9" y="17"/>
                                </a:lnTo>
                                <a:lnTo>
                                  <a:pt x="9" y="26"/>
                                </a:lnTo>
                                <a:lnTo>
                                  <a:pt x="18" y="43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lnTo>
                                  <a:pt x="18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8"/>
                                </a:lnTo>
                                <a:lnTo>
                                  <a:pt x="26" y="8"/>
                                </a:ln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80028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17" y="0"/>
                                </a:move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18"/>
                                </a:lnTo>
                                <a:lnTo>
                                  <a:pt x="17" y="26"/>
                                </a:lnTo>
                                <a:lnTo>
                                  <a:pt x="43" y="18"/>
                                </a:ln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82440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26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17"/>
                                </a:lnTo>
                                <a:lnTo>
                                  <a:pt x="17" y="26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26" y="8"/>
                                </a:ln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3880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18" y="0"/>
                                </a:moveTo>
                                <a:lnTo>
                                  <a:pt x="0" y="17"/>
                                </a:lnTo>
                                <a:lnTo>
                                  <a:pt x="9" y="17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35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85716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5">
                                <a:moveTo>
                                  <a:pt x="17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8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35"/>
                                </a:lnTo>
                                <a:lnTo>
                                  <a:pt x="26" y="26"/>
                                </a:lnTo>
                                <a:lnTo>
                                  <a:pt x="26" y="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88596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18" y="35"/>
                                </a:lnTo>
                                <a:lnTo>
                                  <a:pt x="44" y="26"/>
                                </a:lnTo>
                                <a:lnTo>
                                  <a:pt x="35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1008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26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26"/>
                                </a:lnTo>
                                <a:lnTo>
                                  <a:pt x="18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17"/>
                                </a:lnTo>
                                <a:lnTo>
                                  <a:pt x="35" y="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94284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26"/>
                                </a:lnTo>
                                <a:lnTo>
                                  <a:pt x="35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96696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8" y="35"/>
                                </a:lnTo>
                                <a:lnTo>
                                  <a:pt x="34" y="26"/>
                                </a:lnTo>
                                <a:lnTo>
                                  <a:pt x="26" y="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99576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17" y="35"/>
                                </a:lnTo>
                                <a:lnTo>
                                  <a:pt x="35" y="17"/>
                                </a:lnTo>
                                <a:lnTo>
                                  <a:pt x="2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01520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17" y="0"/>
                                </a:moveTo>
                                <a:lnTo>
                                  <a:pt x="0" y="17"/>
                                </a:lnTo>
                                <a:lnTo>
                                  <a:pt x="9" y="26"/>
                                </a:lnTo>
                                <a:lnTo>
                                  <a:pt x="17" y="17"/>
                                </a:lnTo>
                                <a:lnTo>
                                  <a:pt x="9" y="26"/>
                                </a:lnTo>
                                <a:lnTo>
                                  <a:pt x="9" y="34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lnTo>
                                  <a:pt x="26" y="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4400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26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9" y="34"/>
                                </a:lnTo>
                                <a:lnTo>
                                  <a:pt x="35" y="26"/>
                                </a:lnTo>
                                <a:lnTo>
                                  <a:pt x="26" y="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0724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4">
                                <a:moveTo>
                                  <a:pt x="26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26" y="26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10124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26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34"/>
                                </a:lnTo>
                                <a:lnTo>
                                  <a:pt x="35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12968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">
                                <a:moveTo>
                                  <a:pt x="26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26"/>
                                </a:lnTo>
                                <a:lnTo>
                                  <a:pt x="34" y="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15308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5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6" y="26"/>
                                </a:lnTo>
                                <a:lnTo>
                                  <a:pt x="26" y="1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18188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35"/>
                                </a:lnTo>
                                <a:lnTo>
                                  <a:pt x="34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2103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35"/>
                                </a:lnTo>
                                <a:lnTo>
                                  <a:pt x="35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23876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35"/>
                                </a:lnTo>
                                <a:lnTo>
                                  <a:pt x="34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6288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26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9" y="34"/>
                                </a:lnTo>
                                <a:lnTo>
                                  <a:pt x="35" y="26"/>
                                </a:lnTo>
                                <a:lnTo>
                                  <a:pt x="26" y="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29600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26" y="18"/>
                                </a:lnTo>
                                <a:lnTo>
                                  <a:pt x="26" y="18"/>
                                </a:lnTo>
                                <a:lnTo>
                                  <a:pt x="9" y="18"/>
                                </a:lnTo>
                                <a:lnTo>
                                  <a:pt x="26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31508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">
                                <a:moveTo>
                                  <a:pt x="17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7" y="26"/>
                                </a:lnTo>
                                <a:lnTo>
                                  <a:pt x="17" y="26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26" y="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3416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26" y="0"/>
                                </a:move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17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17" y="43"/>
                                </a:lnTo>
                                <a:lnTo>
                                  <a:pt x="26" y="26"/>
                                </a:lnTo>
                                <a:lnTo>
                                  <a:pt x="34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36260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38672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9"/>
                                </a:lnTo>
                                <a:lnTo>
                                  <a:pt x="8" y="18"/>
                                </a:lnTo>
                                <a:lnTo>
                                  <a:pt x="8" y="35"/>
                                </a:lnTo>
                                <a:lnTo>
                                  <a:pt x="34" y="26"/>
                                </a:lnTo>
                                <a:lnTo>
                                  <a:pt x="34" y="9"/>
                                </a:lnTo>
                                <a:lnTo>
                                  <a:pt x="17" y="9"/>
                                </a:lnTo>
                                <a:lnTo>
                                  <a:pt x="34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41084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26" y="8"/>
                                </a:move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9" y="26"/>
                                </a:lnTo>
                                <a:lnTo>
                                  <a:pt x="17" y="34"/>
                                </a:lnTo>
                                <a:lnTo>
                                  <a:pt x="26" y="43"/>
                                </a:lnTo>
                                <a:lnTo>
                                  <a:pt x="35" y="17"/>
                                </a:lnTo>
                                <a:lnTo>
                                  <a:pt x="26" y="8"/>
                                </a:ln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2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43460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8" y="35"/>
                                </a:lnTo>
                                <a:lnTo>
                                  <a:pt x="34" y="26"/>
                                </a:lnTo>
                                <a:lnTo>
                                  <a:pt x="26" y="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46304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9" y="26"/>
                                </a:lnTo>
                                <a:lnTo>
                                  <a:pt x="35" y="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4821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2">
                                <a:moveTo>
                                  <a:pt x="9" y="0"/>
                                </a:moveTo>
                                <a:lnTo>
                                  <a:pt x="0" y="26"/>
                                </a:lnTo>
                                <a:lnTo>
                                  <a:pt x="17" y="52"/>
                                </a:lnTo>
                                <a:lnTo>
                                  <a:pt x="17" y="34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49652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4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9" y="34"/>
                                </a:lnTo>
                                <a:lnTo>
                                  <a:pt x="9" y="17"/>
                                </a:lnTo>
                                <a:lnTo>
                                  <a:pt x="9" y="34"/>
                                </a:lnTo>
                                <a:lnTo>
                                  <a:pt x="18" y="34"/>
                                </a:lnTo>
                                <a:lnTo>
                                  <a:pt x="26" y="8"/>
                                </a:lnTo>
                                <a:lnTo>
                                  <a:pt x="18" y="8"/>
                                </a:ln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50552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5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9" y="35"/>
                                </a:lnTo>
                                <a:lnTo>
                                  <a:pt x="9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6" y="26"/>
                                </a:lnTo>
                                <a:lnTo>
                                  <a:pt x="26" y="17"/>
                                </a:lnTo>
                                <a:lnTo>
                                  <a:pt x="18" y="17"/>
                                </a:lnTo>
                                <a:lnTo>
                                  <a:pt x="9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5296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17" y="0"/>
                                </a:moveTo>
                                <a:lnTo>
                                  <a:pt x="0" y="17"/>
                                </a:lnTo>
                                <a:lnTo>
                                  <a:pt x="17" y="43"/>
                                </a:lnTo>
                                <a:lnTo>
                                  <a:pt x="34" y="2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54872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9" y="0"/>
                                </a:moveTo>
                                <a:lnTo>
                                  <a:pt x="0" y="26"/>
                                </a:lnTo>
                                <a:lnTo>
                                  <a:pt x="26" y="44"/>
                                </a:lnTo>
                                <a:lnTo>
                                  <a:pt x="35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56276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5">
                                <a:moveTo>
                                  <a:pt x="9" y="0"/>
                                </a:moveTo>
                                <a:lnTo>
                                  <a:pt x="0" y="26"/>
                                </a:lnTo>
                                <a:lnTo>
                                  <a:pt x="18" y="35"/>
                                </a:lnTo>
                                <a:lnTo>
                                  <a:pt x="2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57284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8" y="0"/>
                                </a:moveTo>
                                <a:lnTo>
                                  <a:pt x="0" y="26"/>
                                </a:lnTo>
                                <a:lnTo>
                                  <a:pt x="26" y="34"/>
                                </a:lnTo>
                                <a:lnTo>
                                  <a:pt x="34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58256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8" y="0"/>
                                </a:moveTo>
                                <a:lnTo>
                                  <a:pt x="0" y="26"/>
                                </a:lnTo>
                                <a:lnTo>
                                  <a:pt x="17" y="35"/>
                                </a:lnTo>
                                <a:lnTo>
                                  <a:pt x="17" y="17"/>
                                </a:lnTo>
                                <a:lnTo>
                                  <a:pt x="8" y="26"/>
                                </a:lnTo>
                                <a:lnTo>
                                  <a:pt x="8" y="26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60596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17" y="26"/>
                                </a:lnTo>
                                <a:lnTo>
                                  <a:pt x="43" y="1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63008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6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34"/>
                                </a:lnTo>
                                <a:lnTo>
                                  <a:pt x="34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65348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26"/>
                                </a:lnTo>
                                <a:lnTo>
                                  <a:pt x="17" y="43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67256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8"/>
                                </a:move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8" y="26"/>
                                </a:lnTo>
                                <a:lnTo>
                                  <a:pt x="17" y="34"/>
                                </a:lnTo>
                                <a:lnTo>
                                  <a:pt x="26" y="34"/>
                                </a:lnTo>
                                <a:lnTo>
                                  <a:pt x="34" y="8"/>
                                </a:lnTo>
                                <a:lnTo>
                                  <a:pt x="26" y="8"/>
                                </a:lnTo>
                                <a:lnTo>
                                  <a:pt x="17" y="0"/>
                                </a:lnTo>
                                <a:lnTo>
                                  <a:pt x="8" y="17"/>
                                </a:lnTo>
                                <a:lnTo>
                                  <a:pt x="26" y="8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69164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7"/>
                                </a:lnTo>
                                <a:lnTo>
                                  <a:pt x="9" y="35"/>
                                </a:lnTo>
                                <a:lnTo>
                                  <a:pt x="35" y="27"/>
                                </a:lnTo>
                                <a:lnTo>
                                  <a:pt x="26" y="1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71576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18" y="0"/>
                                </a:moveTo>
                                <a:lnTo>
                                  <a:pt x="0" y="17"/>
                                </a:lnTo>
                                <a:lnTo>
                                  <a:pt x="18" y="35"/>
                                </a:lnTo>
                                <a:lnTo>
                                  <a:pt x="26" y="2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35" y="1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73484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17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9" y="34"/>
                                </a:lnTo>
                                <a:lnTo>
                                  <a:pt x="17" y="43"/>
                                </a:lnTo>
                                <a:lnTo>
                                  <a:pt x="35" y="26"/>
                                </a:lnTo>
                                <a:lnTo>
                                  <a:pt x="17" y="8"/>
                                </a:lnTo>
                                <a:lnTo>
                                  <a:pt x="17" y="17"/>
                                </a:lnTo>
                                <a:lnTo>
                                  <a:pt x="26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75824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17" y="0"/>
                                </a:moveTo>
                                <a:lnTo>
                                  <a:pt x="0" y="17"/>
                                </a:lnTo>
                                <a:lnTo>
                                  <a:pt x="26" y="35"/>
                                </a:lnTo>
                                <a:lnTo>
                                  <a:pt x="26" y="26"/>
                                </a:lnTo>
                                <a:lnTo>
                                  <a:pt x="17" y="26"/>
                                </a:lnTo>
                                <a:lnTo>
                                  <a:pt x="26" y="35"/>
                                </a:lnTo>
                                <a:lnTo>
                                  <a:pt x="43" y="17"/>
                                </a:lnTo>
                                <a:lnTo>
                                  <a:pt x="43" y="17"/>
                                </a:lnTo>
                                <a:lnTo>
                                  <a:pt x="34" y="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77804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0" y="17"/>
                                </a:lnTo>
                                <a:lnTo>
                                  <a:pt x="17" y="34"/>
                                </a:lnTo>
                                <a:lnTo>
                                  <a:pt x="34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79640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lnTo>
                                  <a:pt x="9" y="26"/>
                                </a:lnTo>
                                <a:lnTo>
                                  <a:pt x="9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26"/>
                                </a:lnTo>
                                <a:lnTo>
                                  <a:pt x="26" y="18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830240"/>
                            <a:ext cx="126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85364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35"/>
                                </a:lnTo>
                                <a:lnTo>
                                  <a:pt x="34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88208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26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35"/>
                                </a:lnTo>
                                <a:lnTo>
                                  <a:pt x="35" y="2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91124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26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26"/>
                                </a:lnTo>
                                <a:lnTo>
                                  <a:pt x="9" y="34"/>
                                </a:lnTo>
                                <a:lnTo>
                                  <a:pt x="26" y="17"/>
                                </a:lnTo>
                                <a:lnTo>
                                  <a:pt x="35" y="17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92960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8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9" y="26"/>
                                </a:lnTo>
                                <a:lnTo>
                                  <a:pt x="26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26"/>
                                </a:lnTo>
                                <a:lnTo>
                                  <a:pt x="35" y="9"/>
                                </a:lnTo>
                                <a:lnTo>
                                  <a:pt x="18" y="0"/>
                                </a:lnTo>
                                <a:lnTo>
                                  <a:pt x="9" y="18"/>
                                </a:lnTo>
                                <a:lnTo>
                                  <a:pt x="26" y="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9296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13.3pt;width:115.35pt;height:153.4pt" coordorigin="4650,266" coordsize="2307,3068">
                <v:shape id="shape_0" coordsize="26,43" path="m17,0l0,17l8,43l26,26l17,0xe" fillcolor="black" stroked="f" o:allowincell="f" style="position:absolute;left:4650;top:266;width:1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43" path="m17,0l0,17l0,26l0,43l26,35l26,17l17,0xe" fillcolor="black" stroked="f" o:allowincell="f" style="position:absolute;left:4670;top:303;width:1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5" path="m26,0l0,9l9,26l18,17l9,17l18,26l18,35l18,35l35,17l44,26l26,26l44,35l35,17l26,17l35,17l26,0xe" fillcolor="black" stroked="f" o:allowincell="f" style="position:absolute;left:4676;top:348;width:3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6" path="m26,0l0,8l9,17l17,26l35,8l35,8l26,0xe" fillcolor="black" stroked="f" o:allowincell="f" style="position:absolute;left:4704;top:386;width:2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4" path="m9,0l0,26l17,34l26,8l9,0xe" fillcolor="black" stroked="f" o:allowincell="f" style="position:absolute;left:4745;top:408;width:1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3" path="m8,0l0,26l8,26l26,43l26,43l34,17l34,17l17,0l8,0xe" fillcolor="black" stroked="f" o:allowincell="f" style="position:absolute;left:4772;top:431;width:2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3" path="m9,0l0,26l26,43l26,26l17,34l17,34l35,17l35,17l26,17l35,17l9,0xe" fillcolor="black" stroked="f" o:allowincell="f" style="position:absolute;left:4806;top:453;width:2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5" path="m18,0l0,17l0,17l9,9l0,17l0,35l26,26l26,9l18,0xe" fillcolor="black" stroked="f" o:allowincell="f" style="position:absolute;left:4840;top:490;width:1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6" path="m26,0l0,9l9,26l9,26l35,17l35,17l26,0xe" fillcolor="black" stroked="f" o:allowincell="f" style="position:absolute;left:4847;top:535;width:2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3" path="m0,17l26,9l26,9l18,17l9,26l18,26l26,17l0,17l9,26l9,43l35,35l35,17l26,9l18,0l9,0l0,9l0,17l0,17xe" fillcolor="black" stroked="f" o:allowincell="f" style="position:absolute;left:4860;top:558;width:2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0l0,0l0,9l0,18l0,26l26,26l26,9l8,9l26,18l26,0xe" fillcolor="black" stroked="f" o:allowincell="f" style="position:absolute;left:4874;top:618;width:1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7" path="m26,0l0,0l0,9l0,27l26,27l26,0xe" fillcolor="black" stroked="f" o:allowincell="f" style="position:absolute;left:4874;top:663;width:19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26,0l0,9l9,35l35,26l26,0xe" fillcolor="black" stroked="f" o:allowincell="f" style="position:absolute;left:4881;top:701;width:2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18,0l0,18l9,26l18,35l35,18l26,9l18,0xe" fillcolor="black" stroked="f" o:allowincell="f" style="position:absolute;left:4901;top:738;width:2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44" path="m26,9l9,26l0,18l9,26l26,35l35,44l35,26l26,26l26,26l26,26l52,26l52,26l43,26l43,18l35,9l17,0l17,18l26,9xe" fillcolor="black" stroked="f" o:allowincell="f" style="position:absolute;left:4928;top:760;width:3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17,0l0,17l17,34l34,17l17,0xe" fillcolor="black" stroked="f" o:allowincell="f" style="position:absolute;left:4956;top:799;width:2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4" path="m9,0l0,26l9,26l17,34l17,34l35,26l35,0l17,8l17,17l26,8l17,0l9,0xe" fillcolor="black" stroked="f" o:allowincell="f" style="position:absolute;left:4990;top:821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0,0l0,26l0,26l8,26l26,26l17,0l0,0l0,17l8,0l0,0xe" fillcolor="black" stroked="f" o:allowincell="f" style="position:absolute;left:5038;top:821;width:1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43" path="m0,17l0,43l0,43l17,34l26,34l26,26l17,0l17,8l17,17l17,8l8,17l0,17xe" fillcolor="black" stroked="f" o:allowincell="f" style="position:absolute;left:5079;top:799;width:1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0,0l9,26l26,26l17,0l0,0xe" fillcolor="black" stroked="f" o:allowincell="f" style="position:absolute;left:5112;top:791;width:1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6" path="m0,0l9,26l18,26l9,9l9,26l35,26l35,0l9,0l9,0l0,0xe" fillcolor="black" stroked="f" o:allowincell="f" style="position:absolute;left:5146;top:783;width:2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0,0l0,26l0,26l26,26l26,0l9,0l0,0xe" fillcolor="black" stroked="f" o:allowincell="f" style="position:absolute;left:5194;top:783;width:1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44" path="m9,0l9,26l9,35l9,44l18,26l0,35l9,44l26,26l26,26l18,18l9,9l9,0xe" fillcolor="black" stroked="f" o:allowincell="f" style="position:absolute;left:5228;top:783;width:1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3" path="m18,0l0,17l9,26l18,17l9,17l9,17l9,26l9,34l9,43l26,26l35,26l18,34l35,34l35,17l26,17l26,17l26,8l18,0xe" fillcolor="black" stroked="f" o:allowincell="f" style="position:absolute;left:5248;top:821;width:2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5" path="m17,9l0,26l0,18l9,26l26,35l26,18l26,35l35,35l43,9l35,9l26,9l17,0l17,18l26,9l17,9xe" fillcolor="black" stroked="f" o:allowincell="f" style="position:absolute;left:5269;top:850;width:3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9,0l0,26l26,35l35,9l9,0xe" fillcolor="black" stroked="f" o:allowincell="f" style="position:absolute;left:5310;top:873;width:2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6" path="m26,0l0,8l0,8l9,17l17,26l26,26l35,17l35,8l35,8l26,0l26,0l0,0l0,8l9,17l9,17l26,0l17,0l9,8l9,17l17,17l35,8l26,0xe" fillcolor="black" stroked="f" o:allowincell="f" style="position:absolute;left:5330;top:911;width:2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5" path="m26,0l0,9l18,35l18,35l44,26l44,26l26,0xe" fillcolor="black" stroked="f" o:allowincell="f" style="position:absolute;left:5343;top:918;width:3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4" path="m26,0l0,8l9,34l9,34l35,26l35,26l26,0xe" fillcolor="black" stroked="f" o:allowincell="f" style="position:absolute;left:5364;top:964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6" path="m26,0l0,9l17,26l43,17l26,0xe" fillcolor="black" stroked="f" o:allowincell="f" style="position:absolute;left:5378;top:1001;width:3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6" path="m26,0l0,9l17,26l43,18l26,0xe" fillcolor="black" stroked="f" o:allowincell="f" style="position:absolute;left:5398;top:1038;width:3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6" path="m26,0l0,8l9,26l35,17l26,0xe" fillcolor="black" stroked="f" o:allowincell="f" style="position:absolute;left:5425;top:1076;width:2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5" path="m26,0l0,9l9,17l18,26l26,35l35,35l35,9l35,9l26,17l44,17l35,9l26,0xe" fillcolor="black" stroked="f" o:allowincell="f" style="position:absolute;left:5446;top:1114;width:3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4" path="m9,0l0,26l18,34l18,34l26,34l35,26l18,26l26,34l44,17l44,17l35,8l18,8l18,17l26,8l9,0xe" fillcolor="black" stroked="f" o:allowincell="f" style="position:absolute;left:5486;top:1121;width:33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4" path="m0,0l0,26l0,26l18,34l18,17l9,26l9,26l35,17l35,17l18,8l18,8l9,0l0,0xe" fillcolor="black" stroked="f" o:allowincell="f" style="position:absolute;left:5527;top:1144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26,0l0,9l0,9l9,26l18,35l35,17l35,17l26,0xe" fillcolor="black" stroked="f" o:allowincell="f" style="position:absolute;left:5548;top:1181;width:2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3" path="m17,0l0,17l9,26l17,17l9,17l9,17l9,26l9,35l9,43l26,26l35,26l17,35l35,35l35,17l26,17l26,17l26,8l17,0xe" fillcolor="black" stroked="f" o:allowincell="f" style="position:absolute;left:5575;top:1211;width:2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4" path="m17,8l0,26l0,17l9,26l26,34l26,17l26,34l35,34l43,8l35,8l26,8l17,0l17,17l26,8l17,8xe" fillcolor="black" stroked="f" o:allowincell="f" style="position:absolute;left:5596;top:1242;width:32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9,0l0,26l17,35l35,35l35,9l26,9l9,0xe" fillcolor="black" stroked="f" o:allowincell="f" style="position:absolute;left:5637;top:1256;width:2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0,0l0,26l9,26l26,26l26,0l17,0l0,0xe" fillcolor="black" stroked="f" o:allowincell="f" style="position:absolute;left:5677;top:1271;width:1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0,0l0,26l0,26l26,26l26,0l9,0l0,0xe" fillcolor="black" stroked="f" o:allowincell="f" style="position:absolute;left:5718;top:1271;width:1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759;top:1271;width:19;height: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6,34" path="m9,0l0,26l17,34l17,34l26,8l26,8l9,0xe" fillcolor="black" stroked="f" o:allowincell="f" style="position:absolute;left:5800;top:1287;width:1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9,0l0,26l18,35l18,17l9,26l9,35l35,26l35,17l26,17l18,9l26,9l9,0xe" fillcolor="black" stroked="f" o:allowincell="f" style="position:absolute;left:5834;top:1301;width:2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4" path="m26,9l0,18l8,18l17,26l34,44l43,18l26,0l17,18l34,9l26,9xe" fillcolor="black" stroked="f" o:allowincell="f" style="position:absolute;left:5848;top:1338;width:3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6" path="m26,0l0,8l9,26l9,26l35,17l35,17l26,0xe" fillcolor="black" stroked="f" o:allowincell="f" style="position:absolute;left:5882;top:1377;width:2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4" path="m9,0l0,26l26,44l26,26l18,35l18,35l35,18l35,18l35,18l9,0xe" fillcolor="black" stroked="f" o:allowincell="f" style="position:absolute;left:5916;top:1383;width:2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4" path="m17,0l0,17l0,17l17,34l35,17l17,0xe" fillcolor="black" stroked="f" o:allowincell="f" style="position:absolute;left:5943;top:1422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26,0l0,9l0,17l9,26l17,35l26,35l35,26l35,17l35,17l17,17l35,26l35,17l17,17l17,26l26,26l9,17l9,26l35,17l35,9l26,0l17,0l9,9l9,17l9,26l9,26l9,26l26,9l17,9l9,17l9,26l17,17l35,17l26,9l26,0xe" fillcolor="black" stroked="f" o:allowincell="f" style="position:absolute;left:5964;top:1459;width:2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3" path="m26,0l0,8l9,17l18,8l9,8l9,17l9,26l18,43l35,26l35,17l18,26l35,26l35,8l26,8l35,8l26,0xe" fillcolor="black" stroked="f" o:allowincell="f" style="position:absolute;left:5977;top:1489;width:2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6" path="m17,0l0,18l9,18l17,9l9,18l17,26l43,18l35,9l26,0l17,0xe" fillcolor="black" stroked="f" o:allowincell="f" style="position:absolute;left:6004;top:1526;width:3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4" path="m26,0l0,8l9,17l17,26l26,34l26,34l35,8l35,8l26,0l26,8l35,8l26,0xe" fillcolor="black" stroked="f" o:allowincell="f" style="position:absolute;left:6025;top:1564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4" path="m18,0l0,17l9,17l18,34l18,34l35,17l35,17l35,8l18,0xe" fillcolor="black" stroked="f" o:allowincell="f" style="position:absolute;left:6059;top:1587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5" path="m17,0l0,18l0,18l8,9l0,18l0,35l26,26l26,9l17,0xe" fillcolor="black" stroked="f" o:allowincell="f" style="position:absolute;left:6093;top:1616;width:1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5" path="m26,0l0,9l9,18l18,35l44,26l35,9l26,0xe" fillcolor="black" stroked="f" o:allowincell="f" style="position:absolute;left:6100;top:1661;width:3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4" path="m26,0l0,8l9,26l18,17l9,17l9,34l35,34l35,17l35,17l26,0xe" fillcolor="black" stroked="f" o:allowincell="f" style="position:absolute;left:6120;top:1699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6" path="m26,0l0,0l9,26l35,26l26,0xe" fillcolor="black" stroked="f" o:allowincell="f" style="position:absolute;left:6127;top:1751;width:2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5" path="m26,0l0,0l0,17l8,35l34,26l26,8l26,0xe" fillcolor="black" stroked="f" o:allowincell="f" style="position:absolute;left:6134;top:1789;width:2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26,0l0,9l0,17l17,35l35,17l26,9l26,0xe" fillcolor="black" stroked="f" o:allowincell="f" style="position:absolute;left:6147;top:1834;width:2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4" path="m17,0l0,17l9,26l17,17l9,26l9,34l35,26l35,17l26,8l17,0xe" fillcolor="black" stroked="f" o:allowincell="f" style="position:absolute;left:6168;top:1865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4" path="m26,0l0,8l0,17l9,34l35,26l26,8l26,0xe" fillcolor="black" stroked="f" o:allowincell="f" style="position:absolute;left:6181;top:1910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4" path="m26,0l0,8l0,26l0,34l26,26l26,17l26,0xe" fillcolor="black" stroked="f" o:allowincell="f" style="position:absolute;left:6195;top:1955;width:1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4" path="m26,0l0,8l9,34l35,26l26,0xe" fillcolor="black" stroked="f" o:allowincell="f" style="position:absolute;left:6202;top:2000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6" path="m26,0l0,8l8,26l34,17l26,0xe" fillcolor="black" stroked="f" o:allowincell="f" style="position:absolute;left:6216;top:2045;width:2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5" path="m26,0l0,9l0,26l0,35l26,26l26,18l26,0xe" fillcolor="black" stroked="f" o:allowincell="f" style="position:absolute;left:6229;top:2082;width:1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5" path="m26,0l0,9l8,35l34,26l26,0xe" fillcolor="black" stroked="f" o:allowincell="f" style="position:absolute;left:6236;top:2127;width:2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26,0l0,9l9,35l35,26l26,0xe" fillcolor="black" stroked="f" o:allowincell="f" style="position:absolute;left:6250;top:2172;width:2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5" path="m26,0l0,9l8,35l34,26l26,0xe" fillcolor="black" stroked="f" o:allowincell="f" style="position:absolute;left:6257;top:2217;width:2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4" path="m26,0l0,8l0,17l9,34l35,26l26,8l26,0xe" fillcolor="black" stroked="f" o:allowincell="f" style="position:absolute;left:6270;top:2255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26,0l0,0l0,18l0,26l0,26l26,18l26,18l9,18l26,26l26,0xe" fillcolor="black" stroked="f" o:allowincell="f" style="position:absolute;left:6283;top:2307;width:1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6" path="m17,0l0,17l0,17l17,26l17,26l34,9l34,9l26,9l17,0xe" fillcolor="black" stroked="f" o:allowincell="f" style="position:absolute;left:6298;top:2337;width:2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3" path="m26,0l8,17l8,17l17,8l8,8l8,8l0,17l0,26l17,43l26,26l34,8l26,8l26,8l26,0xe" fillcolor="black" stroked="f" o:allowincell="f" style="position:absolute;left:6318;top:2367;width:2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7" path="m26,0l0,0l0,9l0,17l26,17l26,9l26,0xe" fillcolor="black" stroked="f" o:allowincell="f" style="position:absolute;left:6298;top:2412;width:1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5" path="m26,0l0,0l8,9l8,18l8,35l34,26l34,9l17,9l34,9l26,0xe" fillcolor="black" stroked="f" o:allowincell="f" style="position:absolute;left:6298;top:2450;width:2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3" path="m26,8l0,17l0,17l9,26l17,34l26,43l35,17l26,8l17,0l17,17l26,8xe" fillcolor="black" stroked="f" o:allowincell="f" style="position:absolute;left:6311;top:2488;width:2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5" path="m26,0l0,9l0,17l8,35l34,26l26,9l26,0xe" fillcolor="black" stroked="f" o:allowincell="f" style="position:absolute;left:6338;top:2525;width:2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6" path="m26,0l0,9l0,9l9,26l35,17l26,0xe" fillcolor="black" stroked="f" o:allowincell="f" style="position:absolute;left:6352;top:2570;width:2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52" path="m9,0l0,26l17,52l17,34l9,43l9,43l26,26l26,26l26,26l9,0xe" fillcolor="black" stroked="f" o:allowincell="f" style="position:absolute;left:6372;top:2600;width:19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4" path="m0,0l0,26l9,34l9,17l9,34l18,34l26,8l18,8l9,8l0,0xe" fillcolor="black" stroked="f" o:allowincell="f" style="position:absolute;left:6406;top:2623;width:1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5" path="m0,0l0,26l0,26l9,35l9,17l0,26l0,35l26,26l26,17l18,17l9,9l18,9l9,0l0,0xe" fillcolor="black" stroked="f" o:allowincell="f" style="position:absolute;left:6447;top:2637;width:1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3" path="m17,0l0,17l17,43l34,26l17,0xe" fillcolor="black" stroked="f" o:allowincell="f" style="position:absolute;left:6461;top:2675;width:2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4" path="m9,0l0,26l26,44l35,18l9,0xe" fillcolor="black" stroked="f" o:allowincell="f" style="position:absolute;left:6488;top:2705;width:2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5" path="m9,0l0,26l18,35l26,9l9,0xe" fillcolor="black" stroked="f" o:allowincell="f" style="position:absolute;left:6529;top:2727;width:1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8,0l0,26l26,34l34,8l8,0xe" fillcolor="black" stroked="f" o:allowincell="f" style="position:absolute;left:6563;top:2743;width:2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5" path="m8,0l0,26l17,35l17,17l8,26l8,26l34,17l34,17l26,17l26,9l8,0xe" fillcolor="black" stroked="f" o:allowincell="f" style="position:absolute;left:6604;top:2758;width:2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6" path="m26,0l0,9l17,26l43,18l26,0xe" fillcolor="black" stroked="f" o:allowincell="f" style="position:absolute;left:6624;top:2795;width:3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26,0l0,8l8,34l34,26l26,0xe" fillcolor="black" stroked="f" o:allowincell="f" style="position:absolute;left:6645;top:2833;width:2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3" path="m26,0l0,9l9,26l17,43l35,26l35,17l26,0xe" fillcolor="black" stroked="f" o:allowincell="f" style="position:absolute;left:6658;top:2870;width:2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17,8l0,26l0,17l8,26l17,34l26,34l34,8l26,8l17,0l8,17l26,8l17,8xe" fillcolor="black" stroked="f" o:allowincell="f" style="position:absolute;left:6686;top:2900;width:2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26,0l0,9l0,27l9,35l35,27l26,18l26,0xe" fillcolor="black" stroked="f" o:allowincell="f" style="position:absolute;left:6713;top:2930;width:2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5" path="m18,0l0,17l18,35l26,26l18,35l18,35l44,26l44,26l35,17l18,0xe" fillcolor="black" stroked="f" o:allowincell="f" style="position:absolute;left:6733;top:2968;width:3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3" path="m17,0l0,17l0,26l9,34l17,43l35,26l17,8l17,17l26,17l17,0xe" fillcolor="black" stroked="f" o:allowincell="f" style="position:absolute;left:6760;top:2998;width:2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5" path="m17,0l0,17l26,35l26,26l17,26l26,35l43,17l43,17l34,9l17,0xe" fillcolor="black" stroked="f" o:allowincell="f" style="position:absolute;left:6788;top:3035;width:3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17,0l0,17l17,34l34,17l17,0xe" fillcolor="black" stroked="f" o:allowincell="f" style="position:absolute;left:6822;top:3066;width:2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18,0l0,18l0,18l9,18l0,9l9,26l9,35l35,35l35,26l26,18l26,9l26,9l18,0xe" fillcolor="black" stroked="f" o:allowincell="f" style="position:absolute;left:6848;top:3095;width:2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56;top:3148;width:19;height:2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4,35" path="m26,0l0,9l8,35l34,26l26,0xe" fillcolor="black" stroked="f" o:allowincell="f" style="position:absolute;left:6863;top:3185;width:2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26,0l0,9l9,35l35,27l26,0xe" fillcolor="black" stroked="f" o:allowincell="f" style="position:absolute;left:6869;top:3230;width:2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4" path="m26,0l0,8l9,26l9,34l26,17l35,17l26,0xe" fillcolor="black" stroked="f" o:allowincell="f" style="position:absolute;left:6889;top:3276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18,0l0,18l0,18l9,26l26,35l35,35l35,35l26,9l26,9l26,26l35,9l18,0l9,18l26,9l18,0xe" fillcolor="black" stroked="f" o:allowincell="f" style="position:absolute;left:6910;top:3305;width:2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,0l35,0l9,0l0,0xe" fillcolor="black" stroked="f" o:allowincell="f" style="position:absolute;left:6930;top:3305;width:26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149860</wp:posOffset>
                </wp:positionV>
                <wp:extent cx="0" cy="197104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8pt" to="324pt,16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30480" cy="171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3.5pt;mso-wrap-distance-left:9.05pt;mso-wrap-distance-right:9.05pt;mso-wrap-distance-top:0pt;mso-wrap-distance-bottom:0pt;margin-top:12.9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238500</wp:posOffset>
                </wp:positionH>
                <wp:positionV relativeFrom="paragraph">
                  <wp:posOffset>158115</wp:posOffset>
                </wp:positionV>
                <wp:extent cx="471805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山东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0.25pt;mso-wrap-distance-left:9.05pt;mso-wrap-distance-right:9.05pt;mso-wrap-distance-top:0pt;mso-wrap-distance-bottom:0pt;margin-top:12.4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山东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47695</wp:posOffset>
                </wp:positionH>
                <wp:positionV relativeFrom="paragraph">
                  <wp:posOffset>175895</wp:posOffset>
                </wp:positionV>
                <wp:extent cx="1503045" cy="1543685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1543680"/>
                          <a:chOff x="0" y="0"/>
                          <a:chExt cx="1503000" cy="1543680"/>
                        </a:xfrm>
                      </wpg:grpSpPr>
                      <wps:wsp>
                        <wps:cNvSpPr/>
                        <wps:spPr>
                          <a:xfrm>
                            <a:off x="0" y="170640"/>
                            <a:ext cx="255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0"/>
                            <a:ext cx="255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04720"/>
                            <a:ext cx="255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143720"/>
                            <a:ext cx="255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100520"/>
                            <a:ext cx="255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014840"/>
                            <a:ext cx="255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505520"/>
                            <a:ext cx="255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515600"/>
                            <a:ext cx="255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353240"/>
                            <a:ext cx="255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257840"/>
                            <a:ext cx="255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981720"/>
                            <a:ext cx="255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138680"/>
                            <a:ext cx="255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95360"/>
                            <a:ext cx="255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5pt;margin-top:13.85pt;width:118.4pt;height:121.55pt" coordorigin="4957,277" coordsize="2368,2431">
                <v:oval id="shape_0" fillcolor="white" stroked="t" o:allowincell="f" style="position:absolute;left:4957;top:546;width:39;height:43;mso-wrap-style:none;v-text-anchor:middle">
                  <v:fill o:detectmouseclick="t" type="solid" color2="black"/>
                  <v:stroke color="black" weight="5760" joinstyle="miter" endcap="flat"/>
                  <w10:wrap type="none"/>
                </v:oval>
                <v:oval id="shape_0" fillcolor="white" stroked="t" o:allowincell="f" style="position:absolute;left:5971;top:277;width:39;height:43;mso-wrap-style:none;v-text-anchor:middle">
                  <v:fill o:detectmouseclick="t" type="solid" color2="black"/>
                  <v:stroke color="black" weight="5760" joinstyle="miter" endcap="flat"/>
                  <w10:wrap type="none"/>
                </v:oval>
                <v:oval id="shape_0" fillcolor="white" stroked="t" o:allowincell="f" style="position:absolute;left:5902;top:1072;width:39;height:43;mso-wrap-style:none;v-text-anchor:middle">
                  <v:fill o:detectmouseclick="t" type="solid" color2="black"/>
                  <v:stroke color="black" weight="5760" joinstyle="miter" endcap="flat"/>
                  <w10:wrap type="none"/>
                </v:oval>
                <v:oval id="shape_0" fillcolor="black" stroked="t" o:allowincell="f" style="position:absolute;left:5807;top:2078;width:39;height:43;mso-wrap-style:none;v-text-anchor:middle">
                  <v:fill o:detectmouseclick="t" type="solid" color2="white"/>
                  <v:stroke color="black" weight="5760" joinstyle="miter" endcap="flat"/>
                  <w10:wrap type="none"/>
                </v:oval>
                <v:oval id="shape_0" fillcolor="white" stroked="t" o:allowincell="f" style="position:absolute;left:6256;top:2010;width:39;height:43;mso-wrap-style:none;v-text-anchor:middle">
                  <v:fill o:detectmouseclick="t" type="solid" color2="black"/>
                  <v:stroke color="black" weight="5760" joinstyle="miter" endcap="flat"/>
                  <w10:wrap type="none"/>
                </v:oval>
                <v:oval id="shape_0" fillcolor="white" stroked="t" o:allowincell="f" style="position:absolute;left:6222;top:1875;width:39;height:43;mso-wrap-style:none;v-text-anchor:middle">
                  <v:fill o:detectmouseclick="t" type="solid" color2="black"/>
                  <v:stroke color="black" weight="5760" joinstyle="miter" endcap="flat"/>
                  <w10:wrap type="none"/>
                </v:oval>
                <v:oval id="shape_0" fillcolor="black" stroked="t" o:allowincell="f" style="position:absolute;left:7284;top:2648;width:39;height:43;mso-wrap-style:none;v-text-anchor:middle">
                  <v:fill o:detectmouseclick="t" type="solid" color2="white"/>
                  <v:stroke color="black" weight="5760" joinstyle="miter" endcap="flat"/>
                  <w10:wrap type="none"/>
                </v:oval>
                <v:oval id="shape_0" fillcolor="white" stroked="t" o:allowincell="f" style="position:absolute;left:6753;top:2664;width:39;height:43;mso-wrap-style:none;v-text-anchor:middle">
                  <v:fill o:detectmouseclick="t" type="solid" color2="black"/>
                  <v:stroke color="black" weight="5760" joinstyle="miter" endcap="flat"/>
                  <w10:wrap type="none"/>
                </v:oval>
                <v:oval id="shape_0" fillcolor="white" stroked="t" o:allowincell="f" style="position:absolute;left:6590;top:2408;width:39;height:43;mso-wrap-style:none;v-text-anchor:middle">
                  <v:fill o:detectmouseclick="t" type="solid" color2="black"/>
                  <v:stroke color="black" weight="5760" joinstyle="miter" endcap="flat"/>
                  <w10:wrap type="none"/>
                </v:oval>
                <v:oval id="shape_0" fillcolor="white" stroked="t" o:allowincell="f" style="position:absolute;left:6413;top:2258;width:39;height:43;mso-wrap-style:none;v-text-anchor:middle">
                  <v:fill o:detectmouseclick="t" type="solid" color2="black"/>
                  <v:stroke color="black" weight="5760" joinstyle="miter" endcap="flat"/>
                  <w10:wrap type="none"/>
                </v:oval>
                <v:oval id="shape_0" fillcolor="white" stroked="t" o:allowincell="f" style="position:absolute;left:6440;top:1823;width:39;height:43;mso-wrap-style:none;v-text-anchor:middle">
                  <v:fill o:detectmouseclick="t" type="solid" color2="black"/>
                  <v:stroke color="black" weight="5760" joinstyle="miter" endcap="flat"/>
                  <w10:wrap type="none"/>
                </v:oval>
                <v:oval id="shape_0" fillcolor="white" stroked="t" o:allowincell="f" style="position:absolute;left:6882;top:2070;width:39;height:43;mso-wrap-style:none;v-text-anchor:middle">
                  <v:fill o:detectmouseclick="t" type="solid" color2="black"/>
                  <v:stroke color="black" weight="5760" joinstyle="miter" endcap="flat"/>
                  <w10:wrap type="none"/>
                </v:oval>
                <v:oval id="shape_0" fillcolor="white" stroked="t" o:allowincell="f" style="position:absolute;left:6515;top:1057;width:39;height:43;mso-wrap-style:none;v-text-anchor:middle">
                  <v:fill o:detectmouseclick="t" type="solid" color2="black"/>
                  <v:stroke color="black" weight="57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79090</wp:posOffset>
                </wp:positionH>
                <wp:positionV relativeFrom="paragraph">
                  <wp:posOffset>156845</wp:posOffset>
                </wp:positionV>
                <wp:extent cx="1024255" cy="25209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252000"/>
                          <a:chOff x="0" y="0"/>
                          <a:chExt cx="1024200" cy="252000"/>
                        </a:xfrm>
                      </wpg:grpSpPr>
                      <wps:wsp>
                        <wps:cNvSpPr/>
                        <wps:spPr>
                          <a:xfrm>
                            <a:off x="0" y="232920"/>
                            <a:ext cx="349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37960"/>
                            <a:ext cx="342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37960"/>
                            <a:ext cx="342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42640"/>
                            <a:ext cx="34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18" y="18"/>
                                </a:lnTo>
                                <a:lnTo>
                                  <a:pt x="70" y="18"/>
                                </a:lnTo>
                                <a:lnTo>
                                  <a:pt x="7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37960"/>
                            <a:ext cx="342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7960"/>
                            <a:ext cx="342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428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26"/>
                                </a:moveTo>
                                <a:lnTo>
                                  <a:pt x="0" y="43"/>
                                </a:lnTo>
                                <a:lnTo>
                                  <a:pt x="18" y="43"/>
                                </a:lnTo>
                                <a:lnTo>
                                  <a:pt x="26" y="43"/>
                                </a:lnTo>
                                <a:lnTo>
                                  <a:pt x="52" y="26"/>
                                </a:lnTo>
                                <a:lnTo>
                                  <a:pt x="61" y="17"/>
                                </a:lnTo>
                                <a:lnTo>
                                  <a:pt x="61" y="17"/>
                                </a:lnTo>
                                <a:lnTo>
                                  <a:pt x="61" y="0"/>
                                </a:lnTo>
                                <a:lnTo>
                                  <a:pt x="52" y="0"/>
                                </a:lnTo>
                                <a:lnTo>
                                  <a:pt x="44" y="8"/>
                                </a:lnTo>
                                <a:lnTo>
                                  <a:pt x="18" y="26"/>
                                </a:lnTo>
                                <a:lnTo>
                                  <a:pt x="18" y="34"/>
                                </a:lnTo>
                                <a:lnTo>
                                  <a:pt x="18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4280"/>
                            <a:ext cx="34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26" y="17"/>
                                </a:lnTo>
                                <a:lnTo>
                                  <a:pt x="69" y="17"/>
                                </a:lnTo>
                                <a:lnTo>
                                  <a:pt x="69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192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">
                                <a:moveTo>
                                  <a:pt x="0" y="9"/>
                                </a:moveTo>
                                <a:lnTo>
                                  <a:pt x="0" y="26"/>
                                </a:lnTo>
                                <a:lnTo>
                                  <a:pt x="35" y="26"/>
                                </a:lnTo>
                                <a:lnTo>
                                  <a:pt x="69" y="17"/>
                                </a:lnTo>
                                <a:lnTo>
                                  <a:pt x="69" y="0"/>
                                </a:lnTo>
                                <a:lnTo>
                                  <a:pt x="3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0952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6">
                                <a:moveTo>
                                  <a:pt x="0" y="8"/>
                                </a:moveTo>
                                <a:lnTo>
                                  <a:pt x="0" y="26"/>
                                </a:lnTo>
                                <a:lnTo>
                                  <a:pt x="18" y="17"/>
                                </a:lnTo>
                                <a:lnTo>
                                  <a:pt x="35" y="17"/>
                                </a:lnTo>
                                <a:lnTo>
                                  <a:pt x="52" y="26"/>
                                </a:lnTo>
                                <a:lnTo>
                                  <a:pt x="70" y="26"/>
                                </a:lnTo>
                                <a:lnTo>
                                  <a:pt x="70" y="8"/>
                                </a:lnTo>
                                <a:lnTo>
                                  <a:pt x="61" y="8"/>
                                </a:lnTo>
                                <a:lnTo>
                                  <a:pt x="44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2428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">
                                <a:moveTo>
                                  <a:pt x="9" y="0"/>
                                </a:moveTo>
                                <a:lnTo>
                                  <a:pt x="0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17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69" y="26"/>
                                </a:lnTo>
                                <a:lnTo>
                                  <a:pt x="69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17"/>
                                </a:lnTo>
                                <a:lnTo>
                                  <a:pt x="43" y="8"/>
                                </a:lnTo>
                                <a:lnTo>
                                  <a:pt x="26" y="8"/>
                                </a:lnTo>
                                <a:lnTo>
                                  <a:pt x="9" y="0"/>
                                </a:lnTo>
                                <a:lnTo>
                                  <a:pt x="9" y="8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240"/>
                            <a:ext cx="34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5">
                                <a:moveTo>
                                  <a:pt x="0" y="17"/>
                                </a:moveTo>
                                <a:lnTo>
                                  <a:pt x="0" y="35"/>
                                </a:lnTo>
                                <a:lnTo>
                                  <a:pt x="26" y="35"/>
                                </a:lnTo>
                                <a:lnTo>
                                  <a:pt x="61" y="26"/>
                                </a:lnTo>
                                <a:lnTo>
                                  <a:pt x="70" y="17"/>
                                </a:lnTo>
                                <a:lnTo>
                                  <a:pt x="70" y="9"/>
                                </a:lnTo>
                                <a:lnTo>
                                  <a:pt x="70" y="9"/>
                                </a:lnTo>
                                <a:lnTo>
                                  <a:pt x="61" y="0"/>
                                </a:lnTo>
                                <a:lnTo>
                                  <a:pt x="52" y="9"/>
                                </a:lnTo>
                                <a:lnTo>
                                  <a:pt x="61" y="9"/>
                                </a:lnTo>
                                <a:lnTo>
                                  <a:pt x="61" y="0"/>
                                </a:lnTo>
                                <a:lnTo>
                                  <a:pt x="52" y="9"/>
                                </a:lnTo>
                                <a:lnTo>
                                  <a:pt x="18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8108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3">
                                <a:moveTo>
                                  <a:pt x="0" y="26"/>
                                </a:moveTo>
                                <a:lnTo>
                                  <a:pt x="9" y="43"/>
                                </a:lnTo>
                                <a:lnTo>
                                  <a:pt x="35" y="34"/>
                                </a:lnTo>
                                <a:lnTo>
                                  <a:pt x="61" y="26"/>
                                </a:lnTo>
                                <a:lnTo>
                                  <a:pt x="52" y="17"/>
                                </a:lnTo>
                                <a:lnTo>
                                  <a:pt x="52" y="26"/>
                                </a:lnTo>
                                <a:lnTo>
                                  <a:pt x="61" y="17"/>
                                </a:lnTo>
                                <a:lnTo>
                                  <a:pt x="69" y="1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26" y="17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62000"/>
                            <a:ext cx="38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">
                                <a:moveTo>
                                  <a:pt x="0" y="17"/>
                                </a:moveTo>
                                <a:lnTo>
                                  <a:pt x="0" y="35"/>
                                </a:lnTo>
                                <a:lnTo>
                                  <a:pt x="26" y="35"/>
                                </a:lnTo>
                                <a:lnTo>
                                  <a:pt x="43" y="26"/>
                                </a:lnTo>
                                <a:lnTo>
                                  <a:pt x="52" y="26"/>
                                </a:lnTo>
                                <a:lnTo>
                                  <a:pt x="60" y="26"/>
                                </a:lnTo>
                                <a:lnTo>
                                  <a:pt x="78" y="17"/>
                                </a:lnTo>
                                <a:lnTo>
                                  <a:pt x="69" y="0"/>
                                </a:lnTo>
                                <a:lnTo>
                                  <a:pt x="52" y="9"/>
                                </a:lnTo>
                                <a:lnTo>
                                  <a:pt x="52" y="17"/>
                                </a:lnTo>
                                <a:lnTo>
                                  <a:pt x="52" y="9"/>
                                </a:lnTo>
                                <a:lnTo>
                                  <a:pt x="34" y="9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42920"/>
                            <a:ext cx="34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5">
                                <a:moveTo>
                                  <a:pt x="0" y="18"/>
                                </a:moveTo>
                                <a:lnTo>
                                  <a:pt x="0" y="35"/>
                                </a:lnTo>
                                <a:lnTo>
                                  <a:pt x="17" y="26"/>
                                </a:lnTo>
                                <a:lnTo>
                                  <a:pt x="69" y="18"/>
                                </a:lnTo>
                                <a:lnTo>
                                  <a:pt x="61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95400"/>
                            <a:ext cx="17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8">
                                <a:moveTo>
                                  <a:pt x="0" y="69"/>
                                </a:moveTo>
                                <a:lnTo>
                                  <a:pt x="9" y="78"/>
                                </a:lnTo>
                                <a:lnTo>
                                  <a:pt x="17" y="60"/>
                                </a:lnTo>
                                <a:lnTo>
                                  <a:pt x="35" y="43"/>
                                </a:lnTo>
                                <a:lnTo>
                                  <a:pt x="26" y="34"/>
                                </a:lnTo>
                                <a:lnTo>
                                  <a:pt x="35" y="43"/>
                                </a:lnTo>
                                <a:lnTo>
                                  <a:pt x="35" y="34"/>
                                </a:lnTo>
                                <a:lnTo>
                                  <a:pt x="35" y="17"/>
                                </a:lnTo>
                                <a:lnTo>
                                  <a:pt x="26" y="0"/>
                                </a:lnTo>
                                <a:lnTo>
                                  <a:pt x="26" y="17"/>
                                </a:lnTo>
                                <a:lnTo>
                                  <a:pt x="26" y="26"/>
                                </a:lnTo>
                                <a:lnTo>
                                  <a:pt x="17" y="34"/>
                                </a:lnTo>
                                <a:lnTo>
                                  <a:pt x="26" y="34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71280"/>
                            <a:ext cx="34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5">
                                <a:moveTo>
                                  <a:pt x="0" y="18"/>
                                </a:moveTo>
                                <a:lnTo>
                                  <a:pt x="0" y="35"/>
                                </a:lnTo>
                                <a:lnTo>
                                  <a:pt x="9" y="35"/>
                                </a:lnTo>
                                <a:lnTo>
                                  <a:pt x="17" y="35"/>
                                </a:lnTo>
                                <a:lnTo>
                                  <a:pt x="43" y="26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9"/>
                                </a:lnTo>
                                <a:lnTo>
                                  <a:pt x="52" y="0"/>
                                </a:lnTo>
                                <a:lnTo>
                                  <a:pt x="52" y="9"/>
                                </a:lnTo>
                                <a:lnTo>
                                  <a:pt x="61" y="9"/>
                                </a:lnTo>
                                <a:lnTo>
                                  <a:pt x="61" y="0"/>
                                </a:lnTo>
                                <a:lnTo>
                                  <a:pt x="52" y="0"/>
                                </a:lnTo>
                                <a:lnTo>
                                  <a:pt x="35" y="9"/>
                                </a:lnTo>
                                <a:lnTo>
                                  <a:pt x="9" y="18"/>
                                </a:lnTo>
                                <a:lnTo>
                                  <a:pt x="9" y="26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312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0" y="34"/>
                                </a:moveTo>
                                <a:lnTo>
                                  <a:pt x="8" y="52"/>
                                </a:lnTo>
                                <a:lnTo>
                                  <a:pt x="17" y="52"/>
                                </a:lnTo>
                                <a:lnTo>
                                  <a:pt x="17" y="43"/>
                                </a:lnTo>
                                <a:lnTo>
                                  <a:pt x="26" y="26"/>
                                </a:lnTo>
                                <a:lnTo>
                                  <a:pt x="52" y="17"/>
                                </a:lnTo>
                                <a:lnTo>
                                  <a:pt x="52" y="17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17" y="8"/>
                                </a:lnTo>
                                <a:lnTo>
                                  <a:pt x="8" y="26"/>
                                </a:lnTo>
                                <a:lnTo>
                                  <a:pt x="8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3">
                                <a:moveTo>
                                  <a:pt x="0" y="26"/>
                                </a:moveTo>
                                <a:lnTo>
                                  <a:pt x="9" y="43"/>
                                </a:lnTo>
                                <a:lnTo>
                                  <a:pt x="18" y="35"/>
                                </a:lnTo>
                                <a:lnTo>
                                  <a:pt x="35" y="26"/>
                                </a:lnTo>
                                <a:lnTo>
                                  <a:pt x="26" y="17"/>
                                </a:lnTo>
                                <a:lnTo>
                                  <a:pt x="26" y="26"/>
                                </a:lnTo>
                                <a:lnTo>
                                  <a:pt x="35" y="26"/>
                                </a:lnTo>
                                <a:lnTo>
                                  <a:pt x="44" y="26"/>
                                </a:lnTo>
                                <a:lnTo>
                                  <a:pt x="61" y="17"/>
                                </a:lnTo>
                                <a:lnTo>
                                  <a:pt x="52" y="0"/>
                                </a:lnTo>
                                <a:lnTo>
                                  <a:pt x="35" y="9"/>
                                </a:lnTo>
                                <a:lnTo>
                                  <a:pt x="44" y="17"/>
                                </a:lnTo>
                                <a:lnTo>
                                  <a:pt x="44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9" y="17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12.35pt;width:80.6pt;height:19.9pt" coordorigin="4534,247" coordsize="1612,398">
                <v:rect id="shape_0" fillcolor="black" stroked="f" o:allowincell="f" style="position:absolute;left:4534;top:614;width:54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29;top:622;width:5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24;top:622;width:5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70,18" path="m0,0l0,18l9,18l18,18l70,18l70,0l9,0l9,9l18,0l0,0xe" fillcolor="black" stroked="f" o:allowincell="f" style="position:absolute;left:4819;top:629;width:5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15;top:622;width:5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11;top:622;width:5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61,43" path="m0,26l0,43l18,43l26,43l52,26l61,17l61,17l61,0l52,0l44,8l18,26l18,34l18,26l0,26xe" fillcolor="black" stroked="f" o:allowincell="f" style="position:absolute;left:5106;top:600;width:4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7" path="m0,0l0,17l26,17l69,17l69,0l35,0l0,0xe" fillcolor="black" stroked="f" o:allowincell="f" style="position:absolute;left:5194;top:600;width:5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6" path="m0,9l0,26l35,26l69,17l69,0l35,9l0,9xe" fillcolor="black" stroked="f" o:allowincell="f" style="position:absolute;left:5290;top:592;width:5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6" path="m0,8l0,26l18,17l35,17l52,26l70,26l70,8l61,8l44,0l18,0l0,8xe" fillcolor="black" stroked="f" o:allowincell="f" style="position:absolute;left:5385;top:577;width:5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6" path="m9,0l0,17l9,17l9,17l17,26l35,26l35,26l69,26l69,8l35,8l35,17l43,8l26,8l9,0l9,8l17,0l9,0xe" fillcolor="black" stroked="f" o:allowincell="f" style="position:absolute;left:5473;top:600;width:5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35" path="m0,17l0,35l26,35l61,26l70,17l70,9l70,9l61,0l52,9l61,9l61,0l52,9l18,17l0,17xe" fillcolor="black" stroked="f" o:allowincell="f" style="position:absolute;left:5569;top:592;width:54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3" path="m0,26l9,43l35,34l61,26l52,17l52,26l61,17l69,17l69,0l69,0l52,8l52,8l26,17l0,26xe" fillcolor="black" stroked="f" o:allowincell="f" style="position:absolute;left:5637;top:532;width:5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35" path="m0,17l0,35l26,35l43,26l52,26l60,26l78,17l69,0l52,9l52,17l52,9l34,9l17,17l0,17xe" fillcolor="black" stroked="f" o:allowincell="f" style="position:absolute;left:5726;top:502;width:6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35" path="m0,18l0,35l17,26l69,18l61,0l9,9l0,18xe" fillcolor="black" stroked="f" o:allowincell="f" style="position:absolute;left:5821;top:472;width:5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8" path="m0,69l9,78l17,60l35,43l26,34l35,43l35,34l35,17l26,0l26,17l26,26l17,34l26,34l0,60l0,69xe" fillcolor="black" stroked="f" o:allowincell="f" style="position:absolute;left:5903;top:397;width:2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35" path="m0,18l0,35l9,35l17,35l43,26l61,18l61,18l61,18l69,18l69,9l52,0l52,9l61,9l61,0l52,0l35,9l9,18l9,26l9,18l0,18xe" fillcolor="black" stroked="f" o:allowincell="f" style="position:absolute;left:5964;top:359;width:5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2" path="m0,34l8,52l17,52l17,43l26,26l52,17l52,17l52,0l43,0l17,8l8,26l8,34l0,34xe" fillcolor="black" stroked="f" o:allowincell="f" style="position:absolute;left:6032;top:299;width:39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43" path="m0,26l9,43l18,35l35,26l26,17l26,26l35,26l44,26l61,17l52,0l35,9l44,17l44,9l26,9l26,9l9,17l0,26xe" fillcolor="black" stroked="f" o:allowincell="f" style="position:absolute;left:6100;top:247;width:4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125095</wp:posOffset>
                </wp:positionV>
                <wp:extent cx="53975" cy="171450"/>
                <wp:effectExtent l="190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71360"/>
                          <a:chOff x="0" y="0"/>
                          <a:chExt cx="54000" cy="1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720"/>
                            <a:ext cx="5148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4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6">
                                <a:moveTo>
                                  <a:pt x="35" y="96"/>
                                </a:moveTo>
                                <a:lnTo>
                                  <a:pt x="33" y="94"/>
                                </a:lnTo>
                                <a:lnTo>
                                  <a:pt x="32" y="93"/>
                                </a:lnTo>
                                <a:lnTo>
                                  <a:pt x="32" y="93"/>
                                </a:lnTo>
                                <a:lnTo>
                                  <a:pt x="31" y="92"/>
                                </a:lnTo>
                                <a:lnTo>
                                  <a:pt x="29" y="90"/>
                                </a:lnTo>
                                <a:lnTo>
                                  <a:pt x="28" y="90"/>
                                </a:lnTo>
                                <a:lnTo>
                                  <a:pt x="27" y="89"/>
                                </a:lnTo>
                                <a:lnTo>
                                  <a:pt x="26" y="89"/>
                                </a:lnTo>
                                <a:lnTo>
                                  <a:pt x="23" y="89"/>
                                </a:lnTo>
                                <a:lnTo>
                                  <a:pt x="20" y="88"/>
                                </a:lnTo>
                                <a:lnTo>
                                  <a:pt x="19" y="86"/>
                                </a:lnTo>
                                <a:lnTo>
                                  <a:pt x="16" y="85"/>
                                </a:lnTo>
                                <a:lnTo>
                                  <a:pt x="14" y="82"/>
                                </a:lnTo>
                                <a:lnTo>
                                  <a:pt x="11" y="81"/>
                                </a:lnTo>
                                <a:lnTo>
                                  <a:pt x="10" y="78"/>
                                </a:lnTo>
                                <a:lnTo>
                                  <a:pt x="7" y="76"/>
                                </a:lnTo>
                                <a:lnTo>
                                  <a:pt x="7" y="78"/>
                                </a:lnTo>
                                <a:lnTo>
                                  <a:pt x="7" y="80"/>
                                </a:lnTo>
                                <a:lnTo>
                                  <a:pt x="6" y="82"/>
                                </a:lnTo>
                                <a:lnTo>
                                  <a:pt x="6" y="84"/>
                                </a:lnTo>
                                <a:lnTo>
                                  <a:pt x="4" y="81"/>
                                </a:lnTo>
                                <a:lnTo>
                                  <a:pt x="2" y="78"/>
                                </a:lnTo>
                                <a:lnTo>
                                  <a:pt x="2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4"/>
                                </a:lnTo>
                                <a:lnTo>
                                  <a:pt x="0" y="60"/>
                                </a:lnTo>
                                <a:lnTo>
                                  <a:pt x="0" y="59"/>
                                </a:lnTo>
                                <a:lnTo>
                                  <a:pt x="2" y="60"/>
                                </a:lnTo>
                                <a:lnTo>
                                  <a:pt x="3" y="61"/>
                                </a:lnTo>
                                <a:lnTo>
                                  <a:pt x="6" y="64"/>
                                </a:lnTo>
                                <a:lnTo>
                                  <a:pt x="8" y="65"/>
                                </a:lnTo>
                                <a:lnTo>
                                  <a:pt x="10" y="67"/>
                                </a:lnTo>
                                <a:lnTo>
                                  <a:pt x="11" y="68"/>
                                </a:lnTo>
                                <a:lnTo>
                                  <a:pt x="14" y="69"/>
                                </a:lnTo>
                                <a:lnTo>
                                  <a:pt x="15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2" y="75"/>
                                </a:lnTo>
                                <a:lnTo>
                                  <a:pt x="15" y="76"/>
                                </a:lnTo>
                                <a:lnTo>
                                  <a:pt x="19" y="78"/>
                                </a:lnTo>
                                <a:lnTo>
                                  <a:pt x="22" y="80"/>
                                </a:lnTo>
                                <a:lnTo>
                                  <a:pt x="24" y="81"/>
                                </a:lnTo>
                                <a:lnTo>
                                  <a:pt x="27" y="81"/>
                                </a:lnTo>
                                <a:lnTo>
                                  <a:pt x="28" y="78"/>
                                </a:lnTo>
                                <a:lnTo>
                                  <a:pt x="29" y="76"/>
                                </a:lnTo>
                                <a:lnTo>
                                  <a:pt x="29" y="65"/>
                                </a:lnTo>
                                <a:lnTo>
                                  <a:pt x="31" y="48"/>
                                </a:lnTo>
                                <a:lnTo>
                                  <a:pt x="32" y="33"/>
                                </a:lnTo>
                                <a:lnTo>
                                  <a:pt x="32" y="27"/>
                                </a:lnTo>
                                <a:lnTo>
                                  <a:pt x="8" y="24"/>
                                </a:lnTo>
                                <a:lnTo>
                                  <a:pt x="8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6"/>
                                </a:lnTo>
                                <a:lnTo>
                                  <a:pt x="31" y="16"/>
                                </a:lnTo>
                                <a:lnTo>
                                  <a:pt x="29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3"/>
                                </a:lnTo>
                                <a:lnTo>
                                  <a:pt x="27" y="12"/>
                                </a:lnTo>
                                <a:lnTo>
                                  <a:pt x="27" y="11"/>
                                </a:lnTo>
                                <a:lnTo>
                                  <a:pt x="27" y="9"/>
                                </a:lnTo>
                                <a:lnTo>
                                  <a:pt x="26" y="8"/>
                                </a:lnTo>
                                <a:lnTo>
                                  <a:pt x="27" y="7"/>
                                </a:lnTo>
                                <a:lnTo>
                                  <a:pt x="27" y="5"/>
                                </a:lnTo>
                                <a:lnTo>
                                  <a:pt x="28" y="4"/>
                                </a:lnTo>
                                <a:lnTo>
                                  <a:pt x="28" y="3"/>
                                </a:lnTo>
                                <a:lnTo>
                                  <a:pt x="29" y="1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4"/>
                                </a:lnTo>
                                <a:lnTo>
                                  <a:pt x="33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8"/>
                                </a:lnTo>
                                <a:lnTo>
                                  <a:pt x="31" y="9"/>
                                </a:lnTo>
                                <a:lnTo>
                                  <a:pt x="31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2"/>
                                </a:lnTo>
                                <a:lnTo>
                                  <a:pt x="32" y="11"/>
                                </a:lnTo>
                                <a:lnTo>
                                  <a:pt x="32" y="9"/>
                                </a:lnTo>
                                <a:lnTo>
                                  <a:pt x="33" y="8"/>
                                </a:lnTo>
                                <a:lnTo>
                                  <a:pt x="35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9"/>
                                </a:lnTo>
                                <a:lnTo>
                                  <a:pt x="36" y="11"/>
                                </a:lnTo>
                                <a:lnTo>
                                  <a:pt x="36" y="12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9" y="9"/>
                                </a:lnTo>
                                <a:lnTo>
                                  <a:pt x="39" y="8"/>
                                </a:lnTo>
                                <a:lnTo>
                                  <a:pt x="39" y="7"/>
                                </a:lnTo>
                                <a:lnTo>
                                  <a:pt x="39" y="7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1"/>
                                </a:lnTo>
                                <a:lnTo>
                                  <a:pt x="40" y="3"/>
                                </a:lnTo>
                                <a:lnTo>
                                  <a:pt x="41" y="4"/>
                                </a:lnTo>
                                <a:lnTo>
                                  <a:pt x="41" y="5"/>
                                </a:lnTo>
                                <a:lnTo>
                                  <a:pt x="43" y="7"/>
                                </a:lnTo>
                                <a:lnTo>
                                  <a:pt x="43" y="8"/>
                                </a:lnTo>
                                <a:lnTo>
                                  <a:pt x="43" y="9"/>
                                </a:lnTo>
                                <a:lnTo>
                                  <a:pt x="41" y="11"/>
                                </a:lnTo>
                                <a:lnTo>
                                  <a:pt x="41" y="12"/>
                                </a:lnTo>
                                <a:lnTo>
                                  <a:pt x="41" y="13"/>
                                </a:lnTo>
                                <a:lnTo>
                                  <a:pt x="40" y="15"/>
                                </a:lnTo>
                                <a:lnTo>
                                  <a:pt x="39" y="15"/>
                                </a:lnTo>
                                <a:lnTo>
                                  <a:pt x="37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9"/>
                                </a:lnTo>
                                <a:lnTo>
                                  <a:pt x="60" y="19"/>
                                </a:lnTo>
                                <a:lnTo>
                                  <a:pt x="60" y="24"/>
                                </a:lnTo>
                                <a:lnTo>
                                  <a:pt x="37" y="27"/>
                                </a:lnTo>
                                <a:lnTo>
                                  <a:pt x="37" y="33"/>
                                </a:lnTo>
                                <a:lnTo>
                                  <a:pt x="37" y="48"/>
                                </a:lnTo>
                                <a:lnTo>
                                  <a:pt x="39" y="65"/>
                                </a:lnTo>
                                <a:lnTo>
                                  <a:pt x="39" y="76"/>
                                </a:lnTo>
                                <a:lnTo>
                                  <a:pt x="40" y="78"/>
                                </a:lnTo>
                                <a:lnTo>
                                  <a:pt x="41" y="81"/>
                                </a:lnTo>
                                <a:lnTo>
                                  <a:pt x="44" y="81"/>
                                </a:lnTo>
                                <a:lnTo>
                                  <a:pt x="47" y="80"/>
                                </a:lnTo>
                                <a:lnTo>
                                  <a:pt x="51" y="78"/>
                                </a:lnTo>
                                <a:lnTo>
                                  <a:pt x="53" y="76"/>
                                </a:lnTo>
                                <a:lnTo>
                                  <a:pt x="56" y="75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72"/>
                                </a:lnTo>
                                <a:lnTo>
                                  <a:pt x="56" y="71"/>
                                </a:lnTo>
                                <a:lnTo>
                                  <a:pt x="56" y="71"/>
                                </a:lnTo>
                                <a:lnTo>
                                  <a:pt x="55" y="71"/>
                                </a:lnTo>
                                <a:lnTo>
                                  <a:pt x="55" y="71"/>
                                </a:lnTo>
                                <a:lnTo>
                                  <a:pt x="55" y="71"/>
                                </a:lnTo>
                                <a:lnTo>
                                  <a:pt x="56" y="69"/>
                                </a:lnTo>
                                <a:lnTo>
                                  <a:pt x="57" y="68"/>
                                </a:lnTo>
                                <a:lnTo>
                                  <a:pt x="59" y="67"/>
                                </a:lnTo>
                                <a:lnTo>
                                  <a:pt x="61" y="65"/>
                                </a:lnTo>
                                <a:lnTo>
                                  <a:pt x="63" y="64"/>
                                </a:lnTo>
                                <a:lnTo>
                                  <a:pt x="65" y="61"/>
                                </a:lnTo>
                                <a:lnTo>
                                  <a:pt x="67" y="60"/>
                                </a:lnTo>
                                <a:lnTo>
                                  <a:pt x="68" y="59"/>
                                </a:lnTo>
                                <a:lnTo>
                                  <a:pt x="68" y="60"/>
                                </a:lnTo>
                                <a:lnTo>
                                  <a:pt x="68" y="64"/>
                                </a:lnTo>
                                <a:lnTo>
                                  <a:pt x="68" y="67"/>
                                </a:lnTo>
                                <a:lnTo>
                                  <a:pt x="68" y="71"/>
                                </a:lnTo>
                                <a:lnTo>
                                  <a:pt x="68" y="75"/>
                                </a:lnTo>
                                <a:lnTo>
                                  <a:pt x="67" y="78"/>
                                </a:lnTo>
                                <a:lnTo>
                                  <a:pt x="65" y="81"/>
                                </a:lnTo>
                                <a:lnTo>
                                  <a:pt x="63" y="84"/>
                                </a:lnTo>
                                <a:lnTo>
                                  <a:pt x="63" y="82"/>
                                </a:lnTo>
                                <a:lnTo>
                                  <a:pt x="63" y="80"/>
                                </a:lnTo>
                                <a:lnTo>
                                  <a:pt x="63" y="78"/>
                                </a:lnTo>
                                <a:lnTo>
                                  <a:pt x="61" y="76"/>
                                </a:lnTo>
                                <a:lnTo>
                                  <a:pt x="60" y="78"/>
                                </a:lnTo>
                                <a:lnTo>
                                  <a:pt x="57" y="81"/>
                                </a:lnTo>
                                <a:lnTo>
                                  <a:pt x="55" y="82"/>
                                </a:lnTo>
                                <a:lnTo>
                                  <a:pt x="53" y="85"/>
                                </a:lnTo>
                                <a:lnTo>
                                  <a:pt x="51" y="86"/>
                                </a:lnTo>
                                <a:lnTo>
                                  <a:pt x="48" y="88"/>
                                </a:lnTo>
                                <a:lnTo>
                                  <a:pt x="45" y="89"/>
                                </a:lnTo>
                                <a:lnTo>
                                  <a:pt x="43" y="89"/>
                                </a:lnTo>
                                <a:lnTo>
                                  <a:pt x="41" y="89"/>
                                </a:lnTo>
                                <a:lnTo>
                                  <a:pt x="40" y="90"/>
                                </a:lnTo>
                                <a:lnTo>
                                  <a:pt x="39" y="90"/>
                                </a:lnTo>
                                <a:lnTo>
                                  <a:pt x="37" y="92"/>
                                </a:lnTo>
                                <a:lnTo>
                                  <a:pt x="37" y="93"/>
                                </a:lnTo>
                                <a:lnTo>
                                  <a:pt x="36" y="93"/>
                                </a:lnTo>
                                <a:lnTo>
                                  <a:pt x="35" y="94"/>
                                </a:lnTo>
                                <a:lnTo>
                                  <a:pt x="3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9.85pt;width:4.25pt;height:13.5pt" coordorigin="6105,197" coordsize="85,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5;top:197;width: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09;top:198;width:80;height:88;mso-wrap-style:none;v-text-anchor:middle">
                  <v:fill o:detectmouseclick="t" type="solid" color2="black"/>
                  <v:stroke color="black" weight="6840" joinstyle="miter" endcap="flat"/>
                  <w10:wrap type="none"/>
                </v:oval>
                <v:shape id="shape_0" coordsize="68,96" path="m35,96l33,94l32,93l32,93l31,92l29,90l28,90l27,89l26,89l23,89l20,88l19,86l16,85l14,82l11,81l10,78l7,76l7,78l7,80l6,82l6,84l4,81l2,78l2,75l0,71l0,67l0,64l0,60l0,59l2,60l3,61l6,64l8,65l10,67l11,68l14,69l15,71l14,71l14,71l12,71l12,71l11,72l11,72l10,72l10,72l12,75l15,76l19,78l22,80l24,81l27,81l28,78l29,76l29,65l31,48l32,33l32,27l8,24l8,19l32,19l32,16l31,16l29,15l28,15l28,13l27,12l27,11l27,9l26,8l27,7l27,5l28,4l28,3l29,1l31,0l32,0l35,0l35,4l33,4l32,4l32,4l32,5l31,5l31,7l31,7l31,8l31,9l31,11l32,11l32,12l32,11l32,9l33,8l35,8l36,8l36,9l36,11l36,12l37,11l37,11l39,9l39,8l39,7l39,7l37,5l37,5l36,4l36,4l35,4l35,4l35,0l36,0l37,0l39,1l40,3l41,4l41,5l43,7l43,8l43,9l41,11l41,12l41,13l40,15l39,15l37,16l36,16l36,19l60,19l60,24l37,27l37,33l37,48l39,65l39,76l40,78l41,81l44,81l47,80l51,78l53,76l56,75l59,72l59,72l57,72l57,72l56,71l56,71l55,71l55,71l55,71l56,69l57,68l59,67l61,65l63,64l65,61l67,60l68,59l68,60l68,64l68,67l68,71l68,75l67,78l65,81l63,84l63,82l63,80l63,78l61,76l60,78l57,81l55,82l53,85l51,86l48,88l45,89l43,89l41,89l40,90l39,90l37,92l37,93l36,93l35,94l35,96xe" fillcolor="black" stroked="f" o:allowincell="f" style="position:absolute;left:6120;top:199;width:5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19195</wp:posOffset>
                </wp:positionH>
                <wp:positionV relativeFrom="paragraph">
                  <wp:posOffset>116205</wp:posOffset>
                </wp:positionV>
                <wp:extent cx="52070" cy="60960"/>
                <wp:effectExtent l="3810" t="381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85pt;margin-top:9.15pt;width:4.05pt;height:4.75pt;mso-wrap-style:none;v-text-anchor:middle">
                <v:fill o:detectmouseclick="t" type="solid" color2="black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23640</wp:posOffset>
                </wp:positionH>
                <wp:positionV relativeFrom="paragraph">
                  <wp:posOffset>120015</wp:posOffset>
                </wp:positionV>
                <wp:extent cx="41910" cy="4889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0" cy="48960"/>
                          <a:chOff x="0" y="0"/>
                          <a:chExt cx="41760" cy="48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1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37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32"/>
                                </a:lnTo>
                                <a:lnTo>
                                  <a:pt x="84" y="54"/>
                                </a:lnTo>
                                <a:lnTo>
                                  <a:pt x="84" y="64"/>
                                </a:lnTo>
                                <a:lnTo>
                                  <a:pt x="45" y="51"/>
                                </a:lnTo>
                                <a:lnTo>
                                  <a:pt x="45" y="70"/>
                                </a:lnTo>
                                <a:lnTo>
                                  <a:pt x="55" y="77"/>
                                </a:lnTo>
                                <a:lnTo>
                                  <a:pt x="55" y="85"/>
                                </a:lnTo>
                                <a:lnTo>
                                  <a:pt x="41" y="81"/>
                                </a:lnTo>
                                <a:lnTo>
                                  <a:pt x="28" y="85"/>
                                </a:lnTo>
                                <a:lnTo>
                                  <a:pt x="28" y="77"/>
                                </a:lnTo>
                                <a:lnTo>
                                  <a:pt x="37" y="70"/>
                                </a:lnTo>
                                <a:lnTo>
                                  <a:pt x="37" y="51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37" y="3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32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9.45pt;width:3.3pt;height:3.85pt" coordorigin="5864,189" coordsize="66,77">
                <v:shape id="shape_0" coordsize="84,85" path="m37,0l45,0l45,32l84,54l84,64l45,51l45,70l55,77l55,85l41,81l28,85l28,77l37,70l37,51l0,64l0,54l37,32l37,0xe" fillcolor="black" stroked="f" o:allowincell="f" style="position:absolute;left:5864;top:193;width:65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893;top:189;width:6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16655</wp:posOffset>
                </wp:positionH>
                <wp:positionV relativeFrom="paragraph">
                  <wp:posOffset>115570</wp:posOffset>
                </wp:positionV>
                <wp:extent cx="15875" cy="171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9.1pt;mso-position-vertical-relative:text;margin-left:2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/>
                          <w:sz w:val="2"/>
                          <w:szCs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31870</wp:posOffset>
                </wp:positionH>
                <wp:positionV relativeFrom="paragraph">
                  <wp:posOffset>144145</wp:posOffset>
                </wp:positionV>
                <wp:extent cx="855980" cy="99631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9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5" h="1814">
                              <a:moveTo>
                                <a:pt x="8" y="0"/>
                              </a:moveTo>
                              <a:lnTo>
                                <a:pt x="0" y="26"/>
                              </a:lnTo>
                              <a:lnTo>
                                <a:pt x="26" y="44"/>
                              </a:lnTo>
                              <a:lnTo>
                                <a:pt x="52" y="61"/>
                              </a:lnTo>
                              <a:lnTo>
                                <a:pt x="52" y="44"/>
                              </a:lnTo>
                              <a:lnTo>
                                <a:pt x="43" y="52"/>
                              </a:lnTo>
                              <a:lnTo>
                                <a:pt x="52" y="61"/>
                              </a:lnTo>
                              <a:lnTo>
                                <a:pt x="60" y="70"/>
                              </a:lnTo>
                              <a:lnTo>
                                <a:pt x="78" y="78"/>
                              </a:lnTo>
                              <a:lnTo>
                                <a:pt x="78" y="61"/>
                              </a:lnTo>
                              <a:lnTo>
                                <a:pt x="69" y="61"/>
                              </a:lnTo>
                              <a:lnTo>
                                <a:pt x="69" y="61"/>
                              </a:lnTo>
                              <a:lnTo>
                                <a:pt x="69" y="70"/>
                              </a:lnTo>
                              <a:lnTo>
                                <a:pt x="69" y="78"/>
                              </a:lnTo>
                              <a:lnTo>
                                <a:pt x="78" y="96"/>
                              </a:lnTo>
                              <a:lnTo>
                                <a:pt x="86" y="104"/>
                              </a:lnTo>
                              <a:lnTo>
                                <a:pt x="112" y="113"/>
                              </a:lnTo>
                              <a:lnTo>
                                <a:pt x="130" y="113"/>
                              </a:lnTo>
                              <a:lnTo>
                                <a:pt x="138" y="122"/>
                              </a:lnTo>
                              <a:lnTo>
                                <a:pt x="138" y="104"/>
                              </a:lnTo>
                              <a:lnTo>
                                <a:pt x="130" y="113"/>
                              </a:lnTo>
                              <a:lnTo>
                                <a:pt x="138" y="122"/>
                              </a:lnTo>
                              <a:lnTo>
                                <a:pt x="147" y="139"/>
                              </a:lnTo>
                              <a:lnTo>
                                <a:pt x="156" y="139"/>
                              </a:lnTo>
                              <a:lnTo>
                                <a:pt x="173" y="148"/>
                              </a:lnTo>
                              <a:lnTo>
                                <a:pt x="173" y="157"/>
                              </a:lnTo>
                              <a:lnTo>
                                <a:pt x="182" y="174"/>
                              </a:lnTo>
                              <a:lnTo>
                                <a:pt x="190" y="165"/>
                              </a:lnTo>
                              <a:lnTo>
                                <a:pt x="182" y="174"/>
                              </a:lnTo>
                              <a:lnTo>
                                <a:pt x="190" y="183"/>
                              </a:lnTo>
                              <a:lnTo>
                                <a:pt x="199" y="191"/>
                              </a:lnTo>
                              <a:lnTo>
                                <a:pt x="208" y="200"/>
                              </a:lnTo>
                              <a:lnTo>
                                <a:pt x="242" y="217"/>
                              </a:lnTo>
                              <a:lnTo>
                                <a:pt x="242" y="200"/>
                              </a:lnTo>
                              <a:lnTo>
                                <a:pt x="234" y="200"/>
                              </a:lnTo>
                              <a:lnTo>
                                <a:pt x="234" y="235"/>
                              </a:lnTo>
                              <a:lnTo>
                                <a:pt x="242" y="252"/>
                              </a:lnTo>
                              <a:lnTo>
                                <a:pt x="251" y="269"/>
                              </a:lnTo>
                              <a:lnTo>
                                <a:pt x="260" y="278"/>
                              </a:lnTo>
                              <a:lnTo>
                                <a:pt x="286" y="295"/>
                              </a:lnTo>
                              <a:lnTo>
                                <a:pt x="286" y="278"/>
                              </a:lnTo>
                              <a:lnTo>
                                <a:pt x="277" y="278"/>
                              </a:lnTo>
                              <a:lnTo>
                                <a:pt x="277" y="278"/>
                              </a:lnTo>
                              <a:lnTo>
                                <a:pt x="277" y="287"/>
                              </a:lnTo>
                              <a:lnTo>
                                <a:pt x="286" y="304"/>
                              </a:lnTo>
                              <a:lnTo>
                                <a:pt x="286" y="304"/>
                              </a:lnTo>
                              <a:lnTo>
                                <a:pt x="286" y="313"/>
                              </a:lnTo>
                              <a:lnTo>
                                <a:pt x="294" y="321"/>
                              </a:lnTo>
                              <a:lnTo>
                                <a:pt x="303" y="321"/>
                              </a:lnTo>
                              <a:lnTo>
                                <a:pt x="294" y="313"/>
                              </a:lnTo>
                              <a:lnTo>
                                <a:pt x="303" y="330"/>
                              </a:lnTo>
                              <a:lnTo>
                                <a:pt x="303" y="339"/>
                              </a:lnTo>
                              <a:lnTo>
                                <a:pt x="312" y="373"/>
                              </a:lnTo>
                              <a:lnTo>
                                <a:pt x="320" y="417"/>
                              </a:lnTo>
                              <a:lnTo>
                                <a:pt x="338" y="452"/>
                              </a:lnTo>
                              <a:lnTo>
                                <a:pt x="346" y="460"/>
                              </a:lnTo>
                              <a:lnTo>
                                <a:pt x="381" y="486"/>
                              </a:lnTo>
                              <a:lnTo>
                                <a:pt x="381" y="469"/>
                              </a:lnTo>
                              <a:lnTo>
                                <a:pt x="372" y="478"/>
                              </a:lnTo>
                              <a:lnTo>
                                <a:pt x="372" y="486"/>
                              </a:lnTo>
                              <a:lnTo>
                                <a:pt x="372" y="495"/>
                              </a:lnTo>
                              <a:lnTo>
                                <a:pt x="372" y="495"/>
                              </a:lnTo>
                              <a:lnTo>
                                <a:pt x="381" y="504"/>
                              </a:lnTo>
                              <a:lnTo>
                                <a:pt x="390" y="504"/>
                              </a:lnTo>
                              <a:lnTo>
                                <a:pt x="398" y="512"/>
                              </a:lnTo>
                              <a:lnTo>
                                <a:pt x="407" y="504"/>
                              </a:lnTo>
                              <a:lnTo>
                                <a:pt x="390" y="504"/>
                              </a:lnTo>
                              <a:lnTo>
                                <a:pt x="407" y="521"/>
                              </a:lnTo>
                              <a:lnTo>
                                <a:pt x="416" y="530"/>
                              </a:lnTo>
                              <a:lnTo>
                                <a:pt x="424" y="538"/>
                              </a:lnTo>
                              <a:lnTo>
                                <a:pt x="433" y="538"/>
                              </a:lnTo>
                              <a:lnTo>
                                <a:pt x="424" y="530"/>
                              </a:lnTo>
                              <a:lnTo>
                                <a:pt x="424" y="538"/>
                              </a:lnTo>
                              <a:lnTo>
                                <a:pt x="424" y="538"/>
                              </a:lnTo>
                              <a:lnTo>
                                <a:pt x="424" y="547"/>
                              </a:lnTo>
                              <a:lnTo>
                                <a:pt x="433" y="556"/>
                              </a:lnTo>
                              <a:lnTo>
                                <a:pt x="442" y="564"/>
                              </a:lnTo>
                              <a:lnTo>
                                <a:pt x="450" y="573"/>
                              </a:lnTo>
                              <a:lnTo>
                                <a:pt x="528" y="625"/>
                              </a:lnTo>
                              <a:lnTo>
                                <a:pt x="606" y="651"/>
                              </a:lnTo>
                              <a:lnTo>
                                <a:pt x="762" y="642"/>
                              </a:lnTo>
                              <a:lnTo>
                                <a:pt x="832" y="634"/>
                              </a:lnTo>
                              <a:lnTo>
                                <a:pt x="910" y="616"/>
                              </a:lnTo>
                              <a:lnTo>
                                <a:pt x="901" y="599"/>
                              </a:lnTo>
                              <a:lnTo>
                                <a:pt x="901" y="616"/>
                              </a:lnTo>
                              <a:lnTo>
                                <a:pt x="1005" y="616"/>
                              </a:lnTo>
                              <a:lnTo>
                                <a:pt x="1109" y="625"/>
                              </a:lnTo>
                              <a:lnTo>
                                <a:pt x="1161" y="634"/>
                              </a:lnTo>
                              <a:lnTo>
                                <a:pt x="1213" y="651"/>
                              </a:lnTo>
                              <a:lnTo>
                                <a:pt x="1230" y="651"/>
                              </a:lnTo>
                              <a:lnTo>
                                <a:pt x="1239" y="651"/>
                              </a:lnTo>
                              <a:lnTo>
                                <a:pt x="1248" y="660"/>
                              </a:lnTo>
                              <a:lnTo>
                                <a:pt x="1248" y="642"/>
                              </a:lnTo>
                              <a:lnTo>
                                <a:pt x="1239" y="651"/>
                              </a:lnTo>
                              <a:lnTo>
                                <a:pt x="1248" y="686"/>
                              </a:lnTo>
                              <a:lnTo>
                                <a:pt x="1256" y="703"/>
                              </a:lnTo>
                              <a:lnTo>
                                <a:pt x="1256" y="712"/>
                              </a:lnTo>
                              <a:lnTo>
                                <a:pt x="1265" y="712"/>
                              </a:lnTo>
                              <a:lnTo>
                                <a:pt x="1256" y="703"/>
                              </a:lnTo>
                              <a:lnTo>
                                <a:pt x="1248" y="720"/>
                              </a:lnTo>
                              <a:lnTo>
                                <a:pt x="1248" y="738"/>
                              </a:lnTo>
                              <a:lnTo>
                                <a:pt x="1248" y="781"/>
                              </a:lnTo>
                              <a:lnTo>
                                <a:pt x="1248" y="790"/>
                              </a:lnTo>
                              <a:lnTo>
                                <a:pt x="1248" y="825"/>
                              </a:lnTo>
                              <a:lnTo>
                                <a:pt x="1248" y="868"/>
                              </a:lnTo>
                              <a:lnTo>
                                <a:pt x="1256" y="920"/>
                              </a:lnTo>
                              <a:lnTo>
                                <a:pt x="1265" y="981"/>
                              </a:lnTo>
                              <a:lnTo>
                                <a:pt x="1274" y="1007"/>
                              </a:lnTo>
                              <a:lnTo>
                                <a:pt x="1274" y="1015"/>
                              </a:lnTo>
                              <a:lnTo>
                                <a:pt x="1274" y="1033"/>
                              </a:lnTo>
                              <a:lnTo>
                                <a:pt x="1282" y="1041"/>
                              </a:lnTo>
                              <a:lnTo>
                                <a:pt x="1291" y="1033"/>
                              </a:lnTo>
                              <a:lnTo>
                                <a:pt x="1282" y="1033"/>
                              </a:lnTo>
                              <a:lnTo>
                                <a:pt x="1282" y="1076"/>
                              </a:lnTo>
                              <a:lnTo>
                                <a:pt x="1282" y="1085"/>
                              </a:lnTo>
                              <a:lnTo>
                                <a:pt x="1291" y="1128"/>
                              </a:lnTo>
                              <a:lnTo>
                                <a:pt x="1300" y="1120"/>
                              </a:lnTo>
                              <a:lnTo>
                                <a:pt x="1291" y="1120"/>
                              </a:lnTo>
                              <a:lnTo>
                                <a:pt x="1308" y="1180"/>
                              </a:lnTo>
                              <a:lnTo>
                                <a:pt x="1334" y="1232"/>
                              </a:lnTo>
                              <a:lnTo>
                                <a:pt x="1343" y="1267"/>
                              </a:lnTo>
                              <a:lnTo>
                                <a:pt x="1360" y="1293"/>
                              </a:lnTo>
                              <a:lnTo>
                                <a:pt x="1378" y="1328"/>
                              </a:lnTo>
                              <a:lnTo>
                                <a:pt x="1404" y="1362"/>
                              </a:lnTo>
                              <a:lnTo>
                                <a:pt x="1412" y="1354"/>
                              </a:lnTo>
                              <a:lnTo>
                                <a:pt x="1404" y="1362"/>
                              </a:lnTo>
                              <a:lnTo>
                                <a:pt x="1412" y="1388"/>
                              </a:lnTo>
                              <a:lnTo>
                                <a:pt x="1421" y="1380"/>
                              </a:lnTo>
                              <a:lnTo>
                                <a:pt x="1412" y="1380"/>
                              </a:lnTo>
                              <a:lnTo>
                                <a:pt x="1421" y="1406"/>
                              </a:lnTo>
                              <a:lnTo>
                                <a:pt x="1421" y="1423"/>
                              </a:lnTo>
                              <a:lnTo>
                                <a:pt x="1421" y="1432"/>
                              </a:lnTo>
                              <a:lnTo>
                                <a:pt x="1421" y="1458"/>
                              </a:lnTo>
                              <a:lnTo>
                                <a:pt x="1430" y="1484"/>
                              </a:lnTo>
                              <a:lnTo>
                                <a:pt x="1438" y="1510"/>
                              </a:lnTo>
                              <a:lnTo>
                                <a:pt x="1456" y="1536"/>
                              </a:lnTo>
                              <a:lnTo>
                                <a:pt x="1473" y="1562"/>
                              </a:lnTo>
                              <a:lnTo>
                                <a:pt x="1473" y="1562"/>
                              </a:lnTo>
                              <a:lnTo>
                                <a:pt x="1482" y="1571"/>
                              </a:lnTo>
                              <a:lnTo>
                                <a:pt x="1490" y="1588"/>
                              </a:lnTo>
                              <a:lnTo>
                                <a:pt x="1499" y="1597"/>
                              </a:lnTo>
                              <a:lnTo>
                                <a:pt x="1525" y="1614"/>
                              </a:lnTo>
                              <a:lnTo>
                                <a:pt x="1542" y="1623"/>
                              </a:lnTo>
                              <a:lnTo>
                                <a:pt x="1542" y="1623"/>
                              </a:lnTo>
                              <a:lnTo>
                                <a:pt x="1551" y="1614"/>
                              </a:lnTo>
                              <a:lnTo>
                                <a:pt x="1542" y="1623"/>
                              </a:lnTo>
                              <a:lnTo>
                                <a:pt x="1568" y="1675"/>
                              </a:lnTo>
                              <a:lnTo>
                                <a:pt x="1577" y="1683"/>
                              </a:lnTo>
                              <a:lnTo>
                                <a:pt x="1629" y="1735"/>
                              </a:lnTo>
                              <a:lnTo>
                                <a:pt x="1629" y="1718"/>
                              </a:lnTo>
                              <a:lnTo>
                                <a:pt x="1620" y="1727"/>
                              </a:lnTo>
                              <a:lnTo>
                                <a:pt x="1620" y="1735"/>
                              </a:lnTo>
                              <a:lnTo>
                                <a:pt x="1620" y="1744"/>
                              </a:lnTo>
                              <a:lnTo>
                                <a:pt x="1629" y="1753"/>
                              </a:lnTo>
                              <a:lnTo>
                                <a:pt x="1637" y="1753"/>
                              </a:lnTo>
                              <a:lnTo>
                                <a:pt x="1646" y="1753"/>
                              </a:lnTo>
                              <a:lnTo>
                                <a:pt x="1655" y="1753"/>
                              </a:lnTo>
                              <a:lnTo>
                                <a:pt x="1646" y="1744"/>
                              </a:lnTo>
                              <a:lnTo>
                                <a:pt x="1646" y="1753"/>
                              </a:lnTo>
                              <a:lnTo>
                                <a:pt x="1672" y="1770"/>
                              </a:lnTo>
                              <a:lnTo>
                                <a:pt x="1672" y="1753"/>
                              </a:lnTo>
                              <a:lnTo>
                                <a:pt x="1663" y="1761"/>
                              </a:lnTo>
                              <a:lnTo>
                                <a:pt x="1672" y="1770"/>
                              </a:lnTo>
                              <a:lnTo>
                                <a:pt x="1681" y="1788"/>
                              </a:lnTo>
                              <a:lnTo>
                                <a:pt x="1689" y="1779"/>
                              </a:lnTo>
                              <a:lnTo>
                                <a:pt x="1681" y="1779"/>
                              </a:lnTo>
                              <a:lnTo>
                                <a:pt x="1681" y="1779"/>
                              </a:lnTo>
                              <a:lnTo>
                                <a:pt x="1681" y="1788"/>
                              </a:lnTo>
                              <a:lnTo>
                                <a:pt x="1681" y="1796"/>
                              </a:lnTo>
                              <a:lnTo>
                                <a:pt x="1689" y="1814"/>
                              </a:lnTo>
                              <a:lnTo>
                                <a:pt x="1715" y="1805"/>
                              </a:lnTo>
                              <a:lnTo>
                                <a:pt x="1707" y="1788"/>
                              </a:lnTo>
                              <a:lnTo>
                                <a:pt x="1698" y="1796"/>
                              </a:lnTo>
                              <a:lnTo>
                                <a:pt x="1707" y="1796"/>
                              </a:lnTo>
                              <a:lnTo>
                                <a:pt x="1707" y="1779"/>
                              </a:lnTo>
                              <a:lnTo>
                                <a:pt x="1698" y="1779"/>
                              </a:lnTo>
                              <a:lnTo>
                                <a:pt x="1698" y="1779"/>
                              </a:lnTo>
                              <a:lnTo>
                                <a:pt x="1698" y="1770"/>
                              </a:lnTo>
                              <a:lnTo>
                                <a:pt x="1698" y="1761"/>
                              </a:lnTo>
                              <a:lnTo>
                                <a:pt x="1681" y="1744"/>
                              </a:lnTo>
                              <a:lnTo>
                                <a:pt x="1681" y="1744"/>
                              </a:lnTo>
                              <a:lnTo>
                                <a:pt x="1655" y="1727"/>
                              </a:lnTo>
                              <a:lnTo>
                                <a:pt x="1646" y="1727"/>
                              </a:lnTo>
                              <a:lnTo>
                                <a:pt x="1637" y="1727"/>
                              </a:lnTo>
                              <a:lnTo>
                                <a:pt x="1637" y="1744"/>
                              </a:lnTo>
                              <a:lnTo>
                                <a:pt x="1646" y="1727"/>
                              </a:lnTo>
                              <a:lnTo>
                                <a:pt x="1637" y="1727"/>
                              </a:lnTo>
                              <a:lnTo>
                                <a:pt x="1637" y="1744"/>
                              </a:lnTo>
                              <a:lnTo>
                                <a:pt x="1646" y="1735"/>
                              </a:lnTo>
                              <a:lnTo>
                                <a:pt x="1646" y="1727"/>
                              </a:lnTo>
                              <a:lnTo>
                                <a:pt x="1646" y="1718"/>
                              </a:lnTo>
                              <a:lnTo>
                                <a:pt x="1637" y="1718"/>
                              </a:lnTo>
                              <a:lnTo>
                                <a:pt x="1637" y="1709"/>
                              </a:lnTo>
                              <a:lnTo>
                                <a:pt x="1586" y="1657"/>
                              </a:lnTo>
                              <a:lnTo>
                                <a:pt x="1586" y="1675"/>
                              </a:lnTo>
                              <a:lnTo>
                                <a:pt x="1594" y="1666"/>
                              </a:lnTo>
                              <a:lnTo>
                                <a:pt x="1568" y="1614"/>
                              </a:lnTo>
                              <a:lnTo>
                                <a:pt x="1560" y="1614"/>
                              </a:lnTo>
                              <a:lnTo>
                                <a:pt x="1560" y="1605"/>
                              </a:lnTo>
                              <a:lnTo>
                                <a:pt x="1551" y="1597"/>
                              </a:lnTo>
                              <a:lnTo>
                                <a:pt x="1534" y="1588"/>
                              </a:lnTo>
                              <a:lnTo>
                                <a:pt x="1508" y="1571"/>
                              </a:lnTo>
                              <a:lnTo>
                                <a:pt x="1499" y="1579"/>
                              </a:lnTo>
                              <a:lnTo>
                                <a:pt x="1508" y="1571"/>
                              </a:lnTo>
                              <a:lnTo>
                                <a:pt x="1508" y="1562"/>
                              </a:lnTo>
                              <a:lnTo>
                                <a:pt x="1490" y="1545"/>
                              </a:lnTo>
                              <a:lnTo>
                                <a:pt x="1482" y="1553"/>
                              </a:lnTo>
                              <a:lnTo>
                                <a:pt x="1499" y="1553"/>
                              </a:lnTo>
                              <a:lnTo>
                                <a:pt x="1482" y="1527"/>
                              </a:lnTo>
                              <a:lnTo>
                                <a:pt x="1464" y="1501"/>
                              </a:lnTo>
                              <a:lnTo>
                                <a:pt x="1456" y="1475"/>
                              </a:lnTo>
                              <a:lnTo>
                                <a:pt x="1447" y="1449"/>
                              </a:lnTo>
                              <a:lnTo>
                                <a:pt x="1447" y="1423"/>
                              </a:lnTo>
                              <a:lnTo>
                                <a:pt x="1430" y="1423"/>
                              </a:lnTo>
                              <a:lnTo>
                                <a:pt x="1447" y="1432"/>
                              </a:lnTo>
                              <a:lnTo>
                                <a:pt x="1447" y="1406"/>
                              </a:lnTo>
                              <a:lnTo>
                                <a:pt x="1438" y="1388"/>
                              </a:lnTo>
                              <a:lnTo>
                                <a:pt x="1438" y="1380"/>
                              </a:lnTo>
                              <a:lnTo>
                                <a:pt x="1438" y="1380"/>
                              </a:lnTo>
                              <a:lnTo>
                                <a:pt x="1430" y="1354"/>
                              </a:lnTo>
                              <a:lnTo>
                                <a:pt x="1421" y="1345"/>
                              </a:lnTo>
                              <a:lnTo>
                                <a:pt x="1404" y="1319"/>
                              </a:lnTo>
                              <a:lnTo>
                                <a:pt x="1386" y="1284"/>
                              </a:lnTo>
                              <a:lnTo>
                                <a:pt x="1369" y="1258"/>
                              </a:lnTo>
                              <a:lnTo>
                                <a:pt x="1360" y="1224"/>
                              </a:lnTo>
                              <a:lnTo>
                                <a:pt x="1334" y="1172"/>
                              </a:lnTo>
                              <a:lnTo>
                                <a:pt x="1317" y="1120"/>
                              </a:lnTo>
                              <a:lnTo>
                                <a:pt x="1317" y="1120"/>
                              </a:lnTo>
                              <a:lnTo>
                                <a:pt x="1308" y="1076"/>
                              </a:lnTo>
                              <a:lnTo>
                                <a:pt x="1291" y="1076"/>
                              </a:lnTo>
                              <a:lnTo>
                                <a:pt x="1308" y="1085"/>
                              </a:lnTo>
                              <a:lnTo>
                                <a:pt x="1308" y="1033"/>
                              </a:lnTo>
                              <a:lnTo>
                                <a:pt x="1300" y="1033"/>
                              </a:lnTo>
                              <a:lnTo>
                                <a:pt x="1308" y="1033"/>
                              </a:lnTo>
                              <a:lnTo>
                                <a:pt x="1300" y="1024"/>
                              </a:lnTo>
                              <a:lnTo>
                                <a:pt x="1300" y="1007"/>
                              </a:lnTo>
                              <a:lnTo>
                                <a:pt x="1282" y="1015"/>
                              </a:lnTo>
                              <a:lnTo>
                                <a:pt x="1300" y="1015"/>
                              </a:lnTo>
                              <a:lnTo>
                                <a:pt x="1291" y="981"/>
                              </a:lnTo>
                              <a:lnTo>
                                <a:pt x="1282" y="911"/>
                              </a:lnTo>
                              <a:lnTo>
                                <a:pt x="1274" y="859"/>
                              </a:lnTo>
                              <a:lnTo>
                                <a:pt x="1274" y="816"/>
                              </a:lnTo>
                              <a:lnTo>
                                <a:pt x="1274" y="781"/>
                              </a:lnTo>
                              <a:lnTo>
                                <a:pt x="1265" y="790"/>
                              </a:lnTo>
                              <a:lnTo>
                                <a:pt x="1274" y="790"/>
                              </a:lnTo>
                              <a:lnTo>
                                <a:pt x="1274" y="746"/>
                              </a:lnTo>
                              <a:lnTo>
                                <a:pt x="1274" y="729"/>
                              </a:lnTo>
                              <a:lnTo>
                                <a:pt x="1282" y="712"/>
                              </a:lnTo>
                              <a:lnTo>
                                <a:pt x="1282" y="703"/>
                              </a:lnTo>
                              <a:lnTo>
                                <a:pt x="1282" y="703"/>
                              </a:lnTo>
                              <a:lnTo>
                                <a:pt x="1282" y="694"/>
                              </a:lnTo>
                              <a:lnTo>
                                <a:pt x="1274" y="677"/>
                              </a:lnTo>
                              <a:lnTo>
                                <a:pt x="1265" y="642"/>
                              </a:lnTo>
                              <a:lnTo>
                                <a:pt x="1256" y="642"/>
                              </a:lnTo>
                              <a:lnTo>
                                <a:pt x="1248" y="634"/>
                              </a:lnTo>
                              <a:lnTo>
                                <a:pt x="1248" y="634"/>
                              </a:lnTo>
                              <a:lnTo>
                                <a:pt x="1248" y="625"/>
                              </a:lnTo>
                              <a:lnTo>
                                <a:pt x="1239" y="625"/>
                              </a:lnTo>
                              <a:lnTo>
                                <a:pt x="1213" y="625"/>
                              </a:lnTo>
                              <a:lnTo>
                                <a:pt x="1170" y="608"/>
                              </a:lnTo>
                              <a:lnTo>
                                <a:pt x="1109" y="599"/>
                              </a:lnTo>
                              <a:lnTo>
                                <a:pt x="1014" y="590"/>
                              </a:lnTo>
                              <a:lnTo>
                                <a:pt x="901" y="590"/>
                              </a:lnTo>
                              <a:lnTo>
                                <a:pt x="901" y="590"/>
                              </a:lnTo>
                              <a:lnTo>
                                <a:pt x="823" y="608"/>
                              </a:lnTo>
                              <a:lnTo>
                                <a:pt x="754" y="616"/>
                              </a:lnTo>
                              <a:lnTo>
                                <a:pt x="606" y="625"/>
                              </a:lnTo>
                              <a:lnTo>
                                <a:pt x="537" y="599"/>
                              </a:lnTo>
                              <a:lnTo>
                                <a:pt x="468" y="556"/>
                              </a:lnTo>
                              <a:lnTo>
                                <a:pt x="450" y="538"/>
                              </a:lnTo>
                              <a:lnTo>
                                <a:pt x="442" y="547"/>
                              </a:lnTo>
                              <a:lnTo>
                                <a:pt x="459" y="547"/>
                              </a:lnTo>
                              <a:lnTo>
                                <a:pt x="450" y="538"/>
                              </a:lnTo>
                              <a:lnTo>
                                <a:pt x="433" y="538"/>
                              </a:lnTo>
                              <a:lnTo>
                                <a:pt x="450" y="547"/>
                              </a:lnTo>
                              <a:lnTo>
                                <a:pt x="450" y="547"/>
                              </a:lnTo>
                              <a:lnTo>
                                <a:pt x="450" y="538"/>
                              </a:lnTo>
                              <a:lnTo>
                                <a:pt x="450" y="530"/>
                              </a:lnTo>
                              <a:lnTo>
                                <a:pt x="450" y="530"/>
                              </a:lnTo>
                              <a:lnTo>
                                <a:pt x="442" y="521"/>
                              </a:lnTo>
                              <a:lnTo>
                                <a:pt x="424" y="504"/>
                              </a:lnTo>
                              <a:lnTo>
                                <a:pt x="416" y="495"/>
                              </a:lnTo>
                              <a:lnTo>
                                <a:pt x="407" y="486"/>
                              </a:lnTo>
                              <a:lnTo>
                                <a:pt x="398" y="478"/>
                              </a:lnTo>
                              <a:lnTo>
                                <a:pt x="390" y="478"/>
                              </a:lnTo>
                              <a:lnTo>
                                <a:pt x="390" y="495"/>
                              </a:lnTo>
                              <a:lnTo>
                                <a:pt x="398" y="486"/>
                              </a:lnTo>
                              <a:lnTo>
                                <a:pt x="398" y="486"/>
                              </a:lnTo>
                              <a:lnTo>
                                <a:pt x="398" y="478"/>
                              </a:lnTo>
                              <a:lnTo>
                                <a:pt x="398" y="469"/>
                              </a:lnTo>
                              <a:lnTo>
                                <a:pt x="390" y="469"/>
                              </a:lnTo>
                              <a:lnTo>
                                <a:pt x="381" y="460"/>
                              </a:lnTo>
                              <a:lnTo>
                                <a:pt x="390" y="460"/>
                              </a:lnTo>
                              <a:lnTo>
                                <a:pt x="355" y="434"/>
                              </a:lnTo>
                              <a:lnTo>
                                <a:pt x="346" y="452"/>
                              </a:lnTo>
                              <a:lnTo>
                                <a:pt x="364" y="443"/>
                              </a:lnTo>
                              <a:lnTo>
                                <a:pt x="346" y="408"/>
                              </a:lnTo>
                              <a:lnTo>
                                <a:pt x="338" y="365"/>
                              </a:lnTo>
                              <a:lnTo>
                                <a:pt x="329" y="330"/>
                              </a:lnTo>
                              <a:lnTo>
                                <a:pt x="312" y="330"/>
                              </a:lnTo>
                              <a:lnTo>
                                <a:pt x="329" y="330"/>
                              </a:lnTo>
                              <a:lnTo>
                                <a:pt x="320" y="321"/>
                              </a:lnTo>
                              <a:lnTo>
                                <a:pt x="320" y="313"/>
                              </a:lnTo>
                              <a:lnTo>
                                <a:pt x="320" y="313"/>
                              </a:lnTo>
                              <a:lnTo>
                                <a:pt x="303" y="295"/>
                              </a:lnTo>
                              <a:lnTo>
                                <a:pt x="294" y="304"/>
                              </a:lnTo>
                              <a:lnTo>
                                <a:pt x="312" y="304"/>
                              </a:lnTo>
                              <a:lnTo>
                                <a:pt x="303" y="295"/>
                              </a:lnTo>
                              <a:lnTo>
                                <a:pt x="303" y="278"/>
                              </a:lnTo>
                              <a:lnTo>
                                <a:pt x="294" y="278"/>
                              </a:lnTo>
                              <a:lnTo>
                                <a:pt x="294" y="269"/>
                              </a:lnTo>
                              <a:lnTo>
                                <a:pt x="268" y="252"/>
                              </a:lnTo>
                              <a:lnTo>
                                <a:pt x="268" y="261"/>
                              </a:lnTo>
                              <a:lnTo>
                                <a:pt x="277" y="261"/>
                              </a:lnTo>
                              <a:lnTo>
                                <a:pt x="268" y="243"/>
                              </a:lnTo>
                              <a:lnTo>
                                <a:pt x="260" y="226"/>
                              </a:lnTo>
                              <a:lnTo>
                                <a:pt x="260" y="200"/>
                              </a:lnTo>
                              <a:lnTo>
                                <a:pt x="251" y="200"/>
                              </a:lnTo>
                              <a:lnTo>
                                <a:pt x="242" y="191"/>
                              </a:lnTo>
                              <a:lnTo>
                                <a:pt x="251" y="191"/>
                              </a:lnTo>
                              <a:lnTo>
                                <a:pt x="216" y="174"/>
                              </a:lnTo>
                              <a:lnTo>
                                <a:pt x="208" y="165"/>
                              </a:lnTo>
                              <a:lnTo>
                                <a:pt x="199" y="183"/>
                              </a:lnTo>
                              <a:lnTo>
                                <a:pt x="216" y="174"/>
                              </a:lnTo>
                              <a:lnTo>
                                <a:pt x="208" y="165"/>
                              </a:lnTo>
                              <a:lnTo>
                                <a:pt x="199" y="157"/>
                              </a:lnTo>
                              <a:lnTo>
                                <a:pt x="199" y="148"/>
                              </a:lnTo>
                              <a:lnTo>
                                <a:pt x="190" y="131"/>
                              </a:lnTo>
                              <a:lnTo>
                                <a:pt x="182" y="131"/>
                              </a:lnTo>
                              <a:lnTo>
                                <a:pt x="164" y="122"/>
                              </a:lnTo>
                              <a:lnTo>
                                <a:pt x="164" y="113"/>
                              </a:lnTo>
                              <a:lnTo>
                                <a:pt x="147" y="96"/>
                              </a:lnTo>
                              <a:lnTo>
                                <a:pt x="138" y="96"/>
                              </a:lnTo>
                              <a:lnTo>
                                <a:pt x="147" y="96"/>
                              </a:lnTo>
                              <a:lnTo>
                                <a:pt x="138" y="87"/>
                              </a:lnTo>
                              <a:lnTo>
                                <a:pt x="121" y="87"/>
                              </a:lnTo>
                              <a:lnTo>
                                <a:pt x="95" y="78"/>
                              </a:lnTo>
                              <a:lnTo>
                                <a:pt x="86" y="87"/>
                              </a:lnTo>
                              <a:lnTo>
                                <a:pt x="95" y="78"/>
                              </a:lnTo>
                              <a:lnTo>
                                <a:pt x="95" y="70"/>
                              </a:lnTo>
                              <a:lnTo>
                                <a:pt x="78" y="78"/>
                              </a:lnTo>
                              <a:lnTo>
                                <a:pt x="95" y="78"/>
                              </a:lnTo>
                              <a:lnTo>
                                <a:pt x="95" y="61"/>
                              </a:lnTo>
                              <a:lnTo>
                                <a:pt x="86" y="61"/>
                              </a:lnTo>
                              <a:lnTo>
                                <a:pt x="86" y="52"/>
                              </a:lnTo>
                              <a:lnTo>
                                <a:pt x="69" y="44"/>
                              </a:lnTo>
                              <a:lnTo>
                                <a:pt x="69" y="52"/>
                              </a:lnTo>
                              <a:lnTo>
                                <a:pt x="78" y="52"/>
                              </a:lnTo>
                              <a:lnTo>
                                <a:pt x="60" y="35"/>
                              </a:lnTo>
                              <a:lnTo>
                                <a:pt x="60" y="35"/>
                              </a:lnTo>
                              <a:lnTo>
                                <a:pt x="34" y="18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5,1814" path="m8,0l0,26l26,44l52,61l52,44l43,52l52,61l60,70l78,78l78,61l69,61l69,61l69,70l69,78l78,96l86,104l112,113l130,113l138,122l138,104l130,113l138,122l147,139l156,139l173,148l173,157l182,174l190,165l182,174l190,183l199,191l208,200l242,217l242,200l234,200l234,235l242,252l251,269l260,278l286,295l286,278l277,278l277,278l277,287l286,304l286,304l286,313l294,321l303,321l294,313l303,330l303,339l312,373l320,417l338,452l346,460l381,486l381,469l372,478l372,486l372,495l372,495l381,504l390,504l398,512l407,504l390,504l407,521l416,530l424,538l433,538l424,530l424,538l424,538l424,547l433,556l442,564l450,573l528,625l606,651l762,642l832,634l910,616l901,599l901,616l1005,616l1109,625l1161,634l1213,651l1230,651l1239,651l1248,660l1248,642l1239,651l1248,686l1256,703l1256,712l1265,712l1256,703l1248,720l1248,738l1248,781l1248,790l1248,825l1248,868l1256,920l1265,981l1274,1007l1274,1015l1274,1033l1282,1041l1291,1033l1282,1033l1282,1076l1282,1085l1291,1128l1300,1120l1291,1120l1308,1180l1334,1232l1343,1267l1360,1293l1378,1328l1404,1362l1412,1354l1404,1362l1412,1388l1421,1380l1412,1380l1421,1406l1421,1423l1421,1432l1421,1458l1430,1484l1438,1510l1456,1536l1473,1562l1473,1562l1482,1571l1490,1588l1499,1597l1525,1614l1542,1623l1542,1623l1551,1614l1542,1623l1568,1675l1577,1683l1629,1735l1629,1718l1620,1727l1620,1735l1620,1744l1629,1753l1637,1753l1646,1753l1655,1753l1646,1744l1646,1753l1672,1770l1672,1753l1663,1761l1672,1770l1681,1788l1689,1779l1681,1779l1681,1779l1681,1788l1681,1796l1689,1814l1715,1805l1707,1788l1698,1796l1707,1796l1707,1779l1698,1779l1698,1779l1698,1770l1698,1761l1681,1744l1681,1744l1655,1727l1646,1727l1637,1727l1637,1744l1646,1727l1637,1727l1637,1744l1646,1735l1646,1727l1646,1718l1637,1718l1637,1709l1586,1657l1586,1675l1594,1666l1568,1614l1560,1614l1560,1605l1551,1597l1534,1588l1508,1571l1499,1579l1508,1571l1508,1562l1490,1545l1482,1553l1499,1553l1482,1527l1464,1501l1456,1475l1447,1449l1447,1423l1430,1423l1447,1432l1447,1406l1438,1388l1438,1380l1438,1380l1430,1354l1421,1345l1404,1319l1386,1284l1369,1258l1360,1224l1334,1172l1317,1120l1317,1120l1308,1076l1291,1076l1308,1085l1308,1033l1300,1033l1308,1033l1300,1024l1300,1007l1282,1015l1300,1015l1291,981l1282,911l1274,859l1274,816l1274,781l1265,790l1274,790l1274,746l1274,729l1282,712l1282,703l1282,703l1282,694l1274,677l1265,642l1256,642l1248,634l1248,634l1248,625l1239,625l1213,625l1170,608l1109,599l1014,590l901,590l901,590l823,608l754,616l606,625l537,599l468,556l450,538l442,547l459,547l450,538l433,538l450,547l450,547l450,538l450,530l450,530l442,521l424,504l416,495l407,486l398,478l390,478l390,495l398,486l398,486l398,478l398,469l390,469l381,460l390,460l355,434l346,452l364,443l346,408l338,365l329,330l312,330l329,330l320,321l320,313l320,313l303,295l294,304l312,304l303,295l303,278l294,278l294,269l268,252l268,261l277,261l268,243l260,226l260,200l251,200l242,191l251,191l216,174l208,165l199,183l216,174l208,165l199,157l199,148l190,131l182,131l164,122l164,113l147,96l138,96l147,96l138,87l121,87l95,78l86,87l95,78l95,70l78,78l95,78l95,61l86,61l86,52l69,44l69,52l78,52l60,35l60,35l34,18l8,0xe" fillcolor="black" stroked="f" o:allowincell="f" style="position:absolute;margin-left:278.1pt;margin-top:11.35pt;width:67.35pt;height:78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74745</wp:posOffset>
                </wp:positionH>
                <wp:positionV relativeFrom="paragraph">
                  <wp:posOffset>-3810</wp:posOffset>
                </wp:positionV>
                <wp:extent cx="963295" cy="1543685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1543680"/>
                          <a:chOff x="0" y="0"/>
                          <a:chExt cx="963360" cy="15436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2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26"/>
                                </a:lnTo>
                                <a:lnTo>
                                  <a:pt x="35" y="61"/>
                                </a:lnTo>
                                <a:lnTo>
                                  <a:pt x="35" y="61"/>
                                </a:lnTo>
                                <a:lnTo>
                                  <a:pt x="35" y="70"/>
                                </a:lnTo>
                                <a:lnTo>
                                  <a:pt x="44" y="52"/>
                                </a:lnTo>
                                <a:lnTo>
                                  <a:pt x="44" y="44"/>
                                </a:lnTo>
                                <a:lnTo>
                                  <a:pt x="35" y="52"/>
                                </a:lnTo>
                                <a:lnTo>
                                  <a:pt x="44" y="52"/>
                                </a:lnTo>
                                <a:lnTo>
                                  <a:pt x="26" y="2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7240"/>
                            <a:ext cx="16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9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17"/>
                                </a:lnTo>
                                <a:lnTo>
                                  <a:pt x="17" y="52"/>
                                </a:lnTo>
                                <a:lnTo>
                                  <a:pt x="26" y="69"/>
                                </a:lnTo>
                                <a:lnTo>
                                  <a:pt x="34" y="60"/>
                                </a:lnTo>
                                <a:lnTo>
                                  <a:pt x="34" y="52"/>
                                </a:lnTo>
                                <a:lnTo>
                                  <a:pt x="26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1880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0">
                                <a:moveTo>
                                  <a:pt x="17" y="0"/>
                                </a:moveTo>
                                <a:lnTo>
                                  <a:pt x="9" y="9"/>
                                </a:lnTo>
                                <a:lnTo>
                                  <a:pt x="17" y="18"/>
                                </a:lnTo>
                                <a:lnTo>
                                  <a:pt x="17" y="9"/>
                                </a:lnTo>
                                <a:lnTo>
                                  <a:pt x="9" y="9"/>
                                </a:lnTo>
                                <a:lnTo>
                                  <a:pt x="9" y="52"/>
                                </a:lnTo>
                                <a:lnTo>
                                  <a:pt x="0" y="70"/>
                                </a:lnTo>
                                <a:lnTo>
                                  <a:pt x="17" y="70"/>
                                </a:lnTo>
                                <a:lnTo>
                                  <a:pt x="26" y="52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8612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9">
                                <a:moveTo>
                                  <a:pt x="26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52"/>
                                </a:lnTo>
                                <a:lnTo>
                                  <a:pt x="18" y="52"/>
                                </a:lnTo>
                                <a:lnTo>
                                  <a:pt x="9" y="43"/>
                                </a:lnTo>
                                <a:lnTo>
                                  <a:pt x="0" y="61"/>
                                </a:lnTo>
                                <a:lnTo>
                                  <a:pt x="9" y="69"/>
                                </a:lnTo>
                                <a:lnTo>
                                  <a:pt x="18" y="61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4840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0">
                                <a:moveTo>
                                  <a:pt x="44" y="8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8" y="26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9" y="60"/>
                                </a:lnTo>
                                <a:lnTo>
                                  <a:pt x="9" y="60"/>
                                </a:lnTo>
                                <a:lnTo>
                                  <a:pt x="26" y="43"/>
                                </a:lnTo>
                                <a:lnTo>
                                  <a:pt x="26" y="43"/>
                                </a:lnTo>
                                <a:lnTo>
                                  <a:pt x="44" y="17"/>
                                </a:lnTo>
                                <a:lnTo>
                                  <a:pt x="4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0528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52" y="8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0"/>
                                </a:lnTo>
                                <a:lnTo>
                                  <a:pt x="35" y="17"/>
                                </a:lnTo>
                                <a:lnTo>
                                  <a:pt x="35" y="26"/>
                                </a:lnTo>
                                <a:lnTo>
                                  <a:pt x="18" y="34"/>
                                </a:lnTo>
                                <a:lnTo>
                                  <a:pt x="18" y="43"/>
                                </a:lnTo>
                                <a:lnTo>
                                  <a:pt x="9" y="52"/>
                                </a:lnTo>
                                <a:lnTo>
                                  <a:pt x="9" y="60"/>
                                </a:lnTo>
                                <a:lnTo>
                                  <a:pt x="0" y="60"/>
                                </a:lnTo>
                                <a:lnTo>
                                  <a:pt x="18" y="69"/>
                                </a:lnTo>
                                <a:lnTo>
                                  <a:pt x="26" y="60"/>
                                </a:lnTo>
                                <a:lnTo>
                                  <a:pt x="26" y="52"/>
                                </a:lnTo>
                                <a:lnTo>
                                  <a:pt x="18" y="52"/>
                                </a:lnTo>
                                <a:lnTo>
                                  <a:pt x="26" y="60"/>
                                </a:lnTo>
                                <a:lnTo>
                                  <a:pt x="26" y="52"/>
                                </a:lnTo>
                                <a:lnTo>
                                  <a:pt x="44" y="34"/>
                                </a:lnTo>
                                <a:lnTo>
                                  <a:pt x="35" y="26"/>
                                </a:lnTo>
                                <a:lnTo>
                                  <a:pt x="44" y="34"/>
                                </a:lnTo>
                                <a:lnTo>
                                  <a:pt x="52" y="17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664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6" y="9"/>
                                </a:moveTo>
                                <a:lnTo>
                                  <a:pt x="9" y="0"/>
                                </a:lnTo>
                                <a:lnTo>
                                  <a:pt x="0" y="70"/>
                                </a:lnTo>
                                <a:lnTo>
                                  <a:pt x="17" y="79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3380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43" y="9"/>
                                </a:moveTo>
                                <a:lnTo>
                                  <a:pt x="26" y="0"/>
                                </a:lnTo>
                                <a:lnTo>
                                  <a:pt x="26" y="9"/>
                                </a:lnTo>
                                <a:lnTo>
                                  <a:pt x="34" y="9"/>
                                </a:lnTo>
                                <a:lnTo>
                                  <a:pt x="26" y="0"/>
                                </a:lnTo>
                                <a:lnTo>
                                  <a:pt x="8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69"/>
                                </a:lnTo>
                                <a:lnTo>
                                  <a:pt x="17" y="69"/>
                                </a:lnTo>
                                <a:lnTo>
                                  <a:pt x="8" y="61"/>
                                </a:lnTo>
                                <a:lnTo>
                                  <a:pt x="17" y="69"/>
                                </a:lnTo>
                                <a:lnTo>
                                  <a:pt x="34" y="17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96080"/>
                            <a:ext cx="9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9">
                                <a:moveTo>
                                  <a:pt x="18" y="8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43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18" y="69"/>
                                </a:lnTo>
                                <a:lnTo>
                                  <a:pt x="18" y="69"/>
                                </a:lnTo>
                                <a:lnTo>
                                  <a:pt x="18" y="43"/>
                                </a:lnTo>
                                <a:lnTo>
                                  <a:pt x="18" y="34"/>
                                </a:lnTo>
                                <a:lnTo>
                                  <a:pt x="18" y="26"/>
                                </a:lnTo>
                                <a:lnTo>
                                  <a:pt x="18" y="17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6196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0">
                                <a:moveTo>
                                  <a:pt x="2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7" y="70"/>
                                </a:lnTo>
                                <a:lnTo>
                                  <a:pt x="17" y="70"/>
                                </a:lnTo>
                                <a:lnTo>
                                  <a:pt x="17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2928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43" y="8"/>
                                </a:moveTo>
                                <a:lnTo>
                                  <a:pt x="26" y="0"/>
                                </a:lnTo>
                                <a:lnTo>
                                  <a:pt x="17" y="26"/>
                                </a:lnTo>
                                <a:lnTo>
                                  <a:pt x="0" y="60"/>
                                </a:lnTo>
                                <a:lnTo>
                                  <a:pt x="17" y="69"/>
                                </a:lnTo>
                                <a:lnTo>
                                  <a:pt x="35" y="26"/>
                                </a:lnTo>
                                <a:lnTo>
                                  <a:pt x="4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908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0">
                                <a:moveTo>
                                  <a:pt x="26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2"/>
                                </a:lnTo>
                                <a:lnTo>
                                  <a:pt x="0" y="70"/>
                                </a:lnTo>
                                <a:lnTo>
                                  <a:pt x="17" y="70"/>
                                </a:lnTo>
                                <a:lnTo>
                                  <a:pt x="17" y="52"/>
                                </a:lnTo>
                                <a:lnTo>
                                  <a:pt x="26" y="1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5816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9">
                                <a:moveTo>
                                  <a:pt x="26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3"/>
                                </a:lnTo>
                                <a:lnTo>
                                  <a:pt x="0" y="69"/>
                                </a:lnTo>
                                <a:lnTo>
                                  <a:pt x="18" y="69"/>
                                </a:lnTo>
                                <a:lnTo>
                                  <a:pt x="26" y="4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2440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0">
                                <a:moveTo>
                                  <a:pt x="43" y="9"/>
                                </a:moveTo>
                                <a:lnTo>
                                  <a:pt x="26" y="0"/>
                                </a:lnTo>
                                <a:lnTo>
                                  <a:pt x="17" y="26"/>
                                </a:lnTo>
                                <a:lnTo>
                                  <a:pt x="0" y="61"/>
                                </a:lnTo>
                                <a:lnTo>
                                  <a:pt x="17" y="70"/>
                                </a:lnTo>
                                <a:lnTo>
                                  <a:pt x="34" y="26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86320"/>
                            <a:ext cx="17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8">
                                <a:moveTo>
                                  <a:pt x="35" y="9"/>
                                </a:moveTo>
                                <a:lnTo>
                                  <a:pt x="17" y="0"/>
                                </a:lnTo>
                                <a:lnTo>
                                  <a:pt x="17" y="9"/>
                                </a:lnTo>
                                <a:lnTo>
                                  <a:pt x="0" y="69"/>
                                </a:lnTo>
                                <a:lnTo>
                                  <a:pt x="17" y="78"/>
                                </a:lnTo>
                                <a:lnTo>
                                  <a:pt x="35" y="17"/>
                                </a:lnTo>
                                <a:lnTo>
                                  <a:pt x="3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53640"/>
                            <a:ext cx="90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8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9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69"/>
                                </a:lnTo>
                                <a:lnTo>
                                  <a:pt x="17" y="69"/>
                                </a:lnTo>
                                <a:lnTo>
                                  <a:pt x="17" y="2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64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61"/>
                                </a:lnTo>
                                <a:lnTo>
                                  <a:pt x="8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6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34000"/>
                            <a:ext cx="38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">
                                <a:moveTo>
                                  <a:pt x="8" y="0"/>
                                </a:moveTo>
                                <a:lnTo>
                                  <a:pt x="0" y="18"/>
                                </a:lnTo>
                                <a:lnTo>
                                  <a:pt x="43" y="35"/>
                                </a:lnTo>
                                <a:lnTo>
                                  <a:pt x="78" y="35"/>
                                </a:lnTo>
                                <a:lnTo>
                                  <a:pt x="78" y="18"/>
                                </a:lnTo>
                                <a:lnTo>
                                  <a:pt x="52" y="1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148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52" y="26"/>
                                </a:lnTo>
                                <a:lnTo>
                                  <a:pt x="60" y="26"/>
                                </a:lnTo>
                                <a:lnTo>
                                  <a:pt x="69" y="26"/>
                                </a:lnTo>
                                <a:lnTo>
                                  <a:pt x="69" y="9"/>
                                </a:lnTo>
                                <a:lnTo>
                                  <a:pt x="52" y="9"/>
                                </a:lnTo>
                                <a:lnTo>
                                  <a:pt x="52" y="18"/>
                                </a:lnTo>
                                <a:lnTo>
                                  <a:pt x="60" y="9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134000"/>
                            <a:ext cx="38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9"/>
                                </a:moveTo>
                                <a:lnTo>
                                  <a:pt x="8" y="26"/>
                                </a:lnTo>
                                <a:lnTo>
                                  <a:pt x="17" y="26"/>
                                </a:lnTo>
                                <a:lnTo>
                                  <a:pt x="34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lnTo>
                                  <a:pt x="69" y="0"/>
                                </a:lnTo>
                                <a:lnTo>
                                  <a:pt x="26" y="0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2032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18"/>
                                </a:move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34" y="26"/>
                                </a:lnTo>
                                <a:lnTo>
                                  <a:pt x="52" y="18"/>
                                </a:lnTo>
                                <a:lnTo>
                                  <a:pt x="60" y="18"/>
                                </a:lnTo>
                                <a:lnTo>
                                  <a:pt x="60" y="0"/>
                                </a:lnTo>
                                <a:lnTo>
                                  <a:pt x="43" y="0"/>
                                </a:lnTo>
                                <a:lnTo>
                                  <a:pt x="26" y="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110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6">
                                <a:moveTo>
                                  <a:pt x="0" y="8"/>
                                </a:moveTo>
                                <a:lnTo>
                                  <a:pt x="0" y="26"/>
                                </a:lnTo>
                                <a:lnTo>
                                  <a:pt x="9" y="26"/>
                                </a:lnTo>
                                <a:lnTo>
                                  <a:pt x="44" y="26"/>
                                </a:lnTo>
                                <a:lnTo>
                                  <a:pt x="52" y="26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8"/>
                                </a:lnTo>
                                <a:lnTo>
                                  <a:pt x="44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1060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1">
                                <a:moveTo>
                                  <a:pt x="8" y="0"/>
                                </a:moveTo>
                                <a:lnTo>
                                  <a:pt x="0" y="17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35"/>
                                </a:lnTo>
                                <a:lnTo>
                                  <a:pt x="34" y="52"/>
                                </a:lnTo>
                                <a:lnTo>
                                  <a:pt x="43" y="61"/>
                                </a:lnTo>
                                <a:lnTo>
                                  <a:pt x="43" y="61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43" y="35"/>
                                </a:lnTo>
                                <a:lnTo>
                                  <a:pt x="34" y="17"/>
                                </a:lnTo>
                                <a:lnTo>
                                  <a:pt x="26" y="8"/>
                                </a:lnTo>
                                <a:lnTo>
                                  <a:pt x="26" y="17"/>
                                </a:lnTo>
                                <a:lnTo>
                                  <a:pt x="34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153080"/>
                            <a:ext cx="34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2">
                                <a:moveTo>
                                  <a:pt x="8" y="0"/>
                                </a:moveTo>
                                <a:lnTo>
                                  <a:pt x="0" y="17"/>
                                </a:lnTo>
                                <a:lnTo>
                                  <a:pt x="34" y="43"/>
                                </a:lnTo>
                                <a:lnTo>
                                  <a:pt x="60" y="52"/>
                                </a:lnTo>
                                <a:lnTo>
                                  <a:pt x="69" y="35"/>
                                </a:lnTo>
                                <a:lnTo>
                                  <a:pt x="43" y="2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96280"/>
                            <a:ext cx="21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">
                                <a:moveTo>
                                  <a:pt x="18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26"/>
                                </a:lnTo>
                                <a:lnTo>
                                  <a:pt x="26" y="61"/>
                                </a:lnTo>
                                <a:lnTo>
                                  <a:pt x="26" y="69"/>
                                </a:lnTo>
                                <a:lnTo>
                                  <a:pt x="35" y="78"/>
                                </a:lnTo>
                                <a:lnTo>
                                  <a:pt x="44" y="61"/>
                                </a:lnTo>
                                <a:lnTo>
                                  <a:pt x="35" y="52"/>
                                </a:lnTo>
                                <a:lnTo>
                                  <a:pt x="35" y="61"/>
                                </a:lnTo>
                                <a:lnTo>
                                  <a:pt x="44" y="61"/>
                                </a:lnTo>
                                <a:lnTo>
                                  <a:pt x="26" y="2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23876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3">
                                <a:moveTo>
                                  <a:pt x="9" y="0"/>
                                </a:moveTo>
                                <a:lnTo>
                                  <a:pt x="0" y="17"/>
                                </a:lnTo>
                                <a:lnTo>
                                  <a:pt x="9" y="26"/>
                                </a:lnTo>
                                <a:lnTo>
                                  <a:pt x="26" y="35"/>
                                </a:lnTo>
                                <a:lnTo>
                                  <a:pt x="70" y="43"/>
                                </a:lnTo>
                                <a:lnTo>
                                  <a:pt x="70" y="26"/>
                                </a:lnTo>
                                <a:lnTo>
                                  <a:pt x="26" y="17"/>
                                </a:lnTo>
                                <a:lnTo>
                                  <a:pt x="18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5352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1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17" y="17"/>
                                </a:lnTo>
                                <a:lnTo>
                                  <a:pt x="17" y="9"/>
                                </a:lnTo>
                                <a:lnTo>
                                  <a:pt x="8" y="17"/>
                                </a:lnTo>
                                <a:lnTo>
                                  <a:pt x="17" y="35"/>
                                </a:lnTo>
                                <a:lnTo>
                                  <a:pt x="26" y="43"/>
                                </a:lnTo>
                                <a:lnTo>
                                  <a:pt x="34" y="61"/>
                                </a:lnTo>
                                <a:lnTo>
                                  <a:pt x="43" y="61"/>
                                </a:lnTo>
                                <a:lnTo>
                                  <a:pt x="52" y="43"/>
                                </a:lnTo>
                                <a:lnTo>
                                  <a:pt x="43" y="43"/>
                                </a:lnTo>
                                <a:lnTo>
                                  <a:pt x="34" y="26"/>
                                </a:lnTo>
                                <a:lnTo>
                                  <a:pt x="26" y="35"/>
                                </a:lnTo>
                                <a:lnTo>
                                  <a:pt x="34" y="35"/>
                                </a:lnTo>
                                <a:lnTo>
                                  <a:pt x="26" y="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29600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0">
                                <a:moveTo>
                                  <a:pt x="8" y="0"/>
                                </a:moveTo>
                                <a:lnTo>
                                  <a:pt x="0" y="18"/>
                                </a:lnTo>
                                <a:lnTo>
                                  <a:pt x="17" y="44"/>
                                </a:lnTo>
                                <a:lnTo>
                                  <a:pt x="17" y="35"/>
                                </a:lnTo>
                                <a:lnTo>
                                  <a:pt x="8" y="35"/>
                                </a:lnTo>
                                <a:lnTo>
                                  <a:pt x="34" y="70"/>
                                </a:lnTo>
                                <a:lnTo>
                                  <a:pt x="34" y="70"/>
                                </a:lnTo>
                                <a:lnTo>
                                  <a:pt x="43" y="61"/>
                                </a:lnTo>
                                <a:lnTo>
                                  <a:pt x="43" y="61"/>
                                </a:lnTo>
                                <a:lnTo>
                                  <a:pt x="26" y="35"/>
                                </a:lnTo>
                                <a:lnTo>
                                  <a:pt x="26" y="2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4424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8" y="0"/>
                                </a:moveTo>
                                <a:lnTo>
                                  <a:pt x="0" y="17"/>
                                </a:lnTo>
                                <a:lnTo>
                                  <a:pt x="8" y="17"/>
                                </a:lnTo>
                                <a:lnTo>
                                  <a:pt x="26" y="26"/>
                                </a:lnTo>
                                <a:lnTo>
                                  <a:pt x="26" y="17"/>
                                </a:lnTo>
                                <a:lnTo>
                                  <a:pt x="26" y="26"/>
                                </a:lnTo>
                                <a:lnTo>
                                  <a:pt x="34" y="43"/>
                                </a:lnTo>
                                <a:lnTo>
                                  <a:pt x="52" y="61"/>
                                </a:lnTo>
                                <a:lnTo>
                                  <a:pt x="60" y="52"/>
                                </a:lnTo>
                                <a:lnTo>
                                  <a:pt x="52" y="43"/>
                                </a:lnTo>
                                <a:lnTo>
                                  <a:pt x="34" y="17"/>
                                </a:lnTo>
                                <a:lnTo>
                                  <a:pt x="26" y="9"/>
                                </a:lnTo>
                                <a:lnTo>
                                  <a:pt x="34" y="9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3964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">
                                <a:moveTo>
                                  <a:pt x="9" y="0"/>
                                </a:moveTo>
                                <a:lnTo>
                                  <a:pt x="0" y="18"/>
                                </a:lnTo>
                                <a:lnTo>
                                  <a:pt x="9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8"/>
                                </a:lnTo>
                                <a:lnTo>
                                  <a:pt x="26" y="26"/>
                                </a:lnTo>
                                <a:lnTo>
                                  <a:pt x="52" y="52"/>
                                </a:lnTo>
                                <a:lnTo>
                                  <a:pt x="52" y="44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61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35"/>
                                </a:lnTo>
                                <a:lnTo>
                                  <a:pt x="35" y="9"/>
                                </a:lnTo>
                                <a:lnTo>
                                  <a:pt x="26" y="9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44396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9" y="0"/>
                                </a:moveTo>
                                <a:lnTo>
                                  <a:pt x="0" y="17"/>
                                </a:lnTo>
                                <a:lnTo>
                                  <a:pt x="43" y="52"/>
                                </a:lnTo>
                                <a:lnTo>
                                  <a:pt x="52" y="61"/>
                                </a:lnTo>
                                <a:lnTo>
                                  <a:pt x="61" y="43"/>
                                </a:lnTo>
                                <a:lnTo>
                                  <a:pt x="52" y="3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48716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">
                                <a:moveTo>
                                  <a:pt x="9" y="0"/>
                                </a:moveTo>
                                <a:lnTo>
                                  <a:pt x="0" y="18"/>
                                </a:lnTo>
                                <a:lnTo>
                                  <a:pt x="9" y="26"/>
                                </a:lnTo>
                                <a:lnTo>
                                  <a:pt x="18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35"/>
                                </a:lnTo>
                                <a:lnTo>
                                  <a:pt x="44" y="44"/>
                                </a:lnTo>
                                <a:lnTo>
                                  <a:pt x="52" y="52"/>
                                </a:lnTo>
                                <a:lnTo>
                                  <a:pt x="52" y="52"/>
                                </a:lnTo>
                                <a:lnTo>
                                  <a:pt x="61" y="35"/>
                                </a:lnTo>
                                <a:lnTo>
                                  <a:pt x="61" y="35"/>
                                </a:lnTo>
                                <a:lnTo>
                                  <a:pt x="52" y="26"/>
                                </a:lnTo>
                                <a:lnTo>
                                  <a:pt x="44" y="18"/>
                                </a:lnTo>
                                <a:lnTo>
                                  <a:pt x="35" y="18"/>
                                </a:lnTo>
                                <a:lnTo>
                                  <a:pt x="26" y="18"/>
                                </a:lnTo>
                                <a:lnTo>
                                  <a:pt x="18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51560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35" y="35"/>
                                </a:lnTo>
                                <a:lnTo>
                                  <a:pt x="61" y="44"/>
                                </a:lnTo>
                                <a:lnTo>
                                  <a:pt x="70" y="26"/>
                                </a:lnTo>
                                <a:lnTo>
                                  <a:pt x="44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529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">
                                <a:moveTo>
                                  <a:pt x="0" y="9"/>
                                </a:moveTo>
                                <a:lnTo>
                                  <a:pt x="0" y="26"/>
                                </a:lnTo>
                                <a:lnTo>
                                  <a:pt x="35" y="26"/>
                                </a:lnTo>
                                <a:lnTo>
                                  <a:pt x="43" y="26"/>
                                </a:lnTo>
                                <a:lnTo>
                                  <a:pt x="69" y="18"/>
                                </a:lnTo>
                                <a:lnTo>
                                  <a:pt x="69" y="0"/>
                                </a:lnTo>
                                <a:lnTo>
                                  <a:pt x="35" y="9"/>
                                </a:lnTo>
                                <a:lnTo>
                                  <a:pt x="35" y="18"/>
                                </a:lnTo>
                                <a:lnTo>
                                  <a:pt x="43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5202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6">
                                <a:moveTo>
                                  <a:pt x="0" y="9"/>
                                </a:moveTo>
                                <a:lnTo>
                                  <a:pt x="0" y="26"/>
                                </a:lnTo>
                                <a:lnTo>
                                  <a:pt x="9" y="26"/>
                                </a:lnTo>
                                <a:lnTo>
                                  <a:pt x="35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0"/>
                                </a:lnTo>
                                <a:lnTo>
                                  <a:pt x="35" y="0"/>
                                </a:lnTo>
                                <a:lnTo>
                                  <a:pt x="18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50120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0" y="26"/>
                                </a:moveTo>
                                <a:lnTo>
                                  <a:pt x="0" y="44"/>
                                </a:lnTo>
                                <a:lnTo>
                                  <a:pt x="17" y="44"/>
                                </a:lnTo>
                                <a:lnTo>
                                  <a:pt x="26" y="44"/>
                                </a:lnTo>
                                <a:lnTo>
                                  <a:pt x="43" y="35"/>
                                </a:lnTo>
                                <a:lnTo>
                                  <a:pt x="43" y="35"/>
                                </a:lnTo>
                                <a:lnTo>
                                  <a:pt x="52" y="26"/>
                                </a:lnTo>
                                <a:lnTo>
                                  <a:pt x="69" y="18"/>
                                </a:lnTo>
                                <a:lnTo>
                                  <a:pt x="60" y="0"/>
                                </a:lnTo>
                                <a:lnTo>
                                  <a:pt x="43" y="9"/>
                                </a:lnTo>
                                <a:lnTo>
                                  <a:pt x="34" y="18"/>
                                </a:lnTo>
                                <a:lnTo>
                                  <a:pt x="34" y="18"/>
                                </a:lnTo>
                                <a:lnTo>
                                  <a:pt x="17" y="26"/>
                                </a:lnTo>
                                <a:lnTo>
                                  <a:pt x="17" y="35"/>
                                </a:lnTo>
                                <a:lnTo>
                                  <a:pt x="17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-0.3pt;width:75.9pt;height:121.55pt" coordorigin="5787,-6" coordsize="1518,2431">
                <v:shape id="shape_0" coordsize="44,70" path="m9,0l0,9l9,26l35,61l35,61l35,70l44,52l44,44l35,52l44,52l26,26l9,0xe" fillcolor="black" stroked="f" o:allowincell="f" style="position:absolute;left:5997;top:-6;width:3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9" path="m17,0l0,0l8,17l17,52l26,69l34,60l34,52l26,17l17,0xe" fillcolor="black" stroked="f" o:allowincell="f" style="position:absolute;left:6032;top:84;width:25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0" path="m17,0l9,9l17,18l17,9l9,9l9,52l0,70l17,70l26,52l26,9l26,9l26,9l17,0xe" fillcolor="black" stroked="f" o:allowincell="f" style="position:absolute;left:6065;top:181;width:1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69" path="m26,0l9,0l9,52l18,52l9,43l0,61l9,69l18,61l26,52l26,52l26,0xe" fillcolor="black" stroked="f" o:allowincell="f" style="position:absolute;left:6058;top:287;width:19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60" path="m44,8l35,0l35,0l18,34l18,34l18,26l0,43l0,52l9,60l9,60l26,43l26,43l44,17l44,8xe" fillcolor="black" stroked="f" o:allowincell="f" style="position:absolute;left:6018;top:385;width:33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9" path="m52,8l35,8l35,8l44,8l44,0l35,17l35,26l18,34l18,43l9,52l9,60l0,60l18,69l26,60l26,52l18,52l26,60l26,52l44,34l35,26l44,34l52,17l52,8l52,8xe" fillcolor="black" stroked="f" o:allowincell="f" style="position:absolute;left:5977;top:475;width:39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9" path="m26,9l9,0l0,70l17,79l26,9xe" fillcolor="black" stroked="f" o:allowincell="f" style="position:absolute;left:5963;top:571;width:1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9" path="m43,9l26,0l26,9l34,9l26,0l8,61l0,61l0,61l17,69l17,69l8,61l17,69l34,17l43,9l43,9xe" fillcolor="black" stroked="f" o:allowincell="f" style="position:absolute;left:5930;top:677;width:3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69" path="m18,8l0,0l0,17l0,26l0,34l0,43l0,69l0,69l18,69l18,69l18,43l18,34l18,26l18,17l18,8xe" fillcolor="black" stroked="f" o:allowincell="f" style="position:absolute;left:5915;top:775;width:1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0" path="m26,0l8,0l0,26l0,70l0,70l17,70l17,70l17,26l26,0xe" fillcolor="black" stroked="f" o:allowincell="f" style="position:absolute;left:5909;top:879;width:1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9" path="m43,8l26,0l17,26l0,60l17,69l35,26l43,8xe" fillcolor="black" stroked="f" o:allowincell="f" style="position:absolute;left:5882;top:985;width:3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0" path="m26,0l8,0l8,18l0,52l0,70l17,70l17,52l26,18l26,0xe" fillcolor="black" stroked="f" o:allowincell="f" style="position:absolute;left:5868;top:1082;width:1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69" path="m26,0l9,0l9,43l0,69l18,69l26,43l26,0xe" fillcolor="black" stroked="f" o:allowincell="f" style="position:absolute;left:5854;top:1188;width:19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0" path="m43,9l26,0l17,26l0,61l17,70l34,26l43,9xe" fillcolor="black" stroked="f" o:allowincell="f" style="position:absolute;left:5827;top:1292;width:3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8" path="m35,9l17,0l17,9l0,69l17,78l35,17l35,9xe" fillcolor="black" stroked="f" o:allowincell="f" style="position:absolute;left:5800;top:1390;width:2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793;top:1496;width:13;height:5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7,69" path="m17,0l0,0l0,26l0,69l17,69l17,26l17,0xe" fillcolor="black" stroked="f" o:allowincell="f" style="position:absolute;left:5787;top:1600;width:1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0" path="m17,0l0,0l8,61l8,70l26,70l26,61l17,0xe" fillcolor="black" stroked="f" o:allowincell="f" style="position:absolute;left:5787;top:1705;width:1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35" path="m8,0l0,18l43,35l78,35l78,18l52,18l8,0xe" fillcolor="black" stroked="f" o:allowincell="f" style="position:absolute;left:5827;top:1780;width:6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6" path="m0,0l0,18l0,18l17,18l52,26l60,26l69,26l69,9l52,9l52,18l60,9l17,0l8,0l0,0xe" fillcolor="black" stroked="f" o:allowincell="f" style="position:absolute;left:5930;top:1803;width:5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6" path="m0,9l8,26l17,26l34,18l78,18l78,18l78,0l69,0l26,0l8,9l0,9xe" fillcolor="black" stroked="f" o:allowincell="f" style="position:absolute;left:6011;top:1780;width:6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35" path="m0,18l0,35l0,35l34,26l52,18l60,18l60,0l43,0l26,9l0,18xe" fillcolor="black" stroked="f" o:allowincell="f" style="position:absolute;left:6113;top:1758;width:4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6" path="m0,8l0,26l9,26l44,26l52,26l70,17l70,17l70,0l70,0l61,8l44,8l0,8xe" fillcolor="black" stroked="f" o:allowincell="f" style="position:absolute;left:6201;top:1743;width:5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1" path="m8,0l0,17l26,26l26,26l26,35l34,52l43,61l43,61l52,43l52,43l43,35l34,17l26,8l26,17l34,8l8,0xe" fillcolor="black" stroked="f" o:allowincell="f" style="position:absolute;left:6297;top:1743;width:3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52" path="m8,0l0,17l34,43l60,52l69,35l43,26l8,0xe" fillcolor="black" stroked="f" o:allowincell="f" style="position:absolute;left:6359;top:1810;width:53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78" path="m18,0l0,9l9,26l26,61l26,69l35,78l44,61l35,52l35,61l44,61l26,26l18,0xe" fillcolor="black" stroked="f" o:allowincell="f" style="position:absolute;left:6426;top:1878;width:33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43" path="m9,0l0,17l9,26l26,35l70,43l70,26l26,17l18,9l9,0xe" fillcolor="black" stroked="f" o:allowincell="f" style="position:absolute;left:6487;top:1945;width:5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1" path="m0,0l0,17l17,17l17,9l8,17l17,35l26,43l34,61l43,61l52,43l43,43l34,26l26,35l34,35l26,9l17,0l17,0l0,0xe" fillcolor="black" stroked="f" o:allowincell="f" style="position:absolute;left:6583;top:1968;width:3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0" path="m8,0l0,18l17,44l17,35l8,35l34,70l34,70l43,61l43,61l26,35l26,26l8,0xe" fillcolor="black" stroked="f" o:allowincell="f" style="position:absolute;left:6645;top:2035;width:3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1" path="m8,0l0,17l8,17l26,26l26,17l26,26l34,43l52,61l60,52l52,43l34,17l26,9l34,9l17,0l8,0xe" fillcolor="black" stroked="f" o:allowincell="f" style="position:absolute;left:6706;top:2111;width:4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2" path="m9,0l0,18l9,26l26,26l26,18l26,26l52,52l52,44l52,52l52,52l61,44l61,44l61,35l35,9l26,9l17,9l9,0xe" fillcolor="black" stroked="f" o:allowincell="f" style="position:absolute;left:6760;top:2193;width:46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1" path="m9,0l0,17l43,52l52,61l61,43l52,35l9,0xe" fillcolor="black" stroked="f" o:allowincell="f" style="position:absolute;left:6814;top:2268;width:4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2" path="m9,0l0,18l9,26l18,35l35,35l35,26l35,35l44,44l52,52l52,52l61,35l61,35l52,26l44,18l35,18l26,18l18,9l9,0xe" fillcolor="black" stroked="f" o:allowincell="f" style="position:absolute;left:6889;top:2336;width:46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44" path="m0,0l0,18l35,35l61,44l70,26l44,18l0,0xe" fillcolor="black" stroked="f" o:allowincell="f" style="position:absolute;left:6971;top:2381;width:54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6" path="m0,9l0,26l35,26l43,26l69,18l69,0l35,9l35,18l43,9l0,9xe" fillcolor="black" stroked="f" o:allowincell="f" style="position:absolute;left:7060;top:2403;width:5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6" path="m0,9l0,26l9,26l35,17l70,17l70,0l35,0l18,9l0,9xe" fillcolor="black" stroked="f" o:allowincell="f" style="position:absolute;left:7155;top:2388;width:5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4" path="m0,26l0,44l17,44l26,44l43,35l43,35l52,26l69,18l60,0l43,9l34,18l34,18l17,26l17,35l17,26l0,26xe" fillcolor="black" stroked="f" o:allowincell="f" style="position:absolute;left:7250;top:2358;width:5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62045</wp:posOffset>
                </wp:positionH>
                <wp:positionV relativeFrom="paragraph">
                  <wp:posOffset>77470</wp:posOffset>
                </wp:positionV>
                <wp:extent cx="721360" cy="105791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1058040"/>
                          <a:chOff x="0" y="0"/>
                          <a:chExt cx="721440" cy="10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1">
                                <a:moveTo>
                                  <a:pt x="8" y="0"/>
                                </a:moveTo>
                                <a:lnTo>
                                  <a:pt x="0" y="17"/>
                                </a:lnTo>
                                <a:lnTo>
                                  <a:pt x="8" y="26"/>
                                </a:lnTo>
                                <a:lnTo>
                                  <a:pt x="26" y="35"/>
                                </a:lnTo>
                                <a:lnTo>
                                  <a:pt x="26" y="26"/>
                                </a:lnTo>
                                <a:lnTo>
                                  <a:pt x="26" y="35"/>
                                </a:lnTo>
                                <a:lnTo>
                                  <a:pt x="34" y="52"/>
                                </a:lnTo>
                                <a:lnTo>
                                  <a:pt x="34" y="43"/>
                                </a:lnTo>
                                <a:lnTo>
                                  <a:pt x="26" y="43"/>
                                </a:lnTo>
                                <a:lnTo>
                                  <a:pt x="26" y="61"/>
                                </a:lnTo>
                                <a:lnTo>
                                  <a:pt x="43" y="61"/>
                                </a:lnTo>
                                <a:lnTo>
                                  <a:pt x="43" y="43"/>
                                </a:lnTo>
                                <a:lnTo>
                                  <a:pt x="43" y="35"/>
                                </a:lnTo>
                                <a:lnTo>
                                  <a:pt x="34" y="26"/>
                                </a:lnTo>
                                <a:lnTo>
                                  <a:pt x="34" y="17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724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35"/>
                                </a:lnTo>
                                <a:lnTo>
                                  <a:pt x="26" y="61"/>
                                </a:lnTo>
                                <a:lnTo>
                                  <a:pt x="34" y="69"/>
                                </a:lnTo>
                                <a:lnTo>
                                  <a:pt x="43" y="61"/>
                                </a:lnTo>
                                <a:lnTo>
                                  <a:pt x="34" y="43"/>
                                </a:lnTo>
                                <a:lnTo>
                                  <a:pt x="17" y="1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0908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17" y="44"/>
                                </a:lnTo>
                                <a:lnTo>
                                  <a:pt x="26" y="53"/>
                                </a:lnTo>
                                <a:lnTo>
                                  <a:pt x="35" y="61"/>
                                </a:lnTo>
                                <a:lnTo>
                                  <a:pt x="43" y="70"/>
                                </a:lnTo>
                                <a:lnTo>
                                  <a:pt x="52" y="53"/>
                                </a:lnTo>
                                <a:lnTo>
                                  <a:pt x="43" y="44"/>
                                </a:lnTo>
                                <a:lnTo>
                                  <a:pt x="35" y="35"/>
                                </a:lnTo>
                                <a:lnTo>
                                  <a:pt x="26" y="2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724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8" y="0"/>
                                </a:moveTo>
                                <a:lnTo>
                                  <a:pt x="0" y="17"/>
                                </a:lnTo>
                                <a:lnTo>
                                  <a:pt x="8" y="17"/>
                                </a:lnTo>
                                <a:lnTo>
                                  <a:pt x="17" y="35"/>
                                </a:lnTo>
                                <a:lnTo>
                                  <a:pt x="17" y="26"/>
                                </a:lnTo>
                                <a:lnTo>
                                  <a:pt x="8" y="26"/>
                                </a:lnTo>
                                <a:lnTo>
                                  <a:pt x="34" y="61"/>
                                </a:lnTo>
                                <a:lnTo>
                                  <a:pt x="34" y="69"/>
                                </a:lnTo>
                                <a:lnTo>
                                  <a:pt x="43" y="61"/>
                                </a:lnTo>
                                <a:lnTo>
                                  <a:pt x="43" y="52"/>
                                </a:lnTo>
                                <a:lnTo>
                                  <a:pt x="26" y="26"/>
                                </a:lnTo>
                                <a:lnTo>
                                  <a:pt x="26" y="17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138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0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70"/>
                                </a:lnTo>
                                <a:lnTo>
                                  <a:pt x="26" y="7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81160"/>
                            <a:ext cx="8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9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69"/>
                                </a:lnTo>
                                <a:lnTo>
                                  <a:pt x="17" y="69"/>
                                </a:lnTo>
                                <a:lnTo>
                                  <a:pt x="17" y="3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4308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17" y="43"/>
                                </a:lnTo>
                                <a:lnTo>
                                  <a:pt x="26" y="52"/>
                                </a:lnTo>
                                <a:lnTo>
                                  <a:pt x="35" y="69"/>
                                </a:lnTo>
                                <a:lnTo>
                                  <a:pt x="43" y="52"/>
                                </a:lnTo>
                                <a:lnTo>
                                  <a:pt x="35" y="34"/>
                                </a:lnTo>
                                <a:lnTo>
                                  <a:pt x="26" y="43"/>
                                </a:lnTo>
                                <a:lnTo>
                                  <a:pt x="35" y="4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29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0">
                                <a:moveTo>
                                  <a:pt x="9" y="0"/>
                                </a:moveTo>
                                <a:lnTo>
                                  <a:pt x="0" y="18"/>
                                </a:lnTo>
                                <a:lnTo>
                                  <a:pt x="44" y="61"/>
                                </a:lnTo>
                                <a:lnTo>
                                  <a:pt x="52" y="70"/>
                                </a:lnTo>
                                <a:lnTo>
                                  <a:pt x="61" y="52"/>
                                </a:lnTo>
                                <a:lnTo>
                                  <a:pt x="52" y="4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38120"/>
                            <a:ext cx="20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9" y="0"/>
                                </a:moveTo>
                                <a:lnTo>
                                  <a:pt x="0" y="17"/>
                                </a:lnTo>
                                <a:lnTo>
                                  <a:pt x="9" y="26"/>
                                </a:lnTo>
                                <a:lnTo>
                                  <a:pt x="17" y="35"/>
                                </a:lnTo>
                                <a:lnTo>
                                  <a:pt x="17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43"/>
                                </a:lnTo>
                                <a:lnTo>
                                  <a:pt x="17" y="52"/>
                                </a:lnTo>
                                <a:lnTo>
                                  <a:pt x="26" y="61"/>
                                </a:lnTo>
                                <a:lnTo>
                                  <a:pt x="35" y="78"/>
                                </a:lnTo>
                                <a:lnTo>
                                  <a:pt x="43" y="61"/>
                                </a:lnTo>
                                <a:lnTo>
                                  <a:pt x="35" y="43"/>
                                </a:lnTo>
                                <a:lnTo>
                                  <a:pt x="26" y="35"/>
                                </a:lnTo>
                                <a:lnTo>
                                  <a:pt x="17" y="43"/>
                                </a:lnTo>
                                <a:lnTo>
                                  <a:pt x="26" y="43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7"/>
                                </a:lnTo>
                                <a:lnTo>
                                  <a:pt x="17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9536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18" y="35"/>
                                </a:lnTo>
                                <a:lnTo>
                                  <a:pt x="26" y="61"/>
                                </a:lnTo>
                                <a:lnTo>
                                  <a:pt x="44" y="70"/>
                                </a:lnTo>
                                <a:lnTo>
                                  <a:pt x="52" y="61"/>
                                </a:lnTo>
                                <a:lnTo>
                                  <a:pt x="35" y="44"/>
                                </a:lnTo>
                                <a:lnTo>
                                  <a:pt x="26" y="2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47920"/>
                            <a:ext cx="16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8">
                                <a:moveTo>
                                  <a:pt x="8" y="8"/>
                                </a:move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8" y="43"/>
                                </a:lnTo>
                                <a:lnTo>
                                  <a:pt x="17" y="69"/>
                                </a:lnTo>
                                <a:lnTo>
                                  <a:pt x="17" y="78"/>
                                </a:lnTo>
                                <a:lnTo>
                                  <a:pt x="34" y="69"/>
                                </a:lnTo>
                                <a:lnTo>
                                  <a:pt x="34" y="69"/>
                                </a:lnTo>
                                <a:lnTo>
                                  <a:pt x="26" y="34"/>
                                </a:lnTo>
                                <a:lnTo>
                                  <a:pt x="17" y="8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0516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17" y="0"/>
                                </a:moveTo>
                                <a:lnTo>
                                  <a:pt x="0" y="8"/>
                                </a:lnTo>
                                <a:lnTo>
                                  <a:pt x="26" y="60"/>
                                </a:lnTo>
                                <a:lnTo>
                                  <a:pt x="26" y="69"/>
                                </a:lnTo>
                                <a:lnTo>
                                  <a:pt x="43" y="60"/>
                                </a:lnTo>
                                <a:lnTo>
                                  <a:pt x="43" y="6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6672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0">
                                <a:moveTo>
                                  <a:pt x="17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7"/>
                                </a:lnTo>
                                <a:lnTo>
                                  <a:pt x="9" y="44"/>
                                </a:lnTo>
                                <a:lnTo>
                                  <a:pt x="17" y="53"/>
                                </a:lnTo>
                                <a:lnTo>
                                  <a:pt x="35" y="70"/>
                                </a:lnTo>
                                <a:lnTo>
                                  <a:pt x="43" y="61"/>
                                </a:lnTo>
                                <a:lnTo>
                                  <a:pt x="26" y="35"/>
                                </a:lnTo>
                                <a:lnTo>
                                  <a:pt x="17" y="44"/>
                                </a:lnTo>
                                <a:lnTo>
                                  <a:pt x="26" y="44"/>
                                </a:lnTo>
                                <a:lnTo>
                                  <a:pt x="17" y="1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2468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9">
                                <a:moveTo>
                                  <a:pt x="17" y="0"/>
                                </a:moveTo>
                                <a:lnTo>
                                  <a:pt x="0" y="8"/>
                                </a:lnTo>
                                <a:lnTo>
                                  <a:pt x="9" y="26"/>
                                </a:lnTo>
                                <a:lnTo>
                                  <a:pt x="17" y="17"/>
                                </a:lnTo>
                                <a:lnTo>
                                  <a:pt x="9" y="17"/>
                                </a:lnTo>
                                <a:lnTo>
                                  <a:pt x="17" y="52"/>
                                </a:lnTo>
                                <a:lnTo>
                                  <a:pt x="17" y="69"/>
                                </a:lnTo>
                                <a:lnTo>
                                  <a:pt x="35" y="69"/>
                                </a:lnTo>
                                <a:lnTo>
                                  <a:pt x="35" y="52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9128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9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61"/>
                                </a:lnTo>
                                <a:lnTo>
                                  <a:pt x="9" y="69"/>
                                </a:lnTo>
                                <a:lnTo>
                                  <a:pt x="26" y="69"/>
                                </a:lnTo>
                                <a:lnTo>
                                  <a:pt x="26" y="6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5860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8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69"/>
                                </a:lnTo>
                                <a:lnTo>
                                  <a:pt x="9" y="78"/>
                                </a:lnTo>
                                <a:lnTo>
                                  <a:pt x="26" y="69"/>
                                </a:lnTo>
                                <a:lnTo>
                                  <a:pt x="26" y="69"/>
                                </a:lnTo>
                                <a:lnTo>
                                  <a:pt x="17" y="3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960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">
                                <a:moveTo>
                                  <a:pt x="0" y="9"/>
                                </a:moveTo>
                                <a:lnTo>
                                  <a:pt x="0" y="26"/>
                                </a:lnTo>
                                <a:lnTo>
                                  <a:pt x="26" y="17"/>
                                </a:lnTo>
                                <a:lnTo>
                                  <a:pt x="69" y="17"/>
                                </a:lnTo>
                                <a:lnTo>
                                  <a:pt x="69" y="17"/>
                                </a:lnTo>
                                <a:lnTo>
                                  <a:pt x="69" y="0"/>
                                </a:lnTo>
                                <a:lnTo>
                                  <a:pt x="60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960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43" y="17"/>
                                </a:lnTo>
                                <a:lnTo>
                                  <a:pt x="43" y="9"/>
                                </a:lnTo>
                                <a:lnTo>
                                  <a:pt x="43" y="17"/>
                                </a:lnTo>
                                <a:lnTo>
                                  <a:pt x="61" y="26"/>
                                </a:lnTo>
                                <a:lnTo>
                                  <a:pt x="69" y="9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1044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8" y="0"/>
                                </a:moveTo>
                                <a:lnTo>
                                  <a:pt x="0" y="17"/>
                                </a:lnTo>
                                <a:lnTo>
                                  <a:pt x="8" y="26"/>
                                </a:lnTo>
                                <a:lnTo>
                                  <a:pt x="8" y="26"/>
                                </a:lnTo>
                                <a:lnTo>
                                  <a:pt x="17" y="35"/>
                                </a:lnTo>
                                <a:lnTo>
                                  <a:pt x="34" y="35"/>
                                </a:lnTo>
                                <a:lnTo>
                                  <a:pt x="34" y="26"/>
                                </a:lnTo>
                                <a:lnTo>
                                  <a:pt x="34" y="35"/>
                                </a:lnTo>
                                <a:lnTo>
                                  <a:pt x="43" y="52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60" y="43"/>
                                </a:lnTo>
                                <a:lnTo>
                                  <a:pt x="60" y="43"/>
                                </a:lnTo>
                                <a:lnTo>
                                  <a:pt x="52" y="35"/>
                                </a:lnTo>
                                <a:lnTo>
                                  <a:pt x="43" y="17"/>
                                </a:lnTo>
                                <a:lnTo>
                                  <a:pt x="34" y="17"/>
                                </a:lnTo>
                                <a:lnTo>
                                  <a:pt x="26" y="17"/>
                                </a:lnTo>
                                <a:lnTo>
                                  <a:pt x="8" y="9"/>
                                </a:lnTo>
                                <a:lnTo>
                                  <a:pt x="8" y="17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94428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8" y="34"/>
                                </a:lnTo>
                                <a:lnTo>
                                  <a:pt x="8" y="43"/>
                                </a:lnTo>
                                <a:lnTo>
                                  <a:pt x="17" y="43"/>
                                </a:lnTo>
                                <a:lnTo>
                                  <a:pt x="26" y="43"/>
                                </a:lnTo>
                                <a:lnTo>
                                  <a:pt x="34" y="43"/>
                                </a:lnTo>
                                <a:lnTo>
                                  <a:pt x="34" y="34"/>
                                </a:lnTo>
                                <a:lnTo>
                                  <a:pt x="26" y="43"/>
                                </a:lnTo>
                                <a:lnTo>
                                  <a:pt x="43" y="43"/>
                                </a:lnTo>
                                <a:lnTo>
                                  <a:pt x="52" y="43"/>
                                </a:lnTo>
                                <a:lnTo>
                                  <a:pt x="60" y="26"/>
                                </a:lnTo>
                                <a:lnTo>
                                  <a:pt x="52" y="26"/>
                                </a:lnTo>
                                <a:lnTo>
                                  <a:pt x="34" y="26"/>
                                </a:lnTo>
                                <a:lnTo>
                                  <a:pt x="26" y="26"/>
                                </a:lnTo>
                                <a:lnTo>
                                  <a:pt x="17" y="26"/>
                                </a:lnTo>
                                <a:lnTo>
                                  <a:pt x="26" y="34"/>
                                </a:lnTo>
                                <a:lnTo>
                                  <a:pt x="26" y="26"/>
                                </a:lnTo>
                                <a:lnTo>
                                  <a:pt x="17" y="26"/>
                                </a:lnTo>
                                <a:lnTo>
                                  <a:pt x="17" y="17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972720"/>
                            <a:ext cx="34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9" y="17"/>
                                </a:lnTo>
                                <a:lnTo>
                                  <a:pt x="26" y="26"/>
                                </a:lnTo>
                                <a:lnTo>
                                  <a:pt x="52" y="43"/>
                                </a:lnTo>
                                <a:lnTo>
                                  <a:pt x="61" y="52"/>
                                </a:lnTo>
                                <a:lnTo>
                                  <a:pt x="69" y="34"/>
                                </a:lnTo>
                                <a:lnTo>
                                  <a:pt x="61" y="26"/>
                                </a:lnTo>
                                <a:lnTo>
                                  <a:pt x="35" y="8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0152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8" y="26"/>
                                </a:lnTo>
                                <a:lnTo>
                                  <a:pt x="17" y="26"/>
                                </a:lnTo>
                                <a:lnTo>
                                  <a:pt x="17" y="17"/>
                                </a:lnTo>
                                <a:lnTo>
                                  <a:pt x="17" y="26"/>
                                </a:lnTo>
                                <a:lnTo>
                                  <a:pt x="26" y="43"/>
                                </a:lnTo>
                                <a:lnTo>
                                  <a:pt x="34" y="52"/>
                                </a:lnTo>
                                <a:lnTo>
                                  <a:pt x="34" y="43"/>
                                </a:lnTo>
                                <a:lnTo>
                                  <a:pt x="26" y="43"/>
                                </a:lnTo>
                                <a:lnTo>
                                  <a:pt x="26" y="60"/>
                                </a:lnTo>
                                <a:lnTo>
                                  <a:pt x="34" y="69"/>
                                </a:lnTo>
                                <a:lnTo>
                                  <a:pt x="34" y="69"/>
                                </a:lnTo>
                                <a:lnTo>
                                  <a:pt x="43" y="52"/>
                                </a:lnTo>
                                <a:lnTo>
                                  <a:pt x="43" y="52"/>
                                </a:lnTo>
                                <a:lnTo>
                                  <a:pt x="34" y="60"/>
                                </a:lnTo>
                                <a:lnTo>
                                  <a:pt x="43" y="60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4"/>
                                </a:lnTo>
                                <a:lnTo>
                                  <a:pt x="34" y="26"/>
                                </a:lnTo>
                                <a:lnTo>
                                  <a:pt x="26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0440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6">
                                <a:moveTo>
                                  <a:pt x="9" y="0"/>
                                </a:moveTo>
                                <a:lnTo>
                                  <a:pt x="0" y="17"/>
                                </a:lnTo>
                                <a:lnTo>
                                  <a:pt x="9" y="26"/>
                                </a:lnTo>
                                <a:lnTo>
                                  <a:pt x="18" y="26"/>
                                </a:lnTo>
                                <a:lnTo>
                                  <a:pt x="18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18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6.1pt;width:56.8pt;height:83.3pt" coordorigin="5767,122" coordsize="1136,1666">
                <v:shape id="shape_0" coordsize="43,61" path="m8,0l0,17l8,26l26,35l26,26l26,35l34,52l34,43l26,43l26,61l43,61l43,43l43,35l34,26l34,17l17,9l8,0xe" fillcolor="black" stroked="f" o:allowincell="f" style="position:absolute;left:5767;top:122;width:3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9" path="m8,0l0,9l8,35l26,61l34,69l43,61l34,43l17,17l8,0xe" fillcolor="black" stroked="f" o:allowincell="f" style="position:absolute;left:5807;top:212;width:3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70" path="m9,0l0,9l17,44l26,53l35,61l43,70l52,53l43,44l35,35l26,26l9,0xe" fillcolor="black" stroked="f" o:allowincell="f" style="position:absolute;left:5862;top:294;width:3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9" path="m8,0l0,17l8,17l17,35l17,26l8,26l34,61l34,69l43,61l43,52l26,26l26,17l17,0l8,0xe" fillcolor="black" stroked="f" o:allowincell="f" style="position:absolute;left:5910;top:354;width:3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0" path="m18,0l0,0l9,70l26,70l18,0xe" fillcolor="black" stroked="f" o:allowincell="f" style="position:absolute;left:5936;top:459;width:1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69" path="m17,0l0,0l0,34l0,69l17,69l17,34l17,0xe" fillcolor="black" stroked="f" o:allowincell="f" style="position:absolute;left:5943;top:565;width:1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9" path="m9,0l0,8l17,43l26,52l35,69l43,52l35,34l26,43l35,43l9,0xe" fillcolor="black" stroked="f" o:allowincell="f" style="position:absolute;left:5964;top:662;width:3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0" path="m9,0l0,18l44,61l52,70l61,52l52,44l9,0xe" fillcolor="black" stroked="f" o:allowincell="f" style="position:absolute;left:6018;top:737;width:4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8" path="m9,0l0,17l9,26l17,35l17,26l9,26l9,43l17,52l26,61l35,78l43,61l35,43l26,35l17,43l26,43l26,26l26,26l26,17l17,9l9,0xe" fillcolor="black" stroked="f" o:allowincell="f" style="position:absolute;left:6086;top:812;width:32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70" path="m9,0l0,9l18,35l26,61l44,70l52,61l35,44l26,26l9,0xe" fillcolor="black" stroked="f" o:allowincell="f" style="position:absolute;left:6141;top:902;width:3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78" path="m8,8l0,17l0,17l8,8l0,8l8,43l17,69l17,78l34,69l34,69l26,34l17,8l8,0l8,8xe" fillcolor="black" stroked="f" o:allowincell="f" style="position:absolute;left:6196;top:985;width:2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9" path="m17,0l0,8l26,60l26,69l43,60l43,60l17,0xe" fillcolor="black" stroked="f" o:allowincell="f" style="position:absolute;left:6236;top:1075;width:3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0" path="m17,0l0,9l0,27l9,44l17,53l35,70l43,61l26,35l17,44l26,44l17,18l17,0xe" fillcolor="black" stroked="f" o:allowincell="f" style="position:absolute;left:6270;top:1172;width:3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9" path="m17,0l0,8l9,26l17,17l9,17l17,52l17,69l35,69l35,52l26,17l26,17l17,0xe" fillcolor="black" stroked="f" o:allowincell="f" style="position:absolute;left:6311;top:1263;width:2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69" path="m18,0l0,0l9,61l9,69l26,69l26,61l18,0xe" fillcolor="black" stroked="f" o:allowincell="f" style="position:absolute;left:6324;top:1368;width:19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8" path="m17,0l0,0l0,34l9,69l9,78l26,69l26,69l17,34l17,0xe" fillcolor="black" stroked="f" o:allowincell="f" style="position:absolute;left:6332;top:1474;width:19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6" path="m0,9l0,26l26,17l69,17l69,17l69,0l60,0l17,0l0,9xe" fillcolor="black" stroked="f" o:allowincell="f" style="position:absolute;left:6380;top:1533;width:5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6" path="m0,0l0,17l43,17l43,9l43,17l61,26l69,9l52,0l43,0l0,0xe" fillcolor="black" stroked="f" o:allowincell="f" style="position:absolute;left:6475;top:1533;width:5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1" path="m8,0l0,17l8,26l8,26l17,35l34,35l34,26l34,35l43,52l52,61l52,61l60,43l60,43l52,35l43,17l34,17l26,17l8,9l8,17l17,9l8,0xe" fillcolor="black" stroked="f" o:allowincell="f" style="position:absolute;left:6563;top:1556;width:4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3" path="m0,0l0,17l0,17l0,8l0,17l8,34l8,43l17,43l26,43l34,43l34,34l26,43l43,43l52,43l60,26l52,26l34,26l26,26l17,26l26,34l26,26l17,26l17,17l8,8l0,0xe" fillcolor="black" stroked="f" o:allowincell="f" style="position:absolute;left:6645;top:1609;width:4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52" path="m0,0l0,17l9,17l26,26l52,43l61,52l69,34l61,26l35,8l17,0l0,0xe" fillcolor="black" stroked="f" o:allowincell="f" style="position:absolute;left:6720;top:1654;width:53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9" path="m0,0l0,17l8,26l17,26l17,17l17,26l26,43l34,52l34,43l26,43l26,60l34,69l34,69l43,52l43,52l34,60l43,60l43,43l43,43l43,34l34,26l26,8l17,8l17,8l0,0xe" fillcolor="black" stroked="f" o:allowincell="f" style="position:absolute;left:6809;top:1699;width:3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6" path="m9,0l0,17l9,26l18,26l18,26l44,26l44,9l26,9l26,9l18,9l9,0xe" fillcolor="black" stroked="f" o:allowincell="f" style="position:absolute;left:6869;top:1766;width:3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882390</wp:posOffset>
                </wp:positionH>
                <wp:positionV relativeFrom="paragraph">
                  <wp:posOffset>96520</wp:posOffset>
                </wp:positionV>
                <wp:extent cx="261620" cy="2571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0.25pt;mso-wrap-distance-left:9.05pt;mso-wrap-distance-right:9.05pt;mso-wrap-distance-top:0pt;mso-wrap-distance-bottom:0pt;margin-top:7.6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81985</wp:posOffset>
                </wp:positionH>
                <wp:positionV relativeFrom="paragraph">
                  <wp:posOffset>-1270</wp:posOffset>
                </wp:positionV>
                <wp:extent cx="500380" cy="88138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881280"/>
                          <a:chOff x="0" y="0"/>
                          <a:chExt cx="500400" cy="8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3">
                                <a:moveTo>
                                  <a:pt x="9" y="0"/>
                                </a:moveTo>
                                <a:lnTo>
                                  <a:pt x="0" y="17"/>
                                </a:lnTo>
                                <a:lnTo>
                                  <a:pt x="35" y="35"/>
                                </a:lnTo>
                                <a:lnTo>
                                  <a:pt x="61" y="43"/>
                                </a:lnTo>
                                <a:lnTo>
                                  <a:pt x="69" y="26"/>
                                </a:lnTo>
                                <a:lnTo>
                                  <a:pt x="43" y="1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3120"/>
                            <a:ext cx="25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9" y="0"/>
                                </a:moveTo>
                                <a:lnTo>
                                  <a:pt x="0" y="17"/>
                                </a:lnTo>
                                <a:lnTo>
                                  <a:pt x="9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43"/>
                                </a:lnTo>
                                <a:lnTo>
                                  <a:pt x="35" y="52"/>
                                </a:lnTo>
                                <a:lnTo>
                                  <a:pt x="44" y="60"/>
                                </a:lnTo>
                                <a:lnTo>
                                  <a:pt x="52" y="43"/>
                                </a:lnTo>
                                <a:lnTo>
                                  <a:pt x="44" y="34"/>
                                </a:lnTo>
                                <a:lnTo>
                                  <a:pt x="35" y="26"/>
                                </a:lnTo>
                                <a:lnTo>
                                  <a:pt x="35" y="8"/>
                                </a:lnTo>
                                <a:lnTo>
                                  <a:pt x="18" y="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1280"/>
                            <a:ext cx="38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">
                                <a:moveTo>
                                  <a:pt x="9" y="0"/>
                                </a:moveTo>
                                <a:lnTo>
                                  <a:pt x="0" y="17"/>
                                </a:lnTo>
                                <a:lnTo>
                                  <a:pt x="17" y="26"/>
                                </a:lnTo>
                                <a:lnTo>
                                  <a:pt x="78" y="35"/>
                                </a:lnTo>
                                <a:lnTo>
                                  <a:pt x="78" y="17"/>
                                </a:lnTo>
                                <a:lnTo>
                                  <a:pt x="26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9000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9" y="0"/>
                                </a:moveTo>
                                <a:lnTo>
                                  <a:pt x="0" y="17"/>
                                </a:lnTo>
                                <a:lnTo>
                                  <a:pt x="18" y="34"/>
                                </a:lnTo>
                                <a:lnTo>
                                  <a:pt x="18" y="26"/>
                                </a:lnTo>
                                <a:lnTo>
                                  <a:pt x="18" y="34"/>
                                </a:lnTo>
                                <a:lnTo>
                                  <a:pt x="35" y="69"/>
                                </a:lnTo>
                                <a:lnTo>
                                  <a:pt x="43" y="60"/>
                                </a:lnTo>
                                <a:lnTo>
                                  <a:pt x="26" y="26"/>
                                </a:lnTo>
                                <a:lnTo>
                                  <a:pt x="26" y="1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5192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9">
                                <a:moveTo>
                                  <a:pt x="18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6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9" y="35"/>
                                </a:lnTo>
                                <a:lnTo>
                                  <a:pt x="9" y="44"/>
                                </a:lnTo>
                                <a:lnTo>
                                  <a:pt x="18" y="61"/>
                                </a:lnTo>
                                <a:lnTo>
                                  <a:pt x="26" y="79"/>
                                </a:lnTo>
                                <a:lnTo>
                                  <a:pt x="26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lnTo>
                                  <a:pt x="35" y="61"/>
                                </a:lnTo>
                                <a:lnTo>
                                  <a:pt x="26" y="44"/>
                                </a:lnTo>
                                <a:lnTo>
                                  <a:pt x="26" y="3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192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8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61"/>
                                </a:lnTo>
                                <a:lnTo>
                                  <a:pt x="9" y="78"/>
                                </a:lnTo>
                                <a:lnTo>
                                  <a:pt x="26" y="69"/>
                                </a:lnTo>
                                <a:lnTo>
                                  <a:pt x="26" y="6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81160"/>
                            <a:ext cx="17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8">
                                <a:moveTo>
                                  <a:pt x="18" y="0"/>
                                </a:moveTo>
                                <a:lnTo>
                                  <a:pt x="0" y="8"/>
                                </a:lnTo>
                                <a:lnTo>
                                  <a:pt x="18" y="69"/>
                                </a:lnTo>
                                <a:lnTo>
                                  <a:pt x="26" y="60"/>
                                </a:lnTo>
                                <a:lnTo>
                                  <a:pt x="18" y="60"/>
                                </a:lnTo>
                                <a:lnTo>
                                  <a:pt x="18" y="69"/>
                                </a:lnTo>
                                <a:lnTo>
                                  <a:pt x="35" y="78"/>
                                </a:lnTo>
                                <a:lnTo>
                                  <a:pt x="35" y="69"/>
                                </a:lnTo>
                                <a:lnTo>
                                  <a:pt x="35" y="6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47400"/>
                            <a:ext cx="2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44" y="9"/>
                                </a:moveTo>
                                <a:lnTo>
                                  <a:pt x="35" y="0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26"/>
                                </a:lnTo>
                                <a:lnTo>
                                  <a:pt x="9" y="43"/>
                                </a:lnTo>
                                <a:lnTo>
                                  <a:pt x="9" y="52"/>
                                </a:lnTo>
                                <a:lnTo>
                                  <a:pt x="0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0" y="61"/>
                                </a:lnTo>
                                <a:lnTo>
                                  <a:pt x="9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61"/>
                                </a:lnTo>
                                <a:lnTo>
                                  <a:pt x="18" y="61"/>
                                </a:lnTo>
                                <a:lnTo>
                                  <a:pt x="26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61"/>
                                </a:lnTo>
                                <a:lnTo>
                                  <a:pt x="35" y="43"/>
                                </a:lnTo>
                                <a:lnTo>
                                  <a:pt x="35" y="43"/>
                                </a:lnTo>
                                <a:lnTo>
                                  <a:pt x="4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09680"/>
                            <a:ext cx="8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9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0" y="69"/>
                                </a:lnTo>
                                <a:lnTo>
                                  <a:pt x="17" y="69"/>
                                </a:lnTo>
                                <a:lnTo>
                                  <a:pt x="17" y="6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7628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17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26"/>
                                </a:lnTo>
                                <a:lnTo>
                                  <a:pt x="17" y="35"/>
                                </a:lnTo>
                                <a:lnTo>
                                  <a:pt x="34" y="52"/>
                                </a:lnTo>
                                <a:lnTo>
                                  <a:pt x="52" y="61"/>
                                </a:lnTo>
                                <a:lnTo>
                                  <a:pt x="60" y="44"/>
                                </a:lnTo>
                                <a:lnTo>
                                  <a:pt x="43" y="35"/>
                                </a:lnTo>
                                <a:lnTo>
                                  <a:pt x="26" y="18"/>
                                </a:lnTo>
                                <a:lnTo>
                                  <a:pt x="17" y="26"/>
                                </a:lnTo>
                                <a:lnTo>
                                  <a:pt x="26" y="2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87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8" y="0"/>
                                </a:moveTo>
                                <a:lnTo>
                                  <a:pt x="0" y="18"/>
                                </a:lnTo>
                                <a:lnTo>
                                  <a:pt x="17" y="26"/>
                                </a:lnTo>
                                <a:lnTo>
                                  <a:pt x="17" y="18"/>
                                </a:lnTo>
                                <a:lnTo>
                                  <a:pt x="17" y="26"/>
                                </a:lnTo>
                                <a:lnTo>
                                  <a:pt x="17" y="44"/>
                                </a:lnTo>
                                <a:lnTo>
                                  <a:pt x="34" y="79"/>
                                </a:lnTo>
                                <a:lnTo>
                                  <a:pt x="34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43" y="70"/>
                                </a:lnTo>
                                <a:lnTo>
                                  <a:pt x="43" y="70"/>
                                </a:lnTo>
                                <a:lnTo>
                                  <a:pt x="43" y="70"/>
                                </a:lnTo>
                                <a:lnTo>
                                  <a:pt x="34" y="44"/>
                                </a:lnTo>
                                <a:lnTo>
                                  <a:pt x="26" y="18"/>
                                </a:lnTo>
                                <a:lnTo>
                                  <a:pt x="26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8104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0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26"/>
                                </a:lnTo>
                                <a:lnTo>
                                  <a:pt x="17" y="2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17" y="44"/>
                                </a:lnTo>
                                <a:lnTo>
                                  <a:pt x="17" y="52"/>
                                </a:lnTo>
                                <a:lnTo>
                                  <a:pt x="34" y="70"/>
                                </a:lnTo>
                                <a:lnTo>
                                  <a:pt x="34" y="61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43" y="61"/>
                                </a:lnTo>
                                <a:lnTo>
                                  <a:pt x="43" y="61"/>
                                </a:lnTo>
                                <a:lnTo>
                                  <a:pt x="43" y="61"/>
                                </a:lnTo>
                                <a:lnTo>
                                  <a:pt x="26" y="35"/>
                                </a:lnTo>
                                <a:lnTo>
                                  <a:pt x="26" y="26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44"/>
                                </a:lnTo>
                                <a:lnTo>
                                  <a:pt x="26" y="44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26"/>
                                </a:lnTo>
                                <a:lnTo>
                                  <a:pt x="17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4332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9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17"/>
                                </a:lnTo>
                                <a:lnTo>
                                  <a:pt x="17" y="69"/>
                                </a:lnTo>
                                <a:lnTo>
                                  <a:pt x="35" y="69"/>
                                </a:lnTo>
                                <a:lnTo>
                                  <a:pt x="26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0992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9" y="61"/>
                                </a:lnTo>
                                <a:lnTo>
                                  <a:pt x="9" y="70"/>
                                </a:lnTo>
                                <a:lnTo>
                                  <a:pt x="9" y="70"/>
                                </a:lnTo>
                                <a:lnTo>
                                  <a:pt x="17" y="61"/>
                                </a:lnTo>
                                <a:lnTo>
                                  <a:pt x="17" y="53"/>
                                </a:lnTo>
                                <a:lnTo>
                                  <a:pt x="17" y="61"/>
                                </a:lnTo>
                                <a:lnTo>
                                  <a:pt x="26" y="61"/>
                                </a:lnTo>
                                <a:lnTo>
                                  <a:pt x="17" y="2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6248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9" y="0"/>
                                </a:moveTo>
                                <a:lnTo>
                                  <a:pt x="0" y="17"/>
                                </a:lnTo>
                                <a:lnTo>
                                  <a:pt x="26" y="26"/>
                                </a:lnTo>
                                <a:lnTo>
                                  <a:pt x="35" y="43"/>
                                </a:lnTo>
                                <a:lnTo>
                                  <a:pt x="44" y="52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61" y="43"/>
                                </a:lnTo>
                                <a:lnTo>
                                  <a:pt x="61" y="43"/>
                                </a:lnTo>
                                <a:lnTo>
                                  <a:pt x="52" y="35"/>
                                </a:lnTo>
                                <a:lnTo>
                                  <a:pt x="44" y="26"/>
                                </a:lnTo>
                                <a:lnTo>
                                  <a:pt x="35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805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">
                                <a:moveTo>
                                  <a:pt x="9" y="0"/>
                                </a:moveTo>
                                <a:lnTo>
                                  <a:pt x="0" y="17"/>
                                </a:lnTo>
                                <a:lnTo>
                                  <a:pt x="17" y="35"/>
                                </a:lnTo>
                                <a:lnTo>
                                  <a:pt x="35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5"/>
                                </a:lnTo>
                                <a:lnTo>
                                  <a:pt x="43" y="43"/>
                                </a:lnTo>
                                <a:lnTo>
                                  <a:pt x="52" y="52"/>
                                </a:lnTo>
                                <a:lnTo>
                                  <a:pt x="61" y="43"/>
                                </a:lnTo>
                                <a:lnTo>
                                  <a:pt x="52" y="35"/>
                                </a:lnTo>
                                <a:lnTo>
                                  <a:pt x="52" y="26"/>
                                </a:lnTo>
                                <a:lnTo>
                                  <a:pt x="43" y="26"/>
                                </a:lnTo>
                                <a:lnTo>
                                  <a:pt x="26" y="1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8388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43" y="26"/>
                                </a:lnTo>
                                <a:lnTo>
                                  <a:pt x="43" y="26"/>
                                </a:lnTo>
                                <a:lnTo>
                                  <a:pt x="52" y="26"/>
                                </a:lnTo>
                                <a:lnTo>
                                  <a:pt x="69" y="26"/>
                                </a:lnTo>
                                <a:lnTo>
                                  <a:pt x="69" y="8"/>
                                </a:lnTo>
                                <a:lnTo>
                                  <a:pt x="43" y="8"/>
                                </a:lnTo>
                                <a:lnTo>
                                  <a:pt x="52" y="17"/>
                                </a:lnTo>
                                <a:lnTo>
                                  <a:pt x="52" y="8"/>
                                </a:lnTo>
                                <a:lnTo>
                                  <a:pt x="43" y="8"/>
                                </a:ln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388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6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44" y="17"/>
                                </a:lnTo>
                                <a:lnTo>
                                  <a:pt x="35" y="8"/>
                                </a:lnTo>
                                <a:lnTo>
                                  <a:pt x="35" y="17"/>
                                </a:lnTo>
                                <a:lnTo>
                                  <a:pt x="61" y="26"/>
                                </a:lnTo>
                                <a:lnTo>
                                  <a:pt x="70" y="8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7192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-0.1pt;width:39.4pt;height:69.4pt" coordorigin="5011,-2" coordsize="788,1388">
                <v:shape id="shape_0" coordsize="69,43" path="m9,0l0,17l35,35l61,43l69,26l43,17l9,0xe" fillcolor="black" stroked="f" o:allowincell="f" style="position:absolute;left:5011;top:-2;width:5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0" path="m9,0l0,17l9,26l26,26l26,43l35,52l44,60l52,43l44,34l35,26l35,8l18,8l9,0xe" fillcolor="black" stroked="f" o:allowincell="f" style="position:absolute;left:5085;top:50;width:39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35" path="m9,0l0,17l17,26l78,35l78,17l26,9l9,0xe" fillcolor="black" stroked="f" o:allowincell="f" style="position:absolute;left:5153;top:110;width:6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9" path="m9,0l0,17l18,34l18,26l18,34l35,69l43,60l26,26l26,17l9,0xe" fillcolor="black" stroked="f" o:allowincell="f" style="position:absolute;left:5248;top:139;width:3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9" path="m18,0l0,9l0,26l9,18l0,18l9,35l9,44l18,61l26,79l26,70l18,70l18,70l35,70l35,70l35,70l35,61l26,44l26,35l18,18l18,18l18,0xe" fillcolor="black" stroked="f" o:allowincell="f" style="position:absolute;left:5282;top:237;width:2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8" path="m18,0l0,0l9,61l9,78l26,69l26,61l18,0xe" fillcolor="black" stroked="f" o:allowincell="f" style="position:absolute;left:5303;top:343;width:19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8" path="m18,0l0,8l18,69l26,60l18,60l18,69l35,78l35,69l35,60l18,0xe" fillcolor="black" stroked="f" o:allowincell="f" style="position:absolute;left:5323;top:441;width:2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70" path="m44,9l35,0l26,35l26,35l26,26l9,43l9,52l0,61l9,61l9,61l0,61l9,70l18,70l18,61l18,61l26,52l18,52l18,61l35,43l35,43l44,9xe" fillcolor="black" stroked="f" o:allowincell="f" style="position:absolute;left:5303;top:545;width:3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69" path="m17,0l0,0l0,61l0,69l17,69l17,61l17,0xe" fillcolor="black" stroked="f" o:allowincell="f" style="position:absolute;left:5289;top:643;width:1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1" path="m17,0l0,9l8,26l17,35l34,52l52,61l60,44l43,35l26,18l17,26l26,26l17,0xe" fillcolor="black" stroked="f" o:allowincell="f" style="position:absolute;left:5296;top:748;width:4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9" path="m8,0l0,18l17,26l17,18l17,26l17,44l34,79l34,70l26,70l26,70l43,70l43,70l43,70l34,44l26,18l26,9l8,0xe" fillcolor="black" stroked="f" o:allowincell="f" style="position:absolute;left:5358;top:815;width:32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0" path="m8,0l0,9l0,9l8,26l8,35l17,35l17,26l17,26l8,35l8,35l17,44l17,52l34,70l34,61l26,61l26,61l43,61l43,61l43,61l26,35l26,26l17,35l26,35l26,35l17,35l26,44l26,44l26,35l26,35l26,26l17,9l8,0xe" fillcolor="black" stroked="f" o:allowincell="f" style="position:absolute;left:5398;top:913;width:3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9" path="m17,0l0,0l9,17l17,69l35,69l26,17l17,0xe" fillcolor="black" stroked="f" o:allowincell="f" style="position:absolute;left:5432;top:1011;width:2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0" path="m17,0l0,0l0,26l9,61l9,70l9,70l17,61l17,53l17,61l26,61l17,26l17,0xe" fillcolor="black" stroked="f" o:allowincell="f" style="position:absolute;left:5453;top:1116;width:1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1" path="m9,0l0,17l26,26l35,43l44,52l52,61l52,61l61,43l61,43l52,35l44,26l35,9l9,0xe" fillcolor="black" stroked="f" o:allowincell="f" style="position:absolute;left:5486;top:1198;width:4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2" path="m9,0l0,17l17,35l35,43l43,43l43,35l43,43l52,52l61,43l52,35l52,26l43,26l26,17l9,0xe" fillcolor="black" stroked="f" o:allowincell="f" style="position:absolute;left:5555;top:1266;width:46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6" path="m0,0l0,17l0,26l43,26l43,26l52,26l69,26l69,8l43,8l52,17l52,8l43,8l9,8l0,0xe" fillcolor="black" stroked="f" o:allowincell="f" style="position:absolute;left:5636;top:1319;width:5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6" path="m0,0l0,17l44,17l35,8l35,17l61,26l70,8l44,0l35,0l0,0xe" fillcolor="black" stroked="f" o:allowincell="f" style="position:absolute;left:5731;top:1319;width:5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8" path="m17,0l0,0l0,9l0,18l17,18l17,9l17,0xe" fillcolor="black" stroked="f" o:allowincell="f" style="position:absolute;left:5786;top:1371;width:1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72460</wp:posOffset>
                </wp:positionH>
                <wp:positionV relativeFrom="paragraph">
                  <wp:posOffset>14605</wp:posOffset>
                </wp:positionV>
                <wp:extent cx="52070" cy="60960"/>
                <wp:effectExtent l="3810" t="381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8pt;margin-top:1.15pt;width:4.05pt;height:4.75pt;mso-wrap-style:none;v-text-anchor:middle">
                <v:fill o:detectmouseclick="t" type="solid" color2="black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77540</wp:posOffset>
                </wp:positionH>
                <wp:positionV relativeFrom="paragraph">
                  <wp:posOffset>19050</wp:posOffset>
                </wp:positionV>
                <wp:extent cx="41910" cy="48895"/>
                <wp:effectExtent l="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0" cy="48960"/>
                          <a:chOff x="0" y="0"/>
                          <a:chExt cx="41760" cy="489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37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33"/>
                                </a:lnTo>
                                <a:lnTo>
                                  <a:pt x="84" y="55"/>
                                </a:lnTo>
                                <a:lnTo>
                                  <a:pt x="84" y="64"/>
                                </a:lnTo>
                                <a:lnTo>
                                  <a:pt x="45" y="52"/>
                                </a:lnTo>
                                <a:lnTo>
                                  <a:pt x="45" y="70"/>
                                </a:lnTo>
                                <a:lnTo>
                                  <a:pt x="54" y="77"/>
                                </a:lnTo>
                                <a:lnTo>
                                  <a:pt x="54" y="86"/>
                                </a:lnTo>
                                <a:lnTo>
                                  <a:pt x="41" y="82"/>
                                </a:lnTo>
                                <a:lnTo>
                                  <a:pt x="28" y="86"/>
                                </a:lnTo>
                                <a:lnTo>
                                  <a:pt x="28" y="77"/>
                                </a:lnTo>
                                <a:lnTo>
                                  <a:pt x="37" y="70"/>
                                </a:lnTo>
                                <a:lnTo>
                                  <a:pt x="37" y="52"/>
                                </a:lnTo>
                                <a:lnTo>
                                  <a:pt x="0" y="64"/>
                                </a:lnTo>
                                <a:lnTo>
                                  <a:pt x="0" y="55"/>
                                </a:lnTo>
                                <a:lnTo>
                                  <a:pt x="37" y="3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32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1.5pt;width:3.3pt;height:3.85pt" coordorigin="5004,30" coordsize="66,77">
                <v:shape id="shape_0" coordsize="84,86" path="m37,0l45,0l45,33l84,55l84,64l45,52l45,70l54,77l54,86l41,82l28,86l28,77l37,70l37,52l0,64l0,55l37,33l37,0xe" fillcolor="black" stroked="f" o:allowincell="f" style="position:absolute;left:5004;top:33;width:6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033;top:30;width:6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69920</wp:posOffset>
                </wp:positionH>
                <wp:positionV relativeFrom="paragraph">
                  <wp:posOffset>13335</wp:posOffset>
                </wp:positionV>
                <wp:extent cx="15875" cy="1714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1.05pt;mso-position-vertical-relative:text;margin-left:2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/>
                          <w:sz w:val="2"/>
                          <w:szCs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886710</wp:posOffset>
                </wp:positionH>
                <wp:positionV relativeFrom="paragraph">
                  <wp:posOffset>69850</wp:posOffset>
                </wp:positionV>
                <wp:extent cx="314325" cy="2571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5pt;mso-wrap-distance-left:9.05pt;mso-wrap-distance-right:9.05pt;mso-wrap-distance-top:0pt;mso-wrap-distance-bottom:0pt;margin-top:5.5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32985</wp:posOffset>
                </wp:positionH>
                <wp:positionV relativeFrom="paragraph">
                  <wp:posOffset>69850</wp:posOffset>
                </wp:positionV>
                <wp:extent cx="882015" cy="2571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kern w:val="2"/>
                              </w:rPr>
                              <w:t>34°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0.25pt;mso-wrap-distance-left:9.05pt;mso-wrap-distance-right:9.05pt;mso-wrap-distance-top:0pt;mso-wrap-distance-bottom:0pt;margin-top:5.5pt;mso-position-vertical-relative:text;margin-left:3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b/>
                          <w:kern w:val="2"/>
                        </w:rPr>
                        <w:t>34°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144010</wp:posOffset>
                </wp:positionH>
                <wp:positionV relativeFrom="paragraph">
                  <wp:posOffset>15875</wp:posOffset>
                </wp:positionV>
                <wp:extent cx="51435" cy="60960"/>
                <wp:effectExtent l="4445" t="3810" r="381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3pt;margin-top:1.25pt;width:4pt;height:4.75pt;mso-wrap-style:none;v-text-anchor:middle">
                <v:fill o:detectmouseclick="t" type="solid" color2="black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48455</wp:posOffset>
                </wp:positionH>
                <wp:positionV relativeFrom="paragraph">
                  <wp:posOffset>20320</wp:posOffset>
                </wp:positionV>
                <wp:extent cx="41910" cy="48895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0" cy="48960"/>
                          <a:chOff x="0" y="0"/>
                          <a:chExt cx="41760" cy="489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37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33"/>
                                </a:lnTo>
                                <a:lnTo>
                                  <a:pt x="84" y="55"/>
                                </a:lnTo>
                                <a:lnTo>
                                  <a:pt x="84" y="64"/>
                                </a:lnTo>
                                <a:lnTo>
                                  <a:pt x="45" y="52"/>
                                </a:lnTo>
                                <a:lnTo>
                                  <a:pt x="45" y="70"/>
                                </a:lnTo>
                                <a:lnTo>
                                  <a:pt x="55" y="77"/>
                                </a:lnTo>
                                <a:lnTo>
                                  <a:pt x="55" y="86"/>
                                </a:lnTo>
                                <a:lnTo>
                                  <a:pt x="41" y="82"/>
                                </a:lnTo>
                                <a:lnTo>
                                  <a:pt x="28" y="86"/>
                                </a:lnTo>
                                <a:lnTo>
                                  <a:pt x="28" y="77"/>
                                </a:lnTo>
                                <a:lnTo>
                                  <a:pt x="37" y="70"/>
                                </a:lnTo>
                                <a:lnTo>
                                  <a:pt x="37" y="52"/>
                                </a:lnTo>
                                <a:lnTo>
                                  <a:pt x="0" y="64"/>
                                </a:lnTo>
                                <a:lnTo>
                                  <a:pt x="0" y="55"/>
                                </a:lnTo>
                                <a:lnTo>
                                  <a:pt x="37" y="3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32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5pt;margin-top:1.6pt;width:3.3pt;height:3.85pt" coordorigin="6533,32" coordsize="66,77">
                <v:shape id="shape_0" coordsize="84,86" path="m37,0l45,0l45,33l84,55l84,64l45,52l45,70l55,77l55,86l41,82l28,86l28,77l37,70l37,52l0,64l0,55l37,33l37,0xe" fillcolor="black" stroked="f" o:allowincell="f" style="position:absolute;left:6533;top:35;width:6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6562;top:32;width:6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11625</wp:posOffset>
                </wp:positionH>
                <wp:positionV relativeFrom="paragraph">
                  <wp:posOffset>91440</wp:posOffset>
                </wp:positionV>
                <wp:extent cx="98425" cy="847090"/>
                <wp:effectExtent l="127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847080"/>
                          <a:chOff x="0" y="0"/>
                          <a:chExt cx="98280" cy="84708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9">
                                <a:moveTo>
                                  <a:pt x="2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69"/>
                                </a:lnTo>
                                <a:lnTo>
                                  <a:pt x="17" y="6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58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0">
                                <a:moveTo>
                                  <a:pt x="26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70"/>
                                </a:lnTo>
                                <a:lnTo>
                                  <a:pt x="18" y="7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43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8" y="52"/>
                                </a:lnTo>
                                <a:lnTo>
                                  <a:pt x="8" y="61"/>
                                </a:lnTo>
                                <a:lnTo>
                                  <a:pt x="0" y="61"/>
                                </a:lnTo>
                                <a:lnTo>
                                  <a:pt x="17" y="69"/>
                                </a:lnTo>
                                <a:lnTo>
                                  <a:pt x="26" y="61"/>
                                </a:lnTo>
                                <a:lnTo>
                                  <a:pt x="17" y="61"/>
                                </a:lnTo>
                                <a:lnTo>
                                  <a:pt x="17" y="69"/>
                                </a:lnTo>
                                <a:lnTo>
                                  <a:pt x="34" y="35"/>
                                </a:lnTo>
                                <a:lnTo>
                                  <a:pt x="34" y="26"/>
                                </a:lnTo>
                                <a:lnTo>
                                  <a:pt x="34" y="26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8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9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17" y="69"/>
                                </a:lnTo>
                                <a:lnTo>
                                  <a:pt x="17" y="6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0">
                                <a:moveTo>
                                  <a:pt x="17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52"/>
                                </a:lnTo>
                                <a:lnTo>
                                  <a:pt x="26" y="70"/>
                                </a:lnTo>
                                <a:lnTo>
                                  <a:pt x="43" y="61"/>
                                </a:lnTo>
                                <a:lnTo>
                                  <a:pt x="26" y="4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428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17" y="0"/>
                                </a:moveTo>
                                <a:lnTo>
                                  <a:pt x="0" y="8"/>
                                </a:lnTo>
                                <a:lnTo>
                                  <a:pt x="17" y="43"/>
                                </a:lnTo>
                                <a:lnTo>
                                  <a:pt x="26" y="69"/>
                                </a:lnTo>
                                <a:lnTo>
                                  <a:pt x="43" y="60"/>
                                </a:lnTo>
                                <a:lnTo>
                                  <a:pt x="34" y="43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8088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9">
                                <a:moveTo>
                                  <a:pt x="26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26"/>
                                </a:lnTo>
                                <a:lnTo>
                                  <a:pt x="0" y="61"/>
                                </a:lnTo>
                                <a:lnTo>
                                  <a:pt x="17" y="69"/>
                                </a:lnTo>
                                <a:lnTo>
                                  <a:pt x="26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4244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9">
                                <a:moveTo>
                                  <a:pt x="26" y="9"/>
                                </a:moveTo>
                                <a:lnTo>
                                  <a:pt x="17" y="0"/>
                                </a:lnTo>
                                <a:lnTo>
                                  <a:pt x="17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35"/>
                                </a:lnTo>
                                <a:lnTo>
                                  <a:pt x="8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69"/>
                                </a:lnTo>
                                <a:lnTo>
                                  <a:pt x="17" y="69"/>
                                </a:lnTo>
                                <a:lnTo>
                                  <a:pt x="17" y="43"/>
                                </a:lnTo>
                                <a:lnTo>
                                  <a:pt x="8" y="43"/>
                                </a:lnTo>
                                <a:lnTo>
                                  <a:pt x="17" y="52"/>
                                </a:lnTo>
                                <a:lnTo>
                                  <a:pt x="26" y="35"/>
                                </a:lnTo>
                                <a:lnTo>
                                  <a:pt x="26" y="17"/>
                                </a:lnTo>
                                <a:lnTo>
                                  <a:pt x="17" y="17"/>
                                </a:lnTo>
                                <a:lnTo>
                                  <a:pt x="26" y="26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09400"/>
                            <a:ext cx="1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0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44"/>
                                </a:lnTo>
                                <a:lnTo>
                                  <a:pt x="18" y="70"/>
                                </a:lnTo>
                                <a:lnTo>
                                  <a:pt x="35" y="61"/>
                                </a:lnTo>
                                <a:lnTo>
                                  <a:pt x="26" y="4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66280"/>
                            <a:ext cx="20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8" y="0"/>
                                </a:moveTo>
                                <a:lnTo>
                                  <a:pt x="0" y="18"/>
                                </a:lnTo>
                                <a:lnTo>
                                  <a:pt x="26" y="44"/>
                                </a:lnTo>
                                <a:lnTo>
                                  <a:pt x="26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52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34" y="70"/>
                                </a:lnTo>
                                <a:lnTo>
                                  <a:pt x="34" y="78"/>
                                </a:lnTo>
                                <a:lnTo>
                                  <a:pt x="43" y="61"/>
                                </a:lnTo>
                                <a:lnTo>
                                  <a:pt x="43" y="52"/>
                                </a:lnTo>
                                <a:lnTo>
                                  <a:pt x="34" y="61"/>
                                </a:lnTo>
                                <a:lnTo>
                                  <a:pt x="43" y="61"/>
                                </a:lnTo>
                                <a:lnTo>
                                  <a:pt x="43" y="52"/>
                                </a:lnTo>
                                <a:lnTo>
                                  <a:pt x="34" y="35"/>
                                </a:lnTo>
                                <a:lnTo>
                                  <a:pt x="34" y="35"/>
                                </a:lnTo>
                                <a:lnTo>
                                  <a:pt x="34" y="2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2856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0">
                                <a:moveTo>
                                  <a:pt x="17" y="0"/>
                                </a:moveTo>
                                <a:lnTo>
                                  <a:pt x="0" y="9"/>
                                </a:lnTo>
                                <a:lnTo>
                                  <a:pt x="8" y="26"/>
                                </a:lnTo>
                                <a:lnTo>
                                  <a:pt x="8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2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95160"/>
                            <a:ext cx="828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6212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9">
                                <a:moveTo>
                                  <a:pt x="26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35"/>
                                </a:lnTo>
                                <a:lnTo>
                                  <a:pt x="0" y="69"/>
                                </a:lnTo>
                                <a:lnTo>
                                  <a:pt x="18" y="69"/>
                                </a:lnTo>
                                <a:lnTo>
                                  <a:pt x="26" y="3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2872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4"/>
                                </a:lnTo>
                                <a:lnTo>
                                  <a:pt x="18" y="34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5pt;margin-top:7.2pt;width:7.75pt;height:66.7pt" coordorigin="6475,144" coordsize="155,1334">
                <v:shape id="shape_0" coordsize="26,69" path="m26,0l8,0l0,69l17,69l26,0xe" fillcolor="black" stroked="f" o:allowincell="f" style="position:absolute;left:6522;top:144;width:19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0" path="m26,0l9,0l0,70l18,70l26,0xe" fillcolor="black" stroked="f" o:allowincell="f" style="position:absolute;left:6508;top:248;width:1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9" path="m43,0l26,0l26,0l17,26l26,26l26,26l8,52l8,61l0,61l17,69l26,61l17,61l17,69l34,35l34,26l34,26l43,0xe" fillcolor="black" stroked="f" o:allowincell="f" style="position:absolute;left:6482;top:354;width:3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69" path="m17,0l0,0l0,69l0,69l17,69l17,69l17,0xe" fillcolor="black" stroked="f" o:allowincell="f" style="position:absolute;left:6475;top:451;width:1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0" path="m17,0l0,9l9,52l26,70l43,61l26,44l17,0xe" fillcolor="black" stroked="f" o:allowincell="f" style="position:absolute;left:6475;top:556;width:3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9" path="m17,0l0,8l17,43l26,69l43,60l34,43l17,0xe" fillcolor="black" stroked="f" o:allowincell="f" style="position:absolute;left:6522;top:639;width:3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69" path="m26,0l8,0l8,26l0,61l17,69l26,26l26,0xe" fillcolor="black" stroked="f" o:allowincell="f" style="position:absolute;left:6543;top:744;width:19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69" path="m26,9l17,0l17,17l8,17l8,35l8,43l0,43l0,69l17,69l17,43l8,43l17,52l26,35l26,17l17,17l26,26l26,9xe" fillcolor="black" stroked="f" o:allowincell="f" style="position:absolute;left:6522;top:841;width:19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70" path="m18,0l0,0l9,44l18,70l35,61l26,44l18,0xe" fillcolor="black" stroked="f" o:allowincell="f" style="position:absolute;left:6529;top:946;width:2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8" path="m8,0l0,18l26,44l26,35l17,35l26,52l26,61l26,61l34,70l34,78l43,61l43,52l34,61l43,61l43,52l34,35l34,35l34,26l8,0xe" fillcolor="black" stroked="f" o:allowincell="f" style="position:absolute;left:6563;top:1036;width:32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0" path="m17,0l0,9l8,26l8,70l26,70l26,26l17,0xe" fillcolor="black" stroked="f" o:allowincell="f" style="position:absolute;left:6604;top:1134;width:1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17;top:1239;width:12;height:5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6,69" path="m26,0l9,0l9,35l0,69l18,69l26,35l26,0xe" fillcolor="black" stroked="f" o:allowincell="f" style="position:absolute;left:6610;top:1344;width:19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4" path="m18,0l0,0l0,8l0,34l18,34l18,8l18,0xe" fillcolor="black" stroked="f" o:allowincell="f" style="position:absolute;left:6610;top:1449;width:13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1943100" cy="0"/>
                <wp:effectExtent l="635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377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40835</wp:posOffset>
                </wp:positionH>
                <wp:positionV relativeFrom="paragraph">
                  <wp:posOffset>14605</wp:posOffset>
                </wp:positionV>
                <wp:extent cx="15875" cy="1714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1.15pt;mso-position-vertical-relative:text;margin-left:32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/>
                          <w:sz w:val="2"/>
                          <w:szCs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886710</wp:posOffset>
                </wp:positionH>
                <wp:positionV relativeFrom="paragraph">
                  <wp:posOffset>43180</wp:posOffset>
                </wp:positionV>
                <wp:extent cx="314325" cy="2565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pt;mso-wrap-distance-left:9.05pt;mso-wrap-distance-right:9.05pt;mso-wrap-distance-top:0pt;mso-wrap-distance-bottom:0pt;margin-top:3.4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949700</wp:posOffset>
                </wp:positionH>
                <wp:positionV relativeFrom="paragraph">
                  <wp:posOffset>69215</wp:posOffset>
                </wp:positionV>
                <wp:extent cx="314325" cy="2565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pt;mso-wrap-distance-left:9.05pt;mso-wrap-distance-right:9.05pt;mso-wrap-distance-top:0pt;mso-wrap-distance-bottom:0pt;margin-top:5.4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886710</wp:posOffset>
                </wp:positionH>
                <wp:positionV relativeFrom="paragraph">
                  <wp:posOffset>16510</wp:posOffset>
                </wp:positionV>
                <wp:extent cx="314325" cy="2565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pt;mso-wrap-distance-left:9.05pt;mso-wrap-distance-right:9.05pt;mso-wrap-distance-top:0pt;mso-wrap-distance-bottom:0pt;margin-top:1.3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8555</wp:posOffset>
                </wp:positionH>
                <wp:positionV relativeFrom="paragraph">
                  <wp:posOffset>180975</wp:posOffset>
                </wp:positionV>
                <wp:extent cx="359410" cy="7112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71280"/>
                          <a:chOff x="0" y="0"/>
                          <a:chExt cx="359280" cy="71280"/>
                        </a:xfrm>
                      </wpg:grpSpPr>
                      <wps:wsp>
                        <wps:cNvSpPr/>
                        <wps:spPr>
                          <a:xfrm>
                            <a:off x="324360" y="0"/>
                            <a:ext cx="34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5">
                                <a:moveTo>
                                  <a:pt x="70" y="17"/>
                                </a:moveTo>
                                <a:lnTo>
                                  <a:pt x="70" y="0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lnTo>
                                  <a:pt x="9" y="35"/>
                                </a:lnTo>
                                <a:lnTo>
                                  <a:pt x="18" y="35"/>
                                </a:lnTo>
                                <a:lnTo>
                                  <a:pt x="7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90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">
                                <a:moveTo>
                                  <a:pt x="61" y="17"/>
                                </a:move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8"/>
                                </a:lnTo>
                                <a:lnTo>
                                  <a:pt x="18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52"/>
                                </a:lnTo>
                                <a:lnTo>
                                  <a:pt x="26" y="52"/>
                                </a:lnTo>
                                <a:lnTo>
                                  <a:pt x="61" y="17"/>
                                </a:lnTo>
                                <a:lnTo>
                                  <a:pt x="52" y="8"/>
                                </a:lnTo>
                                <a:lnTo>
                                  <a:pt x="6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2480"/>
                            <a:ext cx="34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">
                                <a:moveTo>
                                  <a:pt x="69" y="17"/>
                                </a:move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61" y="17"/>
                                </a:lnTo>
                                <a:lnTo>
                                  <a:pt x="6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5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">
                                <a:moveTo>
                                  <a:pt x="69" y="17"/>
                                </a:moveTo>
                                <a:lnTo>
                                  <a:pt x="69" y="0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17" y="26"/>
                                </a:lnTo>
                                <a:lnTo>
                                  <a:pt x="6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72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6">
                                <a:moveTo>
                                  <a:pt x="70" y="17"/>
                                </a:moveTo>
                                <a:lnTo>
                                  <a:pt x="70" y="0"/>
                                </a:lnTo>
                                <a:lnTo>
                                  <a:pt x="3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6"/>
                                </a:lnTo>
                                <a:lnTo>
                                  <a:pt x="44" y="26"/>
                                </a:lnTo>
                                <a:lnTo>
                                  <a:pt x="7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2280"/>
                            <a:ext cx="34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">
                                <a:moveTo>
                                  <a:pt x="69" y="17"/>
                                </a:move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61" y="17"/>
                                </a:lnTo>
                                <a:lnTo>
                                  <a:pt x="6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43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4.25pt;width:28.25pt;height:5.6pt" coordorigin="5793,285" coordsize="565,112">
                <v:shape id="shape_0" coordsize="70,35" path="m70,17l70,0l9,17l0,17l9,35l18,35l70,17xe" fillcolor="black" stroked="f" o:allowincell="f" style="position:absolute;left:6304;top:285;width:54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2" path="m61,17l52,0l52,0l52,8l18,34l0,34l0,52l26,52l61,17l52,8l61,17xe" fillcolor="black" stroked="f" o:allowincell="f" style="position:absolute;left:6222;top:315;width:46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7" path="m69,17l69,0l52,0l0,0l0,17l61,17l69,17xe" fillcolor="black" stroked="f" o:allowincell="f" style="position:absolute;left:6127;top:352;width:5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6" path="m69,17l69,0l8,8l0,8l0,26l17,26l69,17xe" fillcolor="black" stroked="f" o:allowincell="f" style="position:absolute;left:6032;top:360;width:5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6" path="m70,17l70,0l35,9l0,9l0,26l44,26l70,17xe" fillcolor="black" stroked="f" o:allowincell="f" style="position:absolute;left:5936;top:375;width:5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7" path="m69,17l69,0l52,0l0,0l0,17l61,17l69,17xe" fillcolor="black" stroked="f" o:allowincell="f" style="position:absolute;left:5840;top:383;width:5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793;top:383;width:6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73375</wp:posOffset>
                </wp:positionH>
                <wp:positionV relativeFrom="paragraph">
                  <wp:posOffset>160655</wp:posOffset>
                </wp:positionV>
                <wp:extent cx="650875" cy="7639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2.65pt;width:51.2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3017520</wp:posOffset>
                </wp:positionH>
                <wp:positionV relativeFrom="paragraph">
                  <wp:posOffset>66675</wp:posOffset>
                </wp:positionV>
                <wp:extent cx="306705" cy="15240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.6pt;margin-top:5.25pt;width:24.1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108325</wp:posOffset>
                </wp:positionH>
                <wp:positionV relativeFrom="paragraph">
                  <wp:posOffset>176530</wp:posOffset>
                </wp:positionV>
                <wp:extent cx="246380" cy="1574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75pt;margin-top:13.9pt;width:19.35pt;height:12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49905</wp:posOffset>
                </wp:positionH>
                <wp:positionV relativeFrom="paragraph">
                  <wp:posOffset>130810</wp:posOffset>
                </wp:positionV>
                <wp:extent cx="74930" cy="1714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黑体;SimHei"/>
                                <w:bCs/>
                                <w:color w:val="01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黑体;SimHei"/>
                                <w:bCs/>
                                <w:color w:val="010000"/>
                                <w:sz w:val="15"/>
                                <w:szCs w:val="15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3.5pt;mso-wrap-distance-left:9.05pt;mso-wrap-distance-right:9.05pt;mso-wrap-distance-top:0pt;mso-wrap-distance-bottom:0pt;margin-top:10.3pt;mso-position-vertical-relative:text;margin-left:2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黑体;SimHei"/>
                          <w:bCs/>
                          <w:color w:val="010000"/>
                          <w:sz w:val="15"/>
                          <w:szCs w:val="15"/>
                        </w:rPr>
                      </w:pPr>
                      <w:r>
                        <w:rPr>
                          <w:rFonts w:cs="黑体;SimHei"/>
                          <w:bCs/>
                          <w:color w:val="010000"/>
                          <w:sz w:val="15"/>
                          <w:szCs w:val="15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138170</wp:posOffset>
                </wp:positionH>
                <wp:positionV relativeFrom="paragraph">
                  <wp:posOffset>90805</wp:posOffset>
                </wp:positionV>
                <wp:extent cx="30480" cy="1714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1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10000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3.5pt;mso-wrap-distance-left:9.05pt;mso-wrap-distance-right:9.05pt;mso-wrap-distance-top:0pt;mso-wrap-distance-bottom:0pt;margin-top:7.15pt;mso-position-vertical-relative:text;margin-left:2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1000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bCs/>
                          <w:color w:val="010000"/>
                          <w:sz w:val="12"/>
                          <w:szCs w:val="1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199130</wp:posOffset>
                </wp:positionH>
                <wp:positionV relativeFrom="paragraph">
                  <wp:posOffset>125730</wp:posOffset>
                </wp:positionV>
                <wp:extent cx="75565" cy="1714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黑体;SimHei"/>
                                <w:bCs/>
                                <w:color w:val="01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黑体;SimHei"/>
                                <w:bCs/>
                                <w:color w:val="010000"/>
                                <w:sz w:val="15"/>
                                <w:szCs w:val="15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3.5pt;mso-wrap-distance-left:9.05pt;mso-wrap-distance-right:9.05pt;mso-wrap-distance-top:0pt;mso-wrap-distance-bottom:0pt;margin-top:9.9pt;mso-position-vertical-relative:text;margin-left:2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黑体;SimHei"/>
                          <w:bCs/>
                          <w:color w:val="010000"/>
                          <w:sz w:val="15"/>
                          <w:szCs w:val="15"/>
                        </w:rPr>
                      </w:pPr>
                      <w:r>
                        <w:rPr>
                          <w:rFonts w:cs="黑体;SimHei"/>
                          <w:bCs/>
                          <w:color w:val="010000"/>
                          <w:sz w:val="15"/>
                          <w:szCs w:val="15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66795</wp:posOffset>
                </wp:positionH>
                <wp:positionV relativeFrom="paragraph">
                  <wp:posOffset>145415</wp:posOffset>
                </wp:positionV>
                <wp:extent cx="168275" cy="5810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058">
                              <a:moveTo>
                                <a:pt x="277" y="0"/>
                              </a:moveTo>
                              <a:lnTo>
                                <a:pt x="251" y="0"/>
                              </a:lnTo>
                              <a:lnTo>
                                <a:pt x="234" y="61"/>
                              </a:lnTo>
                              <a:lnTo>
                                <a:pt x="217" y="130"/>
                              </a:lnTo>
                              <a:lnTo>
                                <a:pt x="217" y="130"/>
                              </a:lnTo>
                              <a:lnTo>
                                <a:pt x="199" y="130"/>
                              </a:lnTo>
                              <a:lnTo>
                                <a:pt x="217" y="139"/>
                              </a:lnTo>
                              <a:lnTo>
                                <a:pt x="208" y="121"/>
                              </a:lnTo>
                              <a:lnTo>
                                <a:pt x="199" y="130"/>
                              </a:lnTo>
                              <a:lnTo>
                                <a:pt x="199" y="130"/>
                              </a:lnTo>
                              <a:lnTo>
                                <a:pt x="191" y="139"/>
                              </a:lnTo>
                              <a:lnTo>
                                <a:pt x="191" y="139"/>
                              </a:lnTo>
                              <a:lnTo>
                                <a:pt x="165" y="191"/>
                              </a:lnTo>
                              <a:lnTo>
                                <a:pt x="147" y="251"/>
                              </a:lnTo>
                              <a:lnTo>
                                <a:pt x="156" y="251"/>
                              </a:lnTo>
                              <a:lnTo>
                                <a:pt x="147" y="251"/>
                              </a:lnTo>
                              <a:lnTo>
                                <a:pt x="113" y="347"/>
                              </a:lnTo>
                              <a:lnTo>
                                <a:pt x="87" y="451"/>
                              </a:lnTo>
                              <a:lnTo>
                                <a:pt x="61" y="503"/>
                              </a:lnTo>
                              <a:lnTo>
                                <a:pt x="43" y="529"/>
                              </a:lnTo>
                              <a:lnTo>
                                <a:pt x="61" y="529"/>
                              </a:lnTo>
                              <a:lnTo>
                                <a:pt x="52" y="520"/>
                              </a:lnTo>
                              <a:lnTo>
                                <a:pt x="26" y="546"/>
                              </a:lnTo>
                              <a:lnTo>
                                <a:pt x="26" y="555"/>
                              </a:lnTo>
                              <a:lnTo>
                                <a:pt x="26" y="555"/>
                              </a:lnTo>
                              <a:lnTo>
                                <a:pt x="9" y="590"/>
                              </a:lnTo>
                              <a:lnTo>
                                <a:pt x="0" y="625"/>
                              </a:lnTo>
                              <a:lnTo>
                                <a:pt x="0" y="633"/>
                              </a:lnTo>
                              <a:lnTo>
                                <a:pt x="0" y="668"/>
                              </a:lnTo>
                              <a:lnTo>
                                <a:pt x="9" y="694"/>
                              </a:lnTo>
                              <a:lnTo>
                                <a:pt x="17" y="729"/>
                              </a:lnTo>
                              <a:lnTo>
                                <a:pt x="26" y="720"/>
                              </a:lnTo>
                              <a:lnTo>
                                <a:pt x="17" y="720"/>
                              </a:lnTo>
                              <a:lnTo>
                                <a:pt x="26" y="729"/>
                              </a:lnTo>
                              <a:lnTo>
                                <a:pt x="26" y="737"/>
                              </a:lnTo>
                              <a:lnTo>
                                <a:pt x="43" y="755"/>
                              </a:lnTo>
                              <a:lnTo>
                                <a:pt x="52" y="755"/>
                              </a:lnTo>
                              <a:lnTo>
                                <a:pt x="52" y="763"/>
                              </a:lnTo>
                              <a:lnTo>
                                <a:pt x="52" y="763"/>
                              </a:lnTo>
                              <a:lnTo>
                                <a:pt x="61" y="763"/>
                              </a:lnTo>
                              <a:lnTo>
                                <a:pt x="95" y="781"/>
                              </a:lnTo>
                              <a:lnTo>
                                <a:pt x="130" y="798"/>
                              </a:lnTo>
                              <a:lnTo>
                                <a:pt x="156" y="807"/>
                              </a:lnTo>
                              <a:lnTo>
                                <a:pt x="156" y="789"/>
                              </a:lnTo>
                              <a:lnTo>
                                <a:pt x="147" y="798"/>
                              </a:lnTo>
                              <a:lnTo>
                                <a:pt x="156" y="807"/>
                              </a:lnTo>
                              <a:lnTo>
                                <a:pt x="156" y="815"/>
                              </a:lnTo>
                              <a:lnTo>
                                <a:pt x="165" y="824"/>
                              </a:lnTo>
                              <a:lnTo>
                                <a:pt x="173" y="833"/>
                              </a:lnTo>
                              <a:lnTo>
                                <a:pt x="182" y="833"/>
                              </a:lnTo>
                              <a:lnTo>
                                <a:pt x="182" y="824"/>
                              </a:lnTo>
                              <a:lnTo>
                                <a:pt x="182" y="815"/>
                              </a:lnTo>
                              <a:lnTo>
                                <a:pt x="173" y="824"/>
                              </a:lnTo>
                              <a:lnTo>
                                <a:pt x="199" y="841"/>
                              </a:lnTo>
                              <a:lnTo>
                                <a:pt x="225" y="859"/>
                              </a:lnTo>
                              <a:lnTo>
                                <a:pt x="243" y="867"/>
                              </a:lnTo>
                              <a:lnTo>
                                <a:pt x="243" y="867"/>
                              </a:lnTo>
                              <a:lnTo>
                                <a:pt x="251" y="859"/>
                              </a:lnTo>
                              <a:lnTo>
                                <a:pt x="243" y="867"/>
                              </a:lnTo>
                              <a:lnTo>
                                <a:pt x="243" y="885"/>
                              </a:lnTo>
                              <a:lnTo>
                                <a:pt x="251" y="893"/>
                              </a:lnTo>
                              <a:lnTo>
                                <a:pt x="260" y="902"/>
                              </a:lnTo>
                              <a:lnTo>
                                <a:pt x="269" y="902"/>
                              </a:lnTo>
                              <a:lnTo>
                                <a:pt x="277" y="893"/>
                              </a:lnTo>
                              <a:lnTo>
                                <a:pt x="277" y="885"/>
                              </a:lnTo>
                              <a:lnTo>
                                <a:pt x="277" y="885"/>
                              </a:lnTo>
                              <a:lnTo>
                                <a:pt x="269" y="876"/>
                              </a:lnTo>
                              <a:lnTo>
                                <a:pt x="269" y="867"/>
                              </a:lnTo>
                              <a:lnTo>
                                <a:pt x="260" y="876"/>
                              </a:lnTo>
                              <a:lnTo>
                                <a:pt x="269" y="876"/>
                              </a:lnTo>
                              <a:lnTo>
                                <a:pt x="260" y="885"/>
                              </a:lnTo>
                              <a:lnTo>
                                <a:pt x="269" y="885"/>
                              </a:lnTo>
                              <a:lnTo>
                                <a:pt x="260" y="876"/>
                              </a:lnTo>
                              <a:lnTo>
                                <a:pt x="260" y="885"/>
                              </a:lnTo>
                              <a:lnTo>
                                <a:pt x="251" y="876"/>
                              </a:lnTo>
                              <a:lnTo>
                                <a:pt x="260" y="893"/>
                              </a:lnTo>
                              <a:lnTo>
                                <a:pt x="277" y="919"/>
                              </a:lnTo>
                              <a:lnTo>
                                <a:pt x="286" y="945"/>
                              </a:lnTo>
                              <a:lnTo>
                                <a:pt x="286" y="963"/>
                              </a:lnTo>
                              <a:lnTo>
                                <a:pt x="295" y="972"/>
                              </a:lnTo>
                              <a:lnTo>
                                <a:pt x="303" y="963"/>
                              </a:lnTo>
                              <a:lnTo>
                                <a:pt x="295" y="963"/>
                              </a:lnTo>
                              <a:lnTo>
                                <a:pt x="295" y="972"/>
                              </a:lnTo>
                              <a:lnTo>
                                <a:pt x="295" y="980"/>
                              </a:lnTo>
                              <a:lnTo>
                                <a:pt x="303" y="1015"/>
                              </a:lnTo>
                              <a:lnTo>
                                <a:pt x="303" y="1041"/>
                              </a:lnTo>
                              <a:lnTo>
                                <a:pt x="321" y="1041"/>
                              </a:lnTo>
                              <a:lnTo>
                                <a:pt x="303" y="1032"/>
                              </a:lnTo>
                              <a:lnTo>
                                <a:pt x="312" y="1058"/>
                              </a:lnTo>
                              <a:lnTo>
                                <a:pt x="338" y="1058"/>
                              </a:lnTo>
                              <a:lnTo>
                                <a:pt x="329" y="1041"/>
                              </a:lnTo>
                              <a:lnTo>
                                <a:pt x="329" y="1032"/>
                              </a:lnTo>
                              <a:lnTo>
                                <a:pt x="329" y="1032"/>
                              </a:lnTo>
                              <a:lnTo>
                                <a:pt x="329" y="1006"/>
                              </a:lnTo>
                              <a:lnTo>
                                <a:pt x="321" y="972"/>
                              </a:lnTo>
                              <a:lnTo>
                                <a:pt x="303" y="980"/>
                              </a:lnTo>
                              <a:lnTo>
                                <a:pt x="321" y="980"/>
                              </a:lnTo>
                              <a:lnTo>
                                <a:pt x="321" y="963"/>
                              </a:lnTo>
                              <a:lnTo>
                                <a:pt x="312" y="963"/>
                              </a:lnTo>
                              <a:lnTo>
                                <a:pt x="321" y="963"/>
                              </a:lnTo>
                              <a:lnTo>
                                <a:pt x="312" y="954"/>
                              </a:lnTo>
                              <a:lnTo>
                                <a:pt x="312" y="937"/>
                              </a:lnTo>
                              <a:lnTo>
                                <a:pt x="303" y="911"/>
                              </a:lnTo>
                              <a:lnTo>
                                <a:pt x="286" y="885"/>
                              </a:lnTo>
                              <a:lnTo>
                                <a:pt x="277" y="867"/>
                              </a:lnTo>
                              <a:lnTo>
                                <a:pt x="269" y="859"/>
                              </a:lnTo>
                              <a:lnTo>
                                <a:pt x="260" y="859"/>
                              </a:lnTo>
                              <a:lnTo>
                                <a:pt x="251" y="859"/>
                              </a:lnTo>
                              <a:lnTo>
                                <a:pt x="243" y="867"/>
                              </a:lnTo>
                              <a:lnTo>
                                <a:pt x="243" y="876"/>
                              </a:lnTo>
                              <a:lnTo>
                                <a:pt x="243" y="876"/>
                              </a:lnTo>
                              <a:lnTo>
                                <a:pt x="243" y="885"/>
                              </a:lnTo>
                              <a:lnTo>
                                <a:pt x="251" y="893"/>
                              </a:lnTo>
                              <a:lnTo>
                                <a:pt x="251" y="893"/>
                              </a:lnTo>
                              <a:lnTo>
                                <a:pt x="269" y="876"/>
                              </a:lnTo>
                              <a:lnTo>
                                <a:pt x="260" y="876"/>
                              </a:lnTo>
                              <a:lnTo>
                                <a:pt x="251" y="885"/>
                              </a:lnTo>
                              <a:lnTo>
                                <a:pt x="251" y="893"/>
                              </a:lnTo>
                              <a:lnTo>
                                <a:pt x="260" y="893"/>
                              </a:lnTo>
                              <a:lnTo>
                                <a:pt x="277" y="885"/>
                              </a:lnTo>
                              <a:lnTo>
                                <a:pt x="269" y="876"/>
                              </a:lnTo>
                              <a:lnTo>
                                <a:pt x="269" y="859"/>
                              </a:lnTo>
                              <a:lnTo>
                                <a:pt x="260" y="859"/>
                              </a:lnTo>
                              <a:lnTo>
                                <a:pt x="260" y="850"/>
                              </a:lnTo>
                              <a:lnTo>
                                <a:pt x="251" y="841"/>
                              </a:lnTo>
                              <a:lnTo>
                                <a:pt x="234" y="833"/>
                              </a:lnTo>
                              <a:lnTo>
                                <a:pt x="208" y="815"/>
                              </a:lnTo>
                              <a:lnTo>
                                <a:pt x="182" y="798"/>
                              </a:lnTo>
                              <a:lnTo>
                                <a:pt x="173" y="798"/>
                              </a:lnTo>
                              <a:lnTo>
                                <a:pt x="173" y="807"/>
                              </a:lnTo>
                              <a:lnTo>
                                <a:pt x="182" y="807"/>
                              </a:lnTo>
                              <a:lnTo>
                                <a:pt x="173" y="815"/>
                              </a:lnTo>
                              <a:lnTo>
                                <a:pt x="191" y="815"/>
                              </a:lnTo>
                              <a:lnTo>
                                <a:pt x="182" y="807"/>
                              </a:lnTo>
                              <a:lnTo>
                                <a:pt x="182" y="798"/>
                              </a:lnTo>
                              <a:lnTo>
                                <a:pt x="173" y="789"/>
                              </a:lnTo>
                              <a:lnTo>
                                <a:pt x="156" y="781"/>
                              </a:lnTo>
                              <a:lnTo>
                                <a:pt x="156" y="781"/>
                              </a:lnTo>
                              <a:lnTo>
                                <a:pt x="139" y="772"/>
                              </a:lnTo>
                              <a:lnTo>
                                <a:pt x="104" y="755"/>
                              </a:lnTo>
                              <a:lnTo>
                                <a:pt x="69" y="737"/>
                              </a:lnTo>
                              <a:lnTo>
                                <a:pt x="61" y="737"/>
                              </a:lnTo>
                              <a:lnTo>
                                <a:pt x="61" y="737"/>
                              </a:lnTo>
                              <a:lnTo>
                                <a:pt x="52" y="746"/>
                              </a:lnTo>
                              <a:lnTo>
                                <a:pt x="61" y="737"/>
                              </a:lnTo>
                              <a:lnTo>
                                <a:pt x="52" y="729"/>
                              </a:lnTo>
                              <a:lnTo>
                                <a:pt x="35" y="737"/>
                              </a:lnTo>
                              <a:lnTo>
                                <a:pt x="52" y="737"/>
                              </a:lnTo>
                              <a:lnTo>
                                <a:pt x="43" y="720"/>
                              </a:lnTo>
                              <a:lnTo>
                                <a:pt x="35" y="720"/>
                              </a:lnTo>
                              <a:lnTo>
                                <a:pt x="43" y="720"/>
                              </a:lnTo>
                              <a:lnTo>
                                <a:pt x="35" y="685"/>
                              </a:lnTo>
                              <a:lnTo>
                                <a:pt x="26" y="659"/>
                              </a:lnTo>
                              <a:lnTo>
                                <a:pt x="26" y="625"/>
                              </a:lnTo>
                              <a:lnTo>
                                <a:pt x="9" y="625"/>
                              </a:lnTo>
                              <a:lnTo>
                                <a:pt x="26" y="633"/>
                              </a:lnTo>
                              <a:lnTo>
                                <a:pt x="35" y="598"/>
                              </a:lnTo>
                              <a:lnTo>
                                <a:pt x="52" y="564"/>
                              </a:lnTo>
                              <a:lnTo>
                                <a:pt x="35" y="555"/>
                              </a:lnTo>
                              <a:lnTo>
                                <a:pt x="43" y="564"/>
                              </a:lnTo>
                              <a:lnTo>
                                <a:pt x="61" y="546"/>
                              </a:lnTo>
                              <a:lnTo>
                                <a:pt x="69" y="538"/>
                              </a:lnTo>
                              <a:lnTo>
                                <a:pt x="87" y="512"/>
                              </a:lnTo>
                              <a:lnTo>
                                <a:pt x="113" y="460"/>
                              </a:lnTo>
                              <a:lnTo>
                                <a:pt x="139" y="356"/>
                              </a:lnTo>
                              <a:lnTo>
                                <a:pt x="173" y="260"/>
                              </a:lnTo>
                              <a:lnTo>
                                <a:pt x="173" y="251"/>
                              </a:lnTo>
                              <a:lnTo>
                                <a:pt x="191" y="199"/>
                              </a:lnTo>
                              <a:lnTo>
                                <a:pt x="217" y="139"/>
                              </a:lnTo>
                              <a:lnTo>
                                <a:pt x="199" y="139"/>
                              </a:lnTo>
                              <a:lnTo>
                                <a:pt x="199" y="156"/>
                              </a:lnTo>
                              <a:lnTo>
                                <a:pt x="217" y="147"/>
                              </a:lnTo>
                              <a:lnTo>
                                <a:pt x="225" y="139"/>
                              </a:lnTo>
                              <a:lnTo>
                                <a:pt x="243" y="130"/>
                              </a:lnTo>
                              <a:lnTo>
                                <a:pt x="225" y="130"/>
                              </a:lnTo>
                              <a:lnTo>
                                <a:pt x="243" y="139"/>
                              </a:lnTo>
                              <a:lnTo>
                                <a:pt x="260" y="69"/>
                              </a:lnTo>
                              <a:lnTo>
                                <a:pt x="2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1058" path="m277,0l251,0l234,61l217,130l217,130l199,130l217,139l208,121l199,130l199,130l191,139l191,139l165,191l147,251l156,251l147,251l113,347l87,451l61,503l43,529l61,529l52,520l26,546l26,555l26,555l9,590l0,625l0,633l0,668l9,694l17,729l26,720l17,720l26,729l26,737l43,755l52,755l52,763l52,763l61,763l95,781l130,798l156,807l156,789l147,798l156,807l156,815l165,824l173,833l182,833l182,824l182,815l173,824l199,841l225,859l243,867l243,867l251,859l243,867l243,885l251,893l260,902l269,902l277,893l277,885l277,885l269,876l269,867l260,876l269,876l260,885l269,885l260,876l260,885l251,876l260,893l277,919l286,945l286,963l295,972l303,963l295,963l295,972l295,980l303,1015l303,1041l321,1041l303,1032l312,1058l338,1058l329,1041l329,1032l329,1032l329,1006l321,972l303,980l321,980l321,963l312,963l321,963l312,954l312,937l303,911l286,885l277,867l269,859l260,859l251,859l243,867l243,876l243,876l243,885l251,893l251,893l269,876l260,876l251,885l251,893l260,893l277,885l269,876l269,859l260,859l260,850l251,841l234,833l208,815l182,798l173,798l173,807l182,807l173,815l191,815l182,807l182,798l173,789l156,781l156,781l139,772l104,755l69,737l61,737l61,737l52,746l61,737l52,729l35,737l52,737l43,720l35,720l43,720l35,685l26,659l26,625l9,625l26,633l35,598l52,564l35,555l43,564l61,546l69,538l87,512l113,460l139,356l173,260l173,251l191,199l217,139l199,139l199,156l217,147l225,139l243,130l225,130l243,139l260,69l277,0xe" fillcolor="black" stroked="f" o:allowincell="f" style="position:absolute;margin-left:280.85pt;margin-top:11.45pt;width:13.2pt;height:45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74745</wp:posOffset>
                </wp:positionH>
                <wp:positionV relativeFrom="paragraph">
                  <wp:posOffset>125730</wp:posOffset>
                </wp:positionV>
                <wp:extent cx="38735" cy="43180"/>
                <wp:effectExtent l="3810" t="3175" r="254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0" y="44"/>
                              </a:moveTo>
                              <a:lnTo>
                                <a:pt x="8" y="9"/>
                              </a:lnTo>
                              <a:lnTo>
                                <a:pt x="34" y="0"/>
                              </a:lnTo>
                              <a:lnTo>
                                <a:pt x="69" y="9"/>
                              </a:lnTo>
                              <a:lnTo>
                                <a:pt x="78" y="44"/>
                              </a:lnTo>
                              <a:lnTo>
                                <a:pt x="69" y="70"/>
                              </a:lnTo>
                              <a:lnTo>
                                <a:pt x="34" y="78"/>
                              </a:lnTo>
                              <a:lnTo>
                                <a:pt x="8" y="70"/>
                              </a:lnTo>
                              <a:lnTo>
                                <a:pt x="0" y="44"/>
                              </a:lnTo>
                              <a:close/>
                              <a:moveTo>
                                <a:pt x="17" y="44"/>
                              </a:moveTo>
                              <a:lnTo>
                                <a:pt x="26" y="52"/>
                              </a:lnTo>
                              <a:lnTo>
                                <a:pt x="34" y="61"/>
                              </a:lnTo>
                              <a:lnTo>
                                <a:pt x="52" y="52"/>
                              </a:lnTo>
                              <a:lnTo>
                                <a:pt x="60" y="44"/>
                              </a:lnTo>
                              <a:lnTo>
                                <a:pt x="52" y="26"/>
                              </a:lnTo>
                              <a:lnTo>
                                <a:pt x="34" y="18"/>
                              </a:lnTo>
                              <a:lnTo>
                                <a:pt x="26" y="26"/>
                              </a:lnTo>
                              <a:lnTo>
                                <a:pt x="1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8" path="m0,44l8,9l34,0l69,9l78,44l69,70l34,78l8,70l0,44xm17,44l26,52l34,61l52,52l60,44l52,26l34,18l26,26l17,44xe" fillcolor="white" stroked="t" o:allowincell="f" style="position:absolute;margin-left:289.35pt;margin-top:9.9pt;width:3pt;height:3.35pt;mso-wrap-style:none;v-text-anchor:middle">
                <v:fill o:detectmouseclick="t" type="solid" color2="black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87215</wp:posOffset>
                </wp:positionH>
                <wp:positionV relativeFrom="paragraph">
                  <wp:posOffset>22225</wp:posOffset>
                </wp:positionV>
                <wp:extent cx="51435" cy="57150"/>
                <wp:effectExtent l="4445" t="3810" r="381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45pt;margin-top:1.75pt;width:4pt;height:4.45pt;mso-wrap-style:none;v-text-anchor:middle">
                <v:fill o:detectmouseclick="t" type="solid" color2="black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391660</wp:posOffset>
                </wp:positionH>
                <wp:positionV relativeFrom="paragraph">
                  <wp:posOffset>26670</wp:posOffset>
                </wp:positionV>
                <wp:extent cx="41910" cy="45085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0" cy="45000"/>
                          <a:chOff x="0" y="0"/>
                          <a:chExt cx="41760" cy="45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37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84" y="50"/>
                                </a:lnTo>
                                <a:lnTo>
                                  <a:pt x="84" y="60"/>
                                </a:lnTo>
                                <a:lnTo>
                                  <a:pt x="45" y="48"/>
                                </a:lnTo>
                                <a:lnTo>
                                  <a:pt x="45" y="65"/>
                                </a:lnTo>
                                <a:lnTo>
                                  <a:pt x="54" y="72"/>
                                </a:lnTo>
                                <a:lnTo>
                                  <a:pt x="54" y="80"/>
                                </a:lnTo>
                                <a:lnTo>
                                  <a:pt x="41" y="76"/>
                                </a:lnTo>
                                <a:lnTo>
                                  <a:pt x="28" y="80"/>
                                </a:lnTo>
                                <a:lnTo>
                                  <a:pt x="28" y="72"/>
                                </a:lnTo>
                                <a:lnTo>
                                  <a:pt x="37" y="65"/>
                                </a:lnTo>
                                <a:lnTo>
                                  <a:pt x="37" y="48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37" y="3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320" cy="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.1pt;width:3.3pt;height:3.55pt" coordorigin="6916,42" coordsize="66,71">
                <v:shape id="shape_0" coordsize="84,80" path="m37,0l45,0l45,30l84,50l84,60l45,48l45,65l54,72l54,80l41,76l28,80l28,72l37,65l37,48l0,60l0,50l37,30l37,0xe" fillcolor="black" stroked="f" o:allowincell="f" style="position:absolute;left:6916;top:45;width:65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6945;top:42;width:6;height: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926715</wp:posOffset>
                </wp:positionH>
                <wp:positionV relativeFrom="paragraph">
                  <wp:posOffset>91440</wp:posOffset>
                </wp:positionV>
                <wp:extent cx="39370" cy="42545"/>
                <wp:effectExtent l="3175" t="3810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0" y="43"/>
                              </a:moveTo>
                              <a:lnTo>
                                <a:pt x="8" y="8"/>
                              </a:lnTo>
                              <a:lnTo>
                                <a:pt x="34" y="0"/>
                              </a:lnTo>
                              <a:lnTo>
                                <a:pt x="69" y="8"/>
                              </a:lnTo>
                              <a:lnTo>
                                <a:pt x="78" y="43"/>
                              </a:lnTo>
                              <a:lnTo>
                                <a:pt x="69" y="69"/>
                              </a:lnTo>
                              <a:lnTo>
                                <a:pt x="34" y="78"/>
                              </a:lnTo>
                              <a:lnTo>
                                <a:pt x="8" y="69"/>
                              </a:lnTo>
                              <a:lnTo>
                                <a:pt x="0" y="43"/>
                              </a:lnTo>
                              <a:close/>
                              <a:moveTo>
                                <a:pt x="17" y="43"/>
                              </a:moveTo>
                              <a:lnTo>
                                <a:pt x="26" y="52"/>
                              </a:lnTo>
                              <a:lnTo>
                                <a:pt x="34" y="60"/>
                              </a:lnTo>
                              <a:lnTo>
                                <a:pt x="52" y="52"/>
                              </a:lnTo>
                              <a:lnTo>
                                <a:pt x="60" y="43"/>
                              </a:lnTo>
                              <a:lnTo>
                                <a:pt x="52" y="26"/>
                              </a:lnTo>
                              <a:lnTo>
                                <a:pt x="34" y="17"/>
                              </a:lnTo>
                              <a:lnTo>
                                <a:pt x="26" y="26"/>
                              </a:lnTo>
                              <a:lnTo>
                                <a:pt x="1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8" path="m0,43l8,8l34,0l69,8l78,43l69,69l34,78l8,69l0,43xm17,43l26,52l34,60l52,52l60,43l52,26l34,17l26,26l17,43xe" fillcolor="white" stroked="t" o:allowincell="f" style="position:absolute;margin-left:230.45pt;margin-top:7.2pt;width:3.05pt;height:3.3pt;mso-wrap-style:none;v-text-anchor:middle">
                <v:fill o:detectmouseclick="t" type="solid" color2="black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002915</wp:posOffset>
                </wp:positionH>
                <wp:positionV relativeFrom="paragraph">
                  <wp:posOffset>96520</wp:posOffset>
                </wp:positionV>
                <wp:extent cx="26035" cy="28575"/>
                <wp:effectExtent l="3810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45pt;margin-top:7.6pt;width:2pt;height:2.2pt;mso-wrap-style:none;v-text-anchor:middle">
                <v:fill o:detectmouseclick="t" type="solid" color2="black"/>
                <v:stroke color="black" weight="5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108325</wp:posOffset>
                </wp:positionH>
                <wp:positionV relativeFrom="paragraph">
                  <wp:posOffset>64135</wp:posOffset>
                </wp:positionV>
                <wp:extent cx="246380" cy="152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75pt;margin-top:5.05pt;width:19.3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column">
                  <wp:posOffset>3108325</wp:posOffset>
                </wp:positionH>
                <wp:positionV relativeFrom="paragraph">
                  <wp:posOffset>164465</wp:posOffset>
                </wp:positionV>
                <wp:extent cx="337185" cy="15240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75pt;margin-top:12.95pt;width:26.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384040</wp:posOffset>
                </wp:positionH>
                <wp:positionV relativeFrom="paragraph">
                  <wp:posOffset>21590</wp:posOffset>
                </wp:positionV>
                <wp:extent cx="15875" cy="1714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1.7pt;mso-position-vertical-relative:text;margin-left:3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/>
                          <w:sz w:val="2"/>
                          <w:szCs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066415</wp:posOffset>
                </wp:positionH>
                <wp:positionV relativeFrom="paragraph">
                  <wp:posOffset>25400</wp:posOffset>
                </wp:positionV>
                <wp:extent cx="150495" cy="1714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城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3.5pt;mso-wrap-distance-left:9.05pt;mso-wrap-distance-right:9.05pt;mso-wrap-distance-top:0pt;mso-wrap-distance-bottom:0pt;margin-top:2pt;mso-position-vertical-relative:text;margin-left:2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255010</wp:posOffset>
                </wp:positionH>
                <wp:positionV relativeFrom="paragraph">
                  <wp:posOffset>97155</wp:posOffset>
                </wp:positionV>
                <wp:extent cx="25400" cy="1714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3.5pt;mso-wrap-distance-left:9.05pt;mso-wrap-distance-right:9.05pt;mso-wrap-distance-top:0pt;mso-wrap-distance-bottom:0pt;margin-top:7.65pt;mso-position-vertical-relative:text;margin-left:2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061335</wp:posOffset>
                </wp:positionH>
                <wp:positionV relativeFrom="paragraph">
                  <wp:posOffset>133985</wp:posOffset>
                </wp:positionV>
                <wp:extent cx="481965" cy="18224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主要公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4.35pt;mso-wrap-distance-left:9.05pt;mso-wrap-distance-right:9.05pt;mso-wrap-distance-top:0pt;mso-wrap-distance-bottom:0pt;margin-top:10.55pt;mso-position-vertical-relative:text;margin-left:2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主要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71645</wp:posOffset>
                </wp:positionH>
                <wp:positionV relativeFrom="paragraph">
                  <wp:posOffset>4445</wp:posOffset>
                </wp:positionV>
                <wp:extent cx="115570" cy="49974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499680"/>
                          <a:chOff x="0" y="0"/>
                          <a:chExt cx="115560" cy="49968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9">
                                <a:moveTo>
                                  <a:pt x="26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69"/>
                                </a:lnTo>
                                <a:lnTo>
                                  <a:pt x="17" y="6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58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0">
                                <a:moveTo>
                                  <a:pt x="26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70"/>
                                </a:lnTo>
                                <a:lnTo>
                                  <a:pt x="17" y="70"/>
                                </a:lnTo>
                                <a:lnTo>
                                  <a:pt x="17" y="4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3200"/>
                            <a:ext cx="8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9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69"/>
                                </a:lnTo>
                                <a:lnTo>
                                  <a:pt x="17" y="69"/>
                                </a:lnTo>
                                <a:lnTo>
                                  <a:pt x="17" y="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99440"/>
                            <a:ext cx="16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2"/>
                                </a:lnTo>
                                <a:lnTo>
                                  <a:pt x="17" y="61"/>
                                </a:lnTo>
                                <a:lnTo>
                                  <a:pt x="26" y="70"/>
                                </a:lnTo>
                                <a:lnTo>
                                  <a:pt x="34" y="61"/>
                                </a:lnTo>
                                <a:lnTo>
                                  <a:pt x="26" y="44"/>
                                </a:lnTo>
                                <a:lnTo>
                                  <a:pt x="17" y="52"/>
                                </a:lnTo>
                                <a:lnTo>
                                  <a:pt x="26" y="5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6680"/>
                            <a:ext cx="8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26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61"/>
                                </a:lnTo>
                                <a:lnTo>
                                  <a:pt x="0" y="79"/>
                                </a:lnTo>
                                <a:lnTo>
                                  <a:pt x="17" y="79"/>
                                </a:lnTo>
                                <a:lnTo>
                                  <a:pt x="17" y="61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2904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9">
                                <a:moveTo>
                                  <a:pt x="35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26"/>
                                </a:lnTo>
                                <a:lnTo>
                                  <a:pt x="0" y="60"/>
                                </a:lnTo>
                                <a:lnTo>
                                  <a:pt x="17" y="69"/>
                                </a:lnTo>
                                <a:lnTo>
                                  <a:pt x="35" y="2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0880"/>
                            <a:ext cx="25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52" y="17"/>
                                </a:moveTo>
                                <a:lnTo>
                                  <a:pt x="43" y="0"/>
                                </a:lnTo>
                                <a:lnTo>
                                  <a:pt x="34" y="17"/>
                                </a:lnTo>
                                <a:lnTo>
                                  <a:pt x="26" y="26"/>
                                </a:lnTo>
                                <a:lnTo>
                                  <a:pt x="26" y="43"/>
                                </a:lnTo>
                                <a:lnTo>
                                  <a:pt x="17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43"/>
                                </a:lnTo>
                                <a:lnTo>
                                  <a:pt x="9" y="61"/>
                                </a:lnTo>
                                <a:lnTo>
                                  <a:pt x="9" y="69"/>
                                </a:lnTo>
                                <a:lnTo>
                                  <a:pt x="0" y="69"/>
                                </a:lnTo>
                                <a:lnTo>
                                  <a:pt x="17" y="69"/>
                                </a:lnTo>
                                <a:lnTo>
                                  <a:pt x="26" y="69"/>
                                </a:lnTo>
                                <a:lnTo>
                                  <a:pt x="17" y="69"/>
                                </a:lnTo>
                                <a:lnTo>
                                  <a:pt x="17" y="78"/>
                                </a:lnTo>
                                <a:lnTo>
                                  <a:pt x="34" y="61"/>
                                </a:ln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43" y="43"/>
                                </a:lnTo>
                                <a:lnTo>
                                  <a:pt x="43" y="26"/>
                                </a:lnTo>
                                <a:lnTo>
                                  <a:pt x="34" y="26"/>
                                </a:lnTo>
                                <a:lnTo>
                                  <a:pt x="43" y="35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43160"/>
                            <a:ext cx="25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1">
                                <a:moveTo>
                                  <a:pt x="52" y="8"/>
                                </a:moveTo>
                                <a:lnTo>
                                  <a:pt x="35" y="0"/>
                                </a:lnTo>
                                <a:lnTo>
                                  <a:pt x="35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0"/>
                                </a:lnTo>
                                <a:lnTo>
                                  <a:pt x="35" y="8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9" y="26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52"/>
                                </a:lnTo>
                                <a:lnTo>
                                  <a:pt x="17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17" y="61"/>
                                </a:lnTo>
                                <a:lnTo>
                                  <a:pt x="17" y="52"/>
                                </a:lnTo>
                                <a:lnTo>
                                  <a:pt x="17" y="52"/>
                                </a:lnTo>
                                <a:lnTo>
                                  <a:pt x="17" y="43"/>
                                </a:lnTo>
                                <a:lnTo>
                                  <a:pt x="26" y="34"/>
                                </a:lnTo>
                                <a:lnTo>
                                  <a:pt x="17" y="26"/>
                                </a:lnTo>
                                <a:lnTo>
                                  <a:pt x="26" y="34"/>
                                </a:lnTo>
                                <a:lnTo>
                                  <a:pt x="43" y="26"/>
                                </a:lnTo>
                                <a:lnTo>
                                  <a:pt x="52" y="17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34" y="17"/>
                                </a:moveTo>
                                <a:lnTo>
                                  <a:pt x="26" y="0"/>
                                </a:lnTo>
                                <a:lnTo>
                                  <a:pt x="17" y="8"/>
                                </a:lnTo>
                                <a:lnTo>
                                  <a:pt x="8" y="17"/>
                                </a:lnTo>
                                <a:lnTo>
                                  <a:pt x="8" y="26"/>
                                </a:lnTo>
                                <a:lnTo>
                                  <a:pt x="8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34"/>
                                </a:lnTo>
                                <a:lnTo>
                                  <a:pt x="26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43" y="26"/>
                                </a:lnTo>
                                <a:lnTo>
                                  <a:pt x="34" y="17"/>
                                </a:lnTo>
                                <a:lnTo>
                                  <a:pt x="26" y="17"/>
                                </a:lnTo>
                                <a:lnTo>
                                  <a:pt x="17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43"/>
                                </a:lnTo>
                                <a:lnTo>
                                  <a:pt x="26" y="34"/>
                                </a:lnTo>
                                <a:lnTo>
                                  <a:pt x="34" y="34"/>
                                </a:lnTo>
                                <a:lnTo>
                                  <a:pt x="26" y="26"/>
                                </a:lnTo>
                                <a:lnTo>
                                  <a:pt x="26" y="34"/>
                                </a:lnTo>
                                <a:lnTo>
                                  <a:pt x="34" y="26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17" y="17"/>
                                </a:lnTo>
                                <a:lnTo>
                                  <a:pt x="26" y="26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17" y="17"/>
                                </a:lnTo>
                                <a:lnTo>
                                  <a:pt x="26" y="26"/>
                                </a:lnTo>
                                <a:lnTo>
                                  <a:pt x="17" y="26"/>
                                </a:lnTo>
                                <a:lnTo>
                                  <a:pt x="17" y="34"/>
                                </a:lnTo>
                                <a:lnTo>
                                  <a:pt x="26" y="26"/>
                                </a:lnTo>
                                <a:lnTo>
                                  <a:pt x="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0.35pt;width:9.1pt;height:39.35pt" coordorigin="6727,7" coordsize="182,787">
                <v:shape id="shape_0" coordsize="26,69" path="m26,0l9,0l0,69l17,69l26,0xe" fillcolor="black" stroked="f" o:allowincell="f" style="position:absolute;left:6876;top:7;width:19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0" path="m26,0l8,0l0,44l0,70l17,70l17,44l26,0xe" fillcolor="black" stroked="f" o:allowincell="f" style="position:absolute;left:6863;top:111;width:1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69" path="m17,0l0,0l0,9l0,69l17,69l17,9l17,0xe" fillcolor="black" stroked="f" o:allowincell="f" style="position:absolute;left:6863;top:217;width:1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70" path="m17,0l0,0l8,52l17,61l26,70l34,61l26,44l17,52l26,52l17,0xe" fillcolor="black" stroked="f" o:allowincell="f" style="position:absolute;left:6863;top:321;width:2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79" path="m9,0l0,9l9,26l9,18l0,18l0,61l0,79l17,79l17,61l17,18l17,18l17,18l9,0xe" fillcolor="black" stroked="f" o:allowincell="f" style="position:absolute;left:6896;top:411;width:12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9" path="m35,0l17,0l17,26l0,60l17,69l35,26l35,0xe" fillcolor="black" stroked="f" o:allowincell="f" style="position:absolute;left:6876;top:525;width:2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78" path="m52,17l43,0l34,17l26,26l26,43l17,52l26,52l26,43l9,61l9,69l0,69l17,69l26,69l17,69l17,78l34,61l34,52l34,52l43,43l43,26l34,26l43,35l52,17xe" fillcolor="black" stroked="f" o:allowincell="f" style="position:absolute;left:6822;top:607;width:39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1" path="m52,8l35,0l35,8l43,8l43,0l35,8l17,17l17,17l9,26l0,43l0,52l9,52l9,43l9,43l9,52l17,43l9,43l9,61l9,61l17,61l17,61l17,52l17,52l17,43l26,34l17,26l26,34l43,26l52,17l52,8l52,8xe" fillcolor="black" stroked="f" o:allowincell="f" style="position:absolute;left:6781;top:705;width:3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34,17l26,0l17,8l8,17l8,26l8,34l17,34l17,34l26,34l34,34l34,34l43,26l34,17l26,17l17,17l0,26l0,43l26,34l34,34l26,26l26,34l34,26l26,17l26,17l17,17l26,26l26,17l26,17l17,17l26,26l17,26l17,34l26,26l34,17xe" fillcolor="black" stroked="f" o:allowincell="f" style="position:absolute;left:6727;top:757;width:3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96765</wp:posOffset>
                </wp:positionH>
                <wp:positionV relativeFrom="paragraph">
                  <wp:posOffset>171450</wp:posOffset>
                </wp:positionV>
                <wp:extent cx="53975" cy="171450"/>
                <wp:effectExtent l="1905" t="381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71360"/>
                          <a:chOff x="0" y="0"/>
                          <a:chExt cx="54000" cy="1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0"/>
                            <a:ext cx="5220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33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6">
                                <a:moveTo>
                                  <a:pt x="34" y="96"/>
                                </a:moveTo>
                                <a:lnTo>
                                  <a:pt x="33" y="95"/>
                                </a:lnTo>
                                <a:lnTo>
                                  <a:pt x="32" y="93"/>
                                </a:lnTo>
                                <a:lnTo>
                                  <a:pt x="32" y="93"/>
                                </a:lnTo>
                                <a:lnTo>
                                  <a:pt x="30" y="92"/>
                                </a:lnTo>
                                <a:lnTo>
                                  <a:pt x="29" y="91"/>
                                </a:lnTo>
                                <a:lnTo>
                                  <a:pt x="28" y="91"/>
                                </a:lnTo>
                                <a:lnTo>
                                  <a:pt x="26" y="89"/>
                                </a:lnTo>
                                <a:lnTo>
                                  <a:pt x="25" y="89"/>
                                </a:lnTo>
                                <a:lnTo>
                                  <a:pt x="22" y="89"/>
                                </a:lnTo>
                                <a:lnTo>
                                  <a:pt x="20" y="88"/>
                                </a:lnTo>
                                <a:lnTo>
                                  <a:pt x="18" y="87"/>
                                </a:lnTo>
                                <a:lnTo>
                                  <a:pt x="16" y="85"/>
                                </a:lnTo>
                                <a:lnTo>
                                  <a:pt x="13" y="83"/>
                                </a:lnTo>
                                <a:lnTo>
                                  <a:pt x="10" y="81"/>
                                </a:lnTo>
                                <a:lnTo>
                                  <a:pt x="9" y="79"/>
                                </a:lnTo>
                                <a:lnTo>
                                  <a:pt x="6" y="76"/>
                                </a:lnTo>
                                <a:lnTo>
                                  <a:pt x="6" y="79"/>
                                </a:lnTo>
                                <a:lnTo>
                                  <a:pt x="6" y="80"/>
                                </a:lnTo>
                                <a:lnTo>
                                  <a:pt x="5" y="83"/>
                                </a:lnTo>
                                <a:lnTo>
                                  <a:pt x="5" y="84"/>
                                </a:lnTo>
                                <a:lnTo>
                                  <a:pt x="4" y="81"/>
                                </a:lnTo>
                                <a:lnTo>
                                  <a:pt x="1" y="79"/>
                                </a:lnTo>
                                <a:lnTo>
                                  <a:pt x="1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4"/>
                                </a:lnTo>
                                <a:lnTo>
                                  <a:pt x="0" y="60"/>
                                </a:lnTo>
                                <a:lnTo>
                                  <a:pt x="0" y="59"/>
                                </a:lnTo>
                                <a:lnTo>
                                  <a:pt x="1" y="60"/>
                                </a:lnTo>
                                <a:lnTo>
                                  <a:pt x="2" y="62"/>
                                </a:lnTo>
                                <a:lnTo>
                                  <a:pt x="5" y="64"/>
                                </a:lnTo>
                                <a:lnTo>
                                  <a:pt x="8" y="66"/>
                                </a:lnTo>
                                <a:lnTo>
                                  <a:pt x="9" y="67"/>
                                </a:lnTo>
                                <a:lnTo>
                                  <a:pt x="10" y="68"/>
                                </a:lnTo>
                                <a:lnTo>
                                  <a:pt x="13" y="69"/>
                                </a:lnTo>
                                <a:lnTo>
                                  <a:pt x="14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12" y="75"/>
                                </a:lnTo>
                                <a:lnTo>
                                  <a:pt x="14" y="76"/>
                                </a:lnTo>
                                <a:lnTo>
                                  <a:pt x="18" y="79"/>
                                </a:lnTo>
                                <a:lnTo>
                                  <a:pt x="21" y="80"/>
                                </a:lnTo>
                                <a:lnTo>
                                  <a:pt x="24" y="81"/>
                                </a:lnTo>
                                <a:lnTo>
                                  <a:pt x="26" y="81"/>
                                </a:lnTo>
                                <a:lnTo>
                                  <a:pt x="28" y="79"/>
                                </a:lnTo>
                                <a:lnTo>
                                  <a:pt x="29" y="76"/>
                                </a:lnTo>
                                <a:lnTo>
                                  <a:pt x="29" y="66"/>
                                </a:lnTo>
                                <a:lnTo>
                                  <a:pt x="30" y="48"/>
                                </a:lnTo>
                                <a:lnTo>
                                  <a:pt x="32" y="34"/>
                                </a:lnTo>
                                <a:lnTo>
                                  <a:pt x="32" y="27"/>
                                </a:lnTo>
                                <a:lnTo>
                                  <a:pt x="8" y="24"/>
                                </a:lnTo>
                                <a:lnTo>
                                  <a:pt x="8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6"/>
                                </a:lnTo>
                                <a:lnTo>
                                  <a:pt x="30" y="16"/>
                                </a:lnTo>
                                <a:lnTo>
                                  <a:pt x="29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4"/>
                                </a:lnTo>
                                <a:lnTo>
                                  <a:pt x="26" y="12"/>
                                </a:lnTo>
                                <a:lnTo>
                                  <a:pt x="26" y="11"/>
                                </a:lnTo>
                                <a:lnTo>
                                  <a:pt x="26" y="10"/>
                                </a:lnTo>
                                <a:lnTo>
                                  <a:pt x="25" y="8"/>
                                </a:lnTo>
                                <a:lnTo>
                                  <a:pt x="26" y="7"/>
                                </a:lnTo>
                                <a:lnTo>
                                  <a:pt x="26" y="6"/>
                                </a:lnTo>
                                <a:lnTo>
                                  <a:pt x="28" y="4"/>
                                </a:lnTo>
                                <a:lnTo>
                                  <a:pt x="28" y="3"/>
                                </a:lnTo>
                                <a:lnTo>
                                  <a:pt x="29" y="2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33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7"/>
                                </a:lnTo>
                                <a:lnTo>
                                  <a:pt x="30" y="7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2"/>
                                </a:lnTo>
                                <a:lnTo>
                                  <a:pt x="32" y="11"/>
                                </a:lnTo>
                                <a:lnTo>
                                  <a:pt x="32" y="10"/>
                                </a:lnTo>
                                <a:lnTo>
                                  <a:pt x="33" y="8"/>
                                </a:lnTo>
                                <a:lnTo>
                                  <a:pt x="34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10"/>
                                </a:lnTo>
                                <a:lnTo>
                                  <a:pt x="36" y="11"/>
                                </a:lnTo>
                                <a:lnTo>
                                  <a:pt x="36" y="12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8" y="10"/>
                                </a:lnTo>
                                <a:lnTo>
                                  <a:pt x="38" y="8"/>
                                </a:ln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lnTo>
                                  <a:pt x="37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2"/>
                                </a:lnTo>
                                <a:lnTo>
                                  <a:pt x="40" y="3"/>
                                </a:lnTo>
                                <a:lnTo>
                                  <a:pt x="41" y="4"/>
                                </a:lnTo>
                                <a:lnTo>
                                  <a:pt x="41" y="6"/>
                                </a:lnTo>
                                <a:lnTo>
                                  <a:pt x="42" y="7"/>
                                </a:lnTo>
                                <a:lnTo>
                                  <a:pt x="42" y="8"/>
                                </a:lnTo>
                                <a:lnTo>
                                  <a:pt x="42" y="10"/>
                                </a:lnTo>
                                <a:lnTo>
                                  <a:pt x="41" y="11"/>
                                </a:lnTo>
                                <a:lnTo>
                                  <a:pt x="41" y="12"/>
                                </a:lnTo>
                                <a:lnTo>
                                  <a:pt x="41" y="14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7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9"/>
                                </a:lnTo>
                                <a:lnTo>
                                  <a:pt x="59" y="19"/>
                                </a:lnTo>
                                <a:lnTo>
                                  <a:pt x="59" y="24"/>
                                </a:lnTo>
                                <a:lnTo>
                                  <a:pt x="37" y="27"/>
                                </a:lnTo>
                                <a:lnTo>
                                  <a:pt x="37" y="34"/>
                                </a:lnTo>
                                <a:lnTo>
                                  <a:pt x="37" y="48"/>
                                </a:lnTo>
                                <a:lnTo>
                                  <a:pt x="38" y="66"/>
                                </a:lnTo>
                                <a:lnTo>
                                  <a:pt x="38" y="76"/>
                                </a:lnTo>
                                <a:lnTo>
                                  <a:pt x="40" y="79"/>
                                </a:lnTo>
                                <a:lnTo>
                                  <a:pt x="41" y="81"/>
                                </a:lnTo>
                                <a:lnTo>
                                  <a:pt x="44" y="81"/>
                                </a:lnTo>
                                <a:lnTo>
                                  <a:pt x="46" y="80"/>
                                </a:lnTo>
                                <a:lnTo>
                                  <a:pt x="50" y="79"/>
                                </a:lnTo>
                                <a:lnTo>
                                  <a:pt x="53" y="76"/>
                                </a:lnTo>
                                <a:lnTo>
                                  <a:pt x="55" y="75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72"/>
                                </a:lnTo>
                                <a:lnTo>
                                  <a:pt x="55" y="71"/>
                                </a:lnTo>
                                <a:lnTo>
                                  <a:pt x="55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1"/>
                                </a:lnTo>
                                <a:lnTo>
                                  <a:pt x="55" y="69"/>
                                </a:lnTo>
                                <a:lnTo>
                                  <a:pt x="57" y="68"/>
                                </a:lnTo>
                                <a:lnTo>
                                  <a:pt x="58" y="67"/>
                                </a:lnTo>
                                <a:lnTo>
                                  <a:pt x="61" y="66"/>
                                </a:lnTo>
                                <a:lnTo>
                                  <a:pt x="62" y="64"/>
                                </a:lnTo>
                                <a:lnTo>
                                  <a:pt x="65" y="62"/>
                                </a:lnTo>
                                <a:lnTo>
                                  <a:pt x="66" y="60"/>
                                </a:lnTo>
                                <a:lnTo>
                                  <a:pt x="67" y="59"/>
                                </a:lnTo>
                                <a:lnTo>
                                  <a:pt x="67" y="60"/>
                                </a:lnTo>
                                <a:lnTo>
                                  <a:pt x="67" y="64"/>
                                </a:lnTo>
                                <a:lnTo>
                                  <a:pt x="67" y="67"/>
                                </a:lnTo>
                                <a:lnTo>
                                  <a:pt x="67" y="71"/>
                                </a:lnTo>
                                <a:lnTo>
                                  <a:pt x="67" y="75"/>
                                </a:lnTo>
                                <a:lnTo>
                                  <a:pt x="66" y="79"/>
                                </a:lnTo>
                                <a:lnTo>
                                  <a:pt x="65" y="81"/>
                                </a:lnTo>
                                <a:lnTo>
                                  <a:pt x="62" y="84"/>
                                </a:lnTo>
                                <a:lnTo>
                                  <a:pt x="62" y="83"/>
                                </a:lnTo>
                                <a:lnTo>
                                  <a:pt x="62" y="80"/>
                                </a:lnTo>
                                <a:lnTo>
                                  <a:pt x="62" y="79"/>
                                </a:lnTo>
                                <a:lnTo>
                                  <a:pt x="61" y="76"/>
                                </a:lnTo>
                                <a:lnTo>
                                  <a:pt x="59" y="79"/>
                                </a:lnTo>
                                <a:lnTo>
                                  <a:pt x="57" y="81"/>
                                </a:lnTo>
                                <a:lnTo>
                                  <a:pt x="54" y="83"/>
                                </a:lnTo>
                                <a:lnTo>
                                  <a:pt x="53" y="85"/>
                                </a:lnTo>
                                <a:lnTo>
                                  <a:pt x="50" y="87"/>
                                </a:lnTo>
                                <a:lnTo>
                                  <a:pt x="48" y="88"/>
                                </a:lnTo>
                                <a:lnTo>
                                  <a:pt x="45" y="89"/>
                                </a:lnTo>
                                <a:lnTo>
                                  <a:pt x="42" y="89"/>
                                </a:lnTo>
                                <a:lnTo>
                                  <a:pt x="41" y="89"/>
                                </a:lnTo>
                                <a:lnTo>
                                  <a:pt x="40" y="91"/>
                                </a:lnTo>
                                <a:lnTo>
                                  <a:pt x="38" y="91"/>
                                </a:lnTo>
                                <a:lnTo>
                                  <a:pt x="37" y="92"/>
                                </a:lnTo>
                                <a:lnTo>
                                  <a:pt x="37" y="93"/>
                                </a:lnTo>
                                <a:lnTo>
                                  <a:pt x="36" y="93"/>
                                </a:lnTo>
                                <a:lnTo>
                                  <a:pt x="34" y="95"/>
                                </a:lnTo>
                                <a:lnTo>
                                  <a:pt x="3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13.5pt;width:4.25pt;height:13.5pt" coordorigin="7239,270" coordsize="85,270">
                <v:shape id="shape_0" stroked="f" o:allowincell="f" style="position:absolute;left:7239;top:270;width: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42;top:270;width:81;height:89;mso-wrap-style:none;v-text-anchor:middle">
                  <v:fill o:detectmouseclick="t" type="solid" color2="black"/>
                  <v:stroke color="black" weight="6840" joinstyle="miter" endcap="flat"/>
                  <w10:wrap type="none"/>
                </v:oval>
                <v:shape id="shape_0" coordsize="67,96" path="m34,96l33,95l32,93l32,93l30,92l29,91l28,91l26,89l25,89l22,89l20,88l18,87l16,85l13,83l10,81l9,79l6,76l6,79l6,80l5,83l5,84l4,81l1,79l1,75l0,71l0,67l0,64l0,60l0,59l1,60l2,62l5,64l8,66l9,67l10,68l13,69l14,71l13,71l13,71l12,71l12,71l10,72l10,72l9,72l9,72l12,75l14,76l18,79l21,80l24,81l26,81l28,79l29,76l29,66l30,48l32,34l32,27l8,24l8,19l32,19l32,16l30,16l29,15l28,15l28,14l26,12l26,11l26,10l25,8l26,7l26,6l28,4l28,3l29,2l30,0l32,0l34,0l34,4l33,4l32,4l32,4l32,6l30,6l30,7l30,7l30,8l30,10l30,11l32,11l32,12l32,11l32,10l33,8l34,8l36,8l36,10l36,11l36,12l37,11l37,11l38,10l38,8l38,7l38,7l37,6l37,6l36,4l36,4l34,4l34,4l34,0l36,0l37,0l38,2l40,3l41,4l41,6l42,7l42,8l42,10l41,11l41,12l41,14l40,15l38,15l37,16l36,16l36,19l59,19l59,24l37,27l37,34l37,48l38,66l38,76l40,79l41,81l44,81l46,80l50,79l53,76l55,75l58,72l58,72l57,72l57,72l55,71l55,71l54,71l54,71l54,71l55,69l57,68l58,67l61,66l62,64l65,62l66,60l67,59l67,60l67,64l67,67l67,71l67,75l66,79l65,81l62,84l62,83l62,80l62,79l61,76l59,79l57,81l54,83l53,85l50,87l48,88l45,89l42,89l41,89l40,91l38,91l37,92l37,93l36,93l34,95l34,96xe" fillcolor="black" stroked="f" o:allowincell="f" style="position:absolute;left:7254;top:271;width:51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18305</wp:posOffset>
                </wp:positionH>
                <wp:positionV relativeFrom="paragraph">
                  <wp:posOffset>52705</wp:posOffset>
                </wp:positionV>
                <wp:extent cx="51435" cy="57150"/>
                <wp:effectExtent l="4445" t="3810" r="381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15pt;margin-top:4.15pt;width:4pt;height:4.45pt;mso-wrap-style:none;v-text-anchor:middle">
                <v:fill o:detectmouseclick="t" type="solid" color2="black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22750</wp:posOffset>
                </wp:positionH>
                <wp:positionV relativeFrom="paragraph">
                  <wp:posOffset>57150</wp:posOffset>
                </wp:positionV>
                <wp:extent cx="41910" cy="45085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0" cy="45000"/>
                          <a:chOff x="0" y="0"/>
                          <a:chExt cx="41760" cy="45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37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31"/>
                                </a:lnTo>
                                <a:lnTo>
                                  <a:pt x="84" y="50"/>
                                </a:lnTo>
                                <a:lnTo>
                                  <a:pt x="84" y="60"/>
                                </a:lnTo>
                                <a:lnTo>
                                  <a:pt x="45" y="48"/>
                                </a:lnTo>
                                <a:lnTo>
                                  <a:pt x="45" y="65"/>
                                </a:lnTo>
                                <a:lnTo>
                                  <a:pt x="54" y="72"/>
                                </a:lnTo>
                                <a:lnTo>
                                  <a:pt x="54" y="80"/>
                                </a:lnTo>
                                <a:lnTo>
                                  <a:pt x="41" y="76"/>
                                </a:lnTo>
                                <a:lnTo>
                                  <a:pt x="28" y="80"/>
                                </a:lnTo>
                                <a:lnTo>
                                  <a:pt x="28" y="72"/>
                                </a:lnTo>
                                <a:lnTo>
                                  <a:pt x="37" y="65"/>
                                </a:lnTo>
                                <a:lnTo>
                                  <a:pt x="37" y="48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37" y="3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320" cy="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4.5pt;width:3.3pt;height:3.55pt" coordorigin="6650,90" coordsize="66,71">
                <v:shape id="shape_0" coordsize="84,80" path="m37,0l45,0l45,31l84,50l84,60l45,48l45,65l54,72l54,80l41,76l28,80l28,72l37,65l37,48l0,60l0,50l37,31l37,0xe" fillcolor="black" stroked="f" o:allowincell="f" style="position:absolute;left:6650;top:93;width:65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6679;top:90;width:6;height: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49040</wp:posOffset>
                </wp:positionH>
                <wp:positionV relativeFrom="paragraph">
                  <wp:posOffset>12065</wp:posOffset>
                </wp:positionV>
                <wp:extent cx="51435" cy="60960"/>
                <wp:effectExtent l="4445" t="3810" r="381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2pt;margin-top:0.95pt;width:4pt;height:4.75pt;mso-wrap-style:none;v-text-anchor:middle">
                <v:fill o:detectmouseclick="t" type="solid" color2="black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53485</wp:posOffset>
                </wp:positionH>
                <wp:positionV relativeFrom="paragraph">
                  <wp:posOffset>16510</wp:posOffset>
                </wp:positionV>
                <wp:extent cx="41910" cy="48260"/>
                <wp:effectExtent l="0" t="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0" cy="48240"/>
                          <a:chOff x="0" y="0"/>
                          <a:chExt cx="41760" cy="48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37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33"/>
                                </a:lnTo>
                                <a:lnTo>
                                  <a:pt x="84" y="54"/>
                                </a:lnTo>
                                <a:lnTo>
                                  <a:pt x="84" y="64"/>
                                </a:lnTo>
                                <a:lnTo>
                                  <a:pt x="45" y="52"/>
                                </a:lnTo>
                                <a:lnTo>
                                  <a:pt x="45" y="70"/>
                                </a:lnTo>
                                <a:lnTo>
                                  <a:pt x="55" y="77"/>
                                </a:lnTo>
                                <a:lnTo>
                                  <a:pt x="55" y="86"/>
                                </a:lnTo>
                                <a:lnTo>
                                  <a:pt x="41" y="81"/>
                                </a:lnTo>
                                <a:lnTo>
                                  <a:pt x="28" y="86"/>
                                </a:lnTo>
                                <a:lnTo>
                                  <a:pt x="28" y="77"/>
                                </a:lnTo>
                                <a:lnTo>
                                  <a:pt x="37" y="70"/>
                                </a:lnTo>
                                <a:lnTo>
                                  <a:pt x="37" y="52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37" y="3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32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5pt;margin-top:1.3pt;width:3.3pt;height:3.8pt" coordorigin="5911,26" coordsize="66,76">
                <v:shape id="shape_0" coordsize="84,86" path="m37,0l45,0l45,33l84,54l84,64l45,52l45,70l55,77l55,86l41,81l28,86l28,77l37,70l37,52l0,64l0,54l37,33l37,0xe" fillcolor="black" stroked="f" o:allowincell="f" style="position:absolute;left:5911;top:29;width:65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940;top:26;width:6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26715</wp:posOffset>
                </wp:positionH>
                <wp:positionV relativeFrom="paragraph">
                  <wp:posOffset>23495</wp:posOffset>
                </wp:positionV>
                <wp:extent cx="130175" cy="419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41760"/>
                          <a:chOff x="0" y="0"/>
                          <a:chExt cx="130320" cy="4176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8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60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404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3">
                                <a:moveTo>
                                  <a:pt x="0" y="26"/>
                                </a:moveTo>
                                <a:lnTo>
                                  <a:pt x="0" y="43"/>
                                </a:lnTo>
                                <a:lnTo>
                                  <a:pt x="17" y="43"/>
                                </a:lnTo>
                                <a:lnTo>
                                  <a:pt x="69" y="17"/>
                                </a:lnTo>
                                <a:lnTo>
                                  <a:pt x="61" y="17"/>
                                </a:lnTo>
                                <a:lnTo>
                                  <a:pt x="69" y="8"/>
                                </a:lnTo>
                                <a:lnTo>
                                  <a:pt x="69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8"/>
                                </a:lnTo>
                                <a:lnTo>
                                  <a:pt x="61" y="8"/>
                                </a:lnTo>
                                <a:lnTo>
                                  <a:pt x="61" y="0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8" y="0"/>
                                </a:moveTo>
                                <a:lnTo>
                                  <a:pt x="8" y="17"/>
                                </a:lnTo>
                                <a:lnTo>
                                  <a:pt x="0" y="17"/>
                                </a:lnTo>
                                <a:lnTo>
                                  <a:pt x="52" y="17"/>
                                </a:lnTo>
                                <a:lnTo>
                                  <a:pt x="5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5pt;margin-top:1.85pt;width:10.25pt;height:3.3pt" coordorigin="4609,37" coordsize="205,66">
                <v:shape id="shape_0" coordsize="69,18" path="m0,0l0,18l60,18l69,18l69,0l52,0l0,0xe" fillcolor="black" stroked="f" o:allowincell="f" style="position:absolute;left:4609;top:88;width:53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3" path="m0,26l0,43l17,43l69,17l61,17l69,8l69,8l52,8l52,8l61,8l61,0l9,26l0,26xe" fillcolor="black" stroked="f" o:allowincell="f" style="position:absolute;left:4704;top:59;width:5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7" path="m8,0l8,17l0,17l52,17l52,0l8,0xe" fillcolor="black" stroked="f" o:allowincell="f" style="position:absolute;left:4773;top:37;width:4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column">
                  <wp:posOffset>2931160</wp:posOffset>
                </wp:positionH>
                <wp:positionV relativeFrom="paragraph">
                  <wp:posOffset>99060</wp:posOffset>
                </wp:positionV>
                <wp:extent cx="128905" cy="46990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47160"/>
                          <a:chOff x="0" y="0"/>
                          <a:chExt cx="128880" cy="471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8160"/>
                            <a:ext cx="82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8160"/>
                            <a:ext cx="82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312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844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8"/>
                                </a:moveTo>
                                <a:lnTo>
                                  <a:pt x="9" y="26"/>
                                </a:lnTo>
                                <a:lnTo>
                                  <a:pt x="26" y="17"/>
                                </a:lnTo>
                                <a:lnTo>
                                  <a:pt x="1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90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9"/>
                                </a:moveTo>
                                <a:lnTo>
                                  <a:pt x="9" y="26"/>
                                </a:lnTo>
                                <a:lnTo>
                                  <a:pt x="26" y="18"/>
                                </a:lnTo>
                                <a:lnTo>
                                  <a:pt x="17" y="18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0" y="27"/>
                                </a:moveTo>
                                <a:lnTo>
                                  <a:pt x="17" y="27"/>
                                </a:lnTo>
                                <a:lnTo>
                                  <a:pt x="26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27"/>
                                </a:lnTo>
                                <a:lnTo>
                                  <a:pt x="26" y="18"/>
                                </a:lnTo>
                                <a:lnTo>
                                  <a:pt x="26" y="9"/>
                                </a:lnTo>
                                <a:lnTo>
                                  <a:pt x="17" y="18"/>
                                </a:lnTo>
                                <a:lnTo>
                                  <a:pt x="26" y="18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9"/>
                                </a:lnTo>
                                <a:lnTo>
                                  <a:pt x="8" y="18"/>
                                </a:lnTo>
                                <a:lnTo>
                                  <a:pt x="8" y="18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3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9" y="0"/>
                                </a:move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320"/>
                            <a:ext cx="82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7.8pt;width:10.15pt;height:3.7pt" coordorigin="4616,156" coordsize="203,74">
                <v:rect id="shape_0" fillcolor="black" stroked="f" o:allowincell="f" style="position:absolute;left:4616;top:21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3;top:216;width:12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70;top:216;width:12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97;top:208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6,26" path="m0,8l9,26l26,17l18,0l0,8xe" fillcolor="black" stroked="f" o:allowincell="f" style="position:absolute;left:4718;top:201;width:1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6" path="m0,9l9,26l26,18l17,18l26,9l26,9l9,9l9,9l17,9l17,0l0,9xe" fillcolor="black" stroked="f" o:allowincell="f" style="position:absolute;left:4745;top:186;width:1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7" path="m0,27l17,27l26,18l17,18l17,27l26,18l26,9l17,18l26,18l26,0l26,0l17,0l8,9l8,18l8,18l0,27xe" fillcolor="black" stroked="f" o:allowincell="f" style="position:absolute;left:4752;top:156;width:19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9,0l9,18l0,18l18,18l18,0l9,0xe" fillcolor="black" stroked="f" o:allowincell="f" style="position:absolute;left:4779;top:163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806;top:163;width:12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column">
                  <wp:posOffset>3108325</wp:posOffset>
                </wp:positionH>
                <wp:positionV relativeFrom="paragraph">
                  <wp:posOffset>66040</wp:posOffset>
                </wp:positionV>
                <wp:extent cx="337185" cy="15240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75pt;margin-top:5.2pt;width:26.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column">
                  <wp:posOffset>3108325</wp:posOffset>
                </wp:positionH>
                <wp:positionV relativeFrom="paragraph">
                  <wp:posOffset>142875</wp:posOffset>
                </wp:positionV>
                <wp:extent cx="337185" cy="15176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75pt;margin-top:11.25pt;width:26.5pt;height:11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15130</wp:posOffset>
                </wp:positionH>
                <wp:positionV relativeFrom="paragraph">
                  <wp:posOffset>52070</wp:posOffset>
                </wp:positionV>
                <wp:extent cx="15875" cy="1714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4.1pt;mso-position-vertical-relative:text;margin-left:3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/>
                          <w:sz w:val="2"/>
                          <w:szCs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45865</wp:posOffset>
                </wp:positionH>
                <wp:positionV relativeFrom="paragraph">
                  <wp:posOffset>10795</wp:posOffset>
                </wp:positionV>
                <wp:extent cx="15875" cy="1714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0.85pt;mso-position-vertical-relative:text;margin-left:2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/>
                          <w:sz w:val="2"/>
                          <w:szCs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066415</wp:posOffset>
                </wp:positionH>
                <wp:positionV relativeFrom="paragraph">
                  <wp:posOffset>133985</wp:posOffset>
                </wp:positionV>
                <wp:extent cx="150495" cy="1714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铁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3.5pt;mso-wrap-distance-left:9.05pt;mso-wrap-distance-right:9.05pt;mso-wrap-distance-top:0pt;mso-wrap-distance-bottom:0pt;margin-top:10.55pt;mso-position-vertical-relative:text;margin-left:2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铁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359150</wp:posOffset>
                </wp:positionH>
                <wp:positionV relativeFrom="paragraph">
                  <wp:posOffset>-635</wp:posOffset>
                </wp:positionV>
                <wp:extent cx="25400" cy="1714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3.5pt;mso-wrap-distance-left:9.05pt;mso-wrap-distance-right:9.05pt;mso-wrap-distance-top:0pt;mso-wrap-distance-bottom:0pt;margin-top:-0.05pt;mso-position-vertical-relative:text;margin-left:2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255010</wp:posOffset>
                </wp:positionH>
                <wp:positionV relativeFrom="paragraph">
                  <wp:posOffset>94615</wp:posOffset>
                </wp:positionV>
                <wp:extent cx="25400" cy="17145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3.5pt;mso-wrap-distance-left:9.05pt;mso-wrap-distance-right:9.05pt;mso-wrap-distance-top:0pt;mso-wrap-distance-bottom:0pt;margin-top:7.45pt;mso-position-vertical-relative:text;margin-left:2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255010</wp:posOffset>
                </wp:positionH>
                <wp:positionV relativeFrom="paragraph">
                  <wp:posOffset>171450</wp:posOffset>
                </wp:positionV>
                <wp:extent cx="25400" cy="17081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3.45pt;mso-wrap-distance-left:9.05pt;mso-wrap-distance-right:9.05pt;mso-wrap-distance-top:0pt;mso-wrap-distance-bottom:0pt;margin-top:13.5pt;mso-position-vertical-relative:text;margin-left:2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066415</wp:posOffset>
                </wp:positionH>
                <wp:positionV relativeFrom="paragraph">
                  <wp:posOffset>34925</wp:posOffset>
                </wp:positionV>
                <wp:extent cx="248285" cy="18224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运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4.35pt;mso-wrap-distance-left:9.05pt;mso-wrap-distance-right:9.05pt;mso-wrap-distance-top:0pt;mso-wrap-distance-bottom:0pt;margin-top:2.75pt;mso-position-vertical-relative:text;margin-left:2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运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777615</wp:posOffset>
                </wp:positionH>
                <wp:positionV relativeFrom="paragraph">
                  <wp:posOffset>-3175</wp:posOffset>
                </wp:positionV>
                <wp:extent cx="366395" cy="25717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0.25pt;mso-wrap-distance-left:9.05pt;mso-wrap-distance-right:9.05pt;mso-wrap-distance-top:0pt;mso-wrap-distance-bottom:0pt;margin-top:-0.25pt;mso-position-vertical-relative:text;margin-left:2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17085</wp:posOffset>
                </wp:positionH>
                <wp:positionV relativeFrom="paragraph">
                  <wp:posOffset>92075</wp:posOffset>
                </wp:positionV>
                <wp:extent cx="39370" cy="43180"/>
                <wp:effectExtent l="3175" t="3175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78">
                              <a:moveTo>
                                <a:pt x="0" y="43"/>
                              </a:moveTo>
                              <a:lnTo>
                                <a:pt x="8" y="8"/>
                              </a:lnTo>
                              <a:lnTo>
                                <a:pt x="34" y="0"/>
                              </a:lnTo>
                              <a:lnTo>
                                <a:pt x="69" y="8"/>
                              </a:lnTo>
                              <a:lnTo>
                                <a:pt x="78" y="43"/>
                              </a:lnTo>
                              <a:lnTo>
                                <a:pt x="69" y="69"/>
                              </a:lnTo>
                              <a:lnTo>
                                <a:pt x="34" y="78"/>
                              </a:lnTo>
                              <a:lnTo>
                                <a:pt x="8" y="69"/>
                              </a:lnTo>
                              <a:lnTo>
                                <a:pt x="0" y="43"/>
                              </a:lnTo>
                              <a:close/>
                              <a:moveTo>
                                <a:pt x="17" y="43"/>
                              </a:moveTo>
                              <a:lnTo>
                                <a:pt x="26" y="52"/>
                              </a:lnTo>
                              <a:lnTo>
                                <a:pt x="34" y="60"/>
                              </a:lnTo>
                              <a:lnTo>
                                <a:pt x="52" y="52"/>
                              </a:lnTo>
                              <a:lnTo>
                                <a:pt x="60" y="43"/>
                              </a:lnTo>
                              <a:lnTo>
                                <a:pt x="52" y="26"/>
                              </a:lnTo>
                              <a:lnTo>
                                <a:pt x="34" y="17"/>
                              </a:lnTo>
                              <a:lnTo>
                                <a:pt x="26" y="26"/>
                              </a:lnTo>
                              <a:lnTo>
                                <a:pt x="1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78" path="m0,43l8,8l34,0l69,8l78,43l69,69l34,78l8,69l0,43xm17,43l26,52l34,60l52,52l60,43l52,26l34,17l26,26l17,43xe" fillcolor="white" stroked="t" o:allowincell="f" style="position:absolute;margin-left:363.55pt;margin-top:7.25pt;width:3.05pt;height:3.35pt;mso-wrap-style:none;v-text-anchor:middle">
                <v:fill o:detectmouseclick="t" type="solid" color2="black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29785</wp:posOffset>
                </wp:positionH>
                <wp:positionV relativeFrom="paragraph">
                  <wp:posOffset>140970</wp:posOffset>
                </wp:positionV>
                <wp:extent cx="52070" cy="60960"/>
                <wp:effectExtent l="3810" t="3810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55pt;margin-top:11.1pt;width:4.05pt;height:4.75pt;mso-wrap-style:none;v-text-anchor:middle">
                <v:fill o:detectmouseclick="t" type="solid" color2="black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34230</wp:posOffset>
                </wp:positionH>
                <wp:positionV relativeFrom="paragraph">
                  <wp:posOffset>146050</wp:posOffset>
                </wp:positionV>
                <wp:extent cx="41910" cy="48260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0" cy="48240"/>
                          <a:chOff x="0" y="0"/>
                          <a:chExt cx="41760" cy="48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38" y="0"/>
                                </a:moveTo>
                                <a:lnTo>
                                  <a:pt x="46" y="0"/>
                                </a:lnTo>
                                <a:lnTo>
                                  <a:pt x="46" y="33"/>
                                </a:lnTo>
                                <a:lnTo>
                                  <a:pt x="84" y="54"/>
                                </a:lnTo>
                                <a:lnTo>
                                  <a:pt x="84" y="64"/>
                                </a:lnTo>
                                <a:lnTo>
                                  <a:pt x="46" y="51"/>
                                </a:lnTo>
                                <a:lnTo>
                                  <a:pt x="46" y="70"/>
                                </a:lnTo>
                                <a:lnTo>
                                  <a:pt x="55" y="77"/>
                                </a:lnTo>
                                <a:lnTo>
                                  <a:pt x="55" y="85"/>
                                </a:lnTo>
                                <a:lnTo>
                                  <a:pt x="42" y="81"/>
                                </a:lnTo>
                                <a:lnTo>
                                  <a:pt x="28" y="85"/>
                                </a:lnTo>
                                <a:lnTo>
                                  <a:pt x="28" y="77"/>
                                </a:lnTo>
                                <a:lnTo>
                                  <a:pt x="38" y="70"/>
                                </a:lnTo>
                                <a:lnTo>
                                  <a:pt x="38" y="51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38" y="3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320" cy="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11.5pt;width:3.3pt;height:3.8pt" coordorigin="7298,230" coordsize="66,76">
                <v:shape id="shape_0" coordsize="84,85" path="m38,0l46,0l46,33l84,54l84,64l46,51l46,70l55,77l55,85l42,81l28,85l28,77l38,70l38,51l0,64l0,54l38,33l38,0xe" fillcolor="black" stroked="f" o:allowincell="f" style="position:absolute;left:7298;top:233;width:65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7327;top:230;width:6;height: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931160</wp:posOffset>
                </wp:positionH>
                <wp:positionV relativeFrom="paragraph">
                  <wp:posOffset>3810</wp:posOffset>
                </wp:positionV>
                <wp:extent cx="130175" cy="52705"/>
                <wp:effectExtent l="127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96">
                              <a:moveTo>
                                <a:pt x="0" y="70"/>
                              </a:moveTo>
                              <a:lnTo>
                                <a:pt x="0" y="96"/>
                              </a:lnTo>
                              <a:lnTo>
                                <a:pt x="60" y="87"/>
                              </a:lnTo>
                              <a:lnTo>
                                <a:pt x="104" y="87"/>
                              </a:lnTo>
                              <a:lnTo>
                                <a:pt x="147" y="78"/>
                              </a:lnTo>
                              <a:lnTo>
                                <a:pt x="190" y="61"/>
                              </a:lnTo>
                              <a:lnTo>
                                <a:pt x="190" y="44"/>
                              </a:lnTo>
                              <a:lnTo>
                                <a:pt x="199" y="52"/>
                              </a:lnTo>
                              <a:lnTo>
                                <a:pt x="208" y="26"/>
                              </a:lnTo>
                              <a:lnTo>
                                <a:pt x="190" y="18"/>
                              </a:lnTo>
                              <a:lnTo>
                                <a:pt x="199" y="35"/>
                              </a:lnTo>
                              <a:lnTo>
                                <a:pt x="199" y="26"/>
                              </a:lnTo>
                              <a:lnTo>
                                <a:pt x="199" y="9"/>
                              </a:lnTo>
                              <a:lnTo>
                                <a:pt x="190" y="26"/>
                              </a:lnTo>
                              <a:lnTo>
                                <a:pt x="216" y="26"/>
                              </a:lnTo>
                              <a:lnTo>
                                <a:pt x="234" y="26"/>
                              </a:lnTo>
                              <a:lnTo>
                                <a:pt x="260" y="35"/>
                              </a:lnTo>
                              <a:lnTo>
                                <a:pt x="260" y="9"/>
                              </a:lnTo>
                              <a:lnTo>
                                <a:pt x="242" y="0"/>
                              </a:lnTo>
                              <a:lnTo>
                                <a:pt x="225" y="0"/>
                              </a:lnTo>
                              <a:lnTo>
                                <a:pt x="199" y="0"/>
                              </a:lnTo>
                              <a:lnTo>
                                <a:pt x="190" y="0"/>
                              </a:lnTo>
                              <a:lnTo>
                                <a:pt x="190" y="9"/>
                              </a:lnTo>
                              <a:lnTo>
                                <a:pt x="182" y="18"/>
                              </a:lnTo>
                              <a:lnTo>
                                <a:pt x="173" y="44"/>
                              </a:lnTo>
                              <a:lnTo>
                                <a:pt x="182" y="44"/>
                              </a:lnTo>
                              <a:lnTo>
                                <a:pt x="182" y="35"/>
                              </a:lnTo>
                              <a:lnTo>
                                <a:pt x="138" y="52"/>
                              </a:lnTo>
                              <a:lnTo>
                                <a:pt x="95" y="61"/>
                              </a:lnTo>
                              <a:lnTo>
                                <a:pt x="52" y="61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96" path="m0,70l0,96l60,87l104,87l147,78l190,61l190,44l199,52l208,26l190,18l199,35l199,26l199,9l190,26l216,26l234,26l260,35l260,9l242,0l225,0l199,0l190,0l190,9l182,18l173,44l182,44l182,35l138,52l95,61l52,61l0,70xe" fillcolor="black" stroked="f" o:allowincell="f" style="position:absolute;margin-left:230.8pt;margin-top:0.3pt;width:10.2pt;height: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column">
                  <wp:posOffset>3108325</wp:posOffset>
                </wp:positionH>
                <wp:positionV relativeFrom="paragraph">
                  <wp:posOffset>20320</wp:posOffset>
                </wp:positionV>
                <wp:extent cx="337185" cy="15240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75pt;margin-top:1.6pt;width:26.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column">
                  <wp:posOffset>3112770</wp:posOffset>
                </wp:positionH>
                <wp:positionV relativeFrom="paragraph">
                  <wp:posOffset>87630</wp:posOffset>
                </wp:positionV>
                <wp:extent cx="337185" cy="15176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5.1pt;margin-top:6.9pt;width:26.5pt;height:11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947035</wp:posOffset>
                </wp:positionH>
                <wp:positionV relativeFrom="paragraph">
                  <wp:posOffset>102870</wp:posOffset>
                </wp:positionV>
                <wp:extent cx="53975" cy="171450"/>
                <wp:effectExtent l="1905" t="381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71360"/>
                          <a:chOff x="0" y="0"/>
                          <a:chExt cx="54000" cy="1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5148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4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5">
                                <a:moveTo>
                                  <a:pt x="35" y="95"/>
                                </a:moveTo>
                                <a:lnTo>
                                  <a:pt x="33" y="94"/>
                                </a:lnTo>
                                <a:lnTo>
                                  <a:pt x="32" y="93"/>
                                </a:lnTo>
                                <a:lnTo>
                                  <a:pt x="32" y="93"/>
                                </a:lnTo>
                                <a:lnTo>
                                  <a:pt x="31" y="92"/>
                                </a:lnTo>
                                <a:lnTo>
                                  <a:pt x="29" y="90"/>
                                </a:lnTo>
                                <a:lnTo>
                                  <a:pt x="28" y="90"/>
                                </a:lnTo>
                                <a:lnTo>
                                  <a:pt x="27" y="89"/>
                                </a:lnTo>
                                <a:lnTo>
                                  <a:pt x="26" y="89"/>
                                </a:lnTo>
                                <a:lnTo>
                                  <a:pt x="23" y="89"/>
                                </a:lnTo>
                                <a:lnTo>
                                  <a:pt x="20" y="88"/>
                                </a:lnTo>
                                <a:lnTo>
                                  <a:pt x="19" y="86"/>
                                </a:lnTo>
                                <a:lnTo>
                                  <a:pt x="16" y="85"/>
                                </a:lnTo>
                                <a:lnTo>
                                  <a:pt x="14" y="82"/>
                                </a:lnTo>
                                <a:lnTo>
                                  <a:pt x="11" y="81"/>
                                </a:lnTo>
                                <a:lnTo>
                                  <a:pt x="10" y="78"/>
                                </a:lnTo>
                                <a:lnTo>
                                  <a:pt x="7" y="76"/>
                                </a:lnTo>
                                <a:lnTo>
                                  <a:pt x="7" y="78"/>
                                </a:lnTo>
                                <a:lnTo>
                                  <a:pt x="7" y="80"/>
                                </a:lnTo>
                                <a:lnTo>
                                  <a:pt x="6" y="82"/>
                                </a:lnTo>
                                <a:lnTo>
                                  <a:pt x="6" y="84"/>
                                </a:lnTo>
                                <a:lnTo>
                                  <a:pt x="4" y="81"/>
                                </a:lnTo>
                                <a:lnTo>
                                  <a:pt x="2" y="78"/>
                                </a:lnTo>
                                <a:lnTo>
                                  <a:pt x="2" y="74"/>
                                </a:lnTo>
                                <a:lnTo>
                                  <a:pt x="0" y="70"/>
                                </a:lnTo>
                                <a:lnTo>
                                  <a:pt x="0" y="66"/>
                                </a:lnTo>
                                <a:lnTo>
                                  <a:pt x="0" y="64"/>
                                </a:lnTo>
                                <a:lnTo>
                                  <a:pt x="0" y="60"/>
                                </a:lnTo>
                                <a:lnTo>
                                  <a:pt x="0" y="58"/>
                                </a:lnTo>
                                <a:lnTo>
                                  <a:pt x="2" y="60"/>
                                </a:lnTo>
                                <a:lnTo>
                                  <a:pt x="3" y="61"/>
                                </a:lnTo>
                                <a:lnTo>
                                  <a:pt x="6" y="64"/>
                                </a:lnTo>
                                <a:lnTo>
                                  <a:pt x="8" y="65"/>
                                </a:lnTo>
                                <a:lnTo>
                                  <a:pt x="10" y="66"/>
                                </a:lnTo>
                                <a:lnTo>
                                  <a:pt x="11" y="68"/>
                                </a:lnTo>
                                <a:lnTo>
                                  <a:pt x="14" y="69"/>
                                </a:lnTo>
                                <a:lnTo>
                                  <a:pt x="15" y="70"/>
                                </a:lnTo>
                                <a:lnTo>
                                  <a:pt x="14" y="70"/>
                                </a:lnTo>
                                <a:lnTo>
                                  <a:pt x="14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1" y="72"/>
                                </a:lnTo>
                                <a:lnTo>
                                  <a:pt x="11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2" y="74"/>
                                </a:lnTo>
                                <a:lnTo>
                                  <a:pt x="15" y="76"/>
                                </a:lnTo>
                                <a:lnTo>
                                  <a:pt x="19" y="78"/>
                                </a:lnTo>
                                <a:lnTo>
                                  <a:pt x="22" y="80"/>
                                </a:lnTo>
                                <a:lnTo>
                                  <a:pt x="24" y="81"/>
                                </a:lnTo>
                                <a:lnTo>
                                  <a:pt x="27" y="81"/>
                                </a:lnTo>
                                <a:lnTo>
                                  <a:pt x="28" y="78"/>
                                </a:lnTo>
                                <a:lnTo>
                                  <a:pt x="29" y="76"/>
                                </a:lnTo>
                                <a:lnTo>
                                  <a:pt x="29" y="65"/>
                                </a:lnTo>
                                <a:lnTo>
                                  <a:pt x="31" y="48"/>
                                </a:lnTo>
                                <a:lnTo>
                                  <a:pt x="32" y="33"/>
                                </a:lnTo>
                                <a:lnTo>
                                  <a:pt x="32" y="26"/>
                                </a:lnTo>
                                <a:lnTo>
                                  <a:pt x="8" y="24"/>
                                </a:lnTo>
                                <a:lnTo>
                                  <a:pt x="8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6"/>
                                </a:lnTo>
                                <a:lnTo>
                                  <a:pt x="31" y="16"/>
                                </a:lnTo>
                                <a:lnTo>
                                  <a:pt x="29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3"/>
                                </a:lnTo>
                                <a:lnTo>
                                  <a:pt x="27" y="12"/>
                                </a:lnTo>
                                <a:lnTo>
                                  <a:pt x="27" y="10"/>
                                </a:lnTo>
                                <a:lnTo>
                                  <a:pt x="27" y="9"/>
                                </a:lnTo>
                                <a:lnTo>
                                  <a:pt x="26" y="8"/>
                                </a:lnTo>
                                <a:lnTo>
                                  <a:pt x="27" y="6"/>
                                </a:lnTo>
                                <a:lnTo>
                                  <a:pt x="27" y="5"/>
                                </a:lnTo>
                                <a:lnTo>
                                  <a:pt x="28" y="4"/>
                                </a:lnTo>
                                <a:lnTo>
                                  <a:pt x="28" y="2"/>
                                </a:lnTo>
                                <a:lnTo>
                                  <a:pt x="29" y="1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4"/>
                                </a:lnTo>
                                <a:lnTo>
                                  <a:pt x="33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6"/>
                                </a:lnTo>
                                <a:lnTo>
                                  <a:pt x="31" y="6"/>
                                </a:lnTo>
                                <a:lnTo>
                                  <a:pt x="31" y="8"/>
                                </a:lnTo>
                                <a:lnTo>
                                  <a:pt x="31" y="9"/>
                                </a:lnTo>
                                <a:lnTo>
                                  <a:pt x="31" y="10"/>
                                </a:lnTo>
                                <a:lnTo>
                                  <a:pt x="32" y="10"/>
                                </a:lnTo>
                                <a:lnTo>
                                  <a:pt x="32" y="12"/>
                                </a:lnTo>
                                <a:lnTo>
                                  <a:pt x="32" y="10"/>
                                </a:lnTo>
                                <a:lnTo>
                                  <a:pt x="32" y="9"/>
                                </a:lnTo>
                                <a:lnTo>
                                  <a:pt x="33" y="8"/>
                                </a:lnTo>
                                <a:lnTo>
                                  <a:pt x="35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9"/>
                                </a:lnTo>
                                <a:lnTo>
                                  <a:pt x="36" y="10"/>
                                </a:lnTo>
                                <a:lnTo>
                                  <a:pt x="36" y="12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lnTo>
                                  <a:pt x="39" y="9"/>
                                </a:lnTo>
                                <a:lnTo>
                                  <a:pt x="39" y="8"/>
                                </a:lnTo>
                                <a:lnTo>
                                  <a:pt x="39" y="6"/>
                                </a:lnTo>
                                <a:lnTo>
                                  <a:pt x="39" y="6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1"/>
                                </a:lnTo>
                                <a:lnTo>
                                  <a:pt x="40" y="2"/>
                                </a:lnTo>
                                <a:lnTo>
                                  <a:pt x="41" y="4"/>
                                </a:lnTo>
                                <a:lnTo>
                                  <a:pt x="41" y="5"/>
                                </a:lnTo>
                                <a:lnTo>
                                  <a:pt x="43" y="6"/>
                                </a:lnTo>
                                <a:lnTo>
                                  <a:pt x="43" y="8"/>
                                </a:lnTo>
                                <a:lnTo>
                                  <a:pt x="43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2"/>
                                </a:lnTo>
                                <a:lnTo>
                                  <a:pt x="41" y="13"/>
                                </a:lnTo>
                                <a:lnTo>
                                  <a:pt x="40" y="14"/>
                                </a:lnTo>
                                <a:lnTo>
                                  <a:pt x="39" y="14"/>
                                </a:lnTo>
                                <a:lnTo>
                                  <a:pt x="37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8"/>
                                </a:lnTo>
                                <a:lnTo>
                                  <a:pt x="60" y="18"/>
                                </a:lnTo>
                                <a:lnTo>
                                  <a:pt x="60" y="24"/>
                                </a:lnTo>
                                <a:lnTo>
                                  <a:pt x="37" y="26"/>
                                </a:lnTo>
                                <a:lnTo>
                                  <a:pt x="37" y="33"/>
                                </a:lnTo>
                                <a:lnTo>
                                  <a:pt x="37" y="48"/>
                                </a:lnTo>
                                <a:lnTo>
                                  <a:pt x="39" y="65"/>
                                </a:lnTo>
                                <a:lnTo>
                                  <a:pt x="39" y="76"/>
                                </a:lnTo>
                                <a:lnTo>
                                  <a:pt x="40" y="78"/>
                                </a:lnTo>
                                <a:lnTo>
                                  <a:pt x="41" y="81"/>
                                </a:lnTo>
                                <a:lnTo>
                                  <a:pt x="44" y="81"/>
                                </a:lnTo>
                                <a:lnTo>
                                  <a:pt x="47" y="80"/>
                                </a:lnTo>
                                <a:lnTo>
                                  <a:pt x="51" y="78"/>
                                </a:lnTo>
                                <a:lnTo>
                                  <a:pt x="53" y="76"/>
                                </a:lnTo>
                                <a:lnTo>
                                  <a:pt x="56" y="74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72"/>
                                </a:lnTo>
                                <a:lnTo>
                                  <a:pt x="56" y="70"/>
                                </a:lnTo>
                                <a:lnTo>
                                  <a:pt x="56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6" y="69"/>
                                </a:lnTo>
                                <a:lnTo>
                                  <a:pt x="57" y="68"/>
                                </a:lnTo>
                                <a:lnTo>
                                  <a:pt x="59" y="66"/>
                                </a:lnTo>
                                <a:lnTo>
                                  <a:pt x="61" y="65"/>
                                </a:lnTo>
                                <a:lnTo>
                                  <a:pt x="63" y="64"/>
                                </a:lnTo>
                                <a:lnTo>
                                  <a:pt x="65" y="61"/>
                                </a:lnTo>
                                <a:lnTo>
                                  <a:pt x="67" y="60"/>
                                </a:lnTo>
                                <a:lnTo>
                                  <a:pt x="68" y="58"/>
                                </a:lnTo>
                                <a:lnTo>
                                  <a:pt x="68" y="60"/>
                                </a:lnTo>
                                <a:lnTo>
                                  <a:pt x="68" y="64"/>
                                </a:lnTo>
                                <a:lnTo>
                                  <a:pt x="68" y="66"/>
                                </a:lnTo>
                                <a:lnTo>
                                  <a:pt x="68" y="70"/>
                                </a:lnTo>
                                <a:lnTo>
                                  <a:pt x="68" y="74"/>
                                </a:lnTo>
                                <a:lnTo>
                                  <a:pt x="67" y="78"/>
                                </a:lnTo>
                                <a:lnTo>
                                  <a:pt x="65" y="81"/>
                                </a:lnTo>
                                <a:lnTo>
                                  <a:pt x="63" y="84"/>
                                </a:lnTo>
                                <a:lnTo>
                                  <a:pt x="63" y="82"/>
                                </a:lnTo>
                                <a:lnTo>
                                  <a:pt x="63" y="80"/>
                                </a:lnTo>
                                <a:lnTo>
                                  <a:pt x="63" y="78"/>
                                </a:lnTo>
                                <a:lnTo>
                                  <a:pt x="61" y="76"/>
                                </a:lnTo>
                                <a:lnTo>
                                  <a:pt x="60" y="78"/>
                                </a:lnTo>
                                <a:lnTo>
                                  <a:pt x="57" y="81"/>
                                </a:lnTo>
                                <a:lnTo>
                                  <a:pt x="55" y="82"/>
                                </a:lnTo>
                                <a:lnTo>
                                  <a:pt x="53" y="85"/>
                                </a:lnTo>
                                <a:lnTo>
                                  <a:pt x="51" y="86"/>
                                </a:lnTo>
                                <a:lnTo>
                                  <a:pt x="48" y="88"/>
                                </a:lnTo>
                                <a:lnTo>
                                  <a:pt x="45" y="89"/>
                                </a:lnTo>
                                <a:lnTo>
                                  <a:pt x="43" y="89"/>
                                </a:lnTo>
                                <a:lnTo>
                                  <a:pt x="41" y="89"/>
                                </a:lnTo>
                                <a:lnTo>
                                  <a:pt x="40" y="90"/>
                                </a:lnTo>
                                <a:lnTo>
                                  <a:pt x="39" y="90"/>
                                </a:lnTo>
                                <a:lnTo>
                                  <a:pt x="37" y="92"/>
                                </a:lnTo>
                                <a:lnTo>
                                  <a:pt x="37" y="93"/>
                                </a:lnTo>
                                <a:lnTo>
                                  <a:pt x="36" y="93"/>
                                </a:lnTo>
                                <a:lnTo>
                                  <a:pt x="35" y="94"/>
                                </a:lnTo>
                                <a:lnTo>
                                  <a:pt x="3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8.1pt;width:4.25pt;height:13.5pt" coordorigin="4641,162" coordsize="85,270">
                <v:shape id="shape_0" stroked="f" o:allowincell="f" style="position:absolute;left:4641;top:162;width: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45;top:162;width:80;height:89;mso-wrap-style:none;v-text-anchor:middle">
                  <v:fill o:detectmouseclick="t" type="solid" color2="black"/>
                  <v:stroke color="black" weight="6840" joinstyle="miter" endcap="flat"/>
                  <w10:wrap type="none"/>
                </v:oval>
                <v:shape id="shape_0" coordsize="68,95" path="m35,95l33,94l32,93l32,93l31,92l29,90l28,90l27,89l26,89l23,89l20,88l19,86l16,85l14,82l11,81l10,78l7,76l7,78l7,80l6,82l6,84l4,81l2,78l2,74l0,70l0,66l0,64l0,60l0,58l2,60l3,61l6,64l8,65l10,66l11,68l14,69l15,70l14,70l14,70l12,70l12,70l11,72l11,72l10,72l10,72l12,74l15,76l19,78l22,80l24,81l27,81l28,78l29,76l29,65l31,48l32,33l32,26l8,24l8,18l32,18l32,16l31,16l29,14l28,14l28,13l27,12l27,10l27,9l26,8l27,6l27,5l28,4l28,2l29,1l31,0l32,0l35,0l35,4l33,4l32,4l32,4l32,5l31,5l31,6l31,6l31,8l31,9l31,10l32,10l32,12l32,10l32,9l33,8l35,8l36,8l36,9l36,10l36,12l37,10l37,10l39,9l39,8l39,6l39,6l37,5l37,5l36,4l36,4l35,4l35,4l35,0l36,0l37,0l39,1l40,2l41,4l41,5l43,6l43,8l43,9l41,10l41,12l41,13l40,14l39,14l37,16l36,16l36,18l60,18l60,24l37,26l37,33l37,48l39,65l39,76l40,78l41,81l44,81l47,80l51,78l53,76l56,74l59,72l59,72l57,72l57,72l56,70l56,70l55,70l55,70l55,70l56,69l57,68l59,66l61,65l63,64l65,61l67,60l68,58l68,60l68,64l68,66l68,70l68,74l67,78l65,81l63,84l63,82l63,80l63,78l61,76l60,78l57,81l55,82l53,85l51,86l48,88l45,89l43,89l41,89l40,90l39,90l37,92l37,93l36,93l35,94l35,95xe" fillcolor="black" stroked="f" o:allowincell="f" style="position:absolute;left:4656;top:164;width:52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column">
                  <wp:posOffset>3108325</wp:posOffset>
                </wp:positionH>
                <wp:positionV relativeFrom="paragraph">
                  <wp:posOffset>163830</wp:posOffset>
                </wp:positionV>
                <wp:extent cx="337185" cy="15176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75pt;margin-top:12.9pt;width:26.5pt;height:11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27245</wp:posOffset>
                </wp:positionH>
                <wp:positionV relativeFrom="paragraph">
                  <wp:posOffset>140335</wp:posOffset>
                </wp:positionV>
                <wp:extent cx="15875" cy="17145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11.05pt;mso-position-vertical-relative:text;margin-left:3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/>
                          <w:sz w:val="2"/>
                          <w:szCs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255010</wp:posOffset>
                </wp:positionH>
                <wp:positionV relativeFrom="paragraph">
                  <wp:posOffset>53975</wp:posOffset>
                </wp:positionV>
                <wp:extent cx="25400" cy="17145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3.5pt;mso-wrap-distance-left:9.05pt;mso-wrap-distance-right:9.05pt;mso-wrap-distance-top:0pt;mso-wrap-distance-bottom:0pt;margin-top:4.25pt;mso-position-vertical-relative:text;margin-left:2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259455</wp:posOffset>
                </wp:positionH>
                <wp:positionV relativeFrom="paragraph">
                  <wp:posOffset>115570</wp:posOffset>
                </wp:positionV>
                <wp:extent cx="25400" cy="17145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3.5pt;mso-wrap-distance-left:9.05pt;mso-wrap-distance-right:9.05pt;mso-wrap-distance-top:0pt;mso-wrap-distance-bottom:0pt;margin-top:9.1pt;mso-position-vertical-relative:text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061335</wp:posOffset>
                </wp:positionH>
                <wp:positionV relativeFrom="paragraph">
                  <wp:posOffset>144145</wp:posOffset>
                </wp:positionV>
                <wp:extent cx="245110" cy="17145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机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3.5pt;mso-wrap-distance-left:9.05pt;mso-wrap-distance-right:9.05pt;mso-wrap-distance-top:0pt;mso-wrap-distance-bottom:0pt;margin-top:11.35pt;mso-position-vertical-relative:text;margin-left:2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机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066415</wp:posOffset>
                </wp:positionH>
                <wp:positionV relativeFrom="paragraph">
                  <wp:posOffset>43180</wp:posOffset>
                </wp:positionV>
                <wp:extent cx="362585" cy="17399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港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7pt;mso-wrap-distance-left:9.05pt;mso-wrap-distance-right:9.05pt;mso-wrap-distance-top:0pt;mso-wrap-distance-bottom:0pt;margin-top:3.4pt;mso-position-vertical-relative:text;margin-left:2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402330</wp:posOffset>
                </wp:positionH>
                <wp:positionV relativeFrom="paragraph">
                  <wp:posOffset>196850</wp:posOffset>
                </wp:positionV>
                <wp:extent cx="25400" cy="17145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3.5pt;mso-wrap-distance-left:9.05pt;mso-wrap-distance-right:9.05pt;mso-wrap-distance-top:0pt;mso-wrap-distance-bottom:0pt;margin-top:15.5pt;mso-position-vertical-relative:text;margin-left:2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376420</wp:posOffset>
                </wp:positionH>
                <wp:positionV relativeFrom="paragraph">
                  <wp:posOffset>19050</wp:posOffset>
                </wp:positionV>
                <wp:extent cx="471170" cy="25717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海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0.25pt;mso-wrap-distance-left:9.05pt;mso-wrap-distance-right:9.05pt;mso-wrap-distance-top:0pt;mso-wrap-distance-bottom:0pt;margin-top:1.5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上海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919855</wp:posOffset>
                </wp:positionH>
                <wp:positionV relativeFrom="paragraph">
                  <wp:posOffset>118110</wp:posOffset>
                </wp:positionV>
                <wp:extent cx="471170" cy="25717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浙江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0.25pt;mso-wrap-distance-left:9.05pt;mso-wrap-distance-right:9.05pt;mso-wrap-distance-top:0pt;mso-wrap-distance-bottom:0pt;margin-top:9.3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浙江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605530</wp:posOffset>
                </wp:positionH>
                <wp:positionV relativeFrom="paragraph">
                  <wp:posOffset>75565</wp:posOffset>
                </wp:positionV>
                <wp:extent cx="471170" cy="25717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安徽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0.25pt;mso-wrap-distance-left:9.05pt;mso-wrap-distance-right:9.05pt;mso-wrap-distance-top:0pt;mso-wrap-distance-bottom:0pt;margin-top:5.95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安徽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950845</wp:posOffset>
                </wp:positionH>
                <wp:positionV relativeFrom="paragraph">
                  <wp:posOffset>2540</wp:posOffset>
                </wp:positionV>
                <wp:extent cx="52070" cy="57150"/>
                <wp:effectExtent l="3810" t="3810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35pt;margin-top:0.2pt;width:4.05pt;height:4.45pt;mso-wrap-style:none;v-text-anchor:middle">
                <v:fill o:detectmouseclick="t" type="solid" color2="black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55925</wp:posOffset>
                </wp:positionH>
                <wp:positionV relativeFrom="paragraph">
                  <wp:posOffset>6985</wp:posOffset>
                </wp:positionV>
                <wp:extent cx="41910" cy="45085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0" cy="45000"/>
                          <a:chOff x="0" y="0"/>
                          <a:chExt cx="41760" cy="45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37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31"/>
                                </a:lnTo>
                                <a:lnTo>
                                  <a:pt x="84" y="51"/>
                                </a:lnTo>
                                <a:lnTo>
                                  <a:pt x="84" y="60"/>
                                </a:lnTo>
                                <a:lnTo>
                                  <a:pt x="45" y="48"/>
                                </a:lnTo>
                                <a:lnTo>
                                  <a:pt x="45" y="66"/>
                                </a:lnTo>
                                <a:lnTo>
                                  <a:pt x="54" y="72"/>
                                </a:lnTo>
                                <a:lnTo>
                                  <a:pt x="54" y="80"/>
                                </a:lnTo>
                                <a:lnTo>
                                  <a:pt x="41" y="76"/>
                                </a:lnTo>
                                <a:lnTo>
                                  <a:pt x="28" y="80"/>
                                </a:lnTo>
                                <a:lnTo>
                                  <a:pt x="28" y="72"/>
                                </a:lnTo>
                                <a:lnTo>
                                  <a:pt x="37" y="66"/>
                                </a:lnTo>
                                <a:lnTo>
                                  <a:pt x="37" y="48"/>
                                </a:lnTo>
                                <a:lnTo>
                                  <a:pt x="0" y="60"/>
                                </a:lnTo>
                                <a:lnTo>
                                  <a:pt x="0" y="51"/>
                                </a:lnTo>
                                <a:lnTo>
                                  <a:pt x="37" y="3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320" cy="5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5pt;margin-top:0.55pt;width:3.3pt;height:3.5pt" coordorigin="4655,11" coordsize="66,70">
                <v:shape id="shape_0" coordsize="84,80" path="m37,0l45,0l45,31l84,51l84,60l45,48l45,66l54,72l54,80l41,76l28,80l28,72l37,66l37,48l0,60l0,51l37,31l37,0xe" fillcolor="black" stroked="f" o:allowincell="f" style="position:absolute;left:4655;top:14;width:65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4684;top:11;width:6;height: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948305</wp:posOffset>
                </wp:positionH>
                <wp:positionV relativeFrom="paragraph">
                  <wp:posOffset>8890</wp:posOffset>
                </wp:positionV>
                <wp:extent cx="15875" cy="17145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9.05pt;mso-wrap-distance-right:9.05pt;mso-wrap-distance-top:0pt;mso-wrap-distance-bottom:0pt;margin-top:0.7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/>
                          <w:sz w:val="2"/>
                          <w:szCs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855</wp:posOffset>
                </wp:positionH>
                <wp:positionV relativeFrom="paragraph">
                  <wp:posOffset>14605</wp:posOffset>
                </wp:positionV>
                <wp:extent cx="5038090" cy="109855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收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6.5pt;mso-wrap-distance-left:9.05pt;mso-wrap-distance-right:9.05pt;mso-wrap-distance-top:0pt;mso-wrap-distance-bottom:0pt;margin-top: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的收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>
          <w:b/>
          <w:b/>
        </w:rPr>
      </w:pPr>
      <w:r>
        <w:rPr>
          <w:b/>
        </w:rPr>
        <w:t>【活动</w:t>
      </w:r>
      <w:r>
        <w:rPr>
          <w:b/>
        </w:rPr>
        <w:t>2</w:t>
      </w:r>
      <w:r>
        <w:rPr>
          <w:b/>
        </w:rPr>
        <w:t>】</w:t>
      </w:r>
    </w:p>
    <w:p>
      <w:pPr>
        <w:pStyle w:val="Normal"/>
        <w:tabs>
          <w:tab w:val="clear" w:pos="420"/>
          <w:tab w:val="left" w:pos="22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2856865" cy="2772410"/>
                <wp:effectExtent l="3810" t="0" r="254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772360"/>
                          <a:chOff x="0" y="0"/>
                          <a:chExt cx="2856960" cy="2772360"/>
                        </a:xfrm>
                      </wpg:grpSpPr>
                      <wps:wsp>
                        <wps:cNvSpPr/>
                        <wps:spPr>
                          <a:xfrm>
                            <a:off x="151200" y="10800"/>
                            <a:ext cx="35640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1947">
                                <a:moveTo>
                                  <a:pt x="0" y="30"/>
                                </a:moveTo>
                                <a:cubicBezTo>
                                  <a:pt x="15" y="35"/>
                                  <a:pt x="125" y="318"/>
                                  <a:pt x="138" y="327"/>
                                </a:cubicBezTo>
                                <a:cubicBezTo>
                                  <a:pt x="156" y="339"/>
                                  <a:pt x="161" y="345"/>
                                  <a:pt x="180" y="354"/>
                                </a:cubicBezTo>
                                <a:cubicBezTo>
                                  <a:pt x="222" y="375"/>
                                  <a:pt x="201" y="399"/>
                                  <a:pt x="246" y="414"/>
                                </a:cubicBezTo>
                                <a:cubicBezTo>
                                  <a:pt x="261" y="419"/>
                                  <a:pt x="315" y="453"/>
                                  <a:pt x="315" y="453"/>
                                </a:cubicBezTo>
                                <a:cubicBezTo>
                                  <a:pt x="335" y="512"/>
                                  <a:pt x="398" y="490"/>
                                  <a:pt x="450" y="525"/>
                                </a:cubicBezTo>
                                <a:cubicBezTo>
                                  <a:pt x="490" y="645"/>
                                  <a:pt x="430" y="505"/>
                                  <a:pt x="510" y="585"/>
                                </a:cubicBezTo>
                                <a:cubicBezTo>
                                  <a:pt x="521" y="596"/>
                                  <a:pt x="514" y="619"/>
                                  <a:pt x="525" y="630"/>
                                </a:cubicBezTo>
                                <a:cubicBezTo>
                                  <a:pt x="536" y="641"/>
                                  <a:pt x="556" y="638"/>
                                  <a:pt x="570" y="645"/>
                                </a:cubicBezTo>
                                <a:cubicBezTo>
                                  <a:pt x="586" y="653"/>
                                  <a:pt x="600" y="665"/>
                                  <a:pt x="615" y="675"/>
                                </a:cubicBezTo>
                                <a:cubicBezTo>
                                  <a:pt x="625" y="705"/>
                                  <a:pt x="658" y="723"/>
                                  <a:pt x="684" y="741"/>
                                </a:cubicBezTo>
                                <a:cubicBezTo>
                                  <a:pt x="724" y="768"/>
                                  <a:pt x="728" y="782"/>
                                  <a:pt x="759" y="822"/>
                                </a:cubicBezTo>
                                <a:cubicBezTo>
                                  <a:pt x="781" y="850"/>
                                  <a:pt x="808" y="885"/>
                                  <a:pt x="828" y="915"/>
                                </a:cubicBezTo>
                                <a:cubicBezTo>
                                  <a:pt x="837" y="928"/>
                                  <a:pt x="800" y="963"/>
                                  <a:pt x="810" y="975"/>
                                </a:cubicBezTo>
                                <a:cubicBezTo>
                                  <a:pt x="821" y="989"/>
                                  <a:pt x="840" y="995"/>
                                  <a:pt x="855" y="1005"/>
                                </a:cubicBezTo>
                                <a:cubicBezTo>
                                  <a:pt x="893" y="1118"/>
                                  <a:pt x="837" y="983"/>
                                  <a:pt x="915" y="1080"/>
                                </a:cubicBezTo>
                                <a:cubicBezTo>
                                  <a:pt x="998" y="1184"/>
                                  <a:pt x="846" y="1069"/>
                                  <a:pt x="975" y="1155"/>
                                </a:cubicBezTo>
                                <a:cubicBezTo>
                                  <a:pt x="997" y="1221"/>
                                  <a:pt x="1020" y="1274"/>
                                  <a:pt x="1050" y="1335"/>
                                </a:cubicBezTo>
                                <a:cubicBezTo>
                                  <a:pt x="1058" y="1351"/>
                                  <a:pt x="1073" y="1364"/>
                                  <a:pt x="1080" y="1380"/>
                                </a:cubicBezTo>
                                <a:cubicBezTo>
                                  <a:pt x="1139" y="1512"/>
                                  <a:pt x="1073" y="1433"/>
                                  <a:pt x="1155" y="1515"/>
                                </a:cubicBezTo>
                                <a:cubicBezTo>
                                  <a:pt x="1169" y="1565"/>
                                  <a:pt x="1182" y="1632"/>
                                  <a:pt x="1188" y="1677"/>
                                </a:cubicBezTo>
                                <a:cubicBezTo>
                                  <a:pt x="1194" y="1722"/>
                                  <a:pt x="1182" y="1758"/>
                                  <a:pt x="1191" y="1785"/>
                                </a:cubicBezTo>
                                <a:cubicBezTo>
                                  <a:pt x="1196" y="1815"/>
                                  <a:pt x="1235" y="1812"/>
                                  <a:pt x="1242" y="1842"/>
                                </a:cubicBezTo>
                                <a:cubicBezTo>
                                  <a:pt x="1245" y="1857"/>
                                  <a:pt x="1264" y="1910"/>
                                  <a:pt x="1278" y="1902"/>
                                </a:cubicBezTo>
                                <a:cubicBezTo>
                                  <a:pt x="1287" y="1912"/>
                                  <a:pt x="1316" y="1941"/>
                                  <a:pt x="1335" y="1944"/>
                                </a:cubicBezTo>
                                <a:cubicBezTo>
                                  <a:pt x="1354" y="1947"/>
                                  <a:pt x="1385" y="1931"/>
                                  <a:pt x="1395" y="1920"/>
                                </a:cubicBezTo>
                                <a:cubicBezTo>
                                  <a:pt x="1405" y="1909"/>
                                  <a:pt x="1394" y="1892"/>
                                  <a:pt x="1398" y="1875"/>
                                </a:cubicBezTo>
                                <a:cubicBezTo>
                                  <a:pt x="1402" y="1858"/>
                                  <a:pt x="1413" y="1836"/>
                                  <a:pt x="1419" y="1818"/>
                                </a:cubicBezTo>
                                <a:cubicBezTo>
                                  <a:pt x="1425" y="1800"/>
                                  <a:pt x="1432" y="1782"/>
                                  <a:pt x="1437" y="1764"/>
                                </a:cubicBezTo>
                                <a:cubicBezTo>
                                  <a:pt x="1447" y="1749"/>
                                  <a:pt x="1449" y="1707"/>
                                  <a:pt x="1449" y="1707"/>
                                </a:cubicBezTo>
                                <a:cubicBezTo>
                                  <a:pt x="1465" y="1700"/>
                                  <a:pt x="1465" y="1666"/>
                                  <a:pt x="1482" y="1668"/>
                                </a:cubicBezTo>
                                <a:cubicBezTo>
                                  <a:pt x="1499" y="1670"/>
                                  <a:pt x="1539" y="1715"/>
                                  <a:pt x="1554" y="1722"/>
                                </a:cubicBezTo>
                                <a:cubicBezTo>
                                  <a:pt x="1569" y="1729"/>
                                  <a:pt x="1564" y="1709"/>
                                  <a:pt x="1572" y="1707"/>
                                </a:cubicBezTo>
                                <a:cubicBezTo>
                                  <a:pt x="1580" y="1705"/>
                                  <a:pt x="1592" y="1716"/>
                                  <a:pt x="1605" y="1710"/>
                                </a:cubicBezTo>
                                <a:cubicBezTo>
                                  <a:pt x="1638" y="1704"/>
                                  <a:pt x="1647" y="1682"/>
                                  <a:pt x="1650" y="1671"/>
                                </a:cubicBezTo>
                                <a:cubicBezTo>
                                  <a:pt x="1653" y="1660"/>
                                  <a:pt x="1626" y="1651"/>
                                  <a:pt x="1623" y="1641"/>
                                </a:cubicBezTo>
                                <a:cubicBezTo>
                                  <a:pt x="1620" y="1631"/>
                                  <a:pt x="1625" y="1622"/>
                                  <a:pt x="1629" y="1611"/>
                                </a:cubicBezTo>
                                <a:cubicBezTo>
                                  <a:pt x="1633" y="1600"/>
                                  <a:pt x="1647" y="1588"/>
                                  <a:pt x="1647" y="1575"/>
                                </a:cubicBezTo>
                                <a:cubicBezTo>
                                  <a:pt x="1651" y="1543"/>
                                  <a:pt x="1635" y="1546"/>
                                  <a:pt x="1629" y="1533"/>
                                </a:cubicBezTo>
                                <a:cubicBezTo>
                                  <a:pt x="1623" y="1520"/>
                                  <a:pt x="1619" y="1507"/>
                                  <a:pt x="1608" y="1497"/>
                                </a:cubicBezTo>
                                <a:cubicBezTo>
                                  <a:pt x="1597" y="1487"/>
                                  <a:pt x="1572" y="1482"/>
                                  <a:pt x="1560" y="1473"/>
                                </a:cubicBezTo>
                                <a:cubicBezTo>
                                  <a:pt x="1548" y="1464"/>
                                  <a:pt x="1544" y="1458"/>
                                  <a:pt x="1536" y="1446"/>
                                </a:cubicBezTo>
                                <a:cubicBezTo>
                                  <a:pt x="1528" y="1434"/>
                                  <a:pt x="1520" y="1415"/>
                                  <a:pt x="1512" y="1401"/>
                                </a:cubicBezTo>
                                <a:cubicBezTo>
                                  <a:pt x="1480" y="1368"/>
                                  <a:pt x="1497" y="1375"/>
                                  <a:pt x="1485" y="1362"/>
                                </a:cubicBezTo>
                                <a:cubicBezTo>
                                  <a:pt x="1473" y="1349"/>
                                  <a:pt x="1455" y="1342"/>
                                  <a:pt x="1440" y="1320"/>
                                </a:cubicBezTo>
                                <a:cubicBezTo>
                                  <a:pt x="1416" y="1278"/>
                                  <a:pt x="1438" y="1266"/>
                                  <a:pt x="1395" y="1230"/>
                                </a:cubicBezTo>
                                <a:cubicBezTo>
                                  <a:pt x="1378" y="1216"/>
                                  <a:pt x="1353" y="1213"/>
                                  <a:pt x="1335" y="1200"/>
                                </a:cubicBezTo>
                                <a:cubicBezTo>
                                  <a:pt x="1318" y="1188"/>
                                  <a:pt x="1300" y="1201"/>
                                  <a:pt x="1281" y="1191"/>
                                </a:cubicBezTo>
                                <a:cubicBezTo>
                                  <a:pt x="1260" y="1180"/>
                                  <a:pt x="1233" y="1184"/>
                                  <a:pt x="1206" y="1170"/>
                                </a:cubicBezTo>
                                <a:cubicBezTo>
                                  <a:pt x="1179" y="1156"/>
                                  <a:pt x="1144" y="1129"/>
                                  <a:pt x="1119" y="1107"/>
                                </a:cubicBezTo>
                                <a:cubicBezTo>
                                  <a:pt x="1077" y="1085"/>
                                  <a:pt x="1085" y="1060"/>
                                  <a:pt x="1053" y="1035"/>
                                </a:cubicBezTo>
                                <a:cubicBezTo>
                                  <a:pt x="1039" y="1024"/>
                                  <a:pt x="1020" y="985"/>
                                  <a:pt x="1005" y="975"/>
                                </a:cubicBezTo>
                                <a:cubicBezTo>
                                  <a:pt x="978" y="958"/>
                                  <a:pt x="915" y="945"/>
                                  <a:pt x="915" y="945"/>
                                </a:cubicBezTo>
                                <a:cubicBezTo>
                                  <a:pt x="898" y="929"/>
                                  <a:pt x="883" y="913"/>
                                  <a:pt x="879" y="891"/>
                                </a:cubicBezTo>
                                <a:cubicBezTo>
                                  <a:pt x="875" y="869"/>
                                  <a:pt x="894" y="838"/>
                                  <a:pt x="888" y="813"/>
                                </a:cubicBezTo>
                                <a:cubicBezTo>
                                  <a:pt x="878" y="783"/>
                                  <a:pt x="853" y="763"/>
                                  <a:pt x="843" y="741"/>
                                </a:cubicBezTo>
                                <a:cubicBezTo>
                                  <a:pt x="833" y="719"/>
                                  <a:pt x="835" y="698"/>
                                  <a:pt x="825" y="678"/>
                                </a:cubicBezTo>
                                <a:cubicBezTo>
                                  <a:pt x="815" y="648"/>
                                  <a:pt x="793" y="648"/>
                                  <a:pt x="783" y="618"/>
                                </a:cubicBezTo>
                                <a:cubicBezTo>
                                  <a:pt x="772" y="584"/>
                                  <a:pt x="720" y="546"/>
                                  <a:pt x="720" y="546"/>
                                </a:cubicBezTo>
                                <a:cubicBezTo>
                                  <a:pt x="710" y="530"/>
                                  <a:pt x="690" y="552"/>
                                  <a:pt x="681" y="519"/>
                                </a:cubicBezTo>
                                <a:cubicBezTo>
                                  <a:pt x="672" y="486"/>
                                  <a:pt x="674" y="424"/>
                                  <a:pt x="666" y="345"/>
                                </a:cubicBezTo>
                                <a:cubicBezTo>
                                  <a:pt x="662" y="294"/>
                                  <a:pt x="629" y="51"/>
                                  <a:pt x="630" y="45"/>
                                </a:cubicBezTo>
                                <a:cubicBezTo>
                                  <a:pt x="624" y="0"/>
                                  <a:pt x="621" y="21"/>
                                  <a:pt x="630" y="75"/>
                                </a:cubicBez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7215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67" y="13"/>
                                </a:moveTo>
                                <a:cubicBezTo>
                                  <a:pt x="45" y="11"/>
                                  <a:pt x="0" y="0"/>
                                  <a:pt x="37" y="37"/>
                                </a:cubicBezTo>
                                <a:cubicBezTo>
                                  <a:pt x="42" y="53"/>
                                  <a:pt x="44" y="64"/>
                                  <a:pt x="61" y="70"/>
                                </a:cubicBezTo>
                                <a:cubicBezTo>
                                  <a:pt x="70" y="44"/>
                                  <a:pt x="65" y="58"/>
                                  <a:pt x="73" y="28"/>
                                </a:cubicBezTo>
                                <a:cubicBezTo>
                                  <a:pt x="72" y="25"/>
                                  <a:pt x="58" y="4"/>
                                  <a:pt x="67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738080"/>
                            <a:ext cx="29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9">
                                <a:moveTo>
                                  <a:pt x="118" y="26"/>
                                </a:moveTo>
                                <a:cubicBezTo>
                                  <a:pt x="105" y="17"/>
                                  <a:pt x="102" y="22"/>
                                  <a:pt x="88" y="29"/>
                                </a:cubicBezTo>
                                <a:cubicBezTo>
                                  <a:pt x="79" y="43"/>
                                  <a:pt x="68" y="40"/>
                                  <a:pt x="55" y="53"/>
                                </a:cubicBezTo>
                                <a:cubicBezTo>
                                  <a:pt x="49" y="59"/>
                                  <a:pt x="37" y="71"/>
                                  <a:pt x="37" y="71"/>
                                </a:cubicBezTo>
                                <a:cubicBezTo>
                                  <a:pt x="33" y="82"/>
                                  <a:pt x="13" y="107"/>
                                  <a:pt x="4" y="116"/>
                                </a:cubicBezTo>
                                <a:cubicBezTo>
                                  <a:pt x="7" y="155"/>
                                  <a:pt x="0" y="169"/>
                                  <a:pt x="31" y="149"/>
                                </a:cubicBezTo>
                                <a:cubicBezTo>
                                  <a:pt x="35" y="136"/>
                                  <a:pt x="42" y="137"/>
                                  <a:pt x="55" y="134"/>
                                </a:cubicBezTo>
                                <a:cubicBezTo>
                                  <a:pt x="76" y="102"/>
                                  <a:pt x="77" y="107"/>
                                  <a:pt x="124" y="104"/>
                                </a:cubicBezTo>
                                <a:cubicBezTo>
                                  <a:pt x="126" y="97"/>
                                  <a:pt x="127" y="90"/>
                                  <a:pt x="130" y="83"/>
                                </a:cubicBezTo>
                                <a:cubicBezTo>
                                  <a:pt x="133" y="77"/>
                                  <a:pt x="142" y="65"/>
                                  <a:pt x="142" y="65"/>
                                </a:cubicBezTo>
                                <a:cubicBezTo>
                                  <a:pt x="141" y="53"/>
                                  <a:pt x="142" y="41"/>
                                  <a:pt x="139" y="29"/>
                                </a:cubicBezTo>
                                <a:cubicBezTo>
                                  <a:pt x="138" y="25"/>
                                  <a:pt x="97" y="0"/>
                                  <a:pt x="97" y="29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749880"/>
                            <a:ext cx="70884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" h="3214">
                                <a:moveTo>
                                  <a:pt x="40" y="2337"/>
                                </a:moveTo>
                                <a:cubicBezTo>
                                  <a:pt x="46" y="2333"/>
                                  <a:pt x="84" y="2339"/>
                                  <a:pt x="103" y="2328"/>
                                </a:cubicBezTo>
                                <a:cubicBezTo>
                                  <a:pt x="122" y="2317"/>
                                  <a:pt x="144" y="2289"/>
                                  <a:pt x="157" y="2268"/>
                                </a:cubicBezTo>
                                <a:cubicBezTo>
                                  <a:pt x="170" y="2247"/>
                                  <a:pt x="175" y="2225"/>
                                  <a:pt x="184" y="2202"/>
                                </a:cubicBezTo>
                                <a:cubicBezTo>
                                  <a:pt x="193" y="2179"/>
                                  <a:pt x="202" y="2154"/>
                                  <a:pt x="211" y="2130"/>
                                </a:cubicBezTo>
                                <a:cubicBezTo>
                                  <a:pt x="220" y="2106"/>
                                  <a:pt x="233" y="2080"/>
                                  <a:pt x="238" y="2058"/>
                                </a:cubicBezTo>
                                <a:cubicBezTo>
                                  <a:pt x="243" y="2036"/>
                                  <a:pt x="240" y="2015"/>
                                  <a:pt x="241" y="1998"/>
                                </a:cubicBezTo>
                                <a:cubicBezTo>
                                  <a:pt x="242" y="1981"/>
                                  <a:pt x="238" y="1969"/>
                                  <a:pt x="241" y="1956"/>
                                </a:cubicBezTo>
                                <a:cubicBezTo>
                                  <a:pt x="244" y="1943"/>
                                  <a:pt x="254" y="1930"/>
                                  <a:pt x="262" y="1917"/>
                                </a:cubicBezTo>
                                <a:cubicBezTo>
                                  <a:pt x="270" y="1904"/>
                                  <a:pt x="277" y="1888"/>
                                  <a:pt x="286" y="1875"/>
                                </a:cubicBezTo>
                                <a:cubicBezTo>
                                  <a:pt x="295" y="1862"/>
                                  <a:pt x="301" y="1853"/>
                                  <a:pt x="313" y="1839"/>
                                </a:cubicBezTo>
                                <a:cubicBezTo>
                                  <a:pt x="325" y="1825"/>
                                  <a:pt x="358" y="1800"/>
                                  <a:pt x="361" y="1791"/>
                                </a:cubicBezTo>
                                <a:cubicBezTo>
                                  <a:pt x="364" y="1782"/>
                                  <a:pt x="348" y="1782"/>
                                  <a:pt x="334" y="1782"/>
                                </a:cubicBezTo>
                                <a:cubicBezTo>
                                  <a:pt x="320" y="1782"/>
                                  <a:pt x="290" y="1792"/>
                                  <a:pt x="277" y="1791"/>
                                </a:cubicBezTo>
                                <a:cubicBezTo>
                                  <a:pt x="264" y="1790"/>
                                  <a:pt x="260" y="1785"/>
                                  <a:pt x="253" y="1776"/>
                                </a:cubicBezTo>
                                <a:cubicBezTo>
                                  <a:pt x="246" y="1767"/>
                                  <a:pt x="240" y="1748"/>
                                  <a:pt x="232" y="1737"/>
                                </a:cubicBezTo>
                                <a:cubicBezTo>
                                  <a:pt x="224" y="1726"/>
                                  <a:pt x="214" y="1716"/>
                                  <a:pt x="205" y="1710"/>
                                </a:cubicBezTo>
                                <a:cubicBezTo>
                                  <a:pt x="196" y="1704"/>
                                  <a:pt x="190" y="1701"/>
                                  <a:pt x="178" y="1698"/>
                                </a:cubicBezTo>
                                <a:cubicBezTo>
                                  <a:pt x="166" y="1695"/>
                                  <a:pt x="147" y="1693"/>
                                  <a:pt x="133" y="1689"/>
                                </a:cubicBezTo>
                                <a:cubicBezTo>
                                  <a:pt x="119" y="1685"/>
                                  <a:pt x="108" y="1677"/>
                                  <a:pt x="94" y="1674"/>
                                </a:cubicBezTo>
                                <a:cubicBezTo>
                                  <a:pt x="80" y="1671"/>
                                  <a:pt x="61" y="1672"/>
                                  <a:pt x="46" y="1671"/>
                                </a:cubicBezTo>
                                <a:cubicBezTo>
                                  <a:pt x="31" y="1670"/>
                                  <a:pt x="8" y="1669"/>
                                  <a:pt x="4" y="1665"/>
                                </a:cubicBezTo>
                                <a:cubicBezTo>
                                  <a:pt x="0" y="1661"/>
                                  <a:pt x="12" y="1650"/>
                                  <a:pt x="19" y="1644"/>
                                </a:cubicBezTo>
                                <a:cubicBezTo>
                                  <a:pt x="26" y="1638"/>
                                  <a:pt x="19" y="1641"/>
                                  <a:pt x="46" y="1629"/>
                                </a:cubicBezTo>
                                <a:cubicBezTo>
                                  <a:pt x="73" y="1617"/>
                                  <a:pt x="150" y="1581"/>
                                  <a:pt x="184" y="1572"/>
                                </a:cubicBezTo>
                                <a:cubicBezTo>
                                  <a:pt x="218" y="1563"/>
                                  <a:pt x="235" y="1568"/>
                                  <a:pt x="253" y="1572"/>
                                </a:cubicBezTo>
                                <a:cubicBezTo>
                                  <a:pt x="271" y="1576"/>
                                  <a:pt x="276" y="1583"/>
                                  <a:pt x="292" y="1593"/>
                                </a:cubicBezTo>
                                <a:cubicBezTo>
                                  <a:pt x="353" y="1598"/>
                                  <a:pt x="339" y="1620"/>
                                  <a:pt x="349" y="1635"/>
                                </a:cubicBezTo>
                                <a:cubicBezTo>
                                  <a:pt x="362" y="1648"/>
                                  <a:pt x="360" y="1659"/>
                                  <a:pt x="367" y="1674"/>
                                </a:cubicBezTo>
                                <a:cubicBezTo>
                                  <a:pt x="383" y="1693"/>
                                  <a:pt x="363" y="1715"/>
                                  <a:pt x="391" y="1728"/>
                                </a:cubicBezTo>
                                <a:cubicBezTo>
                                  <a:pt x="419" y="1741"/>
                                  <a:pt x="504" y="1747"/>
                                  <a:pt x="535" y="1752"/>
                                </a:cubicBezTo>
                                <a:cubicBezTo>
                                  <a:pt x="566" y="1757"/>
                                  <a:pt x="566" y="1754"/>
                                  <a:pt x="577" y="1758"/>
                                </a:cubicBezTo>
                                <a:cubicBezTo>
                                  <a:pt x="587" y="1760"/>
                                  <a:pt x="576" y="1779"/>
                                  <a:pt x="601" y="1779"/>
                                </a:cubicBezTo>
                                <a:cubicBezTo>
                                  <a:pt x="626" y="1779"/>
                                  <a:pt x="702" y="1771"/>
                                  <a:pt x="730" y="1761"/>
                                </a:cubicBezTo>
                                <a:cubicBezTo>
                                  <a:pt x="758" y="1751"/>
                                  <a:pt x="756" y="1734"/>
                                  <a:pt x="769" y="1719"/>
                                </a:cubicBezTo>
                                <a:cubicBezTo>
                                  <a:pt x="774" y="1704"/>
                                  <a:pt x="811" y="1683"/>
                                  <a:pt x="805" y="1668"/>
                                </a:cubicBezTo>
                                <a:cubicBezTo>
                                  <a:pt x="804" y="1654"/>
                                  <a:pt x="794" y="1621"/>
                                  <a:pt x="781" y="1614"/>
                                </a:cubicBezTo>
                                <a:cubicBezTo>
                                  <a:pt x="768" y="1607"/>
                                  <a:pt x="758" y="1617"/>
                                  <a:pt x="727" y="1623"/>
                                </a:cubicBezTo>
                                <a:cubicBezTo>
                                  <a:pt x="672" y="1619"/>
                                  <a:pt x="650" y="1645"/>
                                  <a:pt x="595" y="1650"/>
                                </a:cubicBezTo>
                                <a:cubicBezTo>
                                  <a:pt x="583" y="1649"/>
                                  <a:pt x="598" y="1617"/>
                                  <a:pt x="637" y="1593"/>
                                </a:cubicBezTo>
                                <a:cubicBezTo>
                                  <a:pt x="654" y="1574"/>
                                  <a:pt x="679" y="1548"/>
                                  <a:pt x="697" y="1536"/>
                                </a:cubicBezTo>
                                <a:cubicBezTo>
                                  <a:pt x="715" y="1524"/>
                                  <a:pt x="729" y="1519"/>
                                  <a:pt x="748" y="1518"/>
                                </a:cubicBezTo>
                                <a:cubicBezTo>
                                  <a:pt x="767" y="1517"/>
                                  <a:pt x="800" y="1532"/>
                                  <a:pt x="814" y="1530"/>
                                </a:cubicBezTo>
                                <a:cubicBezTo>
                                  <a:pt x="828" y="1528"/>
                                  <a:pt x="821" y="1511"/>
                                  <a:pt x="832" y="1503"/>
                                </a:cubicBezTo>
                                <a:cubicBezTo>
                                  <a:pt x="842" y="1488"/>
                                  <a:pt x="867" y="1492"/>
                                  <a:pt x="880" y="1479"/>
                                </a:cubicBezTo>
                                <a:cubicBezTo>
                                  <a:pt x="893" y="1466"/>
                                  <a:pt x="896" y="1442"/>
                                  <a:pt x="907" y="1428"/>
                                </a:cubicBezTo>
                                <a:cubicBezTo>
                                  <a:pt x="934" y="1394"/>
                                  <a:pt x="938" y="1320"/>
                                  <a:pt x="952" y="1278"/>
                                </a:cubicBezTo>
                                <a:cubicBezTo>
                                  <a:pt x="947" y="1263"/>
                                  <a:pt x="953" y="1236"/>
                                  <a:pt x="937" y="1233"/>
                                </a:cubicBezTo>
                                <a:cubicBezTo>
                                  <a:pt x="877" y="1221"/>
                                  <a:pt x="876" y="1285"/>
                                  <a:pt x="847" y="1308"/>
                                </a:cubicBezTo>
                                <a:cubicBezTo>
                                  <a:pt x="835" y="1318"/>
                                  <a:pt x="817" y="1318"/>
                                  <a:pt x="802" y="1323"/>
                                </a:cubicBezTo>
                                <a:cubicBezTo>
                                  <a:pt x="782" y="1318"/>
                                  <a:pt x="761" y="1316"/>
                                  <a:pt x="742" y="1308"/>
                                </a:cubicBezTo>
                                <a:cubicBezTo>
                                  <a:pt x="725" y="1301"/>
                                  <a:pt x="714" y="1284"/>
                                  <a:pt x="697" y="1278"/>
                                </a:cubicBezTo>
                                <a:cubicBezTo>
                                  <a:pt x="682" y="1269"/>
                                  <a:pt x="650" y="1267"/>
                                  <a:pt x="631" y="1257"/>
                                </a:cubicBezTo>
                                <a:cubicBezTo>
                                  <a:pt x="612" y="1247"/>
                                  <a:pt x="599" y="1226"/>
                                  <a:pt x="580" y="1218"/>
                                </a:cubicBezTo>
                                <a:cubicBezTo>
                                  <a:pt x="561" y="1210"/>
                                  <a:pt x="535" y="1218"/>
                                  <a:pt x="517" y="1209"/>
                                </a:cubicBezTo>
                                <a:cubicBezTo>
                                  <a:pt x="499" y="1200"/>
                                  <a:pt x="486" y="1180"/>
                                  <a:pt x="472" y="1167"/>
                                </a:cubicBezTo>
                                <a:cubicBezTo>
                                  <a:pt x="458" y="1154"/>
                                  <a:pt x="451" y="1138"/>
                                  <a:pt x="436" y="1131"/>
                                </a:cubicBezTo>
                                <a:cubicBezTo>
                                  <a:pt x="377" y="1107"/>
                                  <a:pt x="394" y="1133"/>
                                  <a:pt x="382" y="1122"/>
                                </a:cubicBezTo>
                                <a:cubicBezTo>
                                  <a:pt x="370" y="1111"/>
                                  <a:pt x="371" y="1085"/>
                                  <a:pt x="367" y="1065"/>
                                </a:cubicBezTo>
                                <a:cubicBezTo>
                                  <a:pt x="363" y="1045"/>
                                  <a:pt x="362" y="1021"/>
                                  <a:pt x="358" y="1002"/>
                                </a:cubicBezTo>
                                <a:cubicBezTo>
                                  <a:pt x="354" y="983"/>
                                  <a:pt x="344" y="967"/>
                                  <a:pt x="340" y="948"/>
                                </a:cubicBezTo>
                                <a:cubicBezTo>
                                  <a:pt x="336" y="929"/>
                                  <a:pt x="331" y="915"/>
                                  <a:pt x="331" y="888"/>
                                </a:cubicBezTo>
                                <a:cubicBezTo>
                                  <a:pt x="336" y="873"/>
                                  <a:pt x="323" y="790"/>
                                  <a:pt x="337" y="783"/>
                                </a:cubicBezTo>
                                <a:cubicBezTo>
                                  <a:pt x="347" y="773"/>
                                  <a:pt x="348" y="812"/>
                                  <a:pt x="355" y="831"/>
                                </a:cubicBezTo>
                                <a:cubicBezTo>
                                  <a:pt x="362" y="850"/>
                                  <a:pt x="369" y="879"/>
                                  <a:pt x="379" y="897"/>
                                </a:cubicBezTo>
                                <a:cubicBezTo>
                                  <a:pt x="392" y="910"/>
                                  <a:pt x="400" y="929"/>
                                  <a:pt x="415" y="939"/>
                                </a:cubicBezTo>
                                <a:cubicBezTo>
                                  <a:pt x="426" y="949"/>
                                  <a:pt x="437" y="968"/>
                                  <a:pt x="451" y="978"/>
                                </a:cubicBezTo>
                                <a:cubicBezTo>
                                  <a:pt x="465" y="988"/>
                                  <a:pt x="481" y="994"/>
                                  <a:pt x="499" y="1002"/>
                                </a:cubicBezTo>
                                <a:cubicBezTo>
                                  <a:pt x="517" y="1010"/>
                                  <a:pt x="538" y="1024"/>
                                  <a:pt x="559" y="1029"/>
                                </a:cubicBezTo>
                                <a:cubicBezTo>
                                  <a:pt x="580" y="1034"/>
                                  <a:pt x="600" y="1035"/>
                                  <a:pt x="625" y="1035"/>
                                </a:cubicBezTo>
                                <a:cubicBezTo>
                                  <a:pt x="650" y="1035"/>
                                  <a:pt x="684" y="1028"/>
                                  <a:pt x="712" y="1029"/>
                                </a:cubicBezTo>
                                <a:cubicBezTo>
                                  <a:pt x="763" y="1044"/>
                                  <a:pt x="777" y="1042"/>
                                  <a:pt x="796" y="1041"/>
                                </a:cubicBezTo>
                                <a:cubicBezTo>
                                  <a:pt x="815" y="1040"/>
                                  <a:pt x="826" y="1029"/>
                                  <a:pt x="826" y="1020"/>
                                </a:cubicBezTo>
                                <a:cubicBezTo>
                                  <a:pt x="826" y="1011"/>
                                  <a:pt x="796" y="995"/>
                                  <a:pt x="796" y="984"/>
                                </a:cubicBezTo>
                                <a:cubicBezTo>
                                  <a:pt x="796" y="973"/>
                                  <a:pt x="820" y="962"/>
                                  <a:pt x="826" y="954"/>
                                </a:cubicBezTo>
                                <a:cubicBezTo>
                                  <a:pt x="832" y="946"/>
                                  <a:pt x="832" y="941"/>
                                  <a:pt x="832" y="933"/>
                                </a:cubicBezTo>
                                <a:cubicBezTo>
                                  <a:pt x="827" y="913"/>
                                  <a:pt x="839" y="922"/>
                                  <a:pt x="826" y="906"/>
                                </a:cubicBezTo>
                                <a:cubicBezTo>
                                  <a:pt x="816" y="894"/>
                                  <a:pt x="792" y="890"/>
                                  <a:pt x="781" y="879"/>
                                </a:cubicBezTo>
                                <a:cubicBezTo>
                                  <a:pt x="772" y="872"/>
                                  <a:pt x="806" y="839"/>
                                  <a:pt x="802" y="828"/>
                                </a:cubicBezTo>
                                <a:cubicBezTo>
                                  <a:pt x="798" y="817"/>
                                  <a:pt x="762" y="817"/>
                                  <a:pt x="757" y="813"/>
                                </a:cubicBezTo>
                                <a:cubicBezTo>
                                  <a:pt x="750" y="809"/>
                                  <a:pt x="762" y="816"/>
                                  <a:pt x="775" y="804"/>
                                </a:cubicBezTo>
                                <a:cubicBezTo>
                                  <a:pt x="788" y="792"/>
                                  <a:pt x="812" y="750"/>
                                  <a:pt x="832" y="741"/>
                                </a:cubicBezTo>
                                <a:cubicBezTo>
                                  <a:pt x="852" y="732"/>
                                  <a:pt x="875" y="749"/>
                                  <a:pt x="895" y="753"/>
                                </a:cubicBezTo>
                                <a:cubicBezTo>
                                  <a:pt x="915" y="757"/>
                                  <a:pt x="932" y="759"/>
                                  <a:pt x="955" y="765"/>
                                </a:cubicBezTo>
                                <a:cubicBezTo>
                                  <a:pt x="978" y="771"/>
                                  <a:pt x="1024" y="799"/>
                                  <a:pt x="1036" y="792"/>
                                </a:cubicBezTo>
                                <a:cubicBezTo>
                                  <a:pt x="1051" y="787"/>
                                  <a:pt x="1015" y="733"/>
                                  <a:pt x="1027" y="723"/>
                                </a:cubicBezTo>
                                <a:cubicBezTo>
                                  <a:pt x="1027" y="708"/>
                                  <a:pt x="1019" y="692"/>
                                  <a:pt x="1024" y="684"/>
                                </a:cubicBezTo>
                                <a:cubicBezTo>
                                  <a:pt x="1029" y="676"/>
                                  <a:pt x="1037" y="667"/>
                                  <a:pt x="1057" y="678"/>
                                </a:cubicBezTo>
                                <a:cubicBezTo>
                                  <a:pt x="1078" y="674"/>
                                  <a:pt x="1139" y="749"/>
                                  <a:pt x="1147" y="753"/>
                                </a:cubicBezTo>
                                <a:cubicBezTo>
                                  <a:pt x="1185" y="770"/>
                                  <a:pt x="1227" y="773"/>
                                  <a:pt x="1267" y="783"/>
                                </a:cubicBezTo>
                                <a:cubicBezTo>
                                  <a:pt x="1377" y="778"/>
                                  <a:pt x="1269" y="789"/>
                                  <a:pt x="1378" y="771"/>
                                </a:cubicBezTo>
                                <a:cubicBezTo>
                                  <a:pt x="1400" y="767"/>
                                  <a:pt x="1382" y="755"/>
                                  <a:pt x="1360" y="750"/>
                                </a:cubicBezTo>
                                <a:cubicBezTo>
                                  <a:pt x="1311" y="739"/>
                                  <a:pt x="1374" y="707"/>
                                  <a:pt x="1324" y="702"/>
                                </a:cubicBezTo>
                                <a:cubicBezTo>
                                  <a:pt x="1302" y="688"/>
                                  <a:pt x="1244" y="702"/>
                                  <a:pt x="1219" y="693"/>
                                </a:cubicBezTo>
                                <a:cubicBezTo>
                                  <a:pt x="1194" y="684"/>
                                  <a:pt x="1194" y="663"/>
                                  <a:pt x="1177" y="648"/>
                                </a:cubicBezTo>
                                <a:cubicBezTo>
                                  <a:pt x="1157" y="633"/>
                                  <a:pt x="1135" y="621"/>
                                  <a:pt x="1117" y="603"/>
                                </a:cubicBezTo>
                                <a:cubicBezTo>
                                  <a:pt x="1049" y="535"/>
                                  <a:pt x="1117" y="573"/>
                                  <a:pt x="1057" y="522"/>
                                </a:cubicBezTo>
                                <a:cubicBezTo>
                                  <a:pt x="1023" y="419"/>
                                  <a:pt x="1082" y="538"/>
                                  <a:pt x="1009" y="411"/>
                                </a:cubicBezTo>
                                <a:cubicBezTo>
                                  <a:pt x="999" y="389"/>
                                  <a:pt x="1015" y="388"/>
                                  <a:pt x="1006" y="375"/>
                                </a:cubicBezTo>
                                <a:cubicBezTo>
                                  <a:pt x="997" y="362"/>
                                  <a:pt x="971" y="350"/>
                                  <a:pt x="958" y="333"/>
                                </a:cubicBezTo>
                                <a:cubicBezTo>
                                  <a:pt x="948" y="317"/>
                                  <a:pt x="941" y="307"/>
                                  <a:pt x="928" y="270"/>
                                </a:cubicBezTo>
                                <a:cubicBezTo>
                                  <a:pt x="923" y="251"/>
                                  <a:pt x="933" y="243"/>
                                  <a:pt x="925" y="216"/>
                                </a:cubicBezTo>
                                <a:cubicBezTo>
                                  <a:pt x="917" y="189"/>
                                  <a:pt x="882" y="133"/>
                                  <a:pt x="877" y="108"/>
                                </a:cubicBezTo>
                                <a:cubicBezTo>
                                  <a:pt x="882" y="93"/>
                                  <a:pt x="880" y="73"/>
                                  <a:pt x="892" y="63"/>
                                </a:cubicBezTo>
                                <a:cubicBezTo>
                                  <a:pt x="908" y="50"/>
                                  <a:pt x="914" y="21"/>
                                  <a:pt x="934" y="18"/>
                                </a:cubicBezTo>
                                <a:cubicBezTo>
                                  <a:pt x="952" y="11"/>
                                  <a:pt x="969" y="0"/>
                                  <a:pt x="997" y="3"/>
                                </a:cubicBezTo>
                                <a:cubicBezTo>
                                  <a:pt x="1017" y="1"/>
                                  <a:pt x="1040" y="6"/>
                                  <a:pt x="1057" y="6"/>
                                </a:cubicBezTo>
                                <a:cubicBezTo>
                                  <a:pt x="1074" y="6"/>
                                  <a:pt x="1091" y="0"/>
                                  <a:pt x="1102" y="6"/>
                                </a:cubicBezTo>
                                <a:cubicBezTo>
                                  <a:pt x="1152" y="11"/>
                                  <a:pt x="1080" y="25"/>
                                  <a:pt x="1126" y="45"/>
                                </a:cubicBezTo>
                                <a:cubicBezTo>
                                  <a:pt x="1143" y="52"/>
                                  <a:pt x="1130" y="74"/>
                                  <a:pt x="1117" y="87"/>
                                </a:cubicBezTo>
                                <a:cubicBezTo>
                                  <a:pt x="1120" y="101"/>
                                  <a:pt x="1154" y="94"/>
                                  <a:pt x="1162" y="108"/>
                                </a:cubicBezTo>
                                <a:cubicBezTo>
                                  <a:pt x="1176" y="116"/>
                                  <a:pt x="1203" y="121"/>
                                  <a:pt x="1201" y="132"/>
                                </a:cubicBezTo>
                                <a:cubicBezTo>
                                  <a:pt x="1199" y="143"/>
                                  <a:pt x="1154" y="163"/>
                                  <a:pt x="1147" y="174"/>
                                </a:cubicBezTo>
                                <a:cubicBezTo>
                                  <a:pt x="1142" y="183"/>
                                  <a:pt x="1141" y="186"/>
                                  <a:pt x="1156" y="198"/>
                                </a:cubicBezTo>
                                <a:cubicBezTo>
                                  <a:pt x="1164" y="201"/>
                                  <a:pt x="1180" y="198"/>
                                  <a:pt x="1195" y="192"/>
                                </a:cubicBezTo>
                                <a:cubicBezTo>
                                  <a:pt x="1210" y="186"/>
                                  <a:pt x="1233" y="156"/>
                                  <a:pt x="1243" y="159"/>
                                </a:cubicBezTo>
                                <a:cubicBezTo>
                                  <a:pt x="1253" y="162"/>
                                  <a:pt x="1254" y="196"/>
                                  <a:pt x="1255" y="213"/>
                                </a:cubicBezTo>
                                <a:cubicBezTo>
                                  <a:pt x="1258" y="232"/>
                                  <a:pt x="1243" y="226"/>
                                  <a:pt x="1252" y="261"/>
                                </a:cubicBezTo>
                                <a:cubicBezTo>
                                  <a:pt x="1252" y="283"/>
                                  <a:pt x="1257" y="323"/>
                                  <a:pt x="1258" y="348"/>
                                </a:cubicBezTo>
                                <a:cubicBezTo>
                                  <a:pt x="1259" y="373"/>
                                  <a:pt x="1260" y="398"/>
                                  <a:pt x="1258" y="414"/>
                                </a:cubicBezTo>
                                <a:cubicBezTo>
                                  <a:pt x="1256" y="430"/>
                                  <a:pt x="1241" y="435"/>
                                  <a:pt x="1243" y="444"/>
                                </a:cubicBezTo>
                                <a:cubicBezTo>
                                  <a:pt x="1248" y="451"/>
                                  <a:pt x="1252" y="467"/>
                                  <a:pt x="1273" y="471"/>
                                </a:cubicBezTo>
                                <a:cubicBezTo>
                                  <a:pt x="1284" y="474"/>
                                  <a:pt x="1299" y="463"/>
                                  <a:pt x="1312" y="465"/>
                                </a:cubicBezTo>
                                <a:cubicBezTo>
                                  <a:pt x="1325" y="467"/>
                                  <a:pt x="1340" y="471"/>
                                  <a:pt x="1351" y="483"/>
                                </a:cubicBezTo>
                                <a:cubicBezTo>
                                  <a:pt x="1363" y="491"/>
                                  <a:pt x="1365" y="526"/>
                                  <a:pt x="1381" y="540"/>
                                </a:cubicBezTo>
                                <a:cubicBezTo>
                                  <a:pt x="1397" y="554"/>
                                  <a:pt x="1424" y="570"/>
                                  <a:pt x="1447" y="570"/>
                                </a:cubicBezTo>
                                <a:cubicBezTo>
                                  <a:pt x="1470" y="570"/>
                                  <a:pt x="1498" y="547"/>
                                  <a:pt x="1519" y="537"/>
                                </a:cubicBezTo>
                                <a:cubicBezTo>
                                  <a:pt x="1540" y="527"/>
                                  <a:pt x="1556" y="514"/>
                                  <a:pt x="1573" y="510"/>
                                </a:cubicBezTo>
                                <a:cubicBezTo>
                                  <a:pt x="1586" y="513"/>
                                  <a:pt x="1608" y="508"/>
                                  <a:pt x="1621" y="510"/>
                                </a:cubicBezTo>
                                <a:cubicBezTo>
                                  <a:pt x="1634" y="512"/>
                                  <a:pt x="1644" y="508"/>
                                  <a:pt x="1651" y="519"/>
                                </a:cubicBezTo>
                                <a:cubicBezTo>
                                  <a:pt x="1658" y="530"/>
                                  <a:pt x="1656" y="555"/>
                                  <a:pt x="1660" y="573"/>
                                </a:cubicBezTo>
                                <a:cubicBezTo>
                                  <a:pt x="1664" y="591"/>
                                  <a:pt x="1668" y="613"/>
                                  <a:pt x="1675" y="627"/>
                                </a:cubicBezTo>
                                <a:cubicBezTo>
                                  <a:pt x="1682" y="641"/>
                                  <a:pt x="1692" y="654"/>
                                  <a:pt x="1702" y="657"/>
                                </a:cubicBezTo>
                                <a:cubicBezTo>
                                  <a:pt x="1712" y="660"/>
                                  <a:pt x="1720" y="650"/>
                                  <a:pt x="1732" y="648"/>
                                </a:cubicBezTo>
                                <a:cubicBezTo>
                                  <a:pt x="1742" y="654"/>
                                  <a:pt x="1767" y="626"/>
                                  <a:pt x="1774" y="648"/>
                                </a:cubicBezTo>
                                <a:cubicBezTo>
                                  <a:pt x="1791" y="652"/>
                                  <a:pt x="1833" y="658"/>
                                  <a:pt x="1837" y="675"/>
                                </a:cubicBezTo>
                                <a:cubicBezTo>
                                  <a:pt x="1841" y="692"/>
                                  <a:pt x="1808" y="730"/>
                                  <a:pt x="1801" y="750"/>
                                </a:cubicBezTo>
                                <a:cubicBezTo>
                                  <a:pt x="1794" y="770"/>
                                  <a:pt x="1795" y="779"/>
                                  <a:pt x="1792" y="795"/>
                                </a:cubicBezTo>
                                <a:cubicBezTo>
                                  <a:pt x="1785" y="808"/>
                                  <a:pt x="1790" y="841"/>
                                  <a:pt x="1783" y="849"/>
                                </a:cubicBezTo>
                                <a:cubicBezTo>
                                  <a:pt x="1776" y="860"/>
                                  <a:pt x="1755" y="852"/>
                                  <a:pt x="1747" y="861"/>
                                </a:cubicBezTo>
                                <a:cubicBezTo>
                                  <a:pt x="1735" y="886"/>
                                  <a:pt x="1753" y="871"/>
                                  <a:pt x="1735" y="906"/>
                                </a:cubicBezTo>
                                <a:cubicBezTo>
                                  <a:pt x="1734" y="918"/>
                                  <a:pt x="1730" y="925"/>
                                  <a:pt x="1738" y="936"/>
                                </a:cubicBezTo>
                                <a:cubicBezTo>
                                  <a:pt x="1746" y="947"/>
                                  <a:pt x="1778" y="959"/>
                                  <a:pt x="1783" y="972"/>
                                </a:cubicBezTo>
                                <a:cubicBezTo>
                                  <a:pt x="1788" y="985"/>
                                  <a:pt x="1782" y="1009"/>
                                  <a:pt x="1768" y="1017"/>
                                </a:cubicBezTo>
                                <a:cubicBezTo>
                                  <a:pt x="1754" y="1025"/>
                                  <a:pt x="1720" y="1015"/>
                                  <a:pt x="1699" y="1023"/>
                                </a:cubicBezTo>
                                <a:cubicBezTo>
                                  <a:pt x="1678" y="1031"/>
                                  <a:pt x="1659" y="1046"/>
                                  <a:pt x="1642" y="1068"/>
                                </a:cubicBezTo>
                                <a:cubicBezTo>
                                  <a:pt x="1631" y="1100"/>
                                  <a:pt x="1607" y="1126"/>
                                  <a:pt x="1597" y="1158"/>
                                </a:cubicBezTo>
                                <a:cubicBezTo>
                                  <a:pt x="1589" y="1181"/>
                                  <a:pt x="1618" y="1190"/>
                                  <a:pt x="1618" y="1209"/>
                                </a:cubicBezTo>
                                <a:cubicBezTo>
                                  <a:pt x="1618" y="1228"/>
                                  <a:pt x="1608" y="1262"/>
                                  <a:pt x="1600" y="1275"/>
                                </a:cubicBezTo>
                                <a:cubicBezTo>
                                  <a:pt x="1592" y="1288"/>
                                  <a:pt x="1578" y="1280"/>
                                  <a:pt x="1570" y="1287"/>
                                </a:cubicBezTo>
                                <a:cubicBezTo>
                                  <a:pt x="1562" y="1294"/>
                                  <a:pt x="1556" y="1308"/>
                                  <a:pt x="1552" y="1320"/>
                                </a:cubicBezTo>
                                <a:cubicBezTo>
                                  <a:pt x="1548" y="1332"/>
                                  <a:pt x="1550" y="1347"/>
                                  <a:pt x="1546" y="1359"/>
                                </a:cubicBezTo>
                                <a:cubicBezTo>
                                  <a:pt x="1542" y="1371"/>
                                  <a:pt x="1524" y="1383"/>
                                  <a:pt x="1525" y="1395"/>
                                </a:cubicBezTo>
                                <a:cubicBezTo>
                                  <a:pt x="1528" y="1405"/>
                                  <a:pt x="1478" y="1431"/>
                                  <a:pt x="1552" y="1434"/>
                                </a:cubicBezTo>
                                <a:cubicBezTo>
                                  <a:pt x="1567" y="1437"/>
                                  <a:pt x="1597" y="1415"/>
                                  <a:pt x="1618" y="1413"/>
                                </a:cubicBezTo>
                                <a:cubicBezTo>
                                  <a:pt x="1639" y="1411"/>
                                  <a:pt x="1661" y="1425"/>
                                  <a:pt x="1678" y="1422"/>
                                </a:cubicBezTo>
                                <a:cubicBezTo>
                                  <a:pt x="1695" y="1419"/>
                                  <a:pt x="1709" y="1393"/>
                                  <a:pt x="1723" y="1395"/>
                                </a:cubicBezTo>
                                <a:cubicBezTo>
                                  <a:pt x="1737" y="1397"/>
                                  <a:pt x="1747" y="1426"/>
                                  <a:pt x="1762" y="1437"/>
                                </a:cubicBezTo>
                                <a:cubicBezTo>
                                  <a:pt x="1777" y="1448"/>
                                  <a:pt x="1798" y="1453"/>
                                  <a:pt x="1813" y="1461"/>
                                </a:cubicBezTo>
                                <a:cubicBezTo>
                                  <a:pt x="1828" y="1469"/>
                                  <a:pt x="1833" y="1484"/>
                                  <a:pt x="1852" y="1485"/>
                                </a:cubicBezTo>
                                <a:cubicBezTo>
                                  <a:pt x="1871" y="1486"/>
                                  <a:pt x="1910" y="1474"/>
                                  <a:pt x="1930" y="1470"/>
                                </a:cubicBezTo>
                                <a:cubicBezTo>
                                  <a:pt x="1950" y="1466"/>
                                  <a:pt x="1959" y="1463"/>
                                  <a:pt x="1975" y="1464"/>
                                </a:cubicBezTo>
                                <a:cubicBezTo>
                                  <a:pt x="1993" y="1466"/>
                                  <a:pt x="2009" y="1469"/>
                                  <a:pt x="2026" y="1476"/>
                                </a:cubicBezTo>
                                <a:cubicBezTo>
                                  <a:pt x="2045" y="1484"/>
                                  <a:pt x="2048" y="1489"/>
                                  <a:pt x="2068" y="1494"/>
                                </a:cubicBezTo>
                                <a:cubicBezTo>
                                  <a:pt x="2088" y="1514"/>
                                  <a:pt x="2059" y="1515"/>
                                  <a:pt x="2083" y="1530"/>
                                </a:cubicBezTo>
                                <a:cubicBezTo>
                                  <a:pt x="2100" y="1541"/>
                                  <a:pt x="2131" y="1545"/>
                                  <a:pt x="2149" y="1554"/>
                                </a:cubicBezTo>
                                <a:cubicBezTo>
                                  <a:pt x="2174" y="1560"/>
                                  <a:pt x="2197" y="1592"/>
                                  <a:pt x="2215" y="1596"/>
                                </a:cubicBezTo>
                                <a:cubicBezTo>
                                  <a:pt x="2234" y="1604"/>
                                  <a:pt x="2246" y="1603"/>
                                  <a:pt x="2266" y="1605"/>
                                </a:cubicBezTo>
                                <a:cubicBezTo>
                                  <a:pt x="2296" y="1600"/>
                                  <a:pt x="2312" y="1627"/>
                                  <a:pt x="2338" y="1611"/>
                                </a:cubicBezTo>
                                <a:cubicBezTo>
                                  <a:pt x="2357" y="1599"/>
                                  <a:pt x="2380" y="1622"/>
                                  <a:pt x="2395" y="1605"/>
                                </a:cubicBezTo>
                                <a:cubicBezTo>
                                  <a:pt x="2411" y="1586"/>
                                  <a:pt x="2450" y="1581"/>
                                  <a:pt x="2470" y="1566"/>
                                </a:cubicBezTo>
                                <a:cubicBezTo>
                                  <a:pt x="2483" y="1534"/>
                                  <a:pt x="2490" y="1502"/>
                                  <a:pt x="2497" y="1467"/>
                                </a:cubicBezTo>
                                <a:cubicBezTo>
                                  <a:pt x="2504" y="1442"/>
                                  <a:pt x="2510" y="1432"/>
                                  <a:pt x="2512" y="1413"/>
                                </a:cubicBezTo>
                                <a:cubicBezTo>
                                  <a:pt x="2514" y="1394"/>
                                  <a:pt x="2504" y="1373"/>
                                  <a:pt x="2512" y="1353"/>
                                </a:cubicBezTo>
                                <a:cubicBezTo>
                                  <a:pt x="2518" y="1337"/>
                                  <a:pt x="2515" y="1300"/>
                                  <a:pt x="2560" y="1293"/>
                                </a:cubicBezTo>
                                <a:cubicBezTo>
                                  <a:pt x="2582" y="1275"/>
                                  <a:pt x="2620" y="1252"/>
                                  <a:pt x="2647" y="1245"/>
                                </a:cubicBezTo>
                                <a:cubicBezTo>
                                  <a:pt x="2674" y="1238"/>
                                  <a:pt x="2700" y="1238"/>
                                  <a:pt x="2722" y="1248"/>
                                </a:cubicBezTo>
                                <a:cubicBezTo>
                                  <a:pt x="2744" y="1258"/>
                                  <a:pt x="2760" y="1285"/>
                                  <a:pt x="2782" y="1308"/>
                                </a:cubicBezTo>
                                <a:cubicBezTo>
                                  <a:pt x="2800" y="1333"/>
                                  <a:pt x="2842" y="1356"/>
                                  <a:pt x="2857" y="1389"/>
                                </a:cubicBezTo>
                                <a:cubicBezTo>
                                  <a:pt x="2874" y="1409"/>
                                  <a:pt x="2879" y="1414"/>
                                  <a:pt x="2887" y="1428"/>
                                </a:cubicBezTo>
                                <a:cubicBezTo>
                                  <a:pt x="2895" y="1442"/>
                                  <a:pt x="2898" y="1449"/>
                                  <a:pt x="2905" y="1476"/>
                                </a:cubicBezTo>
                                <a:cubicBezTo>
                                  <a:pt x="2920" y="1509"/>
                                  <a:pt x="2932" y="1593"/>
                                  <a:pt x="2932" y="1593"/>
                                </a:cubicBezTo>
                                <a:cubicBezTo>
                                  <a:pt x="2927" y="1618"/>
                                  <a:pt x="2935" y="1650"/>
                                  <a:pt x="2917" y="1668"/>
                                </a:cubicBezTo>
                                <a:cubicBezTo>
                                  <a:pt x="2905" y="1680"/>
                                  <a:pt x="2926" y="1707"/>
                                  <a:pt x="2923" y="1710"/>
                                </a:cubicBezTo>
                                <a:cubicBezTo>
                                  <a:pt x="2928" y="1730"/>
                                  <a:pt x="2937" y="1647"/>
                                  <a:pt x="2953" y="1695"/>
                                </a:cubicBezTo>
                                <a:cubicBezTo>
                                  <a:pt x="2966" y="1681"/>
                                  <a:pt x="2994" y="1621"/>
                                  <a:pt x="3001" y="1623"/>
                                </a:cubicBezTo>
                                <a:cubicBezTo>
                                  <a:pt x="3008" y="1625"/>
                                  <a:pt x="2995" y="1683"/>
                                  <a:pt x="2998" y="1707"/>
                                </a:cubicBezTo>
                                <a:cubicBezTo>
                                  <a:pt x="3001" y="1731"/>
                                  <a:pt x="3020" y="1747"/>
                                  <a:pt x="3022" y="1767"/>
                                </a:cubicBezTo>
                                <a:cubicBezTo>
                                  <a:pt x="3024" y="1787"/>
                                  <a:pt x="3013" y="1789"/>
                                  <a:pt x="3013" y="1827"/>
                                </a:cubicBezTo>
                                <a:cubicBezTo>
                                  <a:pt x="3013" y="1865"/>
                                  <a:pt x="3018" y="1954"/>
                                  <a:pt x="3022" y="1998"/>
                                </a:cubicBezTo>
                                <a:cubicBezTo>
                                  <a:pt x="3026" y="2045"/>
                                  <a:pt x="3014" y="2006"/>
                                  <a:pt x="3034" y="2091"/>
                                </a:cubicBezTo>
                                <a:cubicBezTo>
                                  <a:pt x="3037" y="2125"/>
                                  <a:pt x="3039" y="2174"/>
                                  <a:pt x="3043" y="2205"/>
                                </a:cubicBezTo>
                                <a:cubicBezTo>
                                  <a:pt x="3047" y="2236"/>
                                  <a:pt x="3055" y="2259"/>
                                  <a:pt x="3061" y="2280"/>
                                </a:cubicBezTo>
                                <a:cubicBezTo>
                                  <a:pt x="3067" y="2301"/>
                                  <a:pt x="3077" y="2314"/>
                                  <a:pt x="3079" y="2331"/>
                                </a:cubicBezTo>
                                <a:cubicBezTo>
                                  <a:pt x="3081" y="2348"/>
                                  <a:pt x="3078" y="2364"/>
                                  <a:pt x="3076" y="2382"/>
                                </a:cubicBezTo>
                                <a:cubicBezTo>
                                  <a:pt x="3074" y="2400"/>
                                  <a:pt x="3066" y="2421"/>
                                  <a:pt x="3064" y="2439"/>
                                </a:cubicBezTo>
                                <a:cubicBezTo>
                                  <a:pt x="3065" y="2461"/>
                                  <a:pt x="3029" y="2369"/>
                                  <a:pt x="3064" y="2490"/>
                                </a:cubicBezTo>
                                <a:cubicBezTo>
                                  <a:pt x="3064" y="2507"/>
                                  <a:pt x="3063" y="2525"/>
                                  <a:pt x="3064" y="2541"/>
                                </a:cubicBezTo>
                                <a:cubicBezTo>
                                  <a:pt x="3065" y="2557"/>
                                  <a:pt x="3061" y="2579"/>
                                  <a:pt x="3070" y="2586"/>
                                </a:cubicBezTo>
                                <a:cubicBezTo>
                                  <a:pt x="3079" y="2593"/>
                                  <a:pt x="3106" y="2580"/>
                                  <a:pt x="3118" y="2583"/>
                                </a:cubicBezTo>
                                <a:cubicBezTo>
                                  <a:pt x="3130" y="2586"/>
                                  <a:pt x="3140" y="2597"/>
                                  <a:pt x="3142" y="2607"/>
                                </a:cubicBezTo>
                                <a:cubicBezTo>
                                  <a:pt x="3144" y="2617"/>
                                  <a:pt x="3129" y="2635"/>
                                  <a:pt x="3133" y="2646"/>
                                </a:cubicBezTo>
                                <a:cubicBezTo>
                                  <a:pt x="3137" y="2657"/>
                                  <a:pt x="3163" y="2668"/>
                                  <a:pt x="3166" y="2676"/>
                                </a:cubicBezTo>
                                <a:cubicBezTo>
                                  <a:pt x="3169" y="2684"/>
                                  <a:pt x="3148" y="2685"/>
                                  <a:pt x="3151" y="2694"/>
                                </a:cubicBezTo>
                                <a:cubicBezTo>
                                  <a:pt x="3154" y="2703"/>
                                  <a:pt x="3179" y="2719"/>
                                  <a:pt x="3184" y="2730"/>
                                </a:cubicBezTo>
                                <a:cubicBezTo>
                                  <a:pt x="3189" y="2741"/>
                                  <a:pt x="3180" y="2749"/>
                                  <a:pt x="3181" y="2760"/>
                                </a:cubicBezTo>
                                <a:cubicBezTo>
                                  <a:pt x="3182" y="2771"/>
                                  <a:pt x="3184" y="2783"/>
                                  <a:pt x="3187" y="2796"/>
                                </a:cubicBezTo>
                                <a:cubicBezTo>
                                  <a:pt x="3190" y="2809"/>
                                  <a:pt x="3200" y="2825"/>
                                  <a:pt x="3202" y="2838"/>
                                </a:cubicBezTo>
                                <a:cubicBezTo>
                                  <a:pt x="3204" y="2851"/>
                                  <a:pt x="3195" y="2864"/>
                                  <a:pt x="3199" y="2877"/>
                                </a:cubicBezTo>
                                <a:cubicBezTo>
                                  <a:pt x="3203" y="2890"/>
                                  <a:pt x="3220" y="2902"/>
                                  <a:pt x="3226" y="2913"/>
                                </a:cubicBezTo>
                                <a:cubicBezTo>
                                  <a:pt x="3232" y="2924"/>
                                  <a:pt x="3235" y="2935"/>
                                  <a:pt x="3238" y="2946"/>
                                </a:cubicBezTo>
                                <a:cubicBezTo>
                                  <a:pt x="3241" y="2957"/>
                                  <a:pt x="3241" y="2960"/>
                                  <a:pt x="3244" y="2979"/>
                                </a:cubicBezTo>
                                <a:cubicBezTo>
                                  <a:pt x="3247" y="2998"/>
                                  <a:pt x="3251" y="3042"/>
                                  <a:pt x="3256" y="3060"/>
                                </a:cubicBezTo>
                                <a:cubicBezTo>
                                  <a:pt x="3261" y="3078"/>
                                  <a:pt x="3274" y="3070"/>
                                  <a:pt x="3277" y="3087"/>
                                </a:cubicBezTo>
                                <a:cubicBezTo>
                                  <a:pt x="3280" y="3104"/>
                                  <a:pt x="3280" y="3146"/>
                                  <a:pt x="3277" y="3165"/>
                                </a:cubicBezTo>
                                <a:cubicBezTo>
                                  <a:pt x="3274" y="3184"/>
                                  <a:pt x="3267" y="3214"/>
                                  <a:pt x="3259" y="3204"/>
                                </a:cubicBezTo>
                                <a:cubicBezTo>
                                  <a:pt x="3251" y="3194"/>
                                  <a:pt x="3235" y="3130"/>
                                  <a:pt x="3229" y="3102"/>
                                </a:cubicBezTo>
                                <a:cubicBezTo>
                                  <a:pt x="3223" y="3074"/>
                                  <a:pt x="3229" y="3054"/>
                                  <a:pt x="3223" y="3036"/>
                                </a:cubicBezTo>
                                <a:cubicBezTo>
                                  <a:pt x="3217" y="3018"/>
                                  <a:pt x="3203" y="3002"/>
                                  <a:pt x="3190" y="2991"/>
                                </a:cubicBezTo>
                                <a:cubicBezTo>
                                  <a:pt x="3177" y="2980"/>
                                  <a:pt x="3149" y="2974"/>
                                  <a:pt x="3145" y="2967"/>
                                </a:cubicBezTo>
                                <a:cubicBezTo>
                                  <a:pt x="3141" y="2960"/>
                                  <a:pt x="3163" y="2963"/>
                                  <a:pt x="3166" y="2952"/>
                                </a:cubicBezTo>
                                <a:cubicBezTo>
                                  <a:pt x="3169" y="2941"/>
                                  <a:pt x="3166" y="2919"/>
                                  <a:pt x="3163" y="2898"/>
                                </a:cubicBezTo>
                                <a:cubicBezTo>
                                  <a:pt x="3160" y="2877"/>
                                  <a:pt x="3155" y="2846"/>
                                  <a:pt x="3148" y="2826"/>
                                </a:cubicBezTo>
                                <a:cubicBezTo>
                                  <a:pt x="3141" y="2806"/>
                                  <a:pt x="3129" y="2783"/>
                                  <a:pt x="3121" y="2775"/>
                                </a:cubicBezTo>
                                <a:cubicBezTo>
                                  <a:pt x="3113" y="2767"/>
                                  <a:pt x="3104" y="2769"/>
                                  <a:pt x="3097" y="2775"/>
                                </a:cubicBezTo>
                                <a:cubicBezTo>
                                  <a:pt x="3090" y="2781"/>
                                  <a:pt x="3083" y="2805"/>
                                  <a:pt x="3076" y="2814"/>
                                </a:cubicBezTo>
                                <a:cubicBezTo>
                                  <a:pt x="3069" y="2823"/>
                                  <a:pt x="3058" y="2842"/>
                                  <a:pt x="3055" y="2829"/>
                                </a:cubicBezTo>
                                <a:cubicBezTo>
                                  <a:pt x="3052" y="2816"/>
                                  <a:pt x="3059" y="2744"/>
                                  <a:pt x="3055" y="2736"/>
                                </a:cubicBezTo>
                                <a:cubicBezTo>
                                  <a:pt x="3051" y="2728"/>
                                  <a:pt x="3038" y="2772"/>
                                  <a:pt x="3031" y="2778"/>
                                </a:cubicBezTo>
                                <a:cubicBezTo>
                                  <a:pt x="3024" y="2784"/>
                                  <a:pt x="3011" y="2781"/>
                                  <a:pt x="3010" y="2775"/>
                                </a:cubicBezTo>
                                <a:cubicBezTo>
                                  <a:pt x="3009" y="2769"/>
                                  <a:pt x="3025" y="2750"/>
                                  <a:pt x="3025" y="2739"/>
                                </a:cubicBezTo>
                                <a:cubicBezTo>
                                  <a:pt x="3025" y="2728"/>
                                  <a:pt x="3016" y="2713"/>
                                  <a:pt x="3010" y="2709"/>
                                </a:cubicBezTo>
                                <a:cubicBezTo>
                                  <a:pt x="3004" y="2705"/>
                                  <a:pt x="2995" y="2712"/>
                                  <a:pt x="2986" y="2715"/>
                                </a:cubicBezTo>
                                <a:cubicBezTo>
                                  <a:pt x="2977" y="2718"/>
                                  <a:pt x="2965" y="2727"/>
                                  <a:pt x="2956" y="2724"/>
                                </a:cubicBezTo>
                                <a:cubicBezTo>
                                  <a:pt x="2947" y="2721"/>
                                  <a:pt x="2934" y="2707"/>
                                  <a:pt x="2932" y="2697"/>
                                </a:cubicBezTo>
                                <a:cubicBezTo>
                                  <a:pt x="2930" y="2687"/>
                                  <a:pt x="2949" y="2674"/>
                                  <a:pt x="2947" y="2664"/>
                                </a:cubicBezTo>
                                <a:cubicBezTo>
                                  <a:pt x="2945" y="2654"/>
                                  <a:pt x="2920" y="2643"/>
                                  <a:pt x="2920" y="2637"/>
                                </a:cubicBezTo>
                                <a:cubicBezTo>
                                  <a:pt x="2920" y="2631"/>
                                  <a:pt x="2937" y="2630"/>
                                  <a:pt x="2944" y="2625"/>
                                </a:cubicBezTo>
                                <a:cubicBezTo>
                                  <a:pt x="2951" y="2620"/>
                                  <a:pt x="2954" y="2609"/>
                                  <a:pt x="2962" y="2604"/>
                                </a:cubicBezTo>
                                <a:cubicBezTo>
                                  <a:pt x="2970" y="2599"/>
                                  <a:pt x="2982" y="2598"/>
                                  <a:pt x="2992" y="2595"/>
                                </a:cubicBezTo>
                                <a:cubicBezTo>
                                  <a:pt x="3002" y="2592"/>
                                  <a:pt x="3013" y="2591"/>
                                  <a:pt x="3022" y="2586"/>
                                </a:cubicBezTo>
                                <a:cubicBezTo>
                                  <a:pt x="3031" y="2581"/>
                                  <a:pt x="3043" y="2577"/>
                                  <a:pt x="3046" y="2565"/>
                                </a:cubicBezTo>
                                <a:cubicBezTo>
                                  <a:pt x="3049" y="2553"/>
                                  <a:pt x="3044" y="2526"/>
                                  <a:pt x="3043" y="2511"/>
                                </a:cubicBezTo>
                                <a:cubicBezTo>
                                  <a:pt x="3042" y="2496"/>
                                  <a:pt x="3043" y="2483"/>
                                  <a:pt x="3037" y="2475"/>
                                </a:cubicBezTo>
                                <a:cubicBezTo>
                                  <a:pt x="3031" y="2467"/>
                                  <a:pt x="3016" y="2463"/>
                                  <a:pt x="3007" y="2463"/>
                                </a:cubicBezTo>
                                <a:cubicBezTo>
                                  <a:pt x="2998" y="2463"/>
                                  <a:pt x="2987" y="2464"/>
                                  <a:pt x="2980" y="2472"/>
                                </a:cubicBezTo>
                                <a:cubicBezTo>
                                  <a:pt x="2973" y="2480"/>
                                  <a:pt x="2969" y="2505"/>
                                  <a:pt x="2962" y="2514"/>
                                </a:cubicBezTo>
                                <a:cubicBezTo>
                                  <a:pt x="2955" y="2523"/>
                                  <a:pt x="2941" y="2530"/>
                                  <a:pt x="2938" y="2526"/>
                                </a:cubicBezTo>
                                <a:cubicBezTo>
                                  <a:pt x="2935" y="2522"/>
                                  <a:pt x="2943" y="2498"/>
                                  <a:pt x="2944" y="2487"/>
                                </a:cubicBezTo>
                                <a:cubicBezTo>
                                  <a:pt x="2945" y="2476"/>
                                  <a:pt x="2948" y="2467"/>
                                  <a:pt x="2947" y="2457"/>
                                </a:cubicBezTo>
                                <a:cubicBezTo>
                                  <a:pt x="2946" y="2447"/>
                                  <a:pt x="2938" y="2440"/>
                                  <a:pt x="2935" y="2427"/>
                                </a:cubicBezTo>
                                <a:cubicBezTo>
                                  <a:pt x="2932" y="2414"/>
                                  <a:pt x="2932" y="2393"/>
                                  <a:pt x="2926" y="2379"/>
                                </a:cubicBezTo>
                                <a:cubicBezTo>
                                  <a:pt x="2920" y="2365"/>
                                  <a:pt x="2905" y="2354"/>
                                  <a:pt x="2896" y="2343"/>
                                </a:cubicBezTo>
                                <a:cubicBezTo>
                                  <a:pt x="2887" y="2332"/>
                                  <a:pt x="2880" y="2307"/>
                                  <a:pt x="2872" y="2310"/>
                                </a:cubicBezTo>
                                <a:cubicBezTo>
                                  <a:pt x="2819" y="2282"/>
                                  <a:pt x="2868" y="2329"/>
                                  <a:pt x="2845" y="2364"/>
                                </a:cubicBezTo>
                                <a:cubicBezTo>
                                  <a:pt x="2839" y="2384"/>
                                  <a:pt x="2839" y="2410"/>
                                  <a:pt x="2833" y="2433"/>
                                </a:cubicBezTo>
                                <a:cubicBezTo>
                                  <a:pt x="2827" y="2456"/>
                                  <a:pt x="2822" y="2491"/>
                                  <a:pt x="2806" y="2505"/>
                                </a:cubicBezTo>
                                <a:cubicBezTo>
                                  <a:pt x="2790" y="2519"/>
                                  <a:pt x="2748" y="2526"/>
                                  <a:pt x="2734" y="2517"/>
                                </a:cubicBezTo>
                                <a:cubicBezTo>
                                  <a:pt x="2720" y="2508"/>
                                  <a:pt x="2726" y="2472"/>
                                  <a:pt x="2725" y="2451"/>
                                </a:cubicBezTo>
                                <a:cubicBezTo>
                                  <a:pt x="2724" y="2430"/>
                                  <a:pt x="2735" y="2407"/>
                                  <a:pt x="2728" y="2391"/>
                                </a:cubicBezTo>
                                <a:cubicBezTo>
                                  <a:pt x="2721" y="2375"/>
                                  <a:pt x="2695" y="2350"/>
                                  <a:pt x="2680" y="2355"/>
                                </a:cubicBezTo>
                                <a:cubicBezTo>
                                  <a:pt x="2665" y="2360"/>
                                  <a:pt x="2651" y="2409"/>
                                  <a:pt x="2638" y="2424"/>
                                </a:cubicBezTo>
                                <a:cubicBezTo>
                                  <a:pt x="2625" y="2439"/>
                                  <a:pt x="2617" y="2436"/>
                                  <a:pt x="2605" y="2442"/>
                                </a:cubicBezTo>
                                <a:cubicBezTo>
                                  <a:pt x="2512" y="2418"/>
                                  <a:pt x="2578" y="2459"/>
                                  <a:pt x="2566" y="2457"/>
                                </a:cubicBezTo>
                                <a:cubicBezTo>
                                  <a:pt x="2554" y="2455"/>
                                  <a:pt x="2539" y="2440"/>
                                  <a:pt x="2530" y="2427"/>
                                </a:cubicBezTo>
                                <a:cubicBezTo>
                                  <a:pt x="2521" y="2414"/>
                                  <a:pt x="2523" y="2386"/>
                                  <a:pt x="2515" y="2379"/>
                                </a:cubicBezTo>
                                <a:cubicBezTo>
                                  <a:pt x="2507" y="2372"/>
                                  <a:pt x="2490" y="2386"/>
                                  <a:pt x="2479" y="2382"/>
                                </a:cubicBezTo>
                                <a:cubicBezTo>
                                  <a:pt x="2467" y="2370"/>
                                  <a:pt x="2456" y="2367"/>
                                  <a:pt x="2449" y="2355"/>
                                </a:cubicBezTo>
                                <a:cubicBezTo>
                                  <a:pt x="2442" y="2343"/>
                                  <a:pt x="2440" y="2325"/>
                                  <a:pt x="2437" y="2310"/>
                                </a:cubicBezTo>
                                <a:cubicBezTo>
                                  <a:pt x="2430" y="2293"/>
                                  <a:pt x="2441" y="2278"/>
                                  <a:pt x="2428" y="2265"/>
                                </a:cubicBezTo>
                                <a:cubicBezTo>
                                  <a:pt x="2415" y="2253"/>
                                  <a:pt x="2441" y="2218"/>
                                  <a:pt x="2437" y="2208"/>
                                </a:cubicBezTo>
                                <a:cubicBezTo>
                                  <a:pt x="2433" y="2198"/>
                                  <a:pt x="2417" y="2206"/>
                                  <a:pt x="2401" y="2205"/>
                                </a:cubicBezTo>
                                <a:cubicBezTo>
                                  <a:pt x="2378" y="2195"/>
                                  <a:pt x="2355" y="2201"/>
                                  <a:pt x="2338" y="2202"/>
                                </a:cubicBezTo>
                                <a:cubicBezTo>
                                  <a:pt x="2321" y="2203"/>
                                  <a:pt x="2311" y="2219"/>
                                  <a:pt x="2296" y="2214"/>
                                </a:cubicBezTo>
                                <a:cubicBezTo>
                                  <a:pt x="2270" y="2206"/>
                                  <a:pt x="2262" y="2184"/>
                                  <a:pt x="2248" y="2169"/>
                                </a:cubicBezTo>
                                <a:cubicBezTo>
                                  <a:pt x="2234" y="2154"/>
                                  <a:pt x="2217" y="2136"/>
                                  <a:pt x="2212" y="2124"/>
                                </a:cubicBezTo>
                                <a:cubicBezTo>
                                  <a:pt x="2207" y="2112"/>
                                  <a:pt x="2215" y="2104"/>
                                  <a:pt x="2215" y="2094"/>
                                </a:cubicBezTo>
                                <a:cubicBezTo>
                                  <a:pt x="2215" y="2084"/>
                                  <a:pt x="2202" y="2065"/>
                                  <a:pt x="2209" y="2061"/>
                                </a:cubicBezTo>
                                <a:cubicBezTo>
                                  <a:pt x="2192" y="2046"/>
                                  <a:pt x="2241" y="2067"/>
                                  <a:pt x="2254" y="2070"/>
                                </a:cubicBezTo>
                                <a:cubicBezTo>
                                  <a:pt x="2267" y="2073"/>
                                  <a:pt x="2279" y="2084"/>
                                  <a:pt x="2290" y="2082"/>
                                </a:cubicBezTo>
                                <a:cubicBezTo>
                                  <a:pt x="2300" y="2065"/>
                                  <a:pt x="2303" y="2056"/>
                                  <a:pt x="2320" y="2058"/>
                                </a:cubicBezTo>
                                <a:cubicBezTo>
                                  <a:pt x="2337" y="2060"/>
                                  <a:pt x="2373" y="2094"/>
                                  <a:pt x="2392" y="2094"/>
                                </a:cubicBezTo>
                                <a:cubicBezTo>
                                  <a:pt x="2412" y="2097"/>
                                  <a:pt x="2424" y="2074"/>
                                  <a:pt x="2437" y="2058"/>
                                </a:cubicBezTo>
                                <a:cubicBezTo>
                                  <a:pt x="2450" y="2051"/>
                                  <a:pt x="2440" y="2016"/>
                                  <a:pt x="2446" y="1995"/>
                                </a:cubicBezTo>
                                <a:cubicBezTo>
                                  <a:pt x="2452" y="1974"/>
                                  <a:pt x="2459" y="1937"/>
                                  <a:pt x="2470" y="1932"/>
                                </a:cubicBezTo>
                                <a:cubicBezTo>
                                  <a:pt x="2481" y="1927"/>
                                  <a:pt x="2506" y="1946"/>
                                  <a:pt x="2512" y="1965"/>
                                </a:cubicBezTo>
                                <a:cubicBezTo>
                                  <a:pt x="2534" y="1953"/>
                                  <a:pt x="2498" y="2032"/>
                                  <a:pt x="2509" y="2049"/>
                                </a:cubicBezTo>
                                <a:cubicBezTo>
                                  <a:pt x="2520" y="2066"/>
                                  <a:pt x="2561" y="2065"/>
                                  <a:pt x="2578" y="2070"/>
                                </a:cubicBezTo>
                                <a:cubicBezTo>
                                  <a:pt x="2595" y="2075"/>
                                  <a:pt x="2600" y="2070"/>
                                  <a:pt x="2614" y="2082"/>
                                </a:cubicBezTo>
                                <a:cubicBezTo>
                                  <a:pt x="2633" y="2106"/>
                                  <a:pt x="2636" y="2138"/>
                                  <a:pt x="2659" y="2145"/>
                                </a:cubicBezTo>
                                <a:cubicBezTo>
                                  <a:pt x="2682" y="2152"/>
                                  <a:pt x="2735" y="2135"/>
                                  <a:pt x="2755" y="2124"/>
                                </a:cubicBezTo>
                                <a:cubicBezTo>
                                  <a:pt x="2775" y="2113"/>
                                  <a:pt x="2784" y="2087"/>
                                  <a:pt x="2782" y="2079"/>
                                </a:cubicBezTo>
                                <a:cubicBezTo>
                                  <a:pt x="2780" y="2071"/>
                                  <a:pt x="2755" y="2069"/>
                                  <a:pt x="2740" y="2073"/>
                                </a:cubicBezTo>
                                <a:cubicBezTo>
                                  <a:pt x="2725" y="2077"/>
                                  <a:pt x="2697" y="2113"/>
                                  <a:pt x="2692" y="2103"/>
                                </a:cubicBezTo>
                                <a:cubicBezTo>
                                  <a:pt x="2702" y="2078"/>
                                  <a:pt x="2707" y="2042"/>
                                  <a:pt x="2713" y="2016"/>
                                </a:cubicBezTo>
                                <a:cubicBezTo>
                                  <a:pt x="2722" y="1972"/>
                                  <a:pt x="2687" y="1965"/>
                                  <a:pt x="2710" y="1926"/>
                                </a:cubicBezTo>
                                <a:cubicBezTo>
                                  <a:pt x="2717" y="1903"/>
                                  <a:pt x="2768" y="1925"/>
                                  <a:pt x="2785" y="1917"/>
                                </a:cubicBezTo>
                                <a:cubicBezTo>
                                  <a:pt x="2802" y="1909"/>
                                  <a:pt x="2817" y="1891"/>
                                  <a:pt x="2812" y="1878"/>
                                </a:cubicBezTo>
                                <a:cubicBezTo>
                                  <a:pt x="2808" y="1863"/>
                                  <a:pt x="2768" y="1852"/>
                                  <a:pt x="2752" y="1836"/>
                                </a:cubicBezTo>
                                <a:cubicBezTo>
                                  <a:pt x="2736" y="1820"/>
                                  <a:pt x="2720" y="1802"/>
                                  <a:pt x="2716" y="1782"/>
                                </a:cubicBezTo>
                                <a:cubicBezTo>
                                  <a:pt x="2712" y="1762"/>
                                  <a:pt x="2716" y="1731"/>
                                  <a:pt x="2725" y="1716"/>
                                </a:cubicBezTo>
                                <a:cubicBezTo>
                                  <a:pt x="2739" y="1699"/>
                                  <a:pt x="2747" y="1702"/>
                                  <a:pt x="2767" y="1692"/>
                                </a:cubicBezTo>
                                <a:cubicBezTo>
                                  <a:pt x="2779" y="1675"/>
                                  <a:pt x="2800" y="1668"/>
                                  <a:pt x="2803" y="1656"/>
                                </a:cubicBezTo>
                                <a:cubicBezTo>
                                  <a:pt x="2806" y="1644"/>
                                  <a:pt x="2786" y="1632"/>
                                  <a:pt x="2785" y="1620"/>
                                </a:cubicBezTo>
                                <a:cubicBezTo>
                                  <a:pt x="2784" y="1608"/>
                                  <a:pt x="2790" y="1582"/>
                                  <a:pt x="2797" y="1581"/>
                                </a:cubicBezTo>
                                <a:cubicBezTo>
                                  <a:pt x="2808" y="1558"/>
                                  <a:pt x="2814" y="1606"/>
                                  <a:pt x="2830" y="1614"/>
                                </a:cubicBezTo>
                                <a:cubicBezTo>
                                  <a:pt x="2846" y="1622"/>
                                  <a:pt x="2884" y="1647"/>
                                  <a:pt x="2890" y="1632"/>
                                </a:cubicBezTo>
                                <a:cubicBezTo>
                                  <a:pt x="2896" y="1617"/>
                                  <a:pt x="2874" y="1555"/>
                                  <a:pt x="2866" y="1521"/>
                                </a:cubicBezTo>
                                <a:cubicBezTo>
                                  <a:pt x="2858" y="1487"/>
                                  <a:pt x="2855" y="1452"/>
                                  <a:pt x="2842" y="1428"/>
                                </a:cubicBezTo>
                                <a:cubicBezTo>
                                  <a:pt x="2829" y="1404"/>
                                  <a:pt x="2801" y="1391"/>
                                  <a:pt x="2785" y="1377"/>
                                </a:cubicBezTo>
                                <a:cubicBezTo>
                                  <a:pt x="2773" y="1367"/>
                                  <a:pt x="2761" y="1349"/>
                                  <a:pt x="2746" y="1344"/>
                                </a:cubicBezTo>
                                <a:cubicBezTo>
                                  <a:pt x="2734" y="1340"/>
                                  <a:pt x="2711" y="1319"/>
                                  <a:pt x="2686" y="1317"/>
                                </a:cubicBezTo>
                                <a:cubicBezTo>
                                  <a:pt x="2661" y="1315"/>
                                  <a:pt x="2615" y="1305"/>
                                  <a:pt x="2593" y="1332"/>
                                </a:cubicBezTo>
                                <a:cubicBezTo>
                                  <a:pt x="2571" y="1359"/>
                                  <a:pt x="2563" y="1442"/>
                                  <a:pt x="2554" y="1482"/>
                                </a:cubicBezTo>
                                <a:cubicBezTo>
                                  <a:pt x="2544" y="1502"/>
                                  <a:pt x="2560" y="1565"/>
                                  <a:pt x="2539" y="1572"/>
                                </a:cubicBezTo>
                                <a:cubicBezTo>
                                  <a:pt x="2523" y="1588"/>
                                  <a:pt x="2475" y="1621"/>
                                  <a:pt x="2449" y="1635"/>
                                </a:cubicBezTo>
                                <a:cubicBezTo>
                                  <a:pt x="2423" y="1649"/>
                                  <a:pt x="2409" y="1653"/>
                                  <a:pt x="2383" y="1659"/>
                                </a:cubicBezTo>
                                <a:cubicBezTo>
                                  <a:pt x="2357" y="1665"/>
                                  <a:pt x="2320" y="1672"/>
                                  <a:pt x="2293" y="1671"/>
                                </a:cubicBezTo>
                                <a:cubicBezTo>
                                  <a:pt x="2240" y="1680"/>
                                  <a:pt x="2245" y="1665"/>
                                  <a:pt x="2221" y="1656"/>
                                </a:cubicBezTo>
                                <a:cubicBezTo>
                                  <a:pt x="2197" y="1647"/>
                                  <a:pt x="2166" y="1625"/>
                                  <a:pt x="2146" y="1614"/>
                                </a:cubicBezTo>
                                <a:cubicBezTo>
                                  <a:pt x="2126" y="1603"/>
                                  <a:pt x="2116" y="1598"/>
                                  <a:pt x="2101" y="1590"/>
                                </a:cubicBezTo>
                                <a:cubicBezTo>
                                  <a:pt x="2086" y="1582"/>
                                  <a:pt x="2072" y="1566"/>
                                  <a:pt x="2056" y="1563"/>
                                </a:cubicBezTo>
                                <a:cubicBezTo>
                                  <a:pt x="2040" y="1560"/>
                                  <a:pt x="2018" y="1576"/>
                                  <a:pt x="2005" y="1569"/>
                                </a:cubicBezTo>
                                <a:cubicBezTo>
                                  <a:pt x="1992" y="1562"/>
                                  <a:pt x="1990" y="1530"/>
                                  <a:pt x="1978" y="1521"/>
                                </a:cubicBezTo>
                                <a:cubicBezTo>
                                  <a:pt x="1966" y="1512"/>
                                  <a:pt x="1950" y="1508"/>
                                  <a:pt x="1936" y="1518"/>
                                </a:cubicBezTo>
                                <a:cubicBezTo>
                                  <a:pt x="1922" y="1528"/>
                                  <a:pt x="1911" y="1570"/>
                                  <a:pt x="1897" y="1578"/>
                                </a:cubicBezTo>
                                <a:cubicBezTo>
                                  <a:pt x="1897" y="1551"/>
                                  <a:pt x="1867" y="1569"/>
                                  <a:pt x="1852" y="1563"/>
                                </a:cubicBezTo>
                                <a:cubicBezTo>
                                  <a:pt x="1840" y="1558"/>
                                  <a:pt x="1822" y="1574"/>
                                  <a:pt x="1810" y="1569"/>
                                </a:cubicBezTo>
                                <a:cubicBezTo>
                                  <a:pt x="1798" y="1564"/>
                                  <a:pt x="1785" y="1542"/>
                                  <a:pt x="1777" y="1530"/>
                                </a:cubicBezTo>
                                <a:cubicBezTo>
                                  <a:pt x="1762" y="1521"/>
                                  <a:pt x="1770" y="1505"/>
                                  <a:pt x="1762" y="1497"/>
                                </a:cubicBezTo>
                                <a:cubicBezTo>
                                  <a:pt x="1754" y="1489"/>
                                  <a:pt x="1741" y="1485"/>
                                  <a:pt x="1729" y="1482"/>
                                </a:cubicBezTo>
                                <a:cubicBezTo>
                                  <a:pt x="1717" y="1479"/>
                                  <a:pt x="1702" y="1477"/>
                                  <a:pt x="1687" y="1479"/>
                                </a:cubicBezTo>
                                <a:cubicBezTo>
                                  <a:pt x="1672" y="1481"/>
                                  <a:pt x="1657" y="1489"/>
                                  <a:pt x="1642" y="1494"/>
                                </a:cubicBezTo>
                                <a:cubicBezTo>
                                  <a:pt x="1627" y="1499"/>
                                  <a:pt x="1613" y="1509"/>
                                  <a:pt x="1597" y="1512"/>
                                </a:cubicBezTo>
                                <a:cubicBezTo>
                                  <a:pt x="1581" y="1515"/>
                                  <a:pt x="1558" y="1520"/>
                                  <a:pt x="1543" y="1512"/>
                                </a:cubicBezTo>
                                <a:cubicBezTo>
                                  <a:pt x="1528" y="1504"/>
                                  <a:pt x="1518" y="1474"/>
                                  <a:pt x="1507" y="1464"/>
                                </a:cubicBezTo>
                                <a:cubicBezTo>
                                  <a:pt x="1496" y="1454"/>
                                  <a:pt x="1489" y="1458"/>
                                  <a:pt x="1474" y="1452"/>
                                </a:cubicBezTo>
                                <a:cubicBezTo>
                                  <a:pt x="1459" y="1437"/>
                                  <a:pt x="1433" y="1442"/>
                                  <a:pt x="1417" y="1428"/>
                                </a:cubicBezTo>
                                <a:cubicBezTo>
                                  <a:pt x="1410" y="1414"/>
                                  <a:pt x="1394" y="1420"/>
                                  <a:pt x="1396" y="1404"/>
                                </a:cubicBezTo>
                                <a:cubicBezTo>
                                  <a:pt x="1398" y="1388"/>
                                  <a:pt x="1430" y="1342"/>
                                  <a:pt x="1429" y="1332"/>
                                </a:cubicBezTo>
                                <a:cubicBezTo>
                                  <a:pt x="1428" y="1322"/>
                                  <a:pt x="1402" y="1350"/>
                                  <a:pt x="1393" y="1344"/>
                                </a:cubicBezTo>
                                <a:cubicBezTo>
                                  <a:pt x="1385" y="1321"/>
                                  <a:pt x="1374" y="1309"/>
                                  <a:pt x="1375" y="1293"/>
                                </a:cubicBezTo>
                                <a:cubicBezTo>
                                  <a:pt x="1376" y="1277"/>
                                  <a:pt x="1399" y="1265"/>
                                  <a:pt x="1399" y="1248"/>
                                </a:cubicBezTo>
                                <a:cubicBezTo>
                                  <a:pt x="1399" y="1231"/>
                                  <a:pt x="1396" y="1194"/>
                                  <a:pt x="1375" y="1188"/>
                                </a:cubicBezTo>
                                <a:cubicBezTo>
                                  <a:pt x="1363" y="1171"/>
                                  <a:pt x="1293" y="1217"/>
                                  <a:pt x="1273" y="1212"/>
                                </a:cubicBezTo>
                                <a:cubicBezTo>
                                  <a:pt x="1248" y="1217"/>
                                  <a:pt x="1221" y="1211"/>
                                  <a:pt x="1201" y="1227"/>
                                </a:cubicBezTo>
                                <a:cubicBezTo>
                                  <a:pt x="1180" y="1233"/>
                                  <a:pt x="1178" y="1262"/>
                                  <a:pt x="1162" y="1272"/>
                                </a:cubicBezTo>
                                <a:cubicBezTo>
                                  <a:pt x="1146" y="1282"/>
                                  <a:pt x="1116" y="1280"/>
                                  <a:pt x="1105" y="1287"/>
                                </a:cubicBezTo>
                                <a:cubicBezTo>
                                  <a:pt x="1094" y="1294"/>
                                  <a:pt x="1097" y="1305"/>
                                  <a:pt x="1099" y="1317"/>
                                </a:cubicBezTo>
                                <a:cubicBezTo>
                                  <a:pt x="1101" y="1329"/>
                                  <a:pt x="1114" y="1349"/>
                                  <a:pt x="1120" y="1362"/>
                                </a:cubicBezTo>
                                <a:cubicBezTo>
                                  <a:pt x="1126" y="1375"/>
                                  <a:pt x="1134" y="1387"/>
                                  <a:pt x="1138" y="1398"/>
                                </a:cubicBezTo>
                                <a:cubicBezTo>
                                  <a:pt x="1142" y="1409"/>
                                  <a:pt x="1148" y="1423"/>
                                  <a:pt x="1144" y="1431"/>
                                </a:cubicBezTo>
                                <a:cubicBezTo>
                                  <a:pt x="1140" y="1439"/>
                                  <a:pt x="1125" y="1446"/>
                                  <a:pt x="1114" y="1449"/>
                                </a:cubicBezTo>
                                <a:cubicBezTo>
                                  <a:pt x="1102" y="1461"/>
                                  <a:pt x="1089" y="1431"/>
                                  <a:pt x="1075" y="1452"/>
                                </a:cubicBezTo>
                                <a:cubicBezTo>
                                  <a:pt x="1066" y="1466"/>
                                  <a:pt x="1066" y="1513"/>
                                  <a:pt x="1057" y="1530"/>
                                </a:cubicBezTo>
                                <a:cubicBezTo>
                                  <a:pt x="1048" y="1547"/>
                                  <a:pt x="1027" y="1536"/>
                                  <a:pt x="1021" y="1554"/>
                                </a:cubicBezTo>
                                <a:cubicBezTo>
                                  <a:pt x="1018" y="1572"/>
                                  <a:pt x="1017" y="1609"/>
                                  <a:pt x="1018" y="1638"/>
                                </a:cubicBezTo>
                                <a:cubicBezTo>
                                  <a:pt x="1018" y="1658"/>
                                  <a:pt x="1023" y="1656"/>
                                  <a:pt x="1024" y="1674"/>
                                </a:cubicBezTo>
                                <a:cubicBezTo>
                                  <a:pt x="1025" y="1692"/>
                                  <a:pt x="1034" y="1732"/>
                                  <a:pt x="1024" y="1746"/>
                                </a:cubicBezTo>
                                <a:cubicBezTo>
                                  <a:pt x="1012" y="1761"/>
                                  <a:pt x="995" y="1751"/>
                                  <a:pt x="961" y="1758"/>
                                </a:cubicBezTo>
                                <a:cubicBezTo>
                                  <a:pt x="942" y="1763"/>
                                  <a:pt x="931" y="1771"/>
                                  <a:pt x="907" y="1776"/>
                                </a:cubicBezTo>
                                <a:cubicBezTo>
                                  <a:pt x="883" y="1781"/>
                                  <a:pt x="844" y="1784"/>
                                  <a:pt x="817" y="1788"/>
                                </a:cubicBezTo>
                                <a:cubicBezTo>
                                  <a:pt x="790" y="1795"/>
                                  <a:pt x="809" y="1793"/>
                                  <a:pt x="742" y="1803"/>
                                </a:cubicBezTo>
                                <a:cubicBezTo>
                                  <a:pt x="714" y="1809"/>
                                  <a:pt x="679" y="1822"/>
                                  <a:pt x="649" y="1824"/>
                                </a:cubicBezTo>
                                <a:cubicBezTo>
                                  <a:pt x="619" y="1826"/>
                                  <a:pt x="582" y="1816"/>
                                  <a:pt x="562" y="1818"/>
                                </a:cubicBezTo>
                                <a:cubicBezTo>
                                  <a:pt x="542" y="1820"/>
                                  <a:pt x="546" y="1836"/>
                                  <a:pt x="529" y="1836"/>
                                </a:cubicBezTo>
                                <a:cubicBezTo>
                                  <a:pt x="512" y="1836"/>
                                  <a:pt x="479" y="1819"/>
                                  <a:pt x="460" y="1821"/>
                                </a:cubicBezTo>
                                <a:cubicBezTo>
                                  <a:pt x="441" y="1823"/>
                                  <a:pt x="437" y="1824"/>
                                  <a:pt x="412" y="1848"/>
                                </a:cubicBezTo>
                                <a:cubicBezTo>
                                  <a:pt x="392" y="1909"/>
                                  <a:pt x="360" y="1933"/>
                                  <a:pt x="307" y="1968"/>
                                </a:cubicBezTo>
                                <a:cubicBezTo>
                                  <a:pt x="289" y="2023"/>
                                  <a:pt x="280" y="2069"/>
                                  <a:pt x="247" y="2118"/>
                                </a:cubicBezTo>
                                <a:cubicBezTo>
                                  <a:pt x="242" y="2137"/>
                                  <a:pt x="228" y="2201"/>
                                  <a:pt x="217" y="2223"/>
                                </a:cubicBezTo>
                                <a:cubicBezTo>
                                  <a:pt x="209" y="2239"/>
                                  <a:pt x="195" y="2252"/>
                                  <a:pt x="187" y="2268"/>
                                </a:cubicBezTo>
                                <a:cubicBezTo>
                                  <a:pt x="180" y="2282"/>
                                  <a:pt x="182" y="2301"/>
                                  <a:pt x="172" y="2313"/>
                                </a:cubicBezTo>
                                <a:cubicBezTo>
                                  <a:pt x="161" y="2327"/>
                                  <a:pt x="127" y="2343"/>
                                  <a:pt x="127" y="2343"/>
                                </a:cubicBez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218680"/>
                            <a:ext cx="3243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592">
                                <a:moveTo>
                                  <a:pt x="619" y="3"/>
                                </a:moveTo>
                                <a:cubicBezTo>
                                  <a:pt x="599" y="13"/>
                                  <a:pt x="575" y="17"/>
                                  <a:pt x="559" y="33"/>
                                </a:cubicBezTo>
                                <a:cubicBezTo>
                                  <a:pt x="548" y="44"/>
                                  <a:pt x="533" y="27"/>
                                  <a:pt x="523" y="39"/>
                                </a:cubicBezTo>
                                <a:cubicBezTo>
                                  <a:pt x="512" y="53"/>
                                  <a:pt x="478" y="65"/>
                                  <a:pt x="463" y="75"/>
                                </a:cubicBezTo>
                                <a:cubicBezTo>
                                  <a:pt x="468" y="115"/>
                                  <a:pt x="514" y="188"/>
                                  <a:pt x="514" y="228"/>
                                </a:cubicBezTo>
                                <a:cubicBezTo>
                                  <a:pt x="514" y="393"/>
                                  <a:pt x="397" y="347"/>
                                  <a:pt x="274" y="378"/>
                                </a:cubicBezTo>
                                <a:cubicBezTo>
                                  <a:pt x="225" y="411"/>
                                  <a:pt x="203" y="450"/>
                                  <a:pt x="154" y="483"/>
                                </a:cubicBezTo>
                                <a:cubicBezTo>
                                  <a:pt x="134" y="513"/>
                                  <a:pt x="105" y="539"/>
                                  <a:pt x="94" y="573"/>
                                </a:cubicBezTo>
                                <a:cubicBezTo>
                                  <a:pt x="84" y="603"/>
                                  <a:pt x="82" y="637"/>
                                  <a:pt x="64" y="663"/>
                                </a:cubicBezTo>
                                <a:cubicBezTo>
                                  <a:pt x="53" y="690"/>
                                  <a:pt x="26" y="698"/>
                                  <a:pt x="16" y="723"/>
                                </a:cubicBezTo>
                                <a:cubicBezTo>
                                  <a:pt x="6" y="748"/>
                                  <a:pt x="0" y="785"/>
                                  <a:pt x="4" y="813"/>
                                </a:cubicBezTo>
                                <a:cubicBezTo>
                                  <a:pt x="7" y="844"/>
                                  <a:pt x="20" y="854"/>
                                  <a:pt x="40" y="891"/>
                                </a:cubicBezTo>
                                <a:cubicBezTo>
                                  <a:pt x="57" y="930"/>
                                  <a:pt x="88" y="1007"/>
                                  <a:pt x="109" y="1050"/>
                                </a:cubicBezTo>
                                <a:cubicBezTo>
                                  <a:pt x="132" y="1105"/>
                                  <a:pt x="163" y="1126"/>
                                  <a:pt x="166" y="1149"/>
                                </a:cubicBezTo>
                                <a:cubicBezTo>
                                  <a:pt x="169" y="1172"/>
                                  <a:pt x="123" y="1172"/>
                                  <a:pt x="124" y="1188"/>
                                </a:cubicBezTo>
                                <a:cubicBezTo>
                                  <a:pt x="125" y="1204"/>
                                  <a:pt x="155" y="1228"/>
                                  <a:pt x="172" y="1248"/>
                                </a:cubicBezTo>
                                <a:cubicBezTo>
                                  <a:pt x="185" y="1282"/>
                                  <a:pt x="229" y="1308"/>
                                  <a:pt x="229" y="1308"/>
                                </a:cubicBezTo>
                                <a:cubicBezTo>
                                  <a:pt x="234" y="1316"/>
                                  <a:pt x="303" y="1396"/>
                                  <a:pt x="304" y="1398"/>
                                </a:cubicBezTo>
                                <a:cubicBezTo>
                                  <a:pt x="313" y="1411"/>
                                  <a:pt x="316" y="1409"/>
                                  <a:pt x="325" y="1422"/>
                                </a:cubicBezTo>
                                <a:cubicBezTo>
                                  <a:pt x="334" y="1437"/>
                                  <a:pt x="379" y="1438"/>
                                  <a:pt x="406" y="1452"/>
                                </a:cubicBezTo>
                                <a:cubicBezTo>
                                  <a:pt x="433" y="1466"/>
                                  <a:pt x="457" y="1493"/>
                                  <a:pt x="487" y="1509"/>
                                </a:cubicBezTo>
                                <a:cubicBezTo>
                                  <a:pt x="532" y="1516"/>
                                  <a:pt x="544" y="1543"/>
                                  <a:pt x="589" y="1548"/>
                                </a:cubicBezTo>
                                <a:cubicBezTo>
                                  <a:pt x="651" y="1555"/>
                                  <a:pt x="768" y="1592"/>
                                  <a:pt x="859" y="1584"/>
                                </a:cubicBezTo>
                                <a:cubicBezTo>
                                  <a:pt x="950" y="1576"/>
                                  <a:pt x="1080" y="1519"/>
                                  <a:pt x="1135" y="1503"/>
                                </a:cubicBezTo>
                                <a:cubicBezTo>
                                  <a:pt x="1153" y="1501"/>
                                  <a:pt x="1177" y="1501"/>
                                  <a:pt x="1189" y="1488"/>
                                </a:cubicBezTo>
                                <a:cubicBezTo>
                                  <a:pt x="1274" y="1392"/>
                                  <a:pt x="1245" y="1409"/>
                                  <a:pt x="1324" y="1383"/>
                                </a:cubicBezTo>
                                <a:cubicBezTo>
                                  <a:pt x="1363" y="1344"/>
                                  <a:pt x="1435" y="1323"/>
                                  <a:pt x="1453" y="1269"/>
                                </a:cubicBezTo>
                                <a:cubicBezTo>
                                  <a:pt x="1463" y="1239"/>
                                  <a:pt x="1501" y="1218"/>
                                  <a:pt x="1501" y="1218"/>
                                </a:cubicBezTo>
                                <a:cubicBezTo>
                                  <a:pt x="1503" y="1190"/>
                                  <a:pt x="1441" y="1135"/>
                                  <a:pt x="1414" y="1110"/>
                                </a:cubicBezTo>
                                <a:cubicBezTo>
                                  <a:pt x="1387" y="1089"/>
                                  <a:pt x="1361" y="1080"/>
                                  <a:pt x="1339" y="1092"/>
                                </a:cubicBezTo>
                                <a:cubicBezTo>
                                  <a:pt x="1318" y="1105"/>
                                  <a:pt x="1296" y="1162"/>
                                  <a:pt x="1279" y="1185"/>
                                </a:cubicBezTo>
                                <a:cubicBezTo>
                                  <a:pt x="1262" y="1208"/>
                                  <a:pt x="1246" y="1211"/>
                                  <a:pt x="1234" y="1233"/>
                                </a:cubicBezTo>
                                <a:cubicBezTo>
                                  <a:pt x="1209" y="1272"/>
                                  <a:pt x="1220" y="1299"/>
                                  <a:pt x="1207" y="1320"/>
                                </a:cubicBezTo>
                                <a:cubicBezTo>
                                  <a:pt x="1194" y="1341"/>
                                  <a:pt x="1168" y="1361"/>
                                  <a:pt x="1156" y="1362"/>
                                </a:cubicBezTo>
                                <a:cubicBezTo>
                                  <a:pt x="1144" y="1363"/>
                                  <a:pt x="1144" y="1330"/>
                                  <a:pt x="1132" y="1326"/>
                                </a:cubicBezTo>
                                <a:cubicBezTo>
                                  <a:pt x="1120" y="1322"/>
                                  <a:pt x="1099" y="1338"/>
                                  <a:pt x="1084" y="1338"/>
                                </a:cubicBezTo>
                                <a:cubicBezTo>
                                  <a:pt x="1069" y="1338"/>
                                  <a:pt x="1056" y="1328"/>
                                  <a:pt x="1039" y="1323"/>
                                </a:cubicBezTo>
                                <a:cubicBezTo>
                                  <a:pt x="1019" y="1318"/>
                                  <a:pt x="991" y="1324"/>
                                  <a:pt x="979" y="1308"/>
                                </a:cubicBezTo>
                                <a:cubicBezTo>
                                  <a:pt x="955" y="1276"/>
                                  <a:pt x="1035" y="1211"/>
                                  <a:pt x="1042" y="1206"/>
                                </a:cubicBezTo>
                                <a:cubicBezTo>
                                  <a:pt x="1084" y="1143"/>
                                  <a:pt x="1064" y="1156"/>
                                  <a:pt x="1129" y="1113"/>
                                </a:cubicBezTo>
                                <a:cubicBezTo>
                                  <a:pt x="1144" y="1118"/>
                                  <a:pt x="1159" y="1134"/>
                                  <a:pt x="1174" y="1128"/>
                                </a:cubicBezTo>
                                <a:cubicBezTo>
                                  <a:pt x="1225" y="1107"/>
                                  <a:pt x="1199" y="1067"/>
                                  <a:pt x="1189" y="1038"/>
                                </a:cubicBezTo>
                                <a:cubicBezTo>
                                  <a:pt x="1264" y="988"/>
                                  <a:pt x="1224" y="1023"/>
                                  <a:pt x="1294" y="918"/>
                                </a:cubicBezTo>
                                <a:cubicBezTo>
                                  <a:pt x="1304" y="903"/>
                                  <a:pt x="1324" y="873"/>
                                  <a:pt x="1324" y="873"/>
                                </a:cubicBezTo>
                                <a:cubicBezTo>
                                  <a:pt x="1319" y="848"/>
                                  <a:pt x="1325" y="818"/>
                                  <a:pt x="1309" y="798"/>
                                </a:cubicBezTo>
                                <a:cubicBezTo>
                                  <a:pt x="1296" y="782"/>
                                  <a:pt x="1269" y="780"/>
                                  <a:pt x="1249" y="783"/>
                                </a:cubicBezTo>
                                <a:cubicBezTo>
                                  <a:pt x="1227" y="786"/>
                                  <a:pt x="1210" y="805"/>
                                  <a:pt x="1189" y="813"/>
                                </a:cubicBezTo>
                                <a:cubicBezTo>
                                  <a:pt x="1153" y="826"/>
                                  <a:pt x="1070" y="838"/>
                                  <a:pt x="1039" y="843"/>
                                </a:cubicBezTo>
                                <a:cubicBezTo>
                                  <a:pt x="1044" y="828"/>
                                  <a:pt x="1044" y="810"/>
                                  <a:pt x="1054" y="798"/>
                                </a:cubicBezTo>
                                <a:cubicBezTo>
                                  <a:pt x="1101" y="739"/>
                                  <a:pt x="1122" y="802"/>
                                  <a:pt x="1069" y="723"/>
                                </a:cubicBezTo>
                                <a:cubicBezTo>
                                  <a:pt x="1004" y="745"/>
                                  <a:pt x="944" y="718"/>
                                  <a:pt x="874" y="708"/>
                                </a:cubicBezTo>
                                <a:cubicBezTo>
                                  <a:pt x="889" y="693"/>
                                  <a:pt x="901" y="675"/>
                                  <a:pt x="919" y="663"/>
                                </a:cubicBezTo>
                                <a:cubicBezTo>
                                  <a:pt x="932" y="654"/>
                                  <a:pt x="953" y="659"/>
                                  <a:pt x="964" y="648"/>
                                </a:cubicBezTo>
                                <a:cubicBezTo>
                                  <a:pt x="1044" y="568"/>
                                  <a:pt x="904" y="628"/>
                                  <a:pt x="1024" y="588"/>
                                </a:cubicBezTo>
                                <a:cubicBezTo>
                                  <a:pt x="1029" y="568"/>
                                  <a:pt x="1052" y="544"/>
                                  <a:pt x="1039" y="528"/>
                                </a:cubicBezTo>
                                <a:cubicBezTo>
                                  <a:pt x="993" y="473"/>
                                  <a:pt x="976" y="540"/>
                                  <a:pt x="931" y="555"/>
                                </a:cubicBezTo>
                                <a:cubicBezTo>
                                  <a:pt x="926" y="570"/>
                                  <a:pt x="851" y="551"/>
                                  <a:pt x="865" y="558"/>
                                </a:cubicBezTo>
                                <a:cubicBezTo>
                                  <a:pt x="867" y="553"/>
                                  <a:pt x="929" y="512"/>
                                  <a:pt x="952" y="486"/>
                                </a:cubicBezTo>
                                <a:cubicBezTo>
                                  <a:pt x="968" y="462"/>
                                  <a:pt x="953" y="425"/>
                                  <a:pt x="961" y="411"/>
                                </a:cubicBezTo>
                                <a:cubicBezTo>
                                  <a:pt x="969" y="397"/>
                                  <a:pt x="980" y="408"/>
                                  <a:pt x="1003" y="402"/>
                                </a:cubicBezTo>
                                <a:cubicBezTo>
                                  <a:pt x="1030" y="338"/>
                                  <a:pt x="1038" y="409"/>
                                  <a:pt x="1099" y="378"/>
                                </a:cubicBezTo>
                                <a:cubicBezTo>
                                  <a:pt x="1125" y="352"/>
                                  <a:pt x="1123" y="356"/>
                                  <a:pt x="1123" y="339"/>
                                </a:cubicBezTo>
                                <a:cubicBezTo>
                                  <a:pt x="1123" y="322"/>
                                  <a:pt x="1097" y="296"/>
                                  <a:pt x="1099" y="273"/>
                                </a:cubicBezTo>
                                <a:cubicBezTo>
                                  <a:pt x="1101" y="250"/>
                                  <a:pt x="1138" y="220"/>
                                  <a:pt x="1138" y="198"/>
                                </a:cubicBezTo>
                                <a:cubicBezTo>
                                  <a:pt x="1138" y="176"/>
                                  <a:pt x="1113" y="146"/>
                                  <a:pt x="1099" y="138"/>
                                </a:cubicBezTo>
                                <a:cubicBezTo>
                                  <a:pt x="1094" y="123"/>
                                  <a:pt x="1068" y="146"/>
                                  <a:pt x="1054" y="153"/>
                                </a:cubicBezTo>
                                <a:cubicBezTo>
                                  <a:pt x="1038" y="161"/>
                                  <a:pt x="1024" y="173"/>
                                  <a:pt x="1009" y="183"/>
                                </a:cubicBezTo>
                                <a:cubicBezTo>
                                  <a:pt x="976" y="283"/>
                                  <a:pt x="1018" y="203"/>
                                  <a:pt x="844" y="243"/>
                                </a:cubicBezTo>
                                <a:cubicBezTo>
                                  <a:pt x="805" y="252"/>
                                  <a:pt x="775" y="285"/>
                                  <a:pt x="739" y="303"/>
                                </a:cubicBezTo>
                                <a:cubicBezTo>
                                  <a:pt x="724" y="288"/>
                                  <a:pt x="700" y="278"/>
                                  <a:pt x="694" y="258"/>
                                </a:cubicBezTo>
                                <a:cubicBezTo>
                                  <a:pt x="691" y="248"/>
                                  <a:pt x="719" y="168"/>
                                  <a:pt x="724" y="153"/>
                                </a:cubicBezTo>
                                <a:cubicBezTo>
                                  <a:pt x="719" y="123"/>
                                  <a:pt x="721" y="91"/>
                                  <a:pt x="709" y="63"/>
                                </a:cubicBezTo>
                                <a:cubicBezTo>
                                  <a:pt x="700" y="44"/>
                                  <a:pt x="684" y="25"/>
                                  <a:pt x="664" y="18"/>
                                </a:cubicBezTo>
                                <a:cubicBezTo>
                                  <a:pt x="610" y="0"/>
                                  <a:pt x="619" y="72"/>
                                  <a:pt x="619" y="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00" y="2212200"/>
                            <a:ext cx="806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"/>
                              <a:ext cx="71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19">
                                  <a:moveTo>
                                    <a:pt x="234" y="0"/>
                                  </a:moveTo>
                                  <a:cubicBezTo>
                                    <a:pt x="223" y="4"/>
                                    <a:pt x="218" y="11"/>
                                    <a:pt x="207" y="15"/>
                                  </a:cubicBezTo>
                                  <a:cubicBezTo>
                                    <a:pt x="195" y="52"/>
                                    <a:pt x="163" y="51"/>
                                    <a:pt x="129" y="54"/>
                                  </a:cubicBezTo>
                                  <a:cubicBezTo>
                                    <a:pt x="97" y="75"/>
                                    <a:pt x="62" y="73"/>
                                    <a:pt x="24" y="75"/>
                                  </a:cubicBezTo>
                                  <a:cubicBezTo>
                                    <a:pt x="16" y="87"/>
                                    <a:pt x="8" y="84"/>
                                    <a:pt x="0" y="96"/>
                                  </a:cubicBezTo>
                                  <a:cubicBezTo>
                                    <a:pt x="10" y="115"/>
                                    <a:pt x="25" y="107"/>
                                    <a:pt x="42" y="120"/>
                                  </a:cubicBezTo>
                                  <a:cubicBezTo>
                                    <a:pt x="51" y="148"/>
                                    <a:pt x="42" y="137"/>
                                    <a:pt x="78" y="141"/>
                                  </a:cubicBezTo>
                                  <a:cubicBezTo>
                                    <a:pt x="93" y="156"/>
                                    <a:pt x="87" y="170"/>
                                    <a:pt x="81" y="189"/>
                                  </a:cubicBezTo>
                                  <a:cubicBezTo>
                                    <a:pt x="94" y="198"/>
                                    <a:pt x="107" y="195"/>
                                    <a:pt x="120" y="204"/>
                                  </a:cubicBezTo>
                                  <a:cubicBezTo>
                                    <a:pt x="129" y="218"/>
                                    <a:pt x="140" y="216"/>
                                    <a:pt x="156" y="219"/>
                                  </a:cubicBezTo>
                                  <a:cubicBezTo>
                                    <a:pt x="170" y="214"/>
                                    <a:pt x="174" y="200"/>
                                    <a:pt x="189" y="195"/>
                                  </a:cubicBezTo>
                                  <a:cubicBezTo>
                                    <a:pt x="288" y="199"/>
                                    <a:pt x="258" y="209"/>
                                    <a:pt x="240" y="156"/>
                                  </a:cubicBezTo>
                                  <a:cubicBezTo>
                                    <a:pt x="241" y="149"/>
                                    <a:pt x="237" y="139"/>
                                    <a:pt x="243" y="135"/>
                                  </a:cubicBezTo>
                                  <a:cubicBezTo>
                                    <a:pt x="252" y="129"/>
                                    <a:pt x="265" y="135"/>
                                    <a:pt x="276" y="132"/>
                                  </a:cubicBezTo>
                                  <a:cubicBezTo>
                                    <a:pt x="287" y="129"/>
                                    <a:pt x="296" y="120"/>
                                    <a:pt x="306" y="114"/>
                                  </a:cubicBezTo>
                                  <a:cubicBezTo>
                                    <a:pt x="316" y="108"/>
                                    <a:pt x="330" y="87"/>
                                    <a:pt x="330" y="87"/>
                                  </a:cubicBezTo>
                                  <a:cubicBezTo>
                                    <a:pt x="325" y="59"/>
                                    <a:pt x="319" y="55"/>
                                    <a:pt x="291" y="51"/>
                                  </a:cubicBezTo>
                                  <a:cubicBezTo>
                                    <a:pt x="274" y="45"/>
                                    <a:pt x="281" y="29"/>
                                    <a:pt x="270" y="18"/>
                                  </a:cubicBezTo>
                                  <a:cubicBezTo>
                                    <a:pt x="258" y="6"/>
                                    <a:pt x="205" y="15"/>
                                    <a:pt x="2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3356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1">
                                  <a:moveTo>
                                    <a:pt x="45" y="1"/>
                                  </a:moveTo>
                                  <a:cubicBezTo>
                                    <a:pt x="23" y="5"/>
                                    <a:pt x="7" y="1"/>
                                    <a:pt x="0" y="22"/>
                                  </a:cubicBezTo>
                                  <a:cubicBezTo>
                                    <a:pt x="5" y="43"/>
                                    <a:pt x="6" y="61"/>
                                    <a:pt x="51" y="28"/>
                                  </a:cubicBezTo>
                                  <a:cubicBezTo>
                                    <a:pt x="58" y="23"/>
                                    <a:pt x="50" y="10"/>
                                    <a:pt x="48" y="1"/>
                                  </a:cubicBezTo>
                                  <a:cubicBezTo>
                                    <a:pt x="48" y="0"/>
                                    <a:pt x="46" y="1"/>
                                    <a:pt x="4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42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14" y="6"/>
                                  </a:moveTo>
                                  <a:cubicBezTo>
                                    <a:pt x="6" y="9"/>
                                    <a:pt x="0" y="7"/>
                                    <a:pt x="8" y="18"/>
                                  </a:cubicBezTo>
                                  <a:cubicBezTo>
                                    <a:pt x="14" y="26"/>
                                    <a:pt x="35" y="30"/>
                                    <a:pt x="35" y="30"/>
                                  </a:cubicBezTo>
                                  <a:cubicBezTo>
                                    <a:pt x="34" y="23"/>
                                    <a:pt x="36" y="15"/>
                                    <a:pt x="32" y="9"/>
                                  </a:cubicBezTo>
                                  <a:cubicBezTo>
                                    <a:pt x="26" y="0"/>
                                    <a:pt x="6" y="14"/>
                                    <a:pt x="14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9">
                                  <a:moveTo>
                                    <a:pt x="20" y="0"/>
                                  </a:moveTo>
                                  <a:cubicBezTo>
                                    <a:pt x="0" y="13"/>
                                    <a:pt x="2" y="13"/>
                                    <a:pt x="5" y="39"/>
                                  </a:cubicBezTo>
                                  <a:cubicBezTo>
                                    <a:pt x="13" y="27"/>
                                    <a:pt x="15" y="14"/>
                                    <a:pt x="2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31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33" y="0"/>
                                  </a:moveTo>
                                  <a:cubicBezTo>
                                    <a:pt x="28" y="15"/>
                                    <a:pt x="14" y="15"/>
                                    <a:pt x="0" y="18"/>
                                  </a:cubicBezTo>
                                  <a:cubicBezTo>
                                    <a:pt x="13" y="27"/>
                                    <a:pt x="18" y="33"/>
                                    <a:pt x="39" y="21"/>
                                  </a:cubicBezTo>
                                  <a:cubicBezTo>
                                    <a:pt x="40" y="20"/>
                                    <a:pt x="34" y="2"/>
                                    <a:pt x="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3560" y="0"/>
                            <a:ext cx="1907640" cy="27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0" h="12010">
                                <a:moveTo>
                                  <a:pt x="7029" y="12010"/>
                                </a:moveTo>
                                <a:cubicBezTo>
                                  <a:pt x="7017" y="12010"/>
                                  <a:pt x="7207" y="11993"/>
                                  <a:pt x="7275" y="11970"/>
                                </a:cubicBezTo>
                                <a:cubicBezTo>
                                  <a:pt x="7336" y="11952"/>
                                  <a:pt x="7315" y="11885"/>
                                  <a:pt x="7380" y="11880"/>
                                </a:cubicBezTo>
                                <a:cubicBezTo>
                                  <a:pt x="7415" y="11857"/>
                                  <a:pt x="7440" y="11844"/>
                                  <a:pt x="7470" y="11812"/>
                                </a:cubicBezTo>
                                <a:cubicBezTo>
                                  <a:pt x="7486" y="11767"/>
                                  <a:pt x="7497" y="11700"/>
                                  <a:pt x="7545" y="11685"/>
                                </a:cubicBezTo>
                                <a:cubicBezTo>
                                  <a:pt x="7576" y="11657"/>
                                  <a:pt x="7617" y="11650"/>
                                  <a:pt x="7650" y="11632"/>
                                </a:cubicBezTo>
                                <a:cubicBezTo>
                                  <a:pt x="7683" y="11614"/>
                                  <a:pt x="7701" y="11592"/>
                                  <a:pt x="7740" y="11580"/>
                                </a:cubicBezTo>
                                <a:cubicBezTo>
                                  <a:pt x="7781" y="11554"/>
                                  <a:pt x="7835" y="11563"/>
                                  <a:pt x="7883" y="11557"/>
                                </a:cubicBezTo>
                                <a:cubicBezTo>
                                  <a:pt x="7932" y="11551"/>
                                  <a:pt x="7970" y="11546"/>
                                  <a:pt x="8025" y="11542"/>
                                </a:cubicBezTo>
                                <a:cubicBezTo>
                                  <a:pt x="8080" y="11538"/>
                                  <a:pt x="8153" y="11542"/>
                                  <a:pt x="8213" y="11535"/>
                                </a:cubicBezTo>
                                <a:cubicBezTo>
                                  <a:pt x="8273" y="11528"/>
                                  <a:pt x="8348" y="11512"/>
                                  <a:pt x="8385" y="11497"/>
                                </a:cubicBezTo>
                                <a:cubicBezTo>
                                  <a:pt x="8477" y="11478"/>
                                  <a:pt x="8418" y="11473"/>
                                  <a:pt x="8438" y="11445"/>
                                </a:cubicBezTo>
                                <a:cubicBezTo>
                                  <a:pt x="8442" y="11420"/>
                                  <a:pt x="8494" y="11366"/>
                                  <a:pt x="8505" y="11332"/>
                                </a:cubicBezTo>
                                <a:cubicBezTo>
                                  <a:pt x="8516" y="11298"/>
                                  <a:pt x="8509" y="11272"/>
                                  <a:pt x="8505" y="11242"/>
                                </a:cubicBezTo>
                                <a:cubicBezTo>
                                  <a:pt x="8496" y="11201"/>
                                  <a:pt x="8494" y="11185"/>
                                  <a:pt x="8483" y="11152"/>
                                </a:cubicBezTo>
                                <a:cubicBezTo>
                                  <a:pt x="8476" y="11130"/>
                                  <a:pt x="8460" y="11085"/>
                                  <a:pt x="8460" y="11085"/>
                                </a:cubicBezTo>
                                <a:cubicBezTo>
                                  <a:pt x="8453" y="11035"/>
                                  <a:pt x="8456" y="11021"/>
                                  <a:pt x="8423" y="10987"/>
                                </a:cubicBezTo>
                                <a:cubicBezTo>
                                  <a:pt x="8414" y="10961"/>
                                  <a:pt x="8377" y="10974"/>
                                  <a:pt x="8363" y="10950"/>
                                </a:cubicBezTo>
                                <a:cubicBezTo>
                                  <a:pt x="8347" y="10934"/>
                                  <a:pt x="8358" y="10897"/>
                                  <a:pt x="8348" y="10882"/>
                                </a:cubicBezTo>
                                <a:cubicBezTo>
                                  <a:pt x="8338" y="10867"/>
                                  <a:pt x="8310" y="10870"/>
                                  <a:pt x="8303" y="10860"/>
                                </a:cubicBezTo>
                                <a:cubicBezTo>
                                  <a:pt x="8298" y="10853"/>
                                  <a:pt x="8303" y="10822"/>
                                  <a:pt x="8303" y="10822"/>
                                </a:cubicBezTo>
                                <a:cubicBezTo>
                                  <a:pt x="8294" y="10762"/>
                                  <a:pt x="8309" y="10804"/>
                                  <a:pt x="8273" y="10755"/>
                                </a:cubicBezTo>
                                <a:cubicBezTo>
                                  <a:pt x="8252" y="10716"/>
                                  <a:pt x="8234" y="10704"/>
                                  <a:pt x="8213" y="10672"/>
                                </a:cubicBezTo>
                                <a:cubicBezTo>
                                  <a:pt x="8193" y="10643"/>
                                  <a:pt x="8172" y="10584"/>
                                  <a:pt x="8145" y="10560"/>
                                </a:cubicBezTo>
                                <a:cubicBezTo>
                                  <a:pt x="8116" y="10535"/>
                                  <a:pt x="8106" y="10504"/>
                                  <a:pt x="8070" y="10492"/>
                                </a:cubicBezTo>
                                <a:cubicBezTo>
                                  <a:pt x="8052" y="10439"/>
                                  <a:pt x="8068" y="10456"/>
                                  <a:pt x="8033" y="10432"/>
                                </a:cubicBezTo>
                                <a:cubicBezTo>
                                  <a:pt x="8017" y="10388"/>
                                  <a:pt x="7981" y="10346"/>
                                  <a:pt x="7943" y="10320"/>
                                </a:cubicBezTo>
                                <a:cubicBezTo>
                                  <a:pt x="7916" y="10278"/>
                                  <a:pt x="7902" y="10246"/>
                                  <a:pt x="7853" y="10237"/>
                                </a:cubicBezTo>
                                <a:cubicBezTo>
                                  <a:pt x="7798" y="10197"/>
                                  <a:pt x="7753" y="10145"/>
                                  <a:pt x="7688" y="10125"/>
                                </a:cubicBezTo>
                                <a:cubicBezTo>
                                  <a:pt x="7618" y="10052"/>
                                  <a:pt x="7678" y="10153"/>
                                  <a:pt x="7613" y="10110"/>
                                </a:cubicBezTo>
                                <a:cubicBezTo>
                                  <a:pt x="7604" y="10104"/>
                                  <a:pt x="7584" y="10093"/>
                                  <a:pt x="7575" y="10087"/>
                                </a:cubicBezTo>
                                <a:cubicBezTo>
                                  <a:pt x="7545" y="10065"/>
                                  <a:pt x="7537" y="10059"/>
                                  <a:pt x="7527" y="10054"/>
                                </a:cubicBezTo>
                                <a:cubicBezTo>
                                  <a:pt x="7511" y="10042"/>
                                  <a:pt x="7516" y="10056"/>
                                  <a:pt x="7470" y="10027"/>
                                </a:cubicBezTo>
                                <a:cubicBezTo>
                                  <a:pt x="7452" y="10018"/>
                                  <a:pt x="7441" y="10020"/>
                                  <a:pt x="7419" y="10003"/>
                                </a:cubicBezTo>
                                <a:cubicBezTo>
                                  <a:pt x="7397" y="9986"/>
                                  <a:pt x="7366" y="9951"/>
                                  <a:pt x="7341" y="9928"/>
                                </a:cubicBezTo>
                                <a:cubicBezTo>
                                  <a:pt x="7316" y="9905"/>
                                  <a:pt x="7287" y="9875"/>
                                  <a:pt x="7269" y="9865"/>
                                </a:cubicBezTo>
                                <a:cubicBezTo>
                                  <a:pt x="7263" y="9864"/>
                                  <a:pt x="7242" y="9871"/>
                                  <a:pt x="7230" y="9868"/>
                                </a:cubicBezTo>
                                <a:cubicBezTo>
                                  <a:pt x="7218" y="9865"/>
                                  <a:pt x="7212" y="9856"/>
                                  <a:pt x="7194" y="9847"/>
                                </a:cubicBezTo>
                                <a:cubicBezTo>
                                  <a:pt x="7176" y="9838"/>
                                  <a:pt x="7143" y="9824"/>
                                  <a:pt x="7122" y="9811"/>
                                </a:cubicBezTo>
                                <a:cubicBezTo>
                                  <a:pt x="7101" y="9798"/>
                                  <a:pt x="7084" y="9784"/>
                                  <a:pt x="7071" y="9766"/>
                                </a:cubicBezTo>
                                <a:cubicBezTo>
                                  <a:pt x="7058" y="9748"/>
                                  <a:pt x="7047" y="9718"/>
                                  <a:pt x="7041" y="9700"/>
                                </a:cubicBezTo>
                                <a:cubicBezTo>
                                  <a:pt x="7035" y="9682"/>
                                  <a:pt x="7041" y="9670"/>
                                  <a:pt x="7035" y="9655"/>
                                </a:cubicBezTo>
                                <a:cubicBezTo>
                                  <a:pt x="7029" y="9640"/>
                                  <a:pt x="7016" y="9624"/>
                                  <a:pt x="7002" y="9613"/>
                                </a:cubicBezTo>
                                <a:cubicBezTo>
                                  <a:pt x="6988" y="9602"/>
                                  <a:pt x="6964" y="9592"/>
                                  <a:pt x="6948" y="9586"/>
                                </a:cubicBezTo>
                                <a:cubicBezTo>
                                  <a:pt x="6932" y="9580"/>
                                  <a:pt x="6917" y="9581"/>
                                  <a:pt x="6906" y="9574"/>
                                </a:cubicBezTo>
                                <a:cubicBezTo>
                                  <a:pt x="6895" y="9567"/>
                                  <a:pt x="6892" y="9554"/>
                                  <a:pt x="6882" y="9541"/>
                                </a:cubicBezTo>
                                <a:cubicBezTo>
                                  <a:pt x="6872" y="9528"/>
                                  <a:pt x="6861" y="9507"/>
                                  <a:pt x="6846" y="9493"/>
                                </a:cubicBezTo>
                                <a:cubicBezTo>
                                  <a:pt x="6831" y="9479"/>
                                  <a:pt x="6809" y="9472"/>
                                  <a:pt x="6792" y="9457"/>
                                </a:cubicBezTo>
                                <a:cubicBezTo>
                                  <a:pt x="6775" y="9442"/>
                                  <a:pt x="6765" y="9419"/>
                                  <a:pt x="6744" y="9403"/>
                                </a:cubicBezTo>
                                <a:cubicBezTo>
                                  <a:pt x="6723" y="9387"/>
                                  <a:pt x="6687" y="9371"/>
                                  <a:pt x="6666" y="9361"/>
                                </a:cubicBezTo>
                                <a:cubicBezTo>
                                  <a:pt x="6645" y="9351"/>
                                  <a:pt x="6633" y="9354"/>
                                  <a:pt x="6615" y="9343"/>
                                </a:cubicBezTo>
                                <a:cubicBezTo>
                                  <a:pt x="6597" y="9332"/>
                                  <a:pt x="6584" y="9311"/>
                                  <a:pt x="6555" y="9292"/>
                                </a:cubicBezTo>
                                <a:cubicBezTo>
                                  <a:pt x="6526" y="9273"/>
                                  <a:pt x="6484" y="9249"/>
                                  <a:pt x="6444" y="9232"/>
                                </a:cubicBezTo>
                                <a:cubicBezTo>
                                  <a:pt x="6404" y="9215"/>
                                  <a:pt x="6359" y="9198"/>
                                  <a:pt x="6315" y="9190"/>
                                </a:cubicBezTo>
                                <a:cubicBezTo>
                                  <a:pt x="6271" y="9182"/>
                                  <a:pt x="6225" y="9182"/>
                                  <a:pt x="6180" y="9184"/>
                                </a:cubicBezTo>
                                <a:cubicBezTo>
                                  <a:pt x="6135" y="9186"/>
                                  <a:pt x="6074" y="9202"/>
                                  <a:pt x="6045" y="9202"/>
                                </a:cubicBezTo>
                                <a:cubicBezTo>
                                  <a:pt x="6016" y="9202"/>
                                  <a:pt x="6018" y="9193"/>
                                  <a:pt x="6003" y="9184"/>
                                </a:cubicBezTo>
                                <a:cubicBezTo>
                                  <a:pt x="5988" y="9175"/>
                                  <a:pt x="5969" y="9162"/>
                                  <a:pt x="5952" y="9148"/>
                                </a:cubicBezTo>
                                <a:cubicBezTo>
                                  <a:pt x="5935" y="9134"/>
                                  <a:pt x="5917" y="9120"/>
                                  <a:pt x="5901" y="9103"/>
                                </a:cubicBezTo>
                                <a:cubicBezTo>
                                  <a:pt x="5885" y="9086"/>
                                  <a:pt x="5855" y="9062"/>
                                  <a:pt x="5856" y="9046"/>
                                </a:cubicBezTo>
                                <a:cubicBezTo>
                                  <a:pt x="5857" y="9030"/>
                                  <a:pt x="5894" y="9024"/>
                                  <a:pt x="5907" y="9007"/>
                                </a:cubicBezTo>
                                <a:cubicBezTo>
                                  <a:pt x="5920" y="8990"/>
                                  <a:pt x="5933" y="8967"/>
                                  <a:pt x="5934" y="8947"/>
                                </a:cubicBezTo>
                                <a:cubicBezTo>
                                  <a:pt x="5935" y="8927"/>
                                  <a:pt x="5924" y="8906"/>
                                  <a:pt x="5910" y="8887"/>
                                </a:cubicBezTo>
                                <a:cubicBezTo>
                                  <a:pt x="5896" y="8868"/>
                                  <a:pt x="5863" y="8854"/>
                                  <a:pt x="5847" y="8833"/>
                                </a:cubicBezTo>
                                <a:cubicBezTo>
                                  <a:pt x="5831" y="8812"/>
                                  <a:pt x="5821" y="8784"/>
                                  <a:pt x="5811" y="8761"/>
                                </a:cubicBezTo>
                                <a:cubicBezTo>
                                  <a:pt x="5801" y="8738"/>
                                  <a:pt x="5795" y="8715"/>
                                  <a:pt x="5784" y="8695"/>
                                </a:cubicBezTo>
                                <a:cubicBezTo>
                                  <a:pt x="5773" y="8675"/>
                                  <a:pt x="5756" y="8654"/>
                                  <a:pt x="5742" y="8638"/>
                                </a:cubicBezTo>
                                <a:cubicBezTo>
                                  <a:pt x="5728" y="8622"/>
                                  <a:pt x="5726" y="8619"/>
                                  <a:pt x="5700" y="8599"/>
                                </a:cubicBezTo>
                                <a:cubicBezTo>
                                  <a:pt x="5674" y="8579"/>
                                  <a:pt x="5613" y="8529"/>
                                  <a:pt x="5586" y="8515"/>
                                </a:cubicBezTo>
                                <a:cubicBezTo>
                                  <a:pt x="5559" y="8501"/>
                                  <a:pt x="5550" y="8510"/>
                                  <a:pt x="5538" y="8512"/>
                                </a:cubicBezTo>
                                <a:cubicBezTo>
                                  <a:pt x="5526" y="8514"/>
                                  <a:pt x="5524" y="8529"/>
                                  <a:pt x="5511" y="8530"/>
                                </a:cubicBezTo>
                                <a:cubicBezTo>
                                  <a:pt x="5498" y="8531"/>
                                  <a:pt x="5466" y="8518"/>
                                  <a:pt x="5457" y="8521"/>
                                </a:cubicBezTo>
                                <a:cubicBezTo>
                                  <a:pt x="5448" y="8524"/>
                                  <a:pt x="5465" y="8544"/>
                                  <a:pt x="5457" y="8548"/>
                                </a:cubicBezTo>
                                <a:cubicBezTo>
                                  <a:pt x="5449" y="8552"/>
                                  <a:pt x="5422" y="8545"/>
                                  <a:pt x="5406" y="8545"/>
                                </a:cubicBezTo>
                                <a:cubicBezTo>
                                  <a:pt x="5390" y="8545"/>
                                  <a:pt x="5372" y="8548"/>
                                  <a:pt x="5358" y="8548"/>
                                </a:cubicBezTo>
                                <a:cubicBezTo>
                                  <a:pt x="5344" y="8548"/>
                                  <a:pt x="5333" y="8551"/>
                                  <a:pt x="5322" y="8548"/>
                                </a:cubicBezTo>
                                <a:cubicBezTo>
                                  <a:pt x="5311" y="8545"/>
                                  <a:pt x="5307" y="8532"/>
                                  <a:pt x="5292" y="8527"/>
                                </a:cubicBezTo>
                                <a:cubicBezTo>
                                  <a:pt x="5277" y="8522"/>
                                  <a:pt x="5243" y="8516"/>
                                  <a:pt x="5229" y="8515"/>
                                </a:cubicBezTo>
                                <a:cubicBezTo>
                                  <a:pt x="5215" y="8514"/>
                                  <a:pt x="5214" y="8516"/>
                                  <a:pt x="5205" y="8518"/>
                                </a:cubicBezTo>
                                <a:cubicBezTo>
                                  <a:pt x="5196" y="8520"/>
                                  <a:pt x="5176" y="8521"/>
                                  <a:pt x="5172" y="8527"/>
                                </a:cubicBezTo>
                                <a:cubicBezTo>
                                  <a:pt x="5168" y="8533"/>
                                  <a:pt x="5179" y="8547"/>
                                  <a:pt x="5181" y="8554"/>
                                </a:cubicBezTo>
                                <a:cubicBezTo>
                                  <a:pt x="5183" y="8561"/>
                                  <a:pt x="5189" y="8564"/>
                                  <a:pt x="5187" y="8572"/>
                                </a:cubicBezTo>
                                <a:cubicBezTo>
                                  <a:pt x="5185" y="8580"/>
                                  <a:pt x="5182" y="8594"/>
                                  <a:pt x="5172" y="8602"/>
                                </a:cubicBezTo>
                                <a:cubicBezTo>
                                  <a:pt x="5162" y="8610"/>
                                  <a:pt x="5143" y="8610"/>
                                  <a:pt x="5127" y="8623"/>
                                </a:cubicBezTo>
                                <a:cubicBezTo>
                                  <a:pt x="5111" y="8636"/>
                                  <a:pt x="5093" y="8665"/>
                                  <a:pt x="5076" y="8680"/>
                                </a:cubicBezTo>
                                <a:cubicBezTo>
                                  <a:pt x="5059" y="8695"/>
                                  <a:pt x="5040" y="8703"/>
                                  <a:pt x="5025" y="8713"/>
                                </a:cubicBezTo>
                                <a:cubicBezTo>
                                  <a:pt x="5010" y="8723"/>
                                  <a:pt x="4999" y="8738"/>
                                  <a:pt x="4986" y="8740"/>
                                </a:cubicBezTo>
                                <a:cubicBezTo>
                                  <a:pt x="4973" y="8742"/>
                                  <a:pt x="4960" y="8728"/>
                                  <a:pt x="4947" y="8722"/>
                                </a:cubicBezTo>
                                <a:cubicBezTo>
                                  <a:pt x="4934" y="8716"/>
                                  <a:pt x="4923" y="8704"/>
                                  <a:pt x="4911" y="8704"/>
                                </a:cubicBezTo>
                                <a:cubicBezTo>
                                  <a:pt x="4899" y="8704"/>
                                  <a:pt x="4891" y="8713"/>
                                  <a:pt x="4872" y="8719"/>
                                </a:cubicBezTo>
                                <a:cubicBezTo>
                                  <a:pt x="4853" y="8725"/>
                                  <a:pt x="4817" y="8734"/>
                                  <a:pt x="4794" y="8743"/>
                                </a:cubicBezTo>
                                <a:cubicBezTo>
                                  <a:pt x="4771" y="8752"/>
                                  <a:pt x="4755" y="8766"/>
                                  <a:pt x="4737" y="8773"/>
                                </a:cubicBezTo>
                                <a:cubicBezTo>
                                  <a:pt x="4719" y="8780"/>
                                  <a:pt x="4706" y="8780"/>
                                  <a:pt x="4683" y="8785"/>
                                </a:cubicBezTo>
                                <a:cubicBezTo>
                                  <a:pt x="4660" y="8790"/>
                                  <a:pt x="4625" y="8798"/>
                                  <a:pt x="4596" y="8803"/>
                                </a:cubicBezTo>
                                <a:cubicBezTo>
                                  <a:pt x="4567" y="8808"/>
                                  <a:pt x="4539" y="8818"/>
                                  <a:pt x="4506" y="8818"/>
                                </a:cubicBezTo>
                                <a:cubicBezTo>
                                  <a:pt x="4473" y="8818"/>
                                  <a:pt x="4427" y="8809"/>
                                  <a:pt x="4398" y="8806"/>
                                </a:cubicBezTo>
                                <a:cubicBezTo>
                                  <a:pt x="4369" y="8803"/>
                                  <a:pt x="4354" y="8801"/>
                                  <a:pt x="4329" y="8800"/>
                                </a:cubicBezTo>
                                <a:cubicBezTo>
                                  <a:pt x="4304" y="8799"/>
                                  <a:pt x="4267" y="8802"/>
                                  <a:pt x="4248" y="8800"/>
                                </a:cubicBezTo>
                                <a:cubicBezTo>
                                  <a:pt x="4229" y="8798"/>
                                  <a:pt x="4226" y="8792"/>
                                  <a:pt x="4212" y="8788"/>
                                </a:cubicBezTo>
                                <a:cubicBezTo>
                                  <a:pt x="4198" y="8784"/>
                                  <a:pt x="4182" y="8782"/>
                                  <a:pt x="4164" y="8779"/>
                                </a:cubicBezTo>
                                <a:cubicBezTo>
                                  <a:pt x="4146" y="8776"/>
                                  <a:pt x="4116" y="8772"/>
                                  <a:pt x="4101" y="8767"/>
                                </a:cubicBezTo>
                                <a:cubicBezTo>
                                  <a:pt x="4086" y="8762"/>
                                  <a:pt x="4083" y="8755"/>
                                  <a:pt x="4071" y="8749"/>
                                </a:cubicBezTo>
                                <a:cubicBezTo>
                                  <a:pt x="4059" y="8743"/>
                                  <a:pt x="4043" y="8736"/>
                                  <a:pt x="4026" y="8728"/>
                                </a:cubicBezTo>
                                <a:cubicBezTo>
                                  <a:pt x="4009" y="8720"/>
                                  <a:pt x="3980" y="8708"/>
                                  <a:pt x="3969" y="8698"/>
                                </a:cubicBezTo>
                                <a:cubicBezTo>
                                  <a:pt x="3958" y="8688"/>
                                  <a:pt x="3965" y="8682"/>
                                  <a:pt x="3960" y="8671"/>
                                </a:cubicBezTo>
                                <a:cubicBezTo>
                                  <a:pt x="3955" y="8660"/>
                                  <a:pt x="3942" y="8644"/>
                                  <a:pt x="3936" y="8632"/>
                                </a:cubicBezTo>
                                <a:cubicBezTo>
                                  <a:pt x="3930" y="8620"/>
                                  <a:pt x="3944" y="8606"/>
                                  <a:pt x="3924" y="8602"/>
                                </a:cubicBezTo>
                                <a:cubicBezTo>
                                  <a:pt x="3904" y="8598"/>
                                  <a:pt x="3835" y="8614"/>
                                  <a:pt x="3816" y="8611"/>
                                </a:cubicBezTo>
                                <a:cubicBezTo>
                                  <a:pt x="3797" y="8608"/>
                                  <a:pt x="3812" y="8594"/>
                                  <a:pt x="3810" y="8581"/>
                                </a:cubicBezTo>
                                <a:cubicBezTo>
                                  <a:pt x="3808" y="8568"/>
                                  <a:pt x="3807" y="8545"/>
                                  <a:pt x="3801" y="8530"/>
                                </a:cubicBezTo>
                                <a:cubicBezTo>
                                  <a:pt x="3795" y="8515"/>
                                  <a:pt x="3777" y="8504"/>
                                  <a:pt x="3771" y="8488"/>
                                </a:cubicBezTo>
                                <a:cubicBezTo>
                                  <a:pt x="3765" y="8472"/>
                                  <a:pt x="3766" y="8450"/>
                                  <a:pt x="3765" y="8434"/>
                                </a:cubicBezTo>
                                <a:cubicBezTo>
                                  <a:pt x="3764" y="8418"/>
                                  <a:pt x="3769" y="8400"/>
                                  <a:pt x="3765" y="8389"/>
                                </a:cubicBezTo>
                                <a:cubicBezTo>
                                  <a:pt x="3761" y="8378"/>
                                  <a:pt x="3752" y="8376"/>
                                  <a:pt x="3738" y="8371"/>
                                </a:cubicBezTo>
                                <a:cubicBezTo>
                                  <a:pt x="3724" y="8366"/>
                                  <a:pt x="3698" y="8369"/>
                                  <a:pt x="3681" y="8359"/>
                                </a:cubicBezTo>
                                <a:cubicBezTo>
                                  <a:pt x="3664" y="8349"/>
                                  <a:pt x="3648" y="8317"/>
                                  <a:pt x="3633" y="8308"/>
                                </a:cubicBezTo>
                                <a:cubicBezTo>
                                  <a:pt x="3618" y="8299"/>
                                  <a:pt x="3603" y="8307"/>
                                  <a:pt x="3591" y="8305"/>
                                </a:cubicBezTo>
                                <a:cubicBezTo>
                                  <a:pt x="3579" y="8303"/>
                                  <a:pt x="3567" y="8302"/>
                                  <a:pt x="3558" y="8296"/>
                                </a:cubicBezTo>
                                <a:cubicBezTo>
                                  <a:pt x="3549" y="8290"/>
                                  <a:pt x="3545" y="8278"/>
                                  <a:pt x="3540" y="8269"/>
                                </a:cubicBezTo>
                                <a:cubicBezTo>
                                  <a:pt x="3535" y="8260"/>
                                  <a:pt x="3531" y="8249"/>
                                  <a:pt x="3528" y="8239"/>
                                </a:cubicBezTo>
                                <a:cubicBezTo>
                                  <a:pt x="3525" y="8229"/>
                                  <a:pt x="3519" y="8218"/>
                                  <a:pt x="3519" y="8209"/>
                                </a:cubicBezTo>
                                <a:cubicBezTo>
                                  <a:pt x="3519" y="8200"/>
                                  <a:pt x="3523" y="8191"/>
                                  <a:pt x="3525" y="8182"/>
                                </a:cubicBezTo>
                                <a:cubicBezTo>
                                  <a:pt x="3527" y="8173"/>
                                  <a:pt x="3529" y="8162"/>
                                  <a:pt x="3531" y="8152"/>
                                </a:cubicBezTo>
                                <a:cubicBezTo>
                                  <a:pt x="3533" y="8142"/>
                                  <a:pt x="3533" y="8131"/>
                                  <a:pt x="3534" y="8122"/>
                                </a:cubicBezTo>
                                <a:cubicBezTo>
                                  <a:pt x="3535" y="8113"/>
                                  <a:pt x="3539" y="8103"/>
                                  <a:pt x="3540" y="8095"/>
                                </a:cubicBezTo>
                                <a:cubicBezTo>
                                  <a:pt x="3541" y="8087"/>
                                  <a:pt x="3539" y="8079"/>
                                  <a:pt x="3540" y="8071"/>
                                </a:cubicBezTo>
                                <a:cubicBezTo>
                                  <a:pt x="3541" y="8063"/>
                                  <a:pt x="3550" y="8053"/>
                                  <a:pt x="3546" y="8044"/>
                                </a:cubicBezTo>
                                <a:cubicBezTo>
                                  <a:pt x="3542" y="8035"/>
                                  <a:pt x="3528" y="8022"/>
                                  <a:pt x="3516" y="8014"/>
                                </a:cubicBezTo>
                                <a:cubicBezTo>
                                  <a:pt x="3504" y="8006"/>
                                  <a:pt x="3483" y="8002"/>
                                  <a:pt x="3474" y="7996"/>
                                </a:cubicBezTo>
                                <a:cubicBezTo>
                                  <a:pt x="3465" y="7990"/>
                                  <a:pt x="3474" y="7983"/>
                                  <a:pt x="3465" y="7978"/>
                                </a:cubicBezTo>
                                <a:cubicBezTo>
                                  <a:pt x="3456" y="7973"/>
                                  <a:pt x="3430" y="7968"/>
                                  <a:pt x="3417" y="7966"/>
                                </a:cubicBezTo>
                                <a:cubicBezTo>
                                  <a:pt x="3404" y="7964"/>
                                  <a:pt x="3397" y="7967"/>
                                  <a:pt x="3387" y="7963"/>
                                </a:cubicBezTo>
                                <a:cubicBezTo>
                                  <a:pt x="3377" y="7959"/>
                                  <a:pt x="3364" y="7950"/>
                                  <a:pt x="3357" y="7942"/>
                                </a:cubicBezTo>
                                <a:cubicBezTo>
                                  <a:pt x="3350" y="7934"/>
                                  <a:pt x="3349" y="7913"/>
                                  <a:pt x="3345" y="7912"/>
                                </a:cubicBezTo>
                                <a:cubicBezTo>
                                  <a:pt x="3341" y="7911"/>
                                  <a:pt x="3338" y="7926"/>
                                  <a:pt x="3333" y="7933"/>
                                </a:cubicBezTo>
                                <a:cubicBezTo>
                                  <a:pt x="3328" y="7940"/>
                                  <a:pt x="3322" y="7945"/>
                                  <a:pt x="3312" y="7954"/>
                                </a:cubicBezTo>
                                <a:cubicBezTo>
                                  <a:pt x="3302" y="7963"/>
                                  <a:pt x="3280" y="7976"/>
                                  <a:pt x="3270" y="7987"/>
                                </a:cubicBezTo>
                                <a:cubicBezTo>
                                  <a:pt x="3260" y="7998"/>
                                  <a:pt x="3260" y="8011"/>
                                  <a:pt x="3252" y="8020"/>
                                </a:cubicBezTo>
                                <a:cubicBezTo>
                                  <a:pt x="3244" y="8029"/>
                                  <a:pt x="3230" y="8032"/>
                                  <a:pt x="3219" y="8041"/>
                                </a:cubicBezTo>
                                <a:cubicBezTo>
                                  <a:pt x="3208" y="8050"/>
                                  <a:pt x="3200" y="8061"/>
                                  <a:pt x="3189" y="8071"/>
                                </a:cubicBezTo>
                                <a:cubicBezTo>
                                  <a:pt x="3178" y="8081"/>
                                  <a:pt x="3169" y="8094"/>
                                  <a:pt x="3150" y="8101"/>
                                </a:cubicBezTo>
                                <a:cubicBezTo>
                                  <a:pt x="3131" y="8108"/>
                                  <a:pt x="3093" y="8109"/>
                                  <a:pt x="3075" y="8110"/>
                                </a:cubicBezTo>
                                <a:cubicBezTo>
                                  <a:pt x="3057" y="8111"/>
                                  <a:pt x="3052" y="8111"/>
                                  <a:pt x="3039" y="8110"/>
                                </a:cubicBezTo>
                                <a:cubicBezTo>
                                  <a:pt x="3026" y="8109"/>
                                  <a:pt x="3007" y="8108"/>
                                  <a:pt x="2994" y="8101"/>
                                </a:cubicBezTo>
                                <a:cubicBezTo>
                                  <a:pt x="2981" y="8094"/>
                                  <a:pt x="2968" y="8077"/>
                                  <a:pt x="2958" y="8068"/>
                                </a:cubicBezTo>
                                <a:cubicBezTo>
                                  <a:pt x="2948" y="8059"/>
                                  <a:pt x="2942" y="8053"/>
                                  <a:pt x="2934" y="8047"/>
                                </a:cubicBezTo>
                                <a:cubicBezTo>
                                  <a:pt x="2926" y="8041"/>
                                  <a:pt x="2920" y="8039"/>
                                  <a:pt x="2910" y="8032"/>
                                </a:cubicBezTo>
                                <a:cubicBezTo>
                                  <a:pt x="2900" y="8025"/>
                                  <a:pt x="2885" y="8007"/>
                                  <a:pt x="2874" y="8005"/>
                                </a:cubicBezTo>
                                <a:cubicBezTo>
                                  <a:pt x="2863" y="8003"/>
                                  <a:pt x="2852" y="8017"/>
                                  <a:pt x="2844" y="8017"/>
                                </a:cubicBezTo>
                                <a:cubicBezTo>
                                  <a:pt x="2836" y="8017"/>
                                  <a:pt x="2830" y="8006"/>
                                  <a:pt x="2823" y="8002"/>
                                </a:cubicBezTo>
                                <a:cubicBezTo>
                                  <a:pt x="2816" y="7998"/>
                                  <a:pt x="2811" y="7990"/>
                                  <a:pt x="2802" y="7990"/>
                                </a:cubicBezTo>
                                <a:cubicBezTo>
                                  <a:pt x="2793" y="7990"/>
                                  <a:pt x="2778" y="8002"/>
                                  <a:pt x="2766" y="8002"/>
                                </a:cubicBezTo>
                                <a:cubicBezTo>
                                  <a:pt x="2754" y="8002"/>
                                  <a:pt x="2736" y="7996"/>
                                  <a:pt x="2730" y="7990"/>
                                </a:cubicBezTo>
                                <a:cubicBezTo>
                                  <a:pt x="2724" y="7984"/>
                                  <a:pt x="2731" y="7975"/>
                                  <a:pt x="2730" y="7966"/>
                                </a:cubicBezTo>
                                <a:cubicBezTo>
                                  <a:pt x="2729" y="7957"/>
                                  <a:pt x="2734" y="7941"/>
                                  <a:pt x="2727" y="7936"/>
                                </a:cubicBezTo>
                                <a:cubicBezTo>
                                  <a:pt x="2720" y="7931"/>
                                  <a:pt x="2698" y="7930"/>
                                  <a:pt x="2688" y="7933"/>
                                </a:cubicBezTo>
                                <a:cubicBezTo>
                                  <a:pt x="2678" y="7936"/>
                                  <a:pt x="2673" y="7948"/>
                                  <a:pt x="2667" y="7957"/>
                                </a:cubicBezTo>
                                <a:cubicBezTo>
                                  <a:pt x="2661" y="7966"/>
                                  <a:pt x="2659" y="7976"/>
                                  <a:pt x="2652" y="7984"/>
                                </a:cubicBezTo>
                                <a:cubicBezTo>
                                  <a:pt x="2645" y="7992"/>
                                  <a:pt x="2635" y="7999"/>
                                  <a:pt x="2625" y="8005"/>
                                </a:cubicBezTo>
                                <a:cubicBezTo>
                                  <a:pt x="2615" y="8011"/>
                                  <a:pt x="2600" y="8014"/>
                                  <a:pt x="2592" y="8020"/>
                                </a:cubicBezTo>
                                <a:cubicBezTo>
                                  <a:pt x="2584" y="8026"/>
                                  <a:pt x="2587" y="8034"/>
                                  <a:pt x="2577" y="8041"/>
                                </a:cubicBezTo>
                                <a:cubicBezTo>
                                  <a:pt x="2567" y="8048"/>
                                  <a:pt x="2544" y="8057"/>
                                  <a:pt x="2532" y="8065"/>
                                </a:cubicBezTo>
                                <a:cubicBezTo>
                                  <a:pt x="2520" y="8073"/>
                                  <a:pt x="2518" y="8084"/>
                                  <a:pt x="2505" y="8089"/>
                                </a:cubicBezTo>
                                <a:cubicBezTo>
                                  <a:pt x="2492" y="8094"/>
                                  <a:pt x="2465" y="8094"/>
                                  <a:pt x="2451" y="8095"/>
                                </a:cubicBezTo>
                                <a:cubicBezTo>
                                  <a:pt x="2437" y="8096"/>
                                  <a:pt x="2430" y="8095"/>
                                  <a:pt x="2418" y="8095"/>
                                </a:cubicBezTo>
                                <a:cubicBezTo>
                                  <a:pt x="2406" y="8095"/>
                                  <a:pt x="2390" y="8098"/>
                                  <a:pt x="2376" y="8098"/>
                                </a:cubicBezTo>
                                <a:cubicBezTo>
                                  <a:pt x="2362" y="8098"/>
                                  <a:pt x="2346" y="8098"/>
                                  <a:pt x="2334" y="8095"/>
                                </a:cubicBezTo>
                                <a:cubicBezTo>
                                  <a:pt x="2322" y="8092"/>
                                  <a:pt x="2315" y="8083"/>
                                  <a:pt x="2304" y="8077"/>
                                </a:cubicBezTo>
                                <a:cubicBezTo>
                                  <a:pt x="2293" y="8071"/>
                                  <a:pt x="2274" y="8063"/>
                                  <a:pt x="2265" y="8056"/>
                                </a:cubicBezTo>
                                <a:cubicBezTo>
                                  <a:pt x="2256" y="8049"/>
                                  <a:pt x="2256" y="8042"/>
                                  <a:pt x="2250" y="8035"/>
                                </a:cubicBezTo>
                                <a:cubicBezTo>
                                  <a:pt x="2244" y="8028"/>
                                  <a:pt x="2239" y="8017"/>
                                  <a:pt x="2229" y="8011"/>
                                </a:cubicBezTo>
                                <a:cubicBezTo>
                                  <a:pt x="2219" y="8005"/>
                                  <a:pt x="2203" y="8001"/>
                                  <a:pt x="2190" y="7999"/>
                                </a:cubicBezTo>
                                <a:cubicBezTo>
                                  <a:pt x="2177" y="7997"/>
                                  <a:pt x="2160" y="8000"/>
                                  <a:pt x="2151" y="7996"/>
                                </a:cubicBezTo>
                                <a:cubicBezTo>
                                  <a:pt x="2142" y="7992"/>
                                  <a:pt x="2142" y="7979"/>
                                  <a:pt x="2133" y="7975"/>
                                </a:cubicBezTo>
                                <a:cubicBezTo>
                                  <a:pt x="2124" y="7971"/>
                                  <a:pt x="2110" y="7973"/>
                                  <a:pt x="2097" y="7972"/>
                                </a:cubicBezTo>
                                <a:cubicBezTo>
                                  <a:pt x="2084" y="7971"/>
                                  <a:pt x="2066" y="7967"/>
                                  <a:pt x="2052" y="7969"/>
                                </a:cubicBezTo>
                                <a:cubicBezTo>
                                  <a:pt x="2038" y="7971"/>
                                  <a:pt x="2034" y="7978"/>
                                  <a:pt x="2013" y="7984"/>
                                </a:cubicBezTo>
                                <a:cubicBezTo>
                                  <a:pt x="1992" y="7990"/>
                                  <a:pt x="1953" y="7992"/>
                                  <a:pt x="1926" y="8002"/>
                                </a:cubicBezTo>
                                <a:cubicBezTo>
                                  <a:pt x="1899" y="8012"/>
                                  <a:pt x="1867" y="8034"/>
                                  <a:pt x="1848" y="8047"/>
                                </a:cubicBezTo>
                                <a:cubicBezTo>
                                  <a:pt x="1829" y="8060"/>
                                  <a:pt x="1823" y="8068"/>
                                  <a:pt x="1809" y="8077"/>
                                </a:cubicBezTo>
                                <a:cubicBezTo>
                                  <a:pt x="1795" y="8086"/>
                                  <a:pt x="1779" y="8094"/>
                                  <a:pt x="1767" y="8101"/>
                                </a:cubicBezTo>
                                <a:cubicBezTo>
                                  <a:pt x="1755" y="8108"/>
                                  <a:pt x="1749" y="8117"/>
                                  <a:pt x="1740" y="8122"/>
                                </a:cubicBezTo>
                                <a:cubicBezTo>
                                  <a:pt x="1731" y="8127"/>
                                  <a:pt x="1722" y="8131"/>
                                  <a:pt x="1710" y="8134"/>
                                </a:cubicBezTo>
                                <a:cubicBezTo>
                                  <a:pt x="1698" y="8137"/>
                                  <a:pt x="1683" y="8138"/>
                                  <a:pt x="1668" y="8140"/>
                                </a:cubicBezTo>
                                <a:cubicBezTo>
                                  <a:pt x="1653" y="8142"/>
                                  <a:pt x="1637" y="8146"/>
                                  <a:pt x="1620" y="8149"/>
                                </a:cubicBezTo>
                                <a:cubicBezTo>
                                  <a:pt x="1603" y="8152"/>
                                  <a:pt x="1583" y="8156"/>
                                  <a:pt x="1566" y="8158"/>
                                </a:cubicBezTo>
                                <a:cubicBezTo>
                                  <a:pt x="1549" y="8160"/>
                                  <a:pt x="1532" y="8161"/>
                                  <a:pt x="1518" y="8161"/>
                                </a:cubicBezTo>
                                <a:cubicBezTo>
                                  <a:pt x="1504" y="8161"/>
                                  <a:pt x="1494" y="8161"/>
                                  <a:pt x="1482" y="8158"/>
                                </a:cubicBezTo>
                                <a:cubicBezTo>
                                  <a:pt x="1470" y="8155"/>
                                  <a:pt x="1457" y="8143"/>
                                  <a:pt x="1446" y="8140"/>
                                </a:cubicBezTo>
                                <a:cubicBezTo>
                                  <a:pt x="1435" y="8137"/>
                                  <a:pt x="1424" y="8134"/>
                                  <a:pt x="1413" y="8137"/>
                                </a:cubicBezTo>
                                <a:cubicBezTo>
                                  <a:pt x="1402" y="8140"/>
                                  <a:pt x="1387" y="8152"/>
                                  <a:pt x="1380" y="8158"/>
                                </a:cubicBezTo>
                                <a:cubicBezTo>
                                  <a:pt x="1373" y="8164"/>
                                  <a:pt x="1375" y="8167"/>
                                  <a:pt x="1368" y="8173"/>
                                </a:cubicBezTo>
                                <a:cubicBezTo>
                                  <a:pt x="1361" y="8179"/>
                                  <a:pt x="1351" y="8189"/>
                                  <a:pt x="1341" y="8194"/>
                                </a:cubicBezTo>
                                <a:cubicBezTo>
                                  <a:pt x="1331" y="8199"/>
                                  <a:pt x="1317" y="8202"/>
                                  <a:pt x="1308" y="8206"/>
                                </a:cubicBezTo>
                                <a:cubicBezTo>
                                  <a:pt x="1299" y="8210"/>
                                  <a:pt x="1292" y="8213"/>
                                  <a:pt x="1284" y="8218"/>
                                </a:cubicBezTo>
                                <a:cubicBezTo>
                                  <a:pt x="1276" y="8223"/>
                                  <a:pt x="1270" y="8229"/>
                                  <a:pt x="1260" y="8236"/>
                                </a:cubicBezTo>
                                <a:cubicBezTo>
                                  <a:pt x="1250" y="8243"/>
                                  <a:pt x="1236" y="8252"/>
                                  <a:pt x="1224" y="8260"/>
                                </a:cubicBezTo>
                                <a:cubicBezTo>
                                  <a:pt x="1212" y="8268"/>
                                  <a:pt x="1197" y="8274"/>
                                  <a:pt x="1188" y="8281"/>
                                </a:cubicBezTo>
                                <a:cubicBezTo>
                                  <a:pt x="1179" y="8288"/>
                                  <a:pt x="1178" y="8296"/>
                                  <a:pt x="1170" y="8305"/>
                                </a:cubicBezTo>
                                <a:cubicBezTo>
                                  <a:pt x="1162" y="8314"/>
                                  <a:pt x="1149" y="8323"/>
                                  <a:pt x="1140" y="8338"/>
                                </a:cubicBezTo>
                                <a:cubicBezTo>
                                  <a:pt x="1131" y="8353"/>
                                  <a:pt x="1123" y="8380"/>
                                  <a:pt x="1113" y="8395"/>
                                </a:cubicBezTo>
                                <a:cubicBezTo>
                                  <a:pt x="1103" y="8410"/>
                                  <a:pt x="1089" y="8418"/>
                                  <a:pt x="1080" y="8431"/>
                                </a:cubicBezTo>
                                <a:cubicBezTo>
                                  <a:pt x="1071" y="8444"/>
                                  <a:pt x="1064" y="8458"/>
                                  <a:pt x="1059" y="8473"/>
                                </a:cubicBezTo>
                                <a:cubicBezTo>
                                  <a:pt x="1054" y="8488"/>
                                  <a:pt x="1054" y="8506"/>
                                  <a:pt x="1050" y="8521"/>
                                </a:cubicBezTo>
                                <a:cubicBezTo>
                                  <a:pt x="1046" y="8536"/>
                                  <a:pt x="1039" y="8552"/>
                                  <a:pt x="1032" y="8566"/>
                                </a:cubicBezTo>
                                <a:cubicBezTo>
                                  <a:pt x="1025" y="8580"/>
                                  <a:pt x="1013" y="8593"/>
                                  <a:pt x="1005" y="8605"/>
                                </a:cubicBezTo>
                                <a:cubicBezTo>
                                  <a:pt x="997" y="8617"/>
                                  <a:pt x="990" y="8630"/>
                                  <a:pt x="981" y="8641"/>
                                </a:cubicBezTo>
                                <a:cubicBezTo>
                                  <a:pt x="972" y="8652"/>
                                  <a:pt x="961" y="8663"/>
                                  <a:pt x="951" y="8674"/>
                                </a:cubicBezTo>
                                <a:cubicBezTo>
                                  <a:pt x="941" y="8685"/>
                                  <a:pt x="929" y="8700"/>
                                  <a:pt x="918" y="8707"/>
                                </a:cubicBezTo>
                                <a:cubicBezTo>
                                  <a:pt x="907" y="8714"/>
                                  <a:pt x="891" y="8710"/>
                                  <a:pt x="882" y="8719"/>
                                </a:cubicBezTo>
                                <a:cubicBezTo>
                                  <a:pt x="873" y="8728"/>
                                  <a:pt x="871" y="8750"/>
                                  <a:pt x="861" y="8764"/>
                                </a:cubicBezTo>
                                <a:cubicBezTo>
                                  <a:pt x="851" y="8778"/>
                                  <a:pt x="838" y="8789"/>
                                  <a:pt x="825" y="8800"/>
                                </a:cubicBezTo>
                                <a:cubicBezTo>
                                  <a:pt x="812" y="8811"/>
                                  <a:pt x="796" y="8817"/>
                                  <a:pt x="786" y="8827"/>
                                </a:cubicBezTo>
                                <a:cubicBezTo>
                                  <a:pt x="776" y="8837"/>
                                  <a:pt x="772" y="8850"/>
                                  <a:pt x="765" y="8860"/>
                                </a:cubicBezTo>
                                <a:cubicBezTo>
                                  <a:pt x="758" y="8870"/>
                                  <a:pt x="751" y="8880"/>
                                  <a:pt x="744" y="8890"/>
                                </a:cubicBezTo>
                                <a:cubicBezTo>
                                  <a:pt x="737" y="8900"/>
                                  <a:pt x="725" y="8909"/>
                                  <a:pt x="720" y="8917"/>
                                </a:cubicBezTo>
                                <a:cubicBezTo>
                                  <a:pt x="715" y="8925"/>
                                  <a:pt x="713" y="8932"/>
                                  <a:pt x="711" y="8938"/>
                                </a:cubicBezTo>
                                <a:cubicBezTo>
                                  <a:pt x="709" y="8944"/>
                                  <a:pt x="708" y="8948"/>
                                  <a:pt x="705" y="8953"/>
                                </a:cubicBezTo>
                                <a:cubicBezTo>
                                  <a:pt x="702" y="8958"/>
                                  <a:pt x="696" y="8965"/>
                                  <a:pt x="693" y="8971"/>
                                </a:cubicBezTo>
                                <a:cubicBezTo>
                                  <a:pt x="690" y="8977"/>
                                  <a:pt x="691" y="8987"/>
                                  <a:pt x="687" y="8992"/>
                                </a:cubicBezTo>
                                <a:cubicBezTo>
                                  <a:pt x="683" y="8997"/>
                                  <a:pt x="672" y="8999"/>
                                  <a:pt x="669" y="9004"/>
                                </a:cubicBezTo>
                                <a:cubicBezTo>
                                  <a:pt x="666" y="9009"/>
                                  <a:pt x="666" y="9019"/>
                                  <a:pt x="666" y="9025"/>
                                </a:cubicBezTo>
                                <a:cubicBezTo>
                                  <a:pt x="666" y="9031"/>
                                  <a:pt x="666" y="9037"/>
                                  <a:pt x="666" y="9043"/>
                                </a:cubicBezTo>
                                <a:cubicBezTo>
                                  <a:pt x="666" y="9049"/>
                                  <a:pt x="665" y="9057"/>
                                  <a:pt x="663" y="9064"/>
                                </a:cubicBezTo>
                                <a:cubicBezTo>
                                  <a:pt x="661" y="9071"/>
                                  <a:pt x="656" y="9078"/>
                                  <a:pt x="654" y="9085"/>
                                </a:cubicBezTo>
                                <a:cubicBezTo>
                                  <a:pt x="652" y="9092"/>
                                  <a:pt x="651" y="9102"/>
                                  <a:pt x="648" y="9109"/>
                                </a:cubicBezTo>
                                <a:cubicBezTo>
                                  <a:pt x="645" y="9116"/>
                                  <a:pt x="637" y="9123"/>
                                  <a:pt x="633" y="9130"/>
                                </a:cubicBezTo>
                                <a:cubicBezTo>
                                  <a:pt x="629" y="9137"/>
                                  <a:pt x="625" y="9145"/>
                                  <a:pt x="621" y="9151"/>
                                </a:cubicBezTo>
                                <a:cubicBezTo>
                                  <a:pt x="617" y="9157"/>
                                  <a:pt x="615" y="9161"/>
                                  <a:pt x="609" y="9166"/>
                                </a:cubicBezTo>
                                <a:cubicBezTo>
                                  <a:pt x="603" y="9171"/>
                                  <a:pt x="587" y="9177"/>
                                  <a:pt x="582" y="9184"/>
                                </a:cubicBezTo>
                                <a:cubicBezTo>
                                  <a:pt x="577" y="9191"/>
                                  <a:pt x="583" y="9202"/>
                                  <a:pt x="579" y="9208"/>
                                </a:cubicBezTo>
                                <a:cubicBezTo>
                                  <a:pt x="575" y="9214"/>
                                  <a:pt x="564" y="9218"/>
                                  <a:pt x="558" y="9223"/>
                                </a:cubicBezTo>
                                <a:cubicBezTo>
                                  <a:pt x="552" y="9228"/>
                                  <a:pt x="545" y="9232"/>
                                  <a:pt x="540" y="9238"/>
                                </a:cubicBezTo>
                                <a:cubicBezTo>
                                  <a:pt x="535" y="9244"/>
                                  <a:pt x="529" y="9252"/>
                                  <a:pt x="525" y="9259"/>
                                </a:cubicBezTo>
                                <a:cubicBezTo>
                                  <a:pt x="521" y="9266"/>
                                  <a:pt x="516" y="9273"/>
                                  <a:pt x="513" y="9280"/>
                                </a:cubicBezTo>
                                <a:cubicBezTo>
                                  <a:pt x="510" y="9287"/>
                                  <a:pt x="507" y="9294"/>
                                  <a:pt x="504" y="9301"/>
                                </a:cubicBezTo>
                                <a:cubicBezTo>
                                  <a:pt x="501" y="9308"/>
                                  <a:pt x="498" y="9317"/>
                                  <a:pt x="495" y="9325"/>
                                </a:cubicBezTo>
                                <a:cubicBezTo>
                                  <a:pt x="492" y="9333"/>
                                  <a:pt x="487" y="9345"/>
                                  <a:pt x="483" y="9352"/>
                                </a:cubicBezTo>
                                <a:cubicBezTo>
                                  <a:pt x="479" y="9359"/>
                                  <a:pt x="475" y="9364"/>
                                  <a:pt x="471" y="9370"/>
                                </a:cubicBezTo>
                                <a:cubicBezTo>
                                  <a:pt x="467" y="9376"/>
                                  <a:pt x="458" y="9381"/>
                                  <a:pt x="456" y="9388"/>
                                </a:cubicBezTo>
                                <a:cubicBezTo>
                                  <a:pt x="454" y="9395"/>
                                  <a:pt x="457" y="9408"/>
                                  <a:pt x="456" y="9415"/>
                                </a:cubicBezTo>
                                <a:cubicBezTo>
                                  <a:pt x="455" y="9422"/>
                                  <a:pt x="451" y="9424"/>
                                  <a:pt x="450" y="9430"/>
                                </a:cubicBezTo>
                                <a:cubicBezTo>
                                  <a:pt x="449" y="9436"/>
                                  <a:pt x="451" y="9446"/>
                                  <a:pt x="450" y="9454"/>
                                </a:cubicBezTo>
                                <a:cubicBezTo>
                                  <a:pt x="449" y="9462"/>
                                  <a:pt x="445" y="9471"/>
                                  <a:pt x="444" y="9481"/>
                                </a:cubicBezTo>
                                <a:cubicBezTo>
                                  <a:pt x="443" y="9491"/>
                                  <a:pt x="442" y="9502"/>
                                  <a:pt x="444" y="9514"/>
                                </a:cubicBezTo>
                                <a:cubicBezTo>
                                  <a:pt x="446" y="9526"/>
                                  <a:pt x="452" y="9540"/>
                                  <a:pt x="456" y="9553"/>
                                </a:cubicBezTo>
                                <a:cubicBezTo>
                                  <a:pt x="460" y="9566"/>
                                  <a:pt x="467" y="9582"/>
                                  <a:pt x="471" y="9595"/>
                                </a:cubicBezTo>
                                <a:cubicBezTo>
                                  <a:pt x="475" y="9608"/>
                                  <a:pt x="477" y="9622"/>
                                  <a:pt x="480" y="9634"/>
                                </a:cubicBezTo>
                                <a:cubicBezTo>
                                  <a:pt x="483" y="9646"/>
                                  <a:pt x="489" y="9657"/>
                                  <a:pt x="489" y="9667"/>
                                </a:cubicBezTo>
                                <a:cubicBezTo>
                                  <a:pt x="489" y="9677"/>
                                  <a:pt x="485" y="9686"/>
                                  <a:pt x="483" y="9694"/>
                                </a:cubicBezTo>
                                <a:cubicBezTo>
                                  <a:pt x="481" y="9702"/>
                                  <a:pt x="484" y="9711"/>
                                  <a:pt x="480" y="9718"/>
                                </a:cubicBezTo>
                                <a:cubicBezTo>
                                  <a:pt x="476" y="9725"/>
                                  <a:pt x="465" y="9730"/>
                                  <a:pt x="459" y="9739"/>
                                </a:cubicBezTo>
                                <a:cubicBezTo>
                                  <a:pt x="453" y="9748"/>
                                  <a:pt x="450" y="9763"/>
                                  <a:pt x="444" y="9772"/>
                                </a:cubicBezTo>
                                <a:cubicBezTo>
                                  <a:pt x="438" y="9781"/>
                                  <a:pt x="426" y="9788"/>
                                  <a:pt x="420" y="9796"/>
                                </a:cubicBezTo>
                                <a:cubicBezTo>
                                  <a:pt x="414" y="9804"/>
                                  <a:pt x="415" y="9812"/>
                                  <a:pt x="408" y="9820"/>
                                </a:cubicBezTo>
                                <a:cubicBezTo>
                                  <a:pt x="401" y="9828"/>
                                  <a:pt x="384" y="9838"/>
                                  <a:pt x="375" y="9847"/>
                                </a:cubicBezTo>
                                <a:cubicBezTo>
                                  <a:pt x="366" y="9856"/>
                                  <a:pt x="361" y="9868"/>
                                  <a:pt x="351" y="9877"/>
                                </a:cubicBezTo>
                                <a:cubicBezTo>
                                  <a:pt x="341" y="9886"/>
                                  <a:pt x="323" y="9893"/>
                                  <a:pt x="312" y="9901"/>
                                </a:cubicBezTo>
                                <a:cubicBezTo>
                                  <a:pt x="301" y="9909"/>
                                  <a:pt x="296" y="9918"/>
                                  <a:pt x="285" y="9928"/>
                                </a:cubicBezTo>
                                <a:cubicBezTo>
                                  <a:pt x="274" y="9938"/>
                                  <a:pt x="251" y="9948"/>
                                  <a:pt x="243" y="9961"/>
                                </a:cubicBezTo>
                                <a:cubicBezTo>
                                  <a:pt x="235" y="9974"/>
                                  <a:pt x="240" y="9993"/>
                                  <a:pt x="237" y="10009"/>
                                </a:cubicBezTo>
                                <a:cubicBezTo>
                                  <a:pt x="234" y="10025"/>
                                  <a:pt x="229" y="10042"/>
                                  <a:pt x="225" y="10057"/>
                                </a:cubicBezTo>
                                <a:cubicBezTo>
                                  <a:pt x="221" y="10072"/>
                                  <a:pt x="218" y="10087"/>
                                  <a:pt x="216" y="10099"/>
                                </a:cubicBezTo>
                                <a:cubicBezTo>
                                  <a:pt x="214" y="10111"/>
                                  <a:pt x="215" y="10120"/>
                                  <a:pt x="213" y="10129"/>
                                </a:cubicBezTo>
                                <a:cubicBezTo>
                                  <a:pt x="211" y="10138"/>
                                  <a:pt x="202" y="10148"/>
                                  <a:pt x="201" y="10156"/>
                                </a:cubicBezTo>
                                <a:cubicBezTo>
                                  <a:pt x="200" y="10164"/>
                                  <a:pt x="205" y="10168"/>
                                  <a:pt x="207" y="10177"/>
                                </a:cubicBezTo>
                                <a:cubicBezTo>
                                  <a:pt x="209" y="10186"/>
                                  <a:pt x="214" y="10202"/>
                                  <a:pt x="216" y="10213"/>
                                </a:cubicBezTo>
                                <a:cubicBezTo>
                                  <a:pt x="218" y="10224"/>
                                  <a:pt x="219" y="10236"/>
                                  <a:pt x="219" y="10246"/>
                                </a:cubicBezTo>
                                <a:cubicBezTo>
                                  <a:pt x="219" y="10256"/>
                                  <a:pt x="219" y="10263"/>
                                  <a:pt x="219" y="10273"/>
                                </a:cubicBezTo>
                                <a:cubicBezTo>
                                  <a:pt x="219" y="10283"/>
                                  <a:pt x="215" y="10296"/>
                                  <a:pt x="216" y="10306"/>
                                </a:cubicBezTo>
                                <a:cubicBezTo>
                                  <a:pt x="217" y="10316"/>
                                  <a:pt x="225" y="10324"/>
                                  <a:pt x="228" y="10333"/>
                                </a:cubicBezTo>
                                <a:cubicBezTo>
                                  <a:pt x="231" y="10342"/>
                                  <a:pt x="237" y="10352"/>
                                  <a:pt x="237" y="10363"/>
                                </a:cubicBezTo>
                                <a:cubicBezTo>
                                  <a:pt x="237" y="10374"/>
                                  <a:pt x="229" y="10390"/>
                                  <a:pt x="228" y="10399"/>
                                </a:cubicBezTo>
                                <a:cubicBezTo>
                                  <a:pt x="227" y="10408"/>
                                  <a:pt x="232" y="10412"/>
                                  <a:pt x="231" y="10420"/>
                                </a:cubicBezTo>
                                <a:cubicBezTo>
                                  <a:pt x="230" y="10428"/>
                                  <a:pt x="225" y="10440"/>
                                  <a:pt x="222" y="10450"/>
                                </a:cubicBezTo>
                                <a:cubicBezTo>
                                  <a:pt x="219" y="10460"/>
                                  <a:pt x="214" y="10470"/>
                                  <a:pt x="210" y="10480"/>
                                </a:cubicBezTo>
                                <a:cubicBezTo>
                                  <a:pt x="206" y="10490"/>
                                  <a:pt x="201" y="10502"/>
                                  <a:pt x="195" y="10510"/>
                                </a:cubicBezTo>
                                <a:cubicBezTo>
                                  <a:pt x="189" y="10518"/>
                                  <a:pt x="179" y="10522"/>
                                  <a:pt x="171" y="10531"/>
                                </a:cubicBezTo>
                                <a:cubicBezTo>
                                  <a:pt x="163" y="10540"/>
                                  <a:pt x="156" y="10554"/>
                                  <a:pt x="147" y="10561"/>
                                </a:cubicBezTo>
                                <a:cubicBezTo>
                                  <a:pt x="138" y="10568"/>
                                  <a:pt x="125" y="10566"/>
                                  <a:pt x="114" y="10573"/>
                                </a:cubicBezTo>
                                <a:cubicBezTo>
                                  <a:pt x="103" y="10580"/>
                                  <a:pt x="95" y="10595"/>
                                  <a:pt x="78" y="10603"/>
                                </a:cubicBezTo>
                                <a:cubicBezTo>
                                  <a:pt x="61" y="10611"/>
                                  <a:pt x="23" y="10653"/>
                                  <a:pt x="12" y="10624"/>
                                </a:cubicBezTo>
                                <a:cubicBezTo>
                                  <a:pt x="1" y="10595"/>
                                  <a:pt x="0" y="10459"/>
                                  <a:pt x="12" y="10426"/>
                                </a:cubicBezTo>
                                <a:cubicBezTo>
                                  <a:pt x="24" y="10393"/>
                                  <a:pt x="65" y="10425"/>
                                  <a:pt x="87" y="10426"/>
                                </a:cubicBezTo>
                                <a:cubicBezTo>
                                  <a:pt x="109" y="10427"/>
                                  <a:pt x="133" y="10436"/>
                                  <a:pt x="144" y="10432"/>
                                </a:cubicBezTo>
                                <a:cubicBezTo>
                                  <a:pt x="155" y="10428"/>
                                  <a:pt x="149" y="10413"/>
                                  <a:pt x="150" y="10399"/>
                                </a:cubicBezTo>
                                <a:cubicBezTo>
                                  <a:pt x="151" y="10385"/>
                                  <a:pt x="152" y="10364"/>
                                  <a:pt x="150" y="10348"/>
                                </a:cubicBezTo>
                                <a:cubicBezTo>
                                  <a:pt x="148" y="10332"/>
                                  <a:pt x="140" y="10318"/>
                                  <a:pt x="138" y="10303"/>
                                </a:cubicBezTo>
                                <a:cubicBezTo>
                                  <a:pt x="136" y="10288"/>
                                  <a:pt x="139" y="10273"/>
                                  <a:pt x="138" y="10261"/>
                                </a:cubicBezTo>
                                <a:cubicBezTo>
                                  <a:pt x="137" y="10249"/>
                                  <a:pt x="133" y="10241"/>
                                  <a:pt x="129" y="10231"/>
                                </a:cubicBezTo>
                                <a:cubicBezTo>
                                  <a:pt x="125" y="10221"/>
                                  <a:pt x="114" y="10210"/>
                                  <a:pt x="111" y="10201"/>
                                </a:cubicBezTo>
                                <a:cubicBezTo>
                                  <a:pt x="108" y="10192"/>
                                  <a:pt x="111" y="10184"/>
                                  <a:pt x="111" y="10174"/>
                                </a:cubicBezTo>
                                <a:cubicBezTo>
                                  <a:pt x="111" y="10164"/>
                                  <a:pt x="113" y="10149"/>
                                  <a:pt x="111" y="10138"/>
                                </a:cubicBezTo>
                                <a:cubicBezTo>
                                  <a:pt x="109" y="10127"/>
                                  <a:pt x="101" y="10118"/>
                                  <a:pt x="99" y="10108"/>
                                </a:cubicBezTo>
                                <a:cubicBezTo>
                                  <a:pt x="97" y="10098"/>
                                  <a:pt x="97" y="10087"/>
                                  <a:pt x="99" y="10078"/>
                                </a:cubicBezTo>
                                <a:cubicBezTo>
                                  <a:pt x="101" y="10069"/>
                                  <a:pt x="111" y="10068"/>
                                  <a:pt x="114" y="10051"/>
                                </a:cubicBezTo>
                                <a:cubicBezTo>
                                  <a:pt x="117" y="10034"/>
                                  <a:pt x="105" y="9994"/>
                                  <a:pt x="117" y="9973"/>
                                </a:cubicBezTo>
                                <a:cubicBezTo>
                                  <a:pt x="129" y="9952"/>
                                  <a:pt x="169" y="9935"/>
                                  <a:pt x="183" y="9922"/>
                                </a:cubicBezTo>
                                <a:cubicBezTo>
                                  <a:pt x="197" y="9909"/>
                                  <a:pt x="199" y="9903"/>
                                  <a:pt x="204" y="9892"/>
                                </a:cubicBezTo>
                                <a:cubicBezTo>
                                  <a:pt x="209" y="9881"/>
                                  <a:pt x="211" y="9869"/>
                                  <a:pt x="216" y="9856"/>
                                </a:cubicBezTo>
                                <a:cubicBezTo>
                                  <a:pt x="221" y="9843"/>
                                  <a:pt x="227" y="9827"/>
                                  <a:pt x="231" y="9814"/>
                                </a:cubicBezTo>
                                <a:cubicBezTo>
                                  <a:pt x="235" y="9801"/>
                                  <a:pt x="239" y="9788"/>
                                  <a:pt x="243" y="9775"/>
                                </a:cubicBezTo>
                                <a:cubicBezTo>
                                  <a:pt x="247" y="9762"/>
                                  <a:pt x="256" y="9748"/>
                                  <a:pt x="258" y="9736"/>
                                </a:cubicBezTo>
                                <a:cubicBezTo>
                                  <a:pt x="260" y="9724"/>
                                  <a:pt x="256" y="9715"/>
                                  <a:pt x="258" y="9700"/>
                                </a:cubicBezTo>
                                <a:cubicBezTo>
                                  <a:pt x="260" y="9685"/>
                                  <a:pt x="270" y="9663"/>
                                  <a:pt x="273" y="9646"/>
                                </a:cubicBezTo>
                                <a:cubicBezTo>
                                  <a:pt x="276" y="9629"/>
                                  <a:pt x="272" y="9611"/>
                                  <a:pt x="276" y="9595"/>
                                </a:cubicBezTo>
                                <a:cubicBezTo>
                                  <a:pt x="280" y="9579"/>
                                  <a:pt x="295" y="9563"/>
                                  <a:pt x="300" y="9547"/>
                                </a:cubicBezTo>
                                <a:cubicBezTo>
                                  <a:pt x="305" y="9531"/>
                                  <a:pt x="306" y="9514"/>
                                  <a:pt x="309" y="9499"/>
                                </a:cubicBezTo>
                                <a:cubicBezTo>
                                  <a:pt x="312" y="9484"/>
                                  <a:pt x="317" y="9467"/>
                                  <a:pt x="321" y="9454"/>
                                </a:cubicBezTo>
                                <a:cubicBezTo>
                                  <a:pt x="325" y="9441"/>
                                  <a:pt x="332" y="9432"/>
                                  <a:pt x="336" y="9421"/>
                                </a:cubicBezTo>
                                <a:cubicBezTo>
                                  <a:pt x="340" y="9410"/>
                                  <a:pt x="343" y="9400"/>
                                  <a:pt x="345" y="9385"/>
                                </a:cubicBezTo>
                                <a:cubicBezTo>
                                  <a:pt x="347" y="9370"/>
                                  <a:pt x="347" y="9345"/>
                                  <a:pt x="348" y="9328"/>
                                </a:cubicBezTo>
                                <a:cubicBezTo>
                                  <a:pt x="349" y="9311"/>
                                  <a:pt x="349" y="9291"/>
                                  <a:pt x="354" y="9280"/>
                                </a:cubicBezTo>
                                <a:cubicBezTo>
                                  <a:pt x="359" y="9269"/>
                                  <a:pt x="370" y="9262"/>
                                  <a:pt x="378" y="9259"/>
                                </a:cubicBezTo>
                                <a:cubicBezTo>
                                  <a:pt x="386" y="9256"/>
                                  <a:pt x="394" y="9264"/>
                                  <a:pt x="402" y="9259"/>
                                </a:cubicBezTo>
                                <a:cubicBezTo>
                                  <a:pt x="410" y="9254"/>
                                  <a:pt x="419" y="9240"/>
                                  <a:pt x="426" y="9226"/>
                                </a:cubicBezTo>
                                <a:cubicBezTo>
                                  <a:pt x="433" y="9212"/>
                                  <a:pt x="439" y="9189"/>
                                  <a:pt x="447" y="9175"/>
                                </a:cubicBezTo>
                                <a:cubicBezTo>
                                  <a:pt x="455" y="9161"/>
                                  <a:pt x="465" y="9150"/>
                                  <a:pt x="474" y="9139"/>
                                </a:cubicBezTo>
                                <a:cubicBezTo>
                                  <a:pt x="483" y="9128"/>
                                  <a:pt x="495" y="9119"/>
                                  <a:pt x="501" y="9106"/>
                                </a:cubicBezTo>
                                <a:cubicBezTo>
                                  <a:pt x="507" y="9093"/>
                                  <a:pt x="508" y="9072"/>
                                  <a:pt x="513" y="9058"/>
                                </a:cubicBezTo>
                                <a:cubicBezTo>
                                  <a:pt x="518" y="9044"/>
                                  <a:pt x="524" y="9032"/>
                                  <a:pt x="531" y="9022"/>
                                </a:cubicBezTo>
                                <a:cubicBezTo>
                                  <a:pt x="538" y="9012"/>
                                  <a:pt x="550" y="9003"/>
                                  <a:pt x="555" y="8995"/>
                                </a:cubicBezTo>
                                <a:cubicBezTo>
                                  <a:pt x="560" y="8987"/>
                                  <a:pt x="556" y="8978"/>
                                  <a:pt x="561" y="8971"/>
                                </a:cubicBezTo>
                                <a:cubicBezTo>
                                  <a:pt x="566" y="8964"/>
                                  <a:pt x="579" y="8962"/>
                                  <a:pt x="585" y="8950"/>
                                </a:cubicBezTo>
                                <a:cubicBezTo>
                                  <a:pt x="591" y="8938"/>
                                  <a:pt x="592" y="8913"/>
                                  <a:pt x="600" y="8899"/>
                                </a:cubicBezTo>
                                <a:cubicBezTo>
                                  <a:pt x="608" y="8885"/>
                                  <a:pt x="627" y="8872"/>
                                  <a:pt x="636" y="8863"/>
                                </a:cubicBezTo>
                                <a:cubicBezTo>
                                  <a:pt x="645" y="8854"/>
                                  <a:pt x="645" y="8853"/>
                                  <a:pt x="654" y="8845"/>
                                </a:cubicBezTo>
                                <a:cubicBezTo>
                                  <a:pt x="663" y="8837"/>
                                  <a:pt x="677" y="8826"/>
                                  <a:pt x="687" y="8815"/>
                                </a:cubicBezTo>
                                <a:cubicBezTo>
                                  <a:pt x="697" y="8804"/>
                                  <a:pt x="705" y="8786"/>
                                  <a:pt x="714" y="8776"/>
                                </a:cubicBezTo>
                                <a:cubicBezTo>
                                  <a:pt x="723" y="8766"/>
                                  <a:pt x="731" y="8767"/>
                                  <a:pt x="741" y="8758"/>
                                </a:cubicBezTo>
                                <a:cubicBezTo>
                                  <a:pt x="751" y="8749"/>
                                  <a:pt x="763" y="8729"/>
                                  <a:pt x="774" y="8719"/>
                                </a:cubicBezTo>
                                <a:cubicBezTo>
                                  <a:pt x="785" y="8709"/>
                                  <a:pt x="796" y="8704"/>
                                  <a:pt x="807" y="8695"/>
                                </a:cubicBezTo>
                                <a:cubicBezTo>
                                  <a:pt x="818" y="8686"/>
                                  <a:pt x="829" y="8676"/>
                                  <a:pt x="840" y="8665"/>
                                </a:cubicBezTo>
                                <a:cubicBezTo>
                                  <a:pt x="851" y="8654"/>
                                  <a:pt x="865" y="8638"/>
                                  <a:pt x="873" y="8626"/>
                                </a:cubicBezTo>
                                <a:cubicBezTo>
                                  <a:pt x="881" y="8614"/>
                                  <a:pt x="885" y="8607"/>
                                  <a:pt x="891" y="8596"/>
                                </a:cubicBezTo>
                                <a:cubicBezTo>
                                  <a:pt x="897" y="8585"/>
                                  <a:pt x="903" y="8570"/>
                                  <a:pt x="909" y="8560"/>
                                </a:cubicBezTo>
                                <a:cubicBezTo>
                                  <a:pt x="915" y="8550"/>
                                  <a:pt x="925" y="8543"/>
                                  <a:pt x="930" y="8533"/>
                                </a:cubicBezTo>
                                <a:cubicBezTo>
                                  <a:pt x="935" y="8523"/>
                                  <a:pt x="934" y="8507"/>
                                  <a:pt x="939" y="8497"/>
                                </a:cubicBezTo>
                                <a:cubicBezTo>
                                  <a:pt x="944" y="8487"/>
                                  <a:pt x="955" y="8483"/>
                                  <a:pt x="960" y="8473"/>
                                </a:cubicBezTo>
                                <a:cubicBezTo>
                                  <a:pt x="965" y="8463"/>
                                  <a:pt x="967" y="8447"/>
                                  <a:pt x="972" y="8434"/>
                                </a:cubicBezTo>
                                <a:cubicBezTo>
                                  <a:pt x="977" y="8421"/>
                                  <a:pt x="980" y="8406"/>
                                  <a:pt x="987" y="8395"/>
                                </a:cubicBezTo>
                                <a:cubicBezTo>
                                  <a:pt x="994" y="8384"/>
                                  <a:pt x="1007" y="8376"/>
                                  <a:pt x="1017" y="8368"/>
                                </a:cubicBezTo>
                                <a:cubicBezTo>
                                  <a:pt x="1027" y="8360"/>
                                  <a:pt x="1035" y="8357"/>
                                  <a:pt x="1047" y="8344"/>
                                </a:cubicBezTo>
                                <a:cubicBezTo>
                                  <a:pt x="1059" y="8331"/>
                                  <a:pt x="1077" y="8305"/>
                                  <a:pt x="1089" y="8287"/>
                                </a:cubicBezTo>
                                <a:cubicBezTo>
                                  <a:pt x="1101" y="8269"/>
                                  <a:pt x="1113" y="8249"/>
                                  <a:pt x="1122" y="8233"/>
                                </a:cubicBezTo>
                                <a:cubicBezTo>
                                  <a:pt x="1131" y="8217"/>
                                  <a:pt x="1139" y="8207"/>
                                  <a:pt x="1143" y="8191"/>
                                </a:cubicBezTo>
                                <a:cubicBezTo>
                                  <a:pt x="1147" y="8175"/>
                                  <a:pt x="1143" y="8152"/>
                                  <a:pt x="1143" y="8137"/>
                                </a:cubicBezTo>
                                <a:cubicBezTo>
                                  <a:pt x="1143" y="8122"/>
                                  <a:pt x="1139" y="8112"/>
                                  <a:pt x="1140" y="8098"/>
                                </a:cubicBezTo>
                                <a:cubicBezTo>
                                  <a:pt x="1141" y="8084"/>
                                  <a:pt x="1146" y="8064"/>
                                  <a:pt x="1149" y="8050"/>
                                </a:cubicBezTo>
                                <a:cubicBezTo>
                                  <a:pt x="1152" y="8036"/>
                                  <a:pt x="1153" y="8024"/>
                                  <a:pt x="1158" y="8014"/>
                                </a:cubicBezTo>
                                <a:cubicBezTo>
                                  <a:pt x="1163" y="8004"/>
                                  <a:pt x="1174" y="7997"/>
                                  <a:pt x="1182" y="7987"/>
                                </a:cubicBezTo>
                                <a:cubicBezTo>
                                  <a:pt x="1190" y="7977"/>
                                  <a:pt x="1195" y="7962"/>
                                  <a:pt x="1206" y="7954"/>
                                </a:cubicBezTo>
                                <a:cubicBezTo>
                                  <a:pt x="1217" y="7946"/>
                                  <a:pt x="1232" y="7942"/>
                                  <a:pt x="1245" y="7939"/>
                                </a:cubicBezTo>
                                <a:cubicBezTo>
                                  <a:pt x="1258" y="7936"/>
                                  <a:pt x="1272" y="7932"/>
                                  <a:pt x="1287" y="7933"/>
                                </a:cubicBezTo>
                                <a:cubicBezTo>
                                  <a:pt x="1302" y="7934"/>
                                  <a:pt x="1320" y="7944"/>
                                  <a:pt x="1335" y="7948"/>
                                </a:cubicBezTo>
                                <a:cubicBezTo>
                                  <a:pt x="1350" y="7952"/>
                                  <a:pt x="1366" y="7950"/>
                                  <a:pt x="1380" y="7957"/>
                                </a:cubicBezTo>
                                <a:cubicBezTo>
                                  <a:pt x="1394" y="7964"/>
                                  <a:pt x="1408" y="7981"/>
                                  <a:pt x="1419" y="7990"/>
                                </a:cubicBezTo>
                                <a:cubicBezTo>
                                  <a:pt x="1430" y="7999"/>
                                  <a:pt x="1434" y="8001"/>
                                  <a:pt x="1443" y="8008"/>
                                </a:cubicBezTo>
                                <a:cubicBezTo>
                                  <a:pt x="1452" y="8015"/>
                                  <a:pt x="1467" y="8026"/>
                                  <a:pt x="1476" y="8032"/>
                                </a:cubicBezTo>
                                <a:cubicBezTo>
                                  <a:pt x="1485" y="8038"/>
                                  <a:pt x="1493" y="8040"/>
                                  <a:pt x="1500" y="8044"/>
                                </a:cubicBezTo>
                                <a:cubicBezTo>
                                  <a:pt x="1507" y="8048"/>
                                  <a:pt x="1512" y="8056"/>
                                  <a:pt x="1521" y="8059"/>
                                </a:cubicBezTo>
                                <a:cubicBezTo>
                                  <a:pt x="1530" y="8062"/>
                                  <a:pt x="1550" y="8059"/>
                                  <a:pt x="1557" y="8062"/>
                                </a:cubicBezTo>
                                <a:cubicBezTo>
                                  <a:pt x="1564" y="8065"/>
                                  <a:pt x="1559" y="8078"/>
                                  <a:pt x="1566" y="8080"/>
                                </a:cubicBezTo>
                                <a:cubicBezTo>
                                  <a:pt x="1573" y="8082"/>
                                  <a:pt x="1590" y="8080"/>
                                  <a:pt x="1602" y="8077"/>
                                </a:cubicBezTo>
                                <a:cubicBezTo>
                                  <a:pt x="1614" y="8074"/>
                                  <a:pt x="1625" y="8066"/>
                                  <a:pt x="1638" y="8062"/>
                                </a:cubicBezTo>
                                <a:cubicBezTo>
                                  <a:pt x="1651" y="8058"/>
                                  <a:pt x="1664" y="8058"/>
                                  <a:pt x="1677" y="8053"/>
                                </a:cubicBezTo>
                                <a:cubicBezTo>
                                  <a:pt x="1690" y="8048"/>
                                  <a:pt x="1703" y="8042"/>
                                  <a:pt x="1716" y="8035"/>
                                </a:cubicBezTo>
                                <a:cubicBezTo>
                                  <a:pt x="1729" y="8028"/>
                                  <a:pt x="1745" y="8020"/>
                                  <a:pt x="1758" y="8011"/>
                                </a:cubicBezTo>
                                <a:cubicBezTo>
                                  <a:pt x="1771" y="8002"/>
                                  <a:pt x="1782" y="7984"/>
                                  <a:pt x="1794" y="7978"/>
                                </a:cubicBezTo>
                                <a:cubicBezTo>
                                  <a:pt x="1806" y="7972"/>
                                  <a:pt x="1821" y="7978"/>
                                  <a:pt x="1830" y="7972"/>
                                </a:cubicBezTo>
                                <a:cubicBezTo>
                                  <a:pt x="1839" y="7966"/>
                                  <a:pt x="1839" y="7951"/>
                                  <a:pt x="1848" y="7945"/>
                                </a:cubicBezTo>
                                <a:cubicBezTo>
                                  <a:pt x="1857" y="7939"/>
                                  <a:pt x="1871" y="7940"/>
                                  <a:pt x="1884" y="7936"/>
                                </a:cubicBezTo>
                                <a:cubicBezTo>
                                  <a:pt x="1897" y="7932"/>
                                  <a:pt x="1914" y="7923"/>
                                  <a:pt x="1926" y="7918"/>
                                </a:cubicBezTo>
                                <a:cubicBezTo>
                                  <a:pt x="1938" y="7913"/>
                                  <a:pt x="1945" y="7905"/>
                                  <a:pt x="1959" y="7903"/>
                                </a:cubicBezTo>
                                <a:cubicBezTo>
                                  <a:pt x="1973" y="7901"/>
                                  <a:pt x="1994" y="7906"/>
                                  <a:pt x="2010" y="7906"/>
                                </a:cubicBezTo>
                                <a:cubicBezTo>
                                  <a:pt x="2026" y="7906"/>
                                  <a:pt x="2039" y="7902"/>
                                  <a:pt x="2055" y="7903"/>
                                </a:cubicBezTo>
                                <a:cubicBezTo>
                                  <a:pt x="2071" y="7904"/>
                                  <a:pt x="2090" y="7910"/>
                                  <a:pt x="2106" y="7912"/>
                                </a:cubicBezTo>
                                <a:cubicBezTo>
                                  <a:pt x="2122" y="7914"/>
                                  <a:pt x="2137" y="7912"/>
                                  <a:pt x="2151" y="7912"/>
                                </a:cubicBezTo>
                                <a:cubicBezTo>
                                  <a:pt x="2165" y="7912"/>
                                  <a:pt x="2179" y="7910"/>
                                  <a:pt x="2190" y="7912"/>
                                </a:cubicBezTo>
                                <a:cubicBezTo>
                                  <a:pt x="2201" y="7914"/>
                                  <a:pt x="2210" y="7925"/>
                                  <a:pt x="2220" y="7927"/>
                                </a:cubicBezTo>
                                <a:cubicBezTo>
                                  <a:pt x="2230" y="7929"/>
                                  <a:pt x="2239" y="7924"/>
                                  <a:pt x="2253" y="7927"/>
                                </a:cubicBezTo>
                                <a:cubicBezTo>
                                  <a:pt x="2267" y="7930"/>
                                  <a:pt x="2289" y="7944"/>
                                  <a:pt x="2304" y="7948"/>
                                </a:cubicBezTo>
                                <a:cubicBezTo>
                                  <a:pt x="2319" y="7952"/>
                                  <a:pt x="2328" y="7949"/>
                                  <a:pt x="2346" y="7951"/>
                                </a:cubicBezTo>
                                <a:cubicBezTo>
                                  <a:pt x="2364" y="7953"/>
                                  <a:pt x="2397" y="7962"/>
                                  <a:pt x="2412" y="7960"/>
                                </a:cubicBezTo>
                                <a:cubicBezTo>
                                  <a:pt x="2427" y="7958"/>
                                  <a:pt x="2430" y="7944"/>
                                  <a:pt x="2438" y="7942"/>
                                </a:cubicBezTo>
                                <a:cubicBezTo>
                                  <a:pt x="2446" y="7940"/>
                                  <a:pt x="2449" y="7952"/>
                                  <a:pt x="2460" y="7951"/>
                                </a:cubicBezTo>
                                <a:cubicBezTo>
                                  <a:pt x="2471" y="7950"/>
                                  <a:pt x="2488" y="7943"/>
                                  <a:pt x="2502" y="7939"/>
                                </a:cubicBezTo>
                                <a:cubicBezTo>
                                  <a:pt x="2516" y="7935"/>
                                  <a:pt x="2535" y="7928"/>
                                  <a:pt x="2547" y="7924"/>
                                </a:cubicBezTo>
                                <a:cubicBezTo>
                                  <a:pt x="2559" y="7920"/>
                                  <a:pt x="2564" y="7919"/>
                                  <a:pt x="2577" y="7915"/>
                                </a:cubicBezTo>
                                <a:cubicBezTo>
                                  <a:pt x="2590" y="7911"/>
                                  <a:pt x="2609" y="7907"/>
                                  <a:pt x="2625" y="7900"/>
                                </a:cubicBezTo>
                                <a:cubicBezTo>
                                  <a:pt x="2641" y="7893"/>
                                  <a:pt x="2661" y="7877"/>
                                  <a:pt x="2676" y="7870"/>
                                </a:cubicBezTo>
                                <a:cubicBezTo>
                                  <a:pt x="2691" y="7863"/>
                                  <a:pt x="2705" y="7861"/>
                                  <a:pt x="2718" y="7858"/>
                                </a:cubicBezTo>
                                <a:cubicBezTo>
                                  <a:pt x="2731" y="7855"/>
                                  <a:pt x="2742" y="7852"/>
                                  <a:pt x="2754" y="7852"/>
                                </a:cubicBezTo>
                                <a:cubicBezTo>
                                  <a:pt x="2766" y="7852"/>
                                  <a:pt x="2779" y="7855"/>
                                  <a:pt x="2790" y="7855"/>
                                </a:cubicBezTo>
                                <a:cubicBezTo>
                                  <a:pt x="2801" y="7855"/>
                                  <a:pt x="2812" y="7855"/>
                                  <a:pt x="2823" y="7852"/>
                                </a:cubicBezTo>
                                <a:cubicBezTo>
                                  <a:pt x="2834" y="7849"/>
                                  <a:pt x="2848" y="7837"/>
                                  <a:pt x="2859" y="7834"/>
                                </a:cubicBezTo>
                                <a:cubicBezTo>
                                  <a:pt x="2870" y="7831"/>
                                  <a:pt x="2884" y="7833"/>
                                  <a:pt x="2892" y="7834"/>
                                </a:cubicBezTo>
                                <a:cubicBezTo>
                                  <a:pt x="2900" y="7835"/>
                                  <a:pt x="2901" y="7840"/>
                                  <a:pt x="2907" y="7840"/>
                                </a:cubicBezTo>
                                <a:cubicBezTo>
                                  <a:pt x="2913" y="7840"/>
                                  <a:pt x="2923" y="7830"/>
                                  <a:pt x="2928" y="7831"/>
                                </a:cubicBezTo>
                                <a:cubicBezTo>
                                  <a:pt x="2933" y="7832"/>
                                  <a:pt x="2931" y="7845"/>
                                  <a:pt x="2937" y="7849"/>
                                </a:cubicBezTo>
                                <a:cubicBezTo>
                                  <a:pt x="2943" y="7853"/>
                                  <a:pt x="2956" y="7857"/>
                                  <a:pt x="2964" y="7855"/>
                                </a:cubicBezTo>
                                <a:cubicBezTo>
                                  <a:pt x="2972" y="7853"/>
                                  <a:pt x="2974" y="7841"/>
                                  <a:pt x="2985" y="7837"/>
                                </a:cubicBezTo>
                                <a:cubicBezTo>
                                  <a:pt x="2996" y="7833"/>
                                  <a:pt x="3019" y="7831"/>
                                  <a:pt x="3030" y="7831"/>
                                </a:cubicBezTo>
                                <a:cubicBezTo>
                                  <a:pt x="3041" y="7831"/>
                                  <a:pt x="3050" y="7834"/>
                                  <a:pt x="3054" y="7840"/>
                                </a:cubicBezTo>
                                <a:cubicBezTo>
                                  <a:pt x="3058" y="7846"/>
                                  <a:pt x="3050" y="7862"/>
                                  <a:pt x="3054" y="7867"/>
                                </a:cubicBezTo>
                                <a:cubicBezTo>
                                  <a:pt x="3058" y="7872"/>
                                  <a:pt x="3077" y="7868"/>
                                  <a:pt x="3081" y="7873"/>
                                </a:cubicBezTo>
                                <a:cubicBezTo>
                                  <a:pt x="3085" y="7878"/>
                                  <a:pt x="3074" y="7893"/>
                                  <a:pt x="3078" y="7900"/>
                                </a:cubicBezTo>
                                <a:cubicBezTo>
                                  <a:pt x="3082" y="7907"/>
                                  <a:pt x="3096" y="7912"/>
                                  <a:pt x="3105" y="7915"/>
                                </a:cubicBezTo>
                                <a:cubicBezTo>
                                  <a:pt x="3114" y="7918"/>
                                  <a:pt x="3126" y="7918"/>
                                  <a:pt x="3135" y="7918"/>
                                </a:cubicBezTo>
                                <a:cubicBezTo>
                                  <a:pt x="3144" y="7918"/>
                                  <a:pt x="3155" y="7912"/>
                                  <a:pt x="3162" y="7915"/>
                                </a:cubicBezTo>
                                <a:cubicBezTo>
                                  <a:pt x="3169" y="7918"/>
                                  <a:pt x="3173" y="7931"/>
                                  <a:pt x="3180" y="7936"/>
                                </a:cubicBezTo>
                                <a:cubicBezTo>
                                  <a:pt x="3187" y="7941"/>
                                  <a:pt x="3196" y="7946"/>
                                  <a:pt x="3204" y="7948"/>
                                </a:cubicBezTo>
                                <a:cubicBezTo>
                                  <a:pt x="3212" y="7950"/>
                                  <a:pt x="3221" y="7949"/>
                                  <a:pt x="3228" y="7945"/>
                                </a:cubicBezTo>
                                <a:cubicBezTo>
                                  <a:pt x="3235" y="7941"/>
                                  <a:pt x="3242" y="7928"/>
                                  <a:pt x="3249" y="7921"/>
                                </a:cubicBezTo>
                                <a:cubicBezTo>
                                  <a:pt x="3256" y="7914"/>
                                  <a:pt x="3264" y="7909"/>
                                  <a:pt x="3270" y="7900"/>
                                </a:cubicBezTo>
                                <a:cubicBezTo>
                                  <a:pt x="3276" y="7891"/>
                                  <a:pt x="3280" y="7877"/>
                                  <a:pt x="3285" y="7867"/>
                                </a:cubicBezTo>
                                <a:cubicBezTo>
                                  <a:pt x="3290" y="7857"/>
                                  <a:pt x="3296" y="7849"/>
                                  <a:pt x="3300" y="7840"/>
                                </a:cubicBezTo>
                                <a:cubicBezTo>
                                  <a:pt x="3304" y="7831"/>
                                  <a:pt x="3304" y="7821"/>
                                  <a:pt x="3309" y="7813"/>
                                </a:cubicBezTo>
                                <a:cubicBezTo>
                                  <a:pt x="3314" y="7805"/>
                                  <a:pt x="3324" y="7800"/>
                                  <a:pt x="3333" y="7792"/>
                                </a:cubicBezTo>
                                <a:cubicBezTo>
                                  <a:pt x="3342" y="7784"/>
                                  <a:pt x="3356" y="7773"/>
                                  <a:pt x="3366" y="7765"/>
                                </a:cubicBezTo>
                                <a:cubicBezTo>
                                  <a:pt x="3376" y="7757"/>
                                  <a:pt x="3382" y="7749"/>
                                  <a:pt x="3393" y="7744"/>
                                </a:cubicBezTo>
                                <a:cubicBezTo>
                                  <a:pt x="3404" y="7739"/>
                                  <a:pt x="3421" y="7735"/>
                                  <a:pt x="3432" y="7732"/>
                                </a:cubicBezTo>
                                <a:cubicBezTo>
                                  <a:pt x="3443" y="7729"/>
                                  <a:pt x="3449" y="7724"/>
                                  <a:pt x="3459" y="7723"/>
                                </a:cubicBezTo>
                                <a:cubicBezTo>
                                  <a:pt x="3469" y="7722"/>
                                  <a:pt x="3484" y="7725"/>
                                  <a:pt x="3495" y="7726"/>
                                </a:cubicBezTo>
                                <a:cubicBezTo>
                                  <a:pt x="3506" y="7727"/>
                                  <a:pt x="3518" y="7726"/>
                                  <a:pt x="3528" y="7729"/>
                                </a:cubicBezTo>
                                <a:cubicBezTo>
                                  <a:pt x="3538" y="7732"/>
                                  <a:pt x="3545" y="7741"/>
                                  <a:pt x="3555" y="7744"/>
                                </a:cubicBezTo>
                                <a:cubicBezTo>
                                  <a:pt x="3565" y="7747"/>
                                  <a:pt x="3581" y="7746"/>
                                  <a:pt x="3591" y="7750"/>
                                </a:cubicBezTo>
                                <a:cubicBezTo>
                                  <a:pt x="3601" y="7754"/>
                                  <a:pt x="3604" y="7762"/>
                                  <a:pt x="3615" y="7768"/>
                                </a:cubicBezTo>
                                <a:cubicBezTo>
                                  <a:pt x="3626" y="7774"/>
                                  <a:pt x="3641" y="7776"/>
                                  <a:pt x="3657" y="7786"/>
                                </a:cubicBezTo>
                                <a:cubicBezTo>
                                  <a:pt x="3673" y="7796"/>
                                  <a:pt x="3696" y="7817"/>
                                  <a:pt x="3711" y="7831"/>
                                </a:cubicBezTo>
                                <a:cubicBezTo>
                                  <a:pt x="3726" y="7845"/>
                                  <a:pt x="3735" y="7855"/>
                                  <a:pt x="3744" y="7870"/>
                                </a:cubicBezTo>
                                <a:cubicBezTo>
                                  <a:pt x="3753" y="7885"/>
                                  <a:pt x="3757" y="7905"/>
                                  <a:pt x="3762" y="7921"/>
                                </a:cubicBezTo>
                                <a:cubicBezTo>
                                  <a:pt x="3767" y="7937"/>
                                  <a:pt x="3776" y="7955"/>
                                  <a:pt x="3777" y="7969"/>
                                </a:cubicBezTo>
                                <a:cubicBezTo>
                                  <a:pt x="3778" y="7983"/>
                                  <a:pt x="3770" y="7993"/>
                                  <a:pt x="3768" y="8005"/>
                                </a:cubicBezTo>
                                <a:cubicBezTo>
                                  <a:pt x="3766" y="8017"/>
                                  <a:pt x="3762" y="8030"/>
                                  <a:pt x="3762" y="8044"/>
                                </a:cubicBezTo>
                                <a:cubicBezTo>
                                  <a:pt x="3762" y="8058"/>
                                  <a:pt x="3767" y="8074"/>
                                  <a:pt x="3768" y="8089"/>
                                </a:cubicBezTo>
                                <a:cubicBezTo>
                                  <a:pt x="3769" y="8104"/>
                                  <a:pt x="3766" y="8122"/>
                                  <a:pt x="3765" y="8134"/>
                                </a:cubicBezTo>
                                <a:cubicBezTo>
                                  <a:pt x="3764" y="8146"/>
                                  <a:pt x="3759" y="8154"/>
                                  <a:pt x="3762" y="8164"/>
                                </a:cubicBezTo>
                                <a:cubicBezTo>
                                  <a:pt x="3765" y="8174"/>
                                  <a:pt x="3773" y="8186"/>
                                  <a:pt x="3780" y="8194"/>
                                </a:cubicBezTo>
                                <a:cubicBezTo>
                                  <a:pt x="3787" y="8202"/>
                                  <a:pt x="3796" y="8209"/>
                                  <a:pt x="3804" y="8209"/>
                                </a:cubicBezTo>
                                <a:cubicBezTo>
                                  <a:pt x="3812" y="8209"/>
                                  <a:pt x="3822" y="8199"/>
                                  <a:pt x="3831" y="8197"/>
                                </a:cubicBezTo>
                                <a:cubicBezTo>
                                  <a:pt x="3840" y="8195"/>
                                  <a:pt x="3849" y="8194"/>
                                  <a:pt x="3858" y="8197"/>
                                </a:cubicBezTo>
                                <a:cubicBezTo>
                                  <a:pt x="3867" y="8200"/>
                                  <a:pt x="3879" y="8206"/>
                                  <a:pt x="3885" y="8212"/>
                                </a:cubicBezTo>
                                <a:cubicBezTo>
                                  <a:pt x="3891" y="8218"/>
                                  <a:pt x="3892" y="8229"/>
                                  <a:pt x="3897" y="8236"/>
                                </a:cubicBezTo>
                                <a:cubicBezTo>
                                  <a:pt x="3902" y="8243"/>
                                  <a:pt x="3914" y="8246"/>
                                  <a:pt x="3918" y="8254"/>
                                </a:cubicBezTo>
                                <a:cubicBezTo>
                                  <a:pt x="3922" y="8262"/>
                                  <a:pt x="3925" y="8277"/>
                                  <a:pt x="3924" y="8287"/>
                                </a:cubicBezTo>
                                <a:cubicBezTo>
                                  <a:pt x="3923" y="8297"/>
                                  <a:pt x="3917" y="8304"/>
                                  <a:pt x="3915" y="8314"/>
                                </a:cubicBezTo>
                                <a:cubicBezTo>
                                  <a:pt x="3913" y="8324"/>
                                  <a:pt x="3917" y="8337"/>
                                  <a:pt x="3915" y="8347"/>
                                </a:cubicBezTo>
                                <a:cubicBezTo>
                                  <a:pt x="3913" y="8357"/>
                                  <a:pt x="3908" y="8364"/>
                                  <a:pt x="3906" y="8374"/>
                                </a:cubicBezTo>
                                <a:cubicBezTo>
                                  <a:pt x="3904" y="8384"/>
                                  <a:pt x="3904" y="8397"/>
                                  <a:pt x="3903" y="8407"/>
                                </a:cubicBezTo>
                                <a:cubicBezTo>
                                  <a:pt x="3902" y="8417"/>
                                  <a:pt x="3898" y="8429"/>
                                  <a:pt x="3900" y="8437"/>
                                </a:cubicBezTo>
                                <a:cubicBezTo>
                                  <a:pt x="3902" y="8445"/>
                                  <a:pt x="3914" y="8450"/>
                                  <a:pt x="3918" y="8458"/>
                                </a:cubicBezTo>
                                <a:cubicBezTo>
                                  <a:pt x="3922" y="8466"/>
                                  <a:pt x="3925" y="8478"/>
                                  <a:pt x="3927" y="8485"/>
                                </a:cubicBezTo>
                                <a:cubicBezTo>
                                  <a:pt x="3929" y="8492"/>
                                  <a:pt x="3930" y="8492"/>
                                  <a:pt x="3933" y="8500"/>
                                </a:cubicBezTo>
                                <a:cubicBezTo>
                                  <a:pt x="3936" y="8508"/>
                                  <a:pt x="3938" y="8525"/>
                                  <a:pt x="3945" y="8536"/>
                                </a:cubicBezTo>
                                <a:cubicBezTo>
                                  <a:pt x="3952" y="8547"/>
                                  <a:pt x="3970" y="8555"/>
                                  <a:pt x="3978" y="8566"/>
                                </a:cubicBezTo>
                                <a:cubicBezTo>
                                  <a:pt x="3986" y="8577"/>
                                  <a:pt x="3983" y="8589"/>
                                  <a:pt x="3993" y="8602"/>
                                </a:cubicBezTo>
                                <a:cubicBezTo>
                                  <a:pt x="4003" y="8615"/>
                                  <a:pt x="4024" y="8631"/>
                                  <a:pt x="4038" y="8644"/>
                                </a:cubicBezTo>
                                <a:cubicBezTo>
                                  <a:pt x="4052" y="8657"/>
                                  <a:pt x="4065" y="8672"/>
                                  <a:pt x="4077" y="8683"/>
                                </a:cubicBezTo>
                                <a:cubicBezTo>
                                  <a:pt x="4089" y="8694"/>
                                  <a:pt x="4096" y="8706"/>
                                  <a:pt x="4113" y="8710"/>
                                </a:cubicBezTo>
                                <a:cubicBezTo>
                                  <a:pt x="4130" y="8714"/>
                                  <a:pt x="4160" y="8708"/>
                                  <a:pt x="4182" y="8710"/>
                                </a:cubicBezTo>
                                <a:cubicBezTo>
                                  <a:pt x="4204" y="8712"/>
                                  <a:pt x="4224" y="8713"/>
                                  <a:pt x="4245" y="8719"/>
                                </a:cubicBezTo>
                                <a:cubicBezTo>
                                  <a:pt x="4266" y="8725"/>
                                  <a:pt x="4284" y="8741"/>
                                  <a:pt x="4311" y="8746"/>
                                </a:cubicBezTo>
                                <a:cubicBezTo>
                                  <a:pt x="4338" y="8751"/>
                                  <a:pt x="4384" y="8751"/>
                                  <a:pt x="4410" y="8752"/>
                                </a:cubicBezTo>
                                <a:cubicBezTo>
                                  <a:pt x="4436" y="8753"/>
                                  <a:pt x="4451" y="8753"/>
                                  <a:pt x="4470" y="8752"/>
                                </a:cubicBezTo>
                                <a:cubicBezTo>
                                  <a:pt x="4489" y="8751"/>
                                  <a:pt x="4483" y="8754"/>
                                  <a:pt x="4527" y="8746"/>
                                </a:cubicBezTo>
                                <a:cubicBezTo>
                                  <a:pt x="4571" y="8738"/>
                                  <a:pt x="4687" y="8719"/>
                                  <a:pt x="4737" y="8704"/>
                                </a:cubicBezTo>
                                <a:cubicBezTo>
                                  <a:pt x="4787" y="8689"/>
                                  <a:pt x="4805" y="8674"/>
                                  <a:pt x="4830" y="8656"/>
                                </a:cubicBezTo>
                                <a:cubicBezTo>
                                  <a:pt x="4855" y="8638"/>
                                  <a:pt x="4870" y="8610"/>
                                  <a:pt x="4890" y="8593"/>
                                </a:cubicBezTo>
                                <a:cubicBezTo>
                                  <a:pt x="4910" y="8576"/>
                                  <a:pt x="4934" y="8566"/>
                                  <a:pt x="4953" y="8551"/>
                                </a:cubicBezTo>
                                <a:cubicBezTo>
                                  <a:pt x="4972" y="8536"/>
                                  <a:pt x="4990" y="8514"/>
                                  <a:pt x="5007" y="8500"/>
                                </a:cubicBezTo>
                                <a:cubicBezTo>
                                  <a:pt x="5024" y="8486"/>
                                  <a:pt x="5035" y="8480"/>
                                  <a:pt x="5055" y="8467"/>
                                </a:cubicBezTo>
                                <a:cubicBezTo>
                                  <a:pt x="5075" y="8454"/>
                                  <a:pt x="5098" y="8434"/>
                                  <a:pt x="5127" y="8422"/>
                                </a:cubicBezTo>
                                <a:cubicBezTo>
                                  <a:pt x="5156" y="8410"/>
                                  <a:pt x="5206" y="8393"/>
                                  <a:pt x="5232" y="8392"/>
                                </a:cubicBezTo>
                                <a:cubicBezTo>
                                  <a:pt x="5258" y="8391"/>
                                  <a:pt x="5263" y="8408"/>
                                  <a:pt x="5286" y="8416"/>
                                </a:cubicBezTo>
                                <a:cubicBezTo>
                                  <a:pt x="5309" y="8424"/>
                                  <a:pt x="5328" y="8433"/>
                                  <a:pt x="5373" y="8440"/>
                                </a:cubicBezTo>
                                <a:cubicBezTo>
                                  <a:pt x="5418" y="8447"/>
                                  <a:pt x="5519" y="8456"/>
                                  <a:pt x="5559" y="8458"/>
                                </a:cubicBezTo>
                                <a:cubicBezTo>
                                  <a:pt x="5599" y="8460"/>
                                  <a:pt x="5583" y="8452"/>
                                  <a:pt x="5613" y="8452"/>
                                </a:cubicBezTo>
                                <a:cubicBezTo>
                                  <a:pt x="5643" y="8452"/>
                                  <a:pt x="5712" y="8451"/>
                                  <a:pt x="5739" y="8458"/>
                                </a:cubicBezTo>
                                <a:cubicBezTo>
                                  <a:pt x="5766" y="8465"/>
                                  <a:pt x="5763" y="8486"/>
                                  <a:pt x="5778" y="8494"/>
                                </a:cubicBezTo>
                                <a:cubicBezTo>
                                  <a:pt x="5793" y="8502"/>
                                  <a:pt x="5815" y="8499"/>
                                  <a:pt x="5829" y="8506"/>
                                </a:cubicBezTo>
                                <a:cubicBezTo>
                                  <a:pt x="5843" y="8513"/>
                                  <a:pt x="5851" y="8525"/>
                                  <a:pt x="5862" y="8536"/>
                                </a:cubicBezTo>
                                <a:cubicBezTo>
                                  <a:pt x="5873" y="8547"/>
                                  <a:pt x="5887" y="8560"/>
                                  <a:pt x="5895" y="8572"/>
                                </a:cubicBezTo>
                                <a:cubicBezTo>
                                  <a:pt x="5903" y="8584"/>
                                  <a:pt x="5908" y="8595"/>
                                  <a:pt x="5913" y="8605"/>
                                </a:cubicBezTo>
                                <a:cubicBezTo>
                                  <a:pt x="5918" y="8615"/>
                                  <a:pt x="5919" y="8621"/>
                                  <a:pt x="5922" y="8629"/>
                                </a:cubicBezTo>
                                <a:cubicBezTo>
                                  <a:pt x="5925" y="8637"/>
                                  <a:pt x="5924" y="8641"/>
                                  <a:pt x="5934" y="8653"/>
                                </a:cubicBezTo>
                                <a:cubicBezTo>
                                  <a:pt x="5944" y="8665"/>
                                  <a:pt x="5969" y="8687"/>
                                  <a:pt x="5982" y="8704"/>
                                </a:cubicBezTo>
                                <a:cubicBezTo>
                                  <a:pt x="5995" y="8721"/>
                                  <a:pt x="6000" y="8743"/>
                                  <a:pt x="6012" y="8752"/>
                                </a:cubicBezTo>
                                <a:cubicBezTo>
                                  <a:pt x="6024" y="8761"/>
                                  <a:pt x="6040" y="8755"/>
                                  <a:pt x="6057" y="8758"/>
                                </a:cubicBezTo>
                                <a:cubicBezTo>
                                  <a:pt x="6074" y="8761"/>
                                  <a:pt x="6100" y="8765"/>
                                  <a:pt x="6117" y="8773"/>
                                </a:cubicBezTo>
                                <a:cubicBezTo>
                                  <a:pt x="6134" y="8781"/>
                                  <a:pt x="6149" y="8794"/>
                                  <a:pt x="6162" y="8806"/>
                                </a:cubicBezTo>
                                <a:cubicBezTo>
                                  <a:pt x="6175" y="8818"/>
                                  <a:pt x="6186" y="8833"/>
                                  <a:pt x="6195" y="8848"/>
                                </a:cubicBezTo>
                                <a:cubicBezTo>
                                  <a:pt x="6204" y="8863"/>
                                  <a:pt x="6212" y="8878"/>
                                  <a:pt x="6216" y="8896"/>
                                </a:cubicBezTo>
                                <a:cubicBezTo>
                                  <a:pt x="6220" y="8914"/>
                                  <a:pt x="6214" y="8941"/>
                                  <a:pt x="6222" y="8959"/>
                                </a:cubicBezTo>
                                <a:cubicBezTo>
                                  <a:pt x="6230" y="8977"/>
                                  <a:pt x="6248" y="8992"/>
                                  <a:pt x="6264" y="9004"/>
                                </a:cubicBezTo>
                                <a:cubicBezTo>
                                  <a:pt x="6280" y="9016"/>
                                  <a:pt x="6299" y="9026"/>
                                  <a:pt x="6318" y="9034"/>
                                </a:cubicBezTo>
                                <a:cubicBezTo>
                                  <a:pt x="6337" y="9042"/>
                                  <a:pt x="6357" y="9050"/>
                                  <a:pt x="6381" y="9055"/>
                                </a:cubicBezTo>
                                <a:cubicBezTo>
                                  <a:pt x="6405" y="9060"/>
                                  <a:pt x="6436" y="9066"/>
                                  <a:pt x="6459" y="9067"/>
                                </a:cubicBezTo>
                                <a:cubicBezTo>
                                  <a:pt x="6482" y="9068"/>
                                  <a:pt x="6500" y="9064"/>
                                  <a:pt x="6519" y="9061"/>
                                </a:cubicBezTo>
                                <a:cubicBezTo>
                                  <a:pt x="6538" y="9058"/>
                                  <a:pt x="6553" y="9060"/>
                                  <a:pt x="6573" y="9049"/>
                                </a:cubicBezTo>
                                <a:cubicBezTo>
                                  <a:pt x="6593" y="9038"/>
                                  <a:pt x="6616" y="9012"/>
                                  <a:pt x="6642" y="8992"/>
                                </a:cubicBezTo>
                                <a:cubicBezTo>
                                  <a:pt x="6668" y="8972"/>
                                  <a:pt x="6705" y="8946"/>
                                  <a:pt x="6732" y="8929"/>
                                </a:cubicBezTo>
                                <a:cubicBezTo>
                                  <a:pt x="6759" y="8912"/>
                                  <a:pt x="6774" y="8903"/>
                                  <a:pt x="6801" y="8893"/>
                                </a:cubicBezTo>
                                <a:cubicBezTo>
                                  <a:pt x="6828" y="8883"/>
                                  <a:pt x="6867" y="8872"/>
                                  <a:pt x="6897" y="8866"/>
                                </a:cubicBezTo>
                                <a:cubicBezTo>
                                  <a:pt x="6927" y="8860"/>
                                  <a:pt x="6957" y="8855"/>
                                  <a:pt x="6984" y="8854"/>
                                </a:cubicBezTo>
                                <a:cubicBezTo>
                                  <a:pt x="7011" y="8853"/>
                                  <a:pt x="7032" y="8853"/>
                                  <a:pt x="7062" y="8857"/>
                                </a:cubicBezTo>
                                <a:cubicBezTo>
                                  <a:pt x="7092" y="8861"/>
                                  <a:pt x="7136" y="8871"/>
                                  <a:pt x="7164" y="8878"/>
                                </a:cubicBezTo>
                                <a:cubicBezTo>
                                  <a:pt x="7192" y="8885"/>
                                  <a:pt x="7212" y="8892"/>
                                  <a:pt x="7233" y="8899"/>
                                </a:cubicBezTo>
                                <a:cubicBezTo>
                                  <a:pt x="7254" y="8906"/>
                                  <a:pt x="7272" y="8917"/>
                                  <a:pt x="7293" y="8923"/>
                                </a:cubicBezTo>
                                <a:cubicBezTo>
                                  <a:pt x="7314" y="8929"/>
                                  <a:pt x="7336" y="8928"/>
                                  <a:pt x="7359" y="8935"/>
                                </a:cubicBezTo>
                                <a:cubicBezTo>
                                  <a:pt x="7382" y="8942"/>
                                  <a:pt x="7410" y="8957"/>
                                  <a:pt x="7431" y="8968"/>
                                </a:cubicBezTo>
                                <a:cubicBezTo>
                                  <a:pt x="7452" y="8979"/>
                                  <a:pt x="7470" y="8989"/>
                                  <a:pt x="7488" y="9001"/>
                                </a:cubicBezTo>
                                <a:cubicBezTo>
                                  <a:pt x="7506" y="9013"/>
                                  <a:pt x="7513" y="9024"/>
                                  <a:pt x="7539" y="9043"/>
                                </a:cubicBezTo>
                                <a:cubicBezTo>
                                  <a:pt x="7565" y="9062"/>
                                  <a:pt x="7610" y="9095"/>
                                  <a:pt x="7644" y="9115"/>
                                </a:cubicBezTo>
                                <a:cubicBezTo>
                                  <a:pt x="7678" y="9135"/>
                                  <a:pt x="7711" y="9149"/>
                                  <a:pt x="7743" y="9160"/>
                                </a:cubicBezTo>
                                <a:cubicBezTo>
                                  <a:pt x="7775" y="9171"/>
                                  <a:pt x="7812" y="9172"/>
                                  <a:pt x="7838" y="9180"/>
                                </a:cubicBezTo>
                                <a:cubicBezTo>
                                  <a:pt x="7864" y="9188"/>
                                  <a:pt x="7872" y="9201"/>
                                  <a:pt x="7898" y="9210"/>
                                </a:cubicBezTo>
                                <a:cubicBezTo>
                                  <a:pt x="7924" y="9219"/>
                                  <a:pt x="7951" y="9226"/>
                                  <a:pt x="7992" y="9235"/>
                                </a:cubicBezTo>
                                <a:cubicBezTo>
                                  <a:pt x="8033" y="9244"/>
                                  <a:pt x="8106" y="9255"/>
                                  <a:pt x="8142" y="9262"/>
                                </a:cubicBezTo>
                                <a:cubicBezTo>
                                  <a:pt x="8178" y="9269"/>
                                  <a:pt x="8185" y="9268"/>
                                  <a:pt x="8208" y="9277"/>
                                </a:cubicBezTo>
                                <a:cubicBezTo>
                                  <a:pt x="8231" y="9286"/>
                                  <a:pt x="8252" y="9310"/>
                                  <a:pt x="8280" y="9315"/>
                                </a:cubicBezTo>
                                <a:cubicBezTo>
                                  <a:pt x="8308" y="9320"/>
                                  <a:pt x="8347" y="9314"/>
                                  <a:pt x="8378" y="9307"/>
                                </a:cubicBezTo>
                                <a:cubicBezTo>
                                  <a:pt x="8409" y="9300"/>
                                  <a:pt x="8455" y="9296"/>
                                  <a:pt x="8469" y="9271"/>
                                </a:cubicBezTo>
                                <a:cubicBezTo>
                                  <a:pt x="8483" y="9246"/>
                                  <a:pt x="8473" y="9196"/>
                                  <a:pt x="8460" y="9157"/>
                                </a:cubicBezTo>
                                <a:cubicBezTo>
                                  <a:pt x="8447" y="9118"/>
                                  <a:pt x="8413" y="9079"/>
                                  <a:pt x="8393" y="9037"/>
                                </a:cubicBezTo>
                                <a:cubicBezTo>
                                  <a:pt x="8373" y="8995"/>
                                  <a:pt x="8353" y="8933"/>
                                  <a:pt x="8340" y="8902"/>
                                </a:cubicBezTo>
                                <a:cubicBezTo>
                                  <a:pt x="8327" y="8871"/>
                                  <a:pt x="8319" y="8879"/>
                                  <a:pt x="8316" y="8851"/>
                                </a:cubicBezTo>
                                <a:cubicBezTo>
                                  <a:pt x="8313" y="8823"/>
                                  <a:pt x="8320" y="8766"/>
                                  <a:pt x="8319" y="8734"/>
                                </a:cubicBezTo>
                                <a:cubicBezTo>
                                  <a:pt x="8318" y="8702"/>
                                  <a:pt x="8319" y="8673"/>
                                  <a:pt x="8307" y="8656"/>
                                </a:cubicBezTo>
                                <a:cubicBezTo>
                                  <a:pt x="8295" y="8639"/>
                                  <a:pt x="8262" y="8637"/>
                                  <a:pt x="8244" y="8629"/>
                                </a:cubicBezTo>
                                <a:cubicBezTo>
                                  <a:pt x="8226" y="8621"/>
                                  <a:pt x="8213" y="8621"/>
                                  <a:pt x="8196" y="8605"/>
                                </a:cubicBezTo>
                                <a:cubicBezTo>
                                  <a:pt x="8179" y="8589"/>
                                  <a:pt x="8162" y="8552"/>
                                  <a:pt x="8145" y="8533"/>
                                </a:cubicBezTo>
                                <a:cubicBezTo>
                                  <a:pt x="8128" y="8514"/>
                                  <a:pt x="8112" y="8507"/>
                                  <a:pt x="8093" y="8490"/>
                                </a:cubicBezTo>
                                <a:cubicBezTo>
                                  <a:pt x="8074" y="8473"/>
                                  <a:pt x="8054" y="8446"/>
                                  <a:pt x="8033" y="8430"/>
                                </a:cubicBezTo>
                                <a:cubicBezTo>
                                  <a:pt x="8012" y="8414"/>
                                  <a:pt x="7986" y="8401"/>
                                  <a:pt x="7965" y="8392"/>
                                </a:cubicBezTo>
                                <a:cubicBezTo>
                                  <a:pt x="7944" y="8383"/>
                                  <a:pt x="7924" y="8384"/>
                                  <a:pt x="7905" y="8377"/>
                                </a:cubicBezTo>
                                <a:cubicBezTo>
                                  <a:pt x="7886" y="8370"/>
                                  <a:pt x="7872" y="8349"/>
                                  <a:pt x="7853" y="8347"/>
                                </a:cubicBezTo>
                                <a:cubicBezTo>
                                  <a:pt x="7834" y="8345"/>
                                  <a:pt x="7812" y="8354"/>
                                  <a:pt x="7793" y="8362"/>
                                </a:cubicBezTo>
                                <a:cubicBezTo>
                                  <a:pt x="7774" y="8370"/>
                                  <a:pt x="7752" y="8393"/>
                                  <a:pt x="7740" y="8392"/>
                                </a:cubicBezTo>
                                <a:cubicBezTo>
                                  <a:pt x="7728" y="8391"/>
                                  <a:pt x="7719" y="8377"/>
                                  <a:pt x="7718" y="8355"/>
                                </a:cubicBezTo>
                                <a:cubicBezTo>
                                  <a:pt x="7717" y="8333"/>
                                  <a:pt x="7739" y="8276"/>
                                  <a:pt x="7733" y="8257"/>
                                </a:cubicBezTo>
                                <a:cubicBezTo>
                                  <a:pt x="7727" y="8238"/>
                                  <a:pt x="7697" y="8252"/>
                                  <a:pt x="7680" y="8242"/>
                                </a:cubicBezTo>
                                <a:cubicBezTo>
                                  <a:pt x="7663" y="8232"/>
                                  <a:pt x="7647" y="8206"/>
                                  <a:pt x="7628" y="8197"/>
                                </a:cubicBezTo>
                                <a:cubicBezTo>
                                  <a:pt x="7609" y="8188"/>
                                  <a:pt x="7585" y="8190"/>
                                  <a:pt x="7568" y="8190"/>
                                </a:cubicBezTo>
                                <a:cubicBezTo>
                                  <a:pt x="7551" y="8190"/>
                                  <a:pt x="7540" y="8198"/>
                                  <a:pt x="7523" y="8197"/>
                                </a:cubicBezTo>
                                <a:cubicBezTo>
                                  <a:pt x="7506" y="8196"/>
                                  <a:pt x="7482" y="8182"/>
                                  <a:pt x="7463" y="8182"/>
                                </a:cubicBezTo>
                                <a:cubicBezTo>
                                  <a:pt x="7444" y="8182"/>
                                  <a:pt x="7426" y="8199"/>
                                  <a:pt x="7410" y="8197"/>
                                </a:cubicBezTo>
                                <a:cubicBezTo>
                                  <a:pt x="7394" y="8195"/>
                                  <a:pt x="7377" y="8187"/>
                                  <a:pt x="7365" y="8167"/>
                                </a:cubicBezTo>
                                <a:cubicBezTo>
                                  <a:pt x="7353" y="8147"/>
                                  <a:pt x="7346" y="8104"/>
                                  <a:pt x="7335" y="8077"/>
                                </a:cubicBezTo>
                                <a:cubicBezTo>
                                  <a:pt x="7324" y="8050"/>
                                  <a:pt x="7313" y="8017"/>
                                  <a:pt x="7298" y="8002"/>
                                </a:cubicBezTo>
                                <a:cubicBezTo>
                                  <a:pt x="7283" y="7987"/>
                                  <a:pt x="7262" y="7992"/>
                                  <a:pt x="7245" y="7987"/>
                                </a:cubicBezTo>
                                <a:cubicBezTo>
                                  <a:pt x="7228" y="7982"/>
                                  <a:pt x="7209" y="7988"/>
                                  <a:pt x="7193" y="7972"/>
                                </a:cubicBezTo>
                                <a:cubicBezTo>
                                  <a:pt x="7177" y="7956"/>
                                  <a:pt x="7152" y="7909"/>
                                  <a:pt x="7148" y="7890"/>
                                </a:cubicBezTo>
                                <a:cubicBezTo>
                                  <a:pt x="7144" y="7871"/>
                                  <a:pt x="7158" y="7879"/>
                                  <a:pt x="7170" y="7860"/>
                                </a:cubicBezTo>
                                <a:cubicBezTo>
                                  <a:pt x="7182" y="7841"/>
                                  <a:pt x="7218" y="7798"/>
                                  <a:pt x="7223" y="7777"/>
                                </a:cubicBezTo>
                                <a:cubicBezTo>
                                  <a:pt x="7228" y="7756"/>
                                  <a:pt x="7214" y="7746"/>
                                  <a:pt x="7200" y="7732"/>
                                </a:cubicBezTo>
                                <a:cubicBezTo>
                                  <a:pt x="7186" y="7718"/>
                                  <a:pt x="7149" y="7719"/>
                                  <a:pt x="7140" y="7695"/>
                                </a:cubicBezTo>
                                <a:cubicBezTo>
                                  <a:pt x="7131" y="7671"/>
                                  <a:pt x="7144" y="7622"/>
                                  <a:pt x="7148" y="7590"/>
                                </a:cubicBezTo>
                                <a:cubicBezTo>
                                  <a:pt x="7152" y="7558"/>
                                  <a:pt x="7163" y="7529"/>
                                  <a:pt x="7163" y="7500"/>
                                </a:cubicBezTo>
                                <a:cubicBezTo>
                                  <a:pt x="7163" y="7471"/>
                                  <a:pt x="7160" y="7437"/>
                                  <a:pt x="7148" y="7417"/>
                                </a:cubicBezTo>
                                <a:cubicBezTo>
                                  <a:pt x="7136" y="7397"/>
                                  <a:pt x="7109" y="7391"/>
                                  <a:pt x="7088" y="7380"/>
                                </a:cubicBezTo>
                                <a:cubicBezTo>
                                  <a:pt x="7067" y="7369"/>
                                  <a:pt x="7042" y="7361"/>
                                  <a:pt x="7020" y="7350"/>
                                </a:cubicBezTo>
                                <a:cubicBezTo>
                                  <a:pt x="6998" y="7339"/>
                                  <a:pt x="6979" y="7327"/>
                                  <a:pt x="6953" y="7312"/>
                                </a:cubicBezTo>
                                <a:cubicBezTo>
                                  <a:pt x="6927" y="7297"/>
                                  <a:pt x="6893" y="7272"/>
                                  <a:pt x="6863" y="7260"/>
                                </a:cubicBezTo>
                                <a:cubicBezTo>
                                  <a:pt x="6833" y="7248"/>
                                  <a:pt x="6799" y="7237"/>
                                  <a:pt x="6773" y="7237"/>
                                </a:cubicBezTo>
                                <a:cubicBezTo>
                                  <a:pt x="6747" y="7237"/>
                                  <a:pt x="6731" y="7262"/>
                                  <a:pt x="6705" y="7260"/>
                                </a:cubicBezTo>
                                <a:cubicBezTo>
                                  <a:pt x="6679" y="7258"/>
                                  <a:pt x="6640" y="7237"/>
                                  <a:pt x="6615" y="7222"/>
                                </a:cubicBezTo>
                                <a:cubicBezTo>
                                  <a:pt x="6590" y="7207"/>
                                  <a:pt x="6579" y="7187"/>
                                  <a:pt x="6555" y="7170"/>
                                </a:cubicBezTo>
                                <a:cubicBezTo>
                                  <a:pt x="6531" y="7153"/>
                                  <a:pt x="6502" y="7128"/>
                                  <a:pt x="6473" y="7117"/>
                                </a:cubicBezTo>
                                <a:cubicBezTo>
                                  <a:pt x="6444" y="7106"/>
                                  <a:pt x="6413" y="7114"/>
                                  <a:pt x="6383" y="7102"/>
                                </a:cubicBezTo>
                                <a:cubicBezTo>
                                  <a:pt x="6353" y="7090"/>
                                  <a:pt x="6318" y="7057"/>
                                  <a:pt x="6293" y="7042"/>
                                </a:cubicBezTo>
                                <a:cubicBezTo>
                                  <a:pt x="6268" y="7027"/>
                                  <a:pt x="6255" y="7029"/>
                                  <a:pt x="6233" y="7012"/>
                                </a:cubicBezTo>
                                <a:cubicBezTo>
                                  <a:pt x="6211" y="6995"/>
                                  <a:pt x="6172" y="6963"/>
                                  <a:pt x="6158" y="6937"/>
                                </a:cubicBezTo>
                                <a:cubicBezTo>
                                  <a:pt x="6144" y="6911"/>
                                  <a:pt x="6161" y="6881"/>
                                  <a:pt x="6150" y="6855"/>
                                </a:cubicBezTo>
                                <a:cubicBezTo>
                                  <a:pt x="6139" y="6829"/>
                                  <a:pt x="6100" y="6809"/>
                                  <a:pt x="6090" y="6780"/>
                                </a:cubicBezTo>
                                <a:cubicBezTo>
                                  <a:pt x="6080" y="6751"/>
                                  <a:pt x="6085" y="6707"/>
                                  <a:pt x="6090" y="6682"/>
                                </a:cubicBezTo>
                                <a:cubicBezTo>
                                  <a:pt x="6095" y="6657"/>
                                  <a:pt x="6113" y="6651"/>
                                  <a:pt x="6120" y="6630"/>
                                </a:cubicBezTo>
                                <a:cubicBezTo>
                                  <a:pt x="6127" y="6609"/>
                                  <a:pt x="6140" y="6575"/>
                                  <a:pt x="6135" y="6555"/>
                                </a:cubicBezTo>
                                <a:cubicBezTo>
                                  <a:pt x="6130" y="6535"/>
                                  <a:pt x="6110" y="6522"/>
                                  <a:pt x="6090" y="6510"/>
                                </a:cubicBezTo>
                                <a:cubicBezTo>
                                  <a:pt x="6070" y="6498"/>
                                  <a:pt x="6025" y="6496"/>
                                  <a:pt x="6015" y="6480"/>
                                </a:cubicBezTo>
                                <a:cubicBezTo>
                                  <a:pt x="6005" y="6464"/>
                                  <a:pt x="6026" y="6434"/>
                                  <a:pt x="6030" y="6412"/>
                                </a:cubicBezTo>
                                <a:cubicBezTo>
                                  <a:pt x="6034" y="6390"/>
                                  <a:pt x="6031" y="6365"/>
                                  <a:pt x="6038" y="6345"/>
                                </a:cubicBezTo>
                                <a:cubicBezTo>
                                  <a:pt x="6045" y="6325"/>
                                  <a:pt x="6064" y="6311"/>
                                  <a:pt x="6075" y="6292"/>
                                </a:cubicBezTo>
                                <a:cubicBezTo>
                                  <a:pt x="6086" y="6273"/>
                                  <a:pt x="6101" y="6256"/>
                                  <a:pt x="6105" y="6232"/>
                                </a:cubicBezTo>
                                <a:cubicBezTo>
                                  <a:pt x="6109" y="6208"/>
                                  <a:pt x="6109" y="6169"/>
                                  <a:pt x="6098" y="6150"/>
                                </a:cubicBezTo>
                                <a:cubicBezTo>
                                  <a:pt x="6087" y="6131"/>
                                  <a:pt x="6050" y="6137"/>
                                  <a:pt x="6038" y="6120"/>
                                </a:cubicBezTo>
                                <a:cubicBezTo>
                                  <a:pt x="6026" y="6103"/>
                                  <a:pt x="6027" y="6074"/>
                                  <a:pt x="6023" y="6045"/>
                                </a:cubicBezTo>
                                <a:cubicBezTo>
                                  <a:pt x="6019" y="6016"/>
                                  <a:pt x="6020" y="5979"/>
                                  <a:pt x="6015" y="5947"/>
                                </a:cubicBezTo>
                                <a:cubicBezTo>
                                  <a:pt x="6010" y="5915"/>
                                  <a:pt x="6005" y="5874"/>
                                  <a:pt x="5993" y="5850"/>
                                </a:cubicBezTo>
                                <a:cubicBezTo>
                                  <a:pt x="5981" y="5826"/>
                                  <a:pt x="5956" y="5815"/>
                                  <a:pt x="5940" y="5805"/>
                                </a:cubicBezTo>
                                <a:cubicBezTo>
                                  <a:pt x="5924" y="5795"/>
                                  <a:pt x="5910" y="5784"/>
                                  <a:pt x="5895" y="5790"/>
                                </a:cubicBezTo>
                                <a:cubicBezTo>
                                  <a:pt x="5880" y="5796"/>
                                  <a:pt x="5861" y="5842"/>
                                  <a:pt x="5850" y="5842"/>
                                </a:cubicBezTo>
                                <a:cubicBezTo>
                                  <a:pt x="5839" y="5842"/>
                                  <a:pt x="5837" y="5816"/>
                                  <a:pt x="5828" y="5790"/>
                                </a:cubicBezTo>
                                <a:cubicBezTo>
                                  <a:pt x="5819" y="5764"/>
                                  <a:pt x="5812" y="5719"/>
                                  <a:pt x="5798" y="5685"/>
                                </a:cubicBezTo>
                                <a:cubicBezTo>
                                  <a:pt x="5784" y="5651"/>
                                  <a:pt x="5763" y="5620"/>
                                  <a:pt x="5745" y="5587"/>
                                </a:cubicBezTo>
                                <a:cubicBezTo>
                                  <a:pt x="5727" y="5554"/>
                                  <a:pt x="5709" y="5514"/>
                                  <a:pt x="5693" y="5490"/>
                                </a:cubicBezTo>
                                <a:cubicBezTo>
                                  <a:pt x="5677" y="5466"/>
                                  <a:pt x="5658" y="5464"/>
                                  <a:pt x="5648" y="5445"/>
                                </a:cubicBezTo>
                                <a:cubicBezTo>
                                  <a:pt x="5638" y="5426"/>
                                  <a:pt x="5623" y="5392"/>
                                  <a:pt x="5633" y="5377"/>
                                </a:cubicBezTo>
                                <a:cubicBezTo>
                                  <a:pt x="5643" y="5362"/>
                                  <a:pt x="5696" y="5372"/>
                                  <a:pt x="5708" y="5355"/>
                                </a:cubicBezTo>
                                <a:cubicBezTo>
                                  <a:pt x="5720" y="5338"/>
                                  <a:pt x="5717" y="5298"/>
                                  <a:pt x="5708" y="5272"/>
                                </a:cubicBezTo>
                                <a:cubicBezTo>
                                  <a:pt x="5699" y="5246"/>
                                  <a:pt x="5674" y="5228"/>
                                  <a:pt x="5655" y="5197"/>
                                </a:cubicBezTo>
                                <a:cubicBezTo>
                                  <a:pt x="5636" y="5166"/>
                                  <a:pt x="5620" y="5115"/>
                                  <a:pt x="5595" y="5085"/>
                                </a:cubicBezTo>
                                <a:cubicBezTo>
                                  <a:pt x="5570" y="5055"/>
                                  <a:pt x="5525" y="5042"/>
                                  <a:pt x="5505" y="5017"/>
                                </a:cubicBezTo>
                                <a:cubicBezTo>
                                  <a:pt x="5485" y="4992"/>
                                  <a:pt x="5486" y="4964"/>
                                  <a:pt x="5475" y="4935"/>
                                </a:cubicBezTo>
                                <a:cubicBezTo>
                                  <a:pt x="5464" y="4906"/>
                                  <a:pt x="5458" y="4881"/>
                                  <a:pt x="5438" y="4845"/>
                                </a:cubicBezTo>
                                <a:cubicBezTo>
                                  <a:pt x="5418" y="4809"/>
                                  <a:pt x="5370" y="4757"/>
                                  <a:pt x="5355" y="4717"/>
                                </a:cubicBezTo>
                                <a:cubicBezTo>
                                  <a:pt x="5340" y="4677"/>
                                  <a:pt x="5352" y="4642"/>
                                  <a:pt x="5348" y="4605"/>
                                </a:cubicBezTo>
                                <a:cubicBezTo>
                                  <a:pt x="5344" y="4568"/>
                                  <a:pt x="5348" y="4521"/>
                                  <a:pt x="5333" y="4492"/>
                                </a:cubicBezTo>
                                <a:cubicBezTo>
                                  <a:pt x="5318" y="4463"/>
                                  <a:pt x="5272" y="4456"/>
                                  <a:pt x="5258" y="4432"/>
                                </a:cubicBezTo>
                                <a:cubicBezTo>
                                  <a:pt x="5244" y="4408"/>
                                  <a:pt x="5257" y="4376"/>
                                  <a:pt x="5250" y="4350"/>
                                </a:cubicBezTo>
                                <a:cubicBezTo>
                                  <a:pt x="5243" y="4324"/>
                                  <a:pt x="5231" y="4302"/>
                                  <a:pt x="5213" y="4275"/>
                                </a:cubicBezTo>
                                <a:cubicBezTo>
                                  <a:pt x="5195" y="4248"/>
                                  <a:pt x="5155" y="4214"/>
                                  <a:pt x="5145" y="4185"/>
                                </a:cubicBezTo>
                                <a:cubicBezTo>
                                  <a:pt x="5135" y="4156"/>
                                  <a:pt x="5152" y="4133"/>
                                  <a:pt x="5153" y="4102"/>
                                </a:cubicBezTo>
                                <a:cubicBezTo>
                                  <a:pt x="5154" y="4071"/>
                                  <a:pt x="5165" y="4031"/>
                                  <a:pt x="5153" y="3997"/>
                                </a:cubicBezTo>
                                <a:cubicBezTo>
                                  <a:pt x="5141" y="3963"/>
                                  <a:pt x="5090" y="3932"/>
                                  <a:pt x="5078" y="3900"/>
                                </a:cubicBezTo>
                                <a:cubicBezTo>
                                  <a:pt x="5066" y="3868"/>
                                  <a:pt x="5077" y="3833"/>
                                  <a:pt x="5078" y="3802"/>
                                </a:cubicBezTo>
                                <a:cubicBezTo>
                                  <a:pt x="5079" y="3771"/>
                                  <a:pt x="5091" y="3736"/>
                                  <a:pt x="5085" y="3712"/>
                                </a:cubicBezTo>
                                <a:cubicBezTo>
                                  <a:pt x="5079" y="3688"/>
                                  <a:pt x="5054" y="3684"/>
                                  <a:pt x="5040" y="3660"/>
                                </a:cubicBezTo>
                                <a:cubicBezTo>
                                  <a:pt x="5026" y="3636"/>
                                  <a:pt x="5017" y="3599"/>
                                  <a:pt x="5003" y="3570"/>
                                </a:cubicBezTo>
                                <a:cubicBezTo>
                                  <a:pt x="4989" y="3541"/>
                                  <a:pt x="4974" y="3520"/>
                                  <a:pt x="4958" y="3487"/>
                                </a:cubicBezTo>
                                <a:cubicBezTo>
                                  <a:pt x="4942" y="3454"/>
                                  <a:pt x="4917" y="3409"/>
                                  <a:pt x="4905" y="3375"/>
                                </a:cubicBezTo>
                                <a:cubicBezTo>
                                  <a:pt x="4893" y="3341"/>
                                  <a:pt x="4894" y="3315"/>
                                  <a:pt x="4883" y="3285"/>
                                </a:cubicBezTo>
                                <a:cubicBezTo>
                                  <a:pt x="4872" y="3255"/>
                                  <a:pt x="4852" y="3224"/>
                                  <a:pt x="4838" y="3195"/>
                                </a:cubicBezTo>
                                <a:cubicBezTo>
                                  <a:pt x="4824" y="3166"/>
                                  <a:pt x="4813" y="3143"/>
                                  <a:pt x="4800" y="3112"/>
                                </a:cubicBezTo>
                                <a:cubicBezTo>
                                  <a:pt x="4787" y="3081"/>
                                  <a:pt x="4774" y="3042"/>
                                  <a:pt x="4763" y="3007"/>
                                </a:cubicBezTo>
                                <a:cubicBezTo>
                                  <a:pt x="4752" y="2972"/>
                                  <a:pt x="4750" y="2936"/>
                                  <a:pt x="4733" y="2902"/>
                                </a:cubicBezTo>
                                <a:cubicBezTo>
                                  <a:pt x="4716" y="2868"/>
                                  <a:pt x="4674" y="2840"/>
                                  <a:pt x="4658" y="2805"/>
                                </a:cubicBezTo>
                                <a:cubicBezTo>
                                  <a:pt x="4642" y="2770"/>
                                  <a:pt x="4646" y="2728"/>
                                  <a:pt x="4635" y="2692"/>
                                </a:cubicBezTo>
                                <a:cubicBezTo>
                                  <a:pt x="4624" y="2656"/>
                                  <a:pt x="4604" y="2626"/>
                                  <a:pt x="4590" y="2587"/>
                                </a:cubicBezTo>
                                <a:cubicBezTo>
                                  <a:pt x="4576" y="2548"/>
                                  <a:pt x="4563" y="2500"/>
                                  <a:pt x="4553" y="2460"/>
                                </a:cubicBezTo>
                                <a:cubicBezTo>
                                  <a:pt x="4543" y="2420"/>
                                  <a:pt x="4549" y="2373"/>
                                  <a:pt x="4530" y="2347"/>
                                </a:cubicBezTo>
                                <a:cubicBezTo>
                                  <a:pt x="4511" y="2321"/>
                                  <a:pt x="4465" y="2313"/>
                                  <a:pt x="4440" y="2302"/>
                                </a:cubicBezTo>
                                <a:cubicBezTo>
                                  <a:pt x="4415" y="2291"/>
                                  <a:pt x="4402" y="2286"/>
                                  <a:pt x="4380" y="2280"/>
                                </a:cubicBezTo>
                                <a:cubicBezTo>
                                  <a:pt x="4358" y="2274"/>
                                  <a:pt x="4336" y="2277"/>
                                  <a:pt x="4305" y="2265"/>
                                </a:cubicBezTo>
                                <a:cubicBezTo>
                                  <a:pt x="4274" y="2253"/>
                                  <a:pt x="4228" y="2226"/>
                                  <a:pt x="4193" y="2205"/>
                                </a:cubicBezTo>
                                <a:cubicBezTo>
                                  <a:pt x="4158" y="2184"/>
                                  <a:pt x="4126" y="2157"/>
                                  <a:pt x="4095" y="2137"/>
                                </a:cubicBezTo>
                                <a:cubicBezTo>
                                  <a:pt x="4064" y="2117"/>
                                  <a:pt x="4038" y="2104"/>
                                  <a:pt x="4005" y="2085"/>
                                </a:cubicBezTo>
                                <a:cubicBezTo>
                                  <a:pt x="3972" y="2066"/>
                                  <a:pt x="3931" y="2048"/>
                                  <a:pt x="3900" y="2025"/>
                                </a:cubicBezTo>
                                <a:cubicBezTo>
                                  <a:pt x="3869" y="2002"/>
                                  <a:pt x="3844" y="1962"/>
                                  <a:pt x="3818" y="1950"/>
                                </a:cubicBezTo>
                                <a:cubicBezTo>
                                  <a:pt x="3792" y="1938"/>
                                  <a:pt x="3770" y="1950"/>
                                  <a:pt x="3743" y="1950"/>
                                </a:cubicBezTo>
                                <a:cubicBezTo>
                                  <a:pt x="3716" y="1950"/>
                                  <a:pt x="3679" y="1949"/>
                                  <a:pt x="3653" y="1950"/>
                                </a:cubicBezTo>
                                <a:cubicBezTo>
                                  <a:pt x="3627" y="1951"/>
                                  <a:pt x="3610" y="1958"/>
                                  <a:pt x="3585" y="1957"/>
                                </a:cubicBezTo>
                                <a:cubicBezTo>
                                  <a:pt x="3560" y="1956"/>
                                  <a:pt x="3525" y="1946"/>
                                  <a:pt x="3503" y="1942"/>
                                </a:cubicBezTo>
                                <a:cubicBezTo>
                                  <a:pt x="3481" y="1938"/>
                                  <a:pt x="3461" y="1951"/>
                                  <a:pt x="3450" y="1935"/>
                                </a:cubicBezTo>
                                <a:cubicBezTo>
                                  <a:pt x="3439" y="1919"/>
                                  <a:pt x="3446" y="1862"/>
                                  <a:pt x="3435" y="1845"/>
                                </a:cubicBezTo>
                                <a:cubicBezTo>
                                  <a:pt x="3424" y="1828"/>
                                  <a:pt x="3407" y="1835"/>
                                  <a:pt x="3383" y="1830"/>
                                </a:cubicBezTo>
                                <a:cubicBezTo>
                                  <a:pt x="3359" y="1825"/>
                                  <a:pt x="3318" y="1822"/>
                                  <a:pt x="3293" y="1815"/>
                                </a:cubicBezTo>
                                <a:cubicBezTo>
                                  <a:pt x="3268" y="1808"/>
                                  <a:pt x="3253" y="1787"/>
                                  <a:pt x="3233" y="1785"/>
                                </a:cubicBezTo>
                                <a:cubicBezTo>
                                  <a:pt x="3213" y="1783"/>
                                  <a:pt x="3192" y="1790"/>
                                  <a:pt x="3173" y="1800"/>
                                </a:cubicBezTo>
                                <a:cubicBezTo>
                                  <a:pt x="3154" y="1810"/>
                                  <a:pt x="3137" y="1831"/>
                                  <a:pt x="3120" y="1845"/>
                                </a:cubicBezTo>
                                <a:cubicBezTo>
                                  <a:pt x="3103" y="1859"/>
                                  <a:pt x="3083" y="1873"/>
                                  <a:pt x="3068" y="1882"/>
                                </a:cubicBezTo>
                                <a:cubicBezTo>
                                  <a:pt x="3053" y="1891"/>
                                  <a:pt x="3030" y="1908"/>
                                  <a:pt x="3030" y="1897"/>
                                </a:cubicBezTo>
                                <a:cubicBezTo>
                                  <a:pt x="3030" y="1886"/>
                                  <a:pt x="3056" y="1840"/>
                                  <a:pt x="3068" y="1815"/>
                                </a:cubicBezTo>
                                <a:cubicBezTo>
                                  <a:pt x="3080" y="1790"/>
                                  <a:pt x="3106" y="1763"/>
                                  <a:pt x="3105" y="1747"/>
                                </a:cubicBezTo>
                                <a:cubicBezTo>
                                  <a:pt x="3104" y="1731"/>
                                  <a:pt x="3079" y="1729"/>
                                  <a:pt x="3060" y="1717"/>
                                </a:cubicBezTo>
                                <a:cubicBezTo>
                                  <a:pt x="3041" y="1705"/>
                                  <a:pt x="3016" y="1688"/>
                                  <a:pt x="2993" y="1672"/>
                                </a:cubicBezTo>
                                <a:cubicBezTo>
                                  <a:pt x="2970" y="1656"/>
                                  <a:pt x="2946" y="1634"/>
                                  <a:pt x="2925" y="1620"/>
                                </a:cubicBezTo>
                                <a:cubicBezTo>
                                  <a:pt x="2904" y="1606"/>
                                  <a:pt x="2884" y="1600"/>
                                  <a:pt x="2865" y="1590"/>
                                </a:cubicBezTo>
                                <a:cubicBezTo>
                                  <a:pt x="2846" y="1580"/>
                                  <a:pt x="2832" y="1575"/>
                                  <a:pt x="2813" y="1560"/>
                                </a:cubicBezTo>
                                <a:cubicBezTo>
                                  <a:pt x="2794" y="1545"/>
                                  <a:pt x="2773" y="1522"/>
                                  <a:pt x="2753" y="1500"/>
                                </a:cubicBezTo>
                                <a:cubicBezTo>
                                  <a:pt x="2733" y="1478"/>
                                  <a:pt x="2695" y="1452"/>
                                  <a:pt x="2693" y="1425"/>
                                </a:cubicBezTo>
                                <a:cubicBezTo>
                                  <a:pt x="2691" y="1398"/>
                                  <a:pt x="2737" y="1360"/>
                                  <a:pt x="2738" y="1335"/>
                                </a:cubicBezTo>
                                <a:cubicBezTo>
                                  <a:pt x="2739" y="1310"/>
                                  <a:pt x="2717" y="1286"/>
                                  <a:pt x="2700" y="1275"/>
                                </a:cubicBezTo>
                                <a:cubicBezTo>
                                  <a:pt x="2683" y="1264"/>
                                  <a:pt x="2657" y="1272"/>
                                  <a:pt x="2633" y="1267"/>
                                </a:cubicBezTo>
                                <a:cubicBezTo>
                                  <a:pt x="2609" y="1262"/>
                                  <a:pt x="2585" y="1259"/>
                                  <a:pt x="2558" y="1245"/>
                                </a:cubicBezTo>
                                <a:cubicBezTo>
                                  <a:pt x="2531" y="1231"/>
                                  <a:pt x="2497" y="1196"/>
                                  <a:pt x="2468" y="1185"/>
                                </a:cubicBezTo>
                                <a:cubicBezTo>
                                  <a:pt x="2439" y="1174"/>
                                  <a:pt x="2410" y="1168"/>
                                  <a:pt x="2385" y="1177"/>
                                </a:cubicBezTo>
                                <a:cubicBezTo>
                                  <a:pt x="2360" y="1186"/>
                                  <a:pt x="2348" y="1243"/>
                                  <a:pt x="2318" y="1237"/>
                                </a:cubicBezTo>
                                <a:cubicBezTo>
                                  <a:pt x="2288" y="1231"/>
                                  <a:pt x="2237" y="1164"/>
                                  <a:pt x="2205" y="1140"/>
                                </a:cubicBezTo>
                                <a:cubicBezTo>
                                  <a:pt x="2173" y="1116"/>
                                  <a:pt x="2145" y="1129"/>
                                  <a:pt x="2123" y="1095"/>
                                </a:cubicBezTo>
                                <a:cubicBezTo>
                                  <a:pt x="2101" y="1061"/>
                                  <a:pt x="2073" y="977"/>
                                  <a:pt x="2070" y="937"/>
                                </a:cubicBezTo>
                                <a:cubicBezTo>
                                  <a:pt x="2067" y="897"/>
                                  <a:pt x="2103" y="896"/>
                                  <a:pt x="2108" y="855"/>
                                </a:cubicBezTo>
                                <a:cubicBezTo>
                                  <a:pt x="2113" y="814"/>
                                  <a:pt x="2098" y="739"/>
                                  <a:pt x="2100" y="690"/>
                                </a:cubicBezTo>
                                <a:cubicBezTo>
                                  <a:pt x="2102" y="641"/>
                                  <a:pt x="2114" y="602"/>
                                  <a:pt x="2123" y="562"/>
                                </a:cubicBezTo>
                                <a:cubicBezTo>
                                  <a:pt x="2132" y="522"/>
                                  <a:pt x="2144" y="482"/>
                                  <a:pt x="2153" y="450"/>
                                </a:cubicBezTo>
                                <a:cubicBezTo>
                                  <a:pt x="2162" y="418"/>
                                  <a:pt x="2148" y="430"/>
                                  <a:pt x="2175" y="367"/>
                                </a:cubicBezTo>
                                <a:cubicBezTo>
                                  <a:pt x="2202" y="304"/>
                                  <a:pt x="1208" y="121"/>
                                  <a:pt x="2315" y="72"/>
                                </a:cubicBezTo>
                                <a:cubicBezTo>
                                  <a:pt x="2385" y="0"/>
                                  <a:pt x="8526" y="60"/>
                                  <a:pt x="8820" y="70"/>
                                </a:cubicBezTo>
                                <a:cubicBezTo>
                                  <a:pt x="8830" y="410"/>
                                  <a:pt x="8807" y="11727"/>
                                  <a:pt x="8817" y="12007"/>
                                </a:cubicBezTo>
                                <a:cubicBezTo>
                                  <a:pt x="8304" y="12007"/>
                                  <a:pt x="7029" y="12010"/>
                                  <a:pt x="7029" y="1201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378080"/>
                            <a:ext cx="2674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1108">
                                <a:moveTo>
                                  <a:pt x="1178" y="366"/>
                                </a:moveTo>
                                <a:cubicBezTo>
                                  <a:pt x="1205" y="356"/>
                                  <a:pt x="1239" y="352"/>
                                  <a:pt x="1185" y="298"/>
                                </a:cubicBezTo>
                                <a:cubicBezTo>
                                  <a:pt x="1165" y="278"/>
                                  <a:pt x="1130" y="285"/>
                                  <a:pt x="1103" y="276"/>
                                </a:cubicBezTo>
                                <a:cubicBezTo>
                                  <a:pt x="1098" y="268"/>
                                  <a:pt x="1095" y="259"/>
                                  <a:pt x="1088" y="253"/>
                                </a:cubicBezTo>
                                <a:cubicBezTo>
                                  <a:pt x="1082" y="248"/>
                                  <a:pt x="1071" y="252"/>
                                  <a:pt x="1065" y="246"/>
                                </a:cubicBezTo>
                                <a:cubicBezTo>
                                  <a:pt x="1059" y="240"/>
                                  <a:pt x="1063" y="229"/>
                                  <a:pt x="1058" y="223"/>
                                </a:cubicBezTo>
                                <a:cubicBezTo>
                                  <a:pt x="1038" y="197"/>
                                  <a:pt x="981" y="192"/>
                                  <a:pt x="953" y="178"/>
                                </a:cubicBezTo>
                                <a:cubicBezTo>
                                  <a:pt x="948" y="171"/>
                                  <a:pt x="945" y="162"/>
                                  <a:pt x="938" y="156"/>
                                </a:cubicBezTo>
                                <a:cubicBezTo>
                                  <a:pt x="924" y="144"/>
                                  <a:pt x="893" y="126"/>
                                  <a:pt x="893" y="126"/>
                                </a:cubicBezTo>
                                <a:cubicBezTo>
                                  <a:pt x="880" y="128"/>
                                  <a:pt x="848" y="141"/>
                                  <a:pt x="833" y="126"/>
                                </a:cubicBezTo>
                                <a:cubicBezTo>
                                  <a:pt x="827" y="120"/>
                                  <a:pt x="833" y="104"/>
                                  <a:pt x="825" y="103"/>
                                </a:cubicBezTo>
                                <a:cubicBezTo>
                                  <a:pt x="768" y="94"/>
                                  <a:pt x="710" y="98"/>
                                  <a:pt x="653" y="96"/>
                                </a:cubicBezTo>
                                <a:cubicBezTo>
                                  <a:pt x="645" y="88"/>
                                  <a:pt x="634" y="83"/>
                                  <a:pt x="630" y="73"/>
                                </a:cubicBezTo>
                                <a:cubicBezTo>
                                  <a:pt x="623" y="54"/>
                                  <a:pt x="636" y="28"/>
                                  <a:pt x="623" y="13"/>
                                </a:cubicBezTo>
                                <a:cubicBezTo>
                                  <a:pt x="611" y="0"/>
                                  <a:pt x="588" y="8"/>
                                  <a:pt x="570" y="6"/>
                                </a:cubicBezTo>
                                <a:cubicBezTo>
                                  <a:pt x="512" y="25"/>
                                  <a:pt x="498" y="13"/>
                                  <a:pt x="435" y="6"/>
                                </a:cubicBezTo>
                                <a:cubicBezTo>
                                  <a:pt x="395" y="15"/>
                                  <a:pt x="355" y="27"/>
                                  <a:pt x="315" y="36"/>
                                </a:cubicBezTo>
                                <a:cubicBezTo>
                                  <a:pt x="209" y="26"/>
                                  <a:pt x="108" y="39"/>
                                  <a:pt x="0" y="43"/>
                                </a:cubicBezTo>
                                <a:cubicBezTo>
                                  <a:pt x="8" y="94"/>
                                  <a:pt x="6" y="110"/>
                                  <a:pt x="53" y="126"/>
                                </a:cubicBezTo>
                                <a:cubicBezTo>
                                  <a:pt x="67" y="140"/>
                                  <a:pt x="75" y="158"/>
                                  <a:pt x="90" y="171"/>
                                </a:cubicBezTo>
                                <a:cubicBezTo>
                                  <a:pt x="104" y="183"/>
                                  <a:pt x="135" y="201"/>
                                  <a:pt x="135" y="201"/>
                                </a:cubicBezTo>
                                <a:cubicBezTo>
                                  <a:pt x="138" y="208"/>
                                  <a:pt x="142" y="215"/>
                                  <a:pt x="143" y="223"/>
                                </a:cubicBezTo>
                                <a:cubicBezTo>
                                  <a:pt x="147" y="261"/>
                                  <a:pt x="142" y="299"/>
                                  <a:pt x="150" y="336"/>
                                </a:cubicBezTo>
                                <a:cubicBezTo>
                                  <a:pt x="155" y="358"/>
                                  <a:pt x="209" y="373"/>
                                  <a:pt x="225" y="381"/>
                                </a:cubicBezTo>
                                <a:cubicBezTo>
                                  <a:pt x="233" y="378"/>
                                  <a:pt x="240" y="372"/>
                                  <a:pt x="248" y="373"/>
                                </a:cubicBezTo>
                                <a:cubicBezTo>
                                  <a:pt x="352" y="382"/>
                                  <a:pt x="306" y="429"/>
                                  <a:pt x="323" y="508"/>
                                </a:cubicBezTo>
                                <a:cubicBezTo>
                                  <a:pt x="317" y="547"/>
                                  <a:pt x="313" y="584"/>
                                  <a:pt x="300" y="621"/>
                                </a:cubicBezTo>
                                <a:cubicBezTo>
                                  <a:pt x="340" y="680"/>
                                  <a:pt x="321" y="747"/>
                                  <a:pt x="263" y="786"/>
                                </a:cubicBezTo>
                                <a:cubicBezTo>
                                  <a:pt x="249" y="824"/>
                                  <a:pt x="222" y="913"/>
                                  <a:pt x="278" y="928"/>
                                </a:cubicBezTo>
                                <a:cubicBezTo>
                                  <a:pt x="314" y="938"/>
                                  <a:pt x="353" y="938"/>
                                  <a:pt x="390" y="943"/>
                                </a:cubicBezTo>
                                <a:cubicBezTo>
                                  <a:pt x="447" y="932"/>
                                  <a:pt x="424" y="928"/>
                                  <a:pt x="458" y="883"/>
                                </a:cubicBezTo>
                                <a:cubicBezTo>
                                  <a:pt x="470" y="837"/>
                                  <a:pt x="510" y="838"/>
                                  <a:pt x="552" y="805"/>
                                </a:cubicBezTo>
                                <a:cubicBezTo>
                                  <a:pt x="591" y="768"/>
                                  <a:pt x="590" y="769"/>
                                  <a:pt x="638" y="786"/>
                                </a:cubicBezTo>
                                <a:cubicBezTo>
                                  <a:pt x="640" y="793"/>
                                  <a:pt x="640" y="803"/>
                                  <a:pt x="645" y="808"/>
                                </a:cubicBezTo>
                                <a:cubicBezTo>
                                  <a:pt x="658" y="821"/>
                                  <a:pt x="687" y="787"/>
                                  <a:pt x="687" y="787"/>
                                </a:cubicBezTo>
                                <a:cubicBezTo>
                                  <a:pt x="697" y="782"/>
                                  <a:pt x="709" y="821"/>
                                  <a:pt x="720" y="823"/>
                                </a:cubicBezTo>
                                <a:cubicBezTo>
                                  <a:pt x="728" y="825"/>
                                  <a:pt x="749" y="839"/>
                                  <a:pt x="750" y="847"/>
                                </a:cubicBezTo>
                                <a:cubicBezTo>
                                  <a:pt x="754" y="869"/>
                                  <a:pt x="715" y="912"/>
                                  <a:pt x="720" y="934"/>
                                </a:cubicBezTo>
                                <a:cubicBezTo>
                                  <a:pt x="724" y="953"/>
                                  <a:pt x="753" y="947"/>
                                  <a:pt x="758" y="966"/>
                                </a:cubicBezTo>
                                <a:cubicBezTo>
                                  <a:pt x="761" y="976"/>
                                  <a:pt x="759" y="987"/>
                                  <a:pt x="765" y="996"/>
                                </a:cubicBezTo>
                                <a:cubicBezTo>
                                  <a:pt x="770" y="1004"/>
                                  <a:pt x="780" y="1006"/>
                                  <a:pt x="788" y="1011"/>
                                </a:cubicBezTo>
                                <a:cubicBezTo>
                                  <a:pt x="799" y="1046"/>
                                  <a:pt x="803" y="1054"/>
                                  <a:pt x="840" y="1063"/>
                                </a:cubicBezTo>
                                <a:cubicBezTo>
                                  <a:pt x="910" y="1098"/>
                                  <a:pt x="945" y="1108"/>
                                  <a:pt x="1026" y="1072"/>
                                </a:cubicBezTo>
                                <a:cubicBezTo>
                                  <a:pt x="1046" y="1067"/>
                                  <a:pt x="1060" y="1036"/>
                                  <a:pt x="1080" y="1033"/>
                                </a:cubicBezTo>
                                <a:cubicBezTo>
                                  <a:pt x="1114" y="1011"/>
                                  <a:pt x="1139" y="993"/>
                                  <a:pt x="1161" y="961"/>
                                </a:cubicBezTo>
                                <a:cubicBezTo>
                                  <a:pt x="1179" y="902"/>
                                  <a:pt x="1182" y="969"/>
                                  <a:pt x="1110" y="910"/>
                                </a:cubicBezTo>
                                <a:cubicBezTo>
                                  <a:pt x="1098" y="900"/>
                                  <a:pt x="1109" y="888"/>
                                  <a:pt x="1104" y="874"/>
                                </a:cubicBezTo>
                                <a:cubicBezTo>
                                  <a:pt x="1101" y="865"/>
                                  <a:pt x="1115" y="855"/>
                                  <a:pt x="1110" y="847"/>
                                </a:cubicBezTo>
                                <a:cubicBezTo>
                                  <a:pt x="1112" y="837"/>
                                  <a:pt x="1113" y="814"/>
                                  <a:pt x="1119" y="805"/>
                                </a:cubicBezTo>
                                <a:cubicBezTo>
                                  <a:pt x="1124" y="797"/>
                                  <a:pt x="1097" y="753"/>
                                  <a:pt x="1101" y="745"/>
                                </a:cubicBezTo>
                                <a:cubicBezTo>
                                  <a:pt x="1119" y="704"/>
                                  <a:pt x="1077" y="713"/>
                                  <a:pt x="1103" y="673"/>
                                </a:cubicBezTo>
                                <a:cubicBezTo>
                                  <a:pt x="1092" y="603"/>
                                  <a:pt x="1079" y="543"/>
                                  <a:pt x="1103" y="471"/>
                                </a:cubicBezTo>
                                <a:cubicBezTo>
                                  <a:pt x="1104" y="468"/>
                                  <a:pt x="1115" y="429"/>
                                  <a:pt x="1118" y="426"/>
                                </a:cubicBezTo>
                                <a:cubicBezTo>
                                  <a:pt x="1189" y="356"/>
                                  <a:pt x="1145" y="433"/>
                                  <a:pt x="1178" y="36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6680" y="1562760"/>
                            <a:ext cx="179064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33120" y="399960"/>
                              <a:ext cx="23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05">
                                  <a:moveTo>
                                    <a:pt x="51" y="0"/>
                                  </a:moveTo>
                                  <a:cubicBezTo>
                                    <a:pt x="46" y="19"/>
                                    <a:pt x="32" y="35"/>
                                    <a:pt x="27" y="54"/>
                                  </a:cubicBezTo>
                                  <a:cubicBezTo>
                                    <a:pt x="19" y="86"/>
                                    <a:pt x="16" y="119"/>
                                    <a:pt x="6" y="150"/>
                                  </a:cubicBezTo>
                                  <a:cubicBezTo>
                                    <a:pt x="7" y="172"/>
                                    <a:pt x="0" y="195"/>
                                    <a:pt x="9" y="201"/>
                                  </a:cubicBezTo>
                                  <a:cubicBezTo>
                                    <a:pt x="17" y="205"/>
                                    <a:pt x="44" y="183"/>
                                    <a:pt x="57" y="177"/>
                                  </a:cubicBezTo>
                                  <a:cubicBezTo>
                                    <a:pt x="75" y="174"/>
                                    <a:pt x="81" y="179"/>
                                    <a:pt x="87" y="162"/>
                                  </a:cubicBezTo>
                                  <a:cubicBezTo>
                                    <a:pt x="90" y="144"/>
                                    <a:pt x="101" y="151"/>
                                    <a:pt x="105" y="135"/>
                                  </a:cubicBezTo>
                                  <a:cubicBezTo>
                                    <a:pt x="107" y="120"/>
                                    <a:pt x="94" y="99"/>
                                    <a:pt x="93" y="84"/>
                                  </a:cubicBezTo>
                                  <a:cubicBezTo>
                                    <a:pt x="92" y="69"/>
                                    <a:pt x="102" y="54"/>
                                    <a:pt x="99" y="42"/>
                                  </a:cubicBezTo>
                                  <a:cubicBezTo>
                                    <a:pt x="96" y="30"/>
                                    <a:pt x="83" y="19"/>
                                    <a:pt x="75" y="12"/>
                                  </a:cubicBezTo>
                                  <a:cubicBezTo>
                                    <a:pt x="69" y="1"/>
                                    <a:pt x="57" y="12"/>
                                    <a:pt x="5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9">
                                  <a:moveTo>
                                    <a:pt x="20" y="0"/>
                                  </a:moveTo>
                                  <a:cubicBezTo>
                                    <a:pt x="13" y="11"/>
                                    <a:pt x="14" y="17"/>
                                    <a:pt x="2" y="21"/>
                                  </a:cubicBezTo>
                                  <a:cubicBezTo>
                                    <a:pt x="3" y="39"/>
                                    <a:pt x="0" y="58"/>
                                    <a:pt x="5" y="75"/>
                                  </a:cubicBezTo>
                                  <a:cubicBezTo>
                                    <a:pt x="6" y="79"/>
                                    <a:pt x="14" y="75"/>
                                    <a:pt x="17" y="72"/>
                                  </a:cubicBezTo>
                                  <a:cubicBezTo>
                                    <a:pt x="26" y="65"/>
                                    <a:pt x="20" y="53"/>
                                    <a:pt x="32" y="45"/>
                                  </a:cubicBezTo>
                                  <a:cubicBezTo>
                                    <a:pt x="40" y="20"/>
                                    <a:pt x="48" y="44"/>
                                    <a:pt x="38" y="6"/>
                                  </a:cubicBezTo>
                                  <a:cubicBezTo>
                                    <a:pt x="23" y="10"/>
                                    <a:pt x="28" y="12"/>
                                    <a:pt x="2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7864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15" y="0"/>
                                  </a:moveTo>
                                  <a:cubicBezTo>
                                    <a:pt x="11" y="12"/>
                                    <a:pt x="4" y="12"/>
                                    <a:pt x="0" y="24"/>
                                  </a:cubicBezTo>
                                  <a:cubicBezTo>
                                    <a:pt x="2" y="34"/>
                                    <a:pt x="1" y="45"/>
                                    <a:pt x="6" y="54"/>
                                  </a:cubicBezTo>
                                  <a:cubicBezTo>
                                    <a:pt x="11" y="62"/>
                                    <a:pt x="21" y="30"/>
                                    <a:pt x="21" y="30"/>
                                  </a:cubicBezTo>
                                  <a:cubicBezTo>
                                    <a:pt x="18" y="4"/>
                                    <a:pt x="22" y="13"/>
                                    <a:pt x="1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0276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0">
                                  <a:moveTo>
                                    <a:pt x="15" y="0"/>
                                  </a:moveTo>
                                  <a:cubicBezTo>
                                    <a:pt x="11" y="11"/>
                                    <a:pt x="5" y="20"/>
                                    <a:pt x="0" y="30"/>
                                  </a:cubicBezTo>
                                  <a:cubicBezTo>
                                    <a:pt x="4" y="59"/>
                                    <a:pt x="5" y="60"/>
                                    <a:pt x="21" y="39"/>
                                  </a:cubicBezTo>
                                  <a:cubicBezTo>
                                    <a:pt x="25" y="26"/>
                                    <a:pt x="26" y="11"/>
                                    <a:pt x="1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644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11">
                                  <a:moveTo>
                                    <a:pt x="68" y="15"/>
                                  </a:moveTo>
                                  <a:cubicBezTo>
                                    <a:pt x="40" y="22"/>
                                    <a:pt x="22" y="65"/>
                                    <a:pt x="14" y="90"/>
                                  </a:cubicBezTo>
                                  <a:cubicBezTo>
                                    <a:pt x="11" y="112"/>
                                    <a:pt x="9" y="135"/>
                                    <a:pt x="2" y="156"/>
                                  </a:cubicBezTo>
                                  <a:cubicBezTo>
                                    <a:pt x="3" y="173"/>
                                    <a:pt x="0" y="191"/>
                                    <a:pt x="5" y="207"/>
                                  </a:cubicBezTo>
                                  <a:cubicBezTo>
                                    <a:pt x="6" y="211"/>
                                    <a:pt x="13" y="203"/>
                                    <a:pt x="17" y="201"/>
                                  </a:cubicBezTo>
                                  <a:cubicBezTo>
                                    <a:pt x="34" y="191"/>
                                    <a:pt x="46" y="179"/>
                                    <a:pt x="65" y="174"/>
                                  </a:cubicBezTo>
                                  <a:cubicBezTo>
                                    <a:pt x="73" y="162"/>
                                    <a:pt x="92" y="154"/>
                                    <a:pt x="107" y="150"/>
                                  </a:cubicBezTo>
                                  <a:cubicBezTo>
                                    <a:pt x="122" y="135"/>
                                    <a:pt x="142" y="132"/>
                                    <a:pt x="161" y="123"/>
                                  </a:cubicBezTo>
                                  <a:cubicBezTo>
                                    <a:pt x="165" y="111"/>
                                    <a:pt x="207" y="88"/>
                                    <a:pt x="215" y="78"/>
                                  </a:cubicBezTo>
                                  <a:cubicBezTo>
                                    <a:pt x="221" y="39"/>
                                    <a:pt x="182" y="30"/>
                                    <a:pt x="149" y="24"/>
                                  </a:cubicBezTo>
                                  <a:cubicBezTo>
                                    <a:pt x="107" y="0"/>
                                    <a:pt x="106" y="18"/>
                                    <a:pt x="50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96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84">
                                  <a:moveTo>
                                    <a:pt x="12" y="6"/>
                                  </a:moveTo>
                                  <a:cubicBezTo>
                                    <a:pt x="69" y="11"/>
                                    <a:pt x="127" y="14"/>
                                    <a:pt x="183" y="0"/>
                                  </a:cubicBezTo>
                                  <a:cubicBezTo>
                                    <a:pt x="206" y="6"/>
                                    <a:pt x="193" y="24"/>
                                    <a:pt x="180" y="33"/>
                                  </a:cubicBezTo>
                                  <a:cubicBezTo>
                                    <a:pt x="177" y="43"/>
                                    <a:pt x="164" y="53"/>
                                    <a:pt x="153" y="57"/>
                                  </a:cubicBezTo>
                                  <a:cubicBezTo>
                                    <a:pt x="126" y="84"/>
                                    <a:pt x="81" y="73"/>
                                    <a:pt x="48" y="57"/>
                                  </a:cubicBezTo>
                                  <a:cubicBezTo>
                                    <a:pt x="40" y="33"/>
                                    <a:pt x="52" y="61"/>
                                    <a:pt x="36" y="45"/>
                                  </a:cubicBezTo>
                                  <a:cubicBezTo>
                                    <a:pt x="31" y="40"/>
                                    <a:pt x="30" y="30"/>
                                    <a:pt x="24" y="27"/>
                                  </a:cubicBezTo>
                                  <a:cubicBezTo>
                                    <a:pt x="21" y="26"/>
                                    <a:pt x="0" y="16"/>
                                    <a:pt x="0" y="12"/>
                                  </a:cubicBezTo>
                                  <a:cubicBezTo>
                                    <a:pt x="0" y="8"/>
                                    <a:pt x="8" y="8"/>
                                    <a:pt x="12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4320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8">
                                  <a:moveTo>
                                    <a:pt x="55" y="0"/>
                                  </a:moveTo>
                                  <a:cubicBezTo>
                                    <a:pt x="43" y="8"/>
                                    <a:pt x="29" y="11"/>
                                    <a:pt x="16" y="18"/>
                                  </a:cubicBezTo>
                                  <a:cubicBezTo>
                                    <a:pt x="0" y="42"/>
                                    <a:pt x="18" y="72"/>
                                    <a:pt x="43" y="78"/>
                                  </a:cubicBezTo>
                                  <a:cubicBezTo>
                                    <a:pt x="77" y="72"/>
                                    <a:pt x="84" y="76"/>
                                    <a:pt x="94" y="45"/>
                                  </a:cubicBezTo>
                                  <a:cubicBezTo>
                                    <a:pt x="81" y="38"/>
                                    <a:pt x="66" y="39"/>
                                    <a:pt x="61" y="24"/>
                                  </a:cubicBezTo>
                                  <a:cubicBezTo>
                                    <a:pt x="58" y="2"/>
                                    <a:pt x="63" y="8"/>
                                    <a:pt x="5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0"/>
                              <a:ext cx="111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59">
                                  <a:moveTo>
                                    <a:pt x="135" y="15"/>
                                  </a:moveTo>
                                  <a:cubicBezTo>
                                    <a:pt x="110" y="9"/>
                                    <a:pt x="77" y="25"/>
                                    <a:pt x="60" y="45"/>
                                  </a:cubicBezTo>
                                  <a:cubicBezTo>
                                    <a:pt x="48" y="59"/>
                                    <a:pt x="45" y="78"/>
                                    <a:pt x="27" y="84"/>
                                  </a:cubicBezTo>
                                  <a:cubicBezTo>
                                    <a:pt x="0" y="121"/>
                                    <a:pt x="41" y="119"/>
                                    <a:pt x="72" y="123"/>
                                  </a:cubicBezTo>
                                  <a:cubicBezTo>
                                    <a:pt x="81" y="126"/>
                                    <a:pt x="94" y="124"/>
                                    <a:pt x="99" y="132"/>
                                  </a:cubicBezTo>
                                  <a:cubicBezTo>
                                    <a:pt x="107" y="144"/>
                                    <a:pt x="118" y="159"/>
                                    <a:pt x="129" y="168"/>
                                  </a:cubicBezTo>
                                  <a:cubicBezTo>
                                    <a:pt x="137" y="174"/>
                                    <a:pt x="147" y="176"/>
                                    <a:pt x="156" y="180"/>
                                  </a:cubicBezTo>
                                  <a:cubicBezTo>
                                    <a:pt x="166" y="195"/>
                                    <a:pt x="184" y="206"/>
                                    <a:pt x="201" y="213"/>
                                  </a:cubicBezTo>
                                  <a:cubicBezTo>
                                    <a:pt x="224" y="258"/>
                                    <a:pt x="211" y="308"/>
                                    <a:pt x="207" y="357"/>
                                  </a:cubicBezTo>
                                  <a:cubicBezTo>
                                    <a:pt x="208" y="388"/>
                                    <a:pt x="207" y="419"/>
                                    <a:pt x="210" y="450"/>
                                  </a:cubicBezTo>
                                  <a:cubicBezTo>
                                    <a:pt x="211" y="461"/>
                                    <a:pt x="237" y="450"/>
                                    <a:pt x="243" y="456"/>
                                  </a:cubicBezTo>
                                  <a:cubicBezTo>
                                    <a:pt x="262" y="475"/>
                                    <a:pt x="300" y="509"/>
                                    <a:pt x="327" y="513"/>
                                  </a:cubicBezTo>
                                  <a:cubicBezTo>
                                    <a:pt x="339" y="531"/>
                                    <a:pt x="340" y="534"/>
                                    <a:pt x="363" y="540"/>
                                  </a:cubicBezTo>
                                  <a:cubicBezTo>
                                    <a:pt x="376" y="553"/>
                                    <a:pt x="405" y="558"/>
                                    <a:pt x="405" y="558"/>
                                  </a:cubicBezTo>
                                  <a:cubicBezTo>
                                    <a:pt x="410" y="574"/>
                                    <a:pt x="422" y="584"/>
                                    <a:pt x="432" y="597"/>
                                  </a:cubicBezTo>
                                  <a:cubicBezTo>
                                    <a:pt x="436" y="603"/>
                                    <a:pt x="444" y="615"/>
                                    <a:pt x="444" y="615"/>
                                  </a:cubicBezTo>
                                  <a:cubicBezTo>
                                    <a:pt x="450" y="623"/>
                                    <a:pt x="453" y="647"/>
                                    <a:pt x="465" y="654"/>
                                  </a:cubicBezTo>
                                  <a:cubicBezTo>
                                    <a:pt x="475" y="659"/>
                                    <a:pt x="501" y="655"/>
                                    <a:pt x="507" y="648"/>
                                  </a:cubicBezTo>
                                  <a:cubicBezTo>
                                    <a:pt x="502" y="628"/>
                                    <a:pt x="515" y="629"/>
                                    <a:pt x="501" y="615"/>
                                  </a:cubicBezTo>
                                  <a:cubicBezTo>
                                    <a:pt x="497" y="599"/>
                                    <a:pt x="494" y="583"/>
                                    <a:pt x="489" y="567"/>
                                  </a:cubicBezTo>
                                  <a:cubicBezTo>
                                    <a:pt x="486" y="538"/>
                                    <a:pt x="481" y="489"/>
                                    <a:pt x="444" y="477"/>
                                  </a:cubicBezTo>
                                  <a:cubicBezTo>
                                    <a:pt x="442" y="474"/>
                                    <a:pt x="454" y="445"/>
                                    <a:pt x="450" y="444"/>
                                  </a:cubicBezTo>
                                  <a:cubicBezTo>
                                    <a:pt x="440" y="442"/>
                                    <a:pt x="424" y="469"/>
                                    <a:pt x="414" y="468"/>
                                  </a:cubicBezTo>
                                  <a:cubicBezTo>
                                    <a:pt x="400" y="467"/>
                                    <a:pt x="392" y="441"/>
                                    <a:pt x="378" y="438"/>
                                  </a:cubicBezTo>
                                  <a:cubicBezTo>
                                    <a:pt x="367" y="426"/>
                                    <a:pt x="367" y="405"/>
                                    <a:pt x="360" y="384"/>
                                  </a:cubicBezTo>
                                  <a:cubicBezTo>
                                    <a:pt x="353" y="363"/>
                                    <a:pt x="336" y="336"/>
                                    <a:pt x="333" y="312"/>
                                  </a:cubicBezTo>
                                  <a:cubicBezTo>
                                    <a:pt x="330" y="287"/>
                                    <a:pt x="347" y="260"/>
                                    <a:pt x="339" y="237"/>
                                  </a:cubicBezTo>
                                  <a:cubicBezTo>
                                    <a:pt x="334" y="202"/>
                                    <a:pt x="326" y="150"/>
                                    <a:pt x="294" y="129"/>
                                  </a:cubicBezTo>
                                  <a:cubicBezTo>
                                    <a:pt x="291" y="119"/>
                                    <a:pt x="278" y="109"/>
                                    <a:pt x="267" y="105"/>
                                  </a:cubicBezTo>
                                  <a:cubicBezTo>
                                    <a:pt x="255" y="95"/>
                                    <a:pt x="248" y="61"/>
                                    <a:pt x="234" y="51"/>
                                  </a:cubicBezTo>
                                  <a:cubicBezTo>
                                    <a:pt x="220" y="41"/>
                                    <a:pt x="200" y="48"/>
                                    <a:pt x="186" y="42"/>
                                  </a:cubicBezTo>
                                  <a:cubicBezTo>
                                    <a:pt x="172" y="36"/>
                                    <a:pt x="161" y="19"/>
                                    <a:pt x="153" y="15"/>
                                  </a:cubicBezTo>
                                  <a:cubicBezTo>
                                    <a:pt x="148" y="0"/>
                                    <a:pt x="135" y="30"/>
                                    <a:pt x="135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269280"/>
                              <a:ext cx="360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1" h="940">
                                  <a:moveTo>
                                    <a:pt x="306" y="17"/>
                                  </a:moveTo>
                                  <a:cubicBezTo>
                                    <a:pt x="287" y="17"/>
                                    <a:pt x="254" y="2"/>
                                    <a:pt x="225" y="5"/>
                                  </a:cubicBezTo>
                                  <a:cubicBezTo>
                                    <a:pt x="196" y="8"/>
                                    <a:pt x="154" y="27"/>
                                    <a:pt x="129" y="35"/>
                                  </a:cubicBezTo>
                                  <a:cubicBezTo>
                                    <a:pt x="93" y="45"/>
                                    <a:pt x="119" y="49"/>
                                    <a:pt x="75" y="53"/>
                                  </a:cubicBezTo>
                                  <a:cubicBezTo>
                                    <a:pt x="35" y="63"/>
                                    <a:pt x="36" y="76"/>
                                    <a:pt x="15" y="107"/>
                                  </a:cubicBezTo>
                                  <a:cubicBezTo>
                                    <a:pt x="11" y="124"/>
                                    <a:pt x="4" y="138"/>
                                    <a:pt x="0" y="155"/>
                                  </a:cubicBezTo>
                                  <a:cubicBezTo>
                                    <a:pt x="4" y="175"/>
                                    <a:pt x="3" y="203"/>
                                    <a:pt x="21" y="215"/>
                                  </a:cubicBezTo>
                                  <a:cubicBezTo>
                                    <a:pt x="33" y="250"/>
                                    <a:pt x="13" y="196"/>
                                    <a:pt x="33" y="230"/>
                                  </a:cubicBezTo>
                                  <a:cubicBezTo>
                                    <a:pt x="45" y="249"/>
                                    <a:pt x="58" y="247"/>
                                    <a:pt x="78" y="260"/>
                                  </a:cubicBezTo>
                                  <a:cubicBezTo>
                                    <a:pt x="89" y="292"/>
                                    <a:pt x="92" y="317"/>
                                    <a:pt x="138" y="314"/>
                                  </a:cubicBezTo>
                                  <a:cubicBezTo>
                                    <a:pt x="143" y="279"/>
                                    <a:pt x="135" y="274"/>
                                    <a:pt x="168" y="281"/>
                                  </a:cubicBezTo>
                                  <a:cubicBezTo>
                                    <a:pt x="174" y="299"/>
                                    <a:pt x="195" y="293"/>
                                    <a:pt x="210" y="305"/>
                                  </a:cubicBezTo>
                                  <a:cubicBezTo>
                                    <a:pt x="228" y="340"/>
                                    <a:pt x="226" y="324"/>
                                    <a:pt x="255" y="344"/>
                                  </a:cubicBezTo>
                                  <a:cubicBezTo>
                                    <a:pt x="259" y="351"/>
                                    <a:pt x="261" y="360"/>
                                    <a:pt x="267" y="365"/>
                                  </a:cubicBezTo>
                                  <a:cubicBezTo>
                                    <a:pt x="278" y="374"/>
                                    <a:pt x="297" y="384"/>
                                    <a:pt x="309" y="392"/>
                                  </a:cubicBezTo>
                                  <a:cubicBezTo>
                                    <a:pt x="316" y="403"/>
                                    <a:pt x="315" y="409"/>
                                    <a:pt x="327" y="413"/>
                                  </a:cubicBezTo>
                                  <a:cubicBezTo>
                                    <a:pt x="336" y="425"/>
                                    <a:pt x="349" y="433"/>
                                    <a:pt x="357" y="446"/>
                                  </a:cubicBezTo>
                                  <a:cubicBezTo>
                                    <a:pt x="388" y="496"/>
                                    <a:pt x="324" y="427"/>
                                    <a:pt x="369" y="485"/>
                                  </a:cubicBezTo>
                                  <a:cubicBezTo>
                                    <a:pt x="383" y="502"/>
                                    <a:pt x="429" y="502"/>
                                    <a:pt x="447" y="503"/>
                                  </a:cubicBezTo>
                                  <a:cubicBezTo>
                                    <a:pt x="477" y="515"/>
                                    <a:pt x="493" y="545"/>
                                    <a:pt x="525" y="548"/>
                                  </a:cubicBezTo>
                                  <a:cubicBezTo>
                                    <a:pt x="544" y="562"/>
                                    <a:pt x="577" y="593"/>
                                    <a:pt x="600" y="596"/>
                                  </a:cubicBezTo>
                                  <a:cubicBezTo>
                                    <a:pt x="625" y="604"/>
                                    <a:pt x="653" y="616"/>
                                    <a:pt x="672" y="620"/>
                                  </a:cubicBezTo>
                                  <a:cubicBezTo>
                                    <a:pt x="722" y="652"/>
                                    <a:pt x="682" y="658"/>
                                    <a:pt x="723" y="665"/>
                                  </a:cubicBezTo>
                                  <a:cubicBezTo>
                                    <a:pt x="742" y="675"/>
                                    <a:pt x="769" y="684"/>
                                    <a:pt x="789" y="692"/>
                                  </a:cubicBezTo>
                                  <a:cubicBezTo>
                                    <a:pt x="806" y="709"/>
                                    <a:pt x="828" y="730"/>
                                    <a:pt x="852" y="734"/>
                                  </a:cubicBezTo>
                                  <a:cubicBezTo>
                                    <a:pt x="913" y="760"/>
                                    <a:pt x="994" y="781"/>
                                    <a:pt x="1059" y="785"/>
                                  </a:cubicBezTo>
                                  <a:cubicBezTo>
                                    <a:pt x="1084" y="789"/>
                                    <a:pt x="1106" y="786"/>
                                    <a:pt x="1131" y="791"/>
                                  </a:cubicBezTo>
                                  <a:cubicBezTo>
                                    <a:pt x="1147" y="789"/>
                                    <a:pt x="1168" y="813"/>
                                    <a:pt x="1182" y="812"/>
                                  </a:cubicBezTo>
                                  <a:cubicBezTo>
                                    <a:pt x="1197" y="820"/>
                                    <a:pt x="1211" y="819"/>
                                    <a:pt x="1227" y="821"/>
                                  </a:cubicBezTo>
                                  <a:cubicBezTo>
                                    <a:pt x="1257" y="832"/>
                                    <a:pt x="1279" y="846"/>
                                    <a:pt x="1311" y="848"/>
                                  </a:cubicBezTo>
                                  <a:cubicBezTo>
                                    <a:pt x="1337" y="868"/>
                                    <a:pt x="1361" y="869"/>
                                    <a:pt x="1392" y="881"/>
                                  </a:cubicBezTo>
                                  <a:cubicBezTo>
                                    <a:pt x="1417" y="883"/>
                                    <a:pt x="1441" y="923"/>
                                    <a:pt x="1470" y="923"/>
                                  </a:cubicBezTo>
                                  <a:cubicBezTo>
                                    <a:pt x="1504" y="940"/>
                                    <a:pt x="1523" y="906"/>
                                    <a:pt x="1560" y="908"/>
                                  </a:cubicBezTo>
                                  <a:cubicBezTo>
                                    <a:pt x="1572" y="907"/>
                                    <a:pt x="1592" y="863"/>
                                    <a:pt x="1602" y="857"/>
                                  </a:cubicBezTo>
                                  <a:cubicBezTo>
                                    <a:pt x="1610" y="852"/>
                                    <a:pt x="1630" y="818"/>
                                    <a:pt x="1641" y="803"/>
                                  </a:cubicBezTo>
                                  <a:cubicBezTo>
                                    <a:pt x="1639" y="752"/>
                                    <a:pt x="1671" y="706"/>
                                    <a:pt x="1629" y="692"/>
                                  </a:cubicBezTo>
                                  <a:cubicBezTo>
                                    <a:pt x="1625" y="679"/>
                                    <a:pt x="1599" y="682"/>
                                    <a:pt x="1593" y="671"/>
                                  </a:cubicBezTo>
                                  <a:cubicBezTo>
                                    <a:pt x="1575" y="639"/>
                                    <a:pt x="1482" y="633"/>
                                    <a:pt x="1461" y="632"/>
                                  </a:cubicBezTo>
                                  <a:cubicBezTo>
                                    <a:pt x="1428" y="612"/>
                                    <a:pt x="1414" y="620"/>
                                    <a:pt x="1377" y="611"/>
                                  </a:cubicBezTo>
                                  <a:cubicBezTo>
                                    <a:pt x="1338" y="585"/>
                                    <a:pt x="1291" y="566"/>
                                    <a:pt x="1245" y="554"/>
                                  </a:cubicBezTo>
                                  <a:cubicBezTo>
                                    <a:pt x="1219" y="528"/>
                                    <a:pt x="1197" y="509"/>
                                    <a:pt x="1161" y="500"/>
                                  </a:cubicBezTo>
                                  <a:cubicBezTo>
                                    <a:pt x="1137" y="476"/>
                                    <a:pt x="1098" y="443"/>
                                    <a:pt x="1065" y="437"/>
                                  </a:cubicBezTo>
                                  <a:cubicBezTo>
                                    <a:pt x="1058" y="417"/>
                                    <a:pt x="1042" y="438"/>
                                    <a:pt x="1017" y="428"/>
                                  </a:cubicBezTo>
                                  <a:cubicBezTo>
                                    <a:pt x="1006" y="423"/>
                                    <a:pt x="954" y="404"/>
                                    <a:pt x="954" y="404"/>
                                  </a:cubicBezTo>
                                  <a:cubicBezTo>
                                    <a:pt x="911" y="388"/>
                                    <a:pt x="906" y="374"/>
                                    <a:pt x="861" y="371"/>
                                  </a:cubicBezTo>
                                  <a:cubicBezTo>
                                    <a:pt x="849" y="369"/>
                                    <a:pt x="834" y="340"/>
                                    <a:pt x="825" y="332"/>
                                  </a:cubicBezTo>
                                  <a:cubicBezTo>
                                    <a:pt x="807" y="318"/>
                                    <a:pt x="791" y="300"/>
                                    <a:pt x="783" y="278"/>
                                  </a:cubicBezTo>
                                  <a:cubicBezTo>
                                    <a:pt x="778" y="265"/>
                                    <a:pt x="791" y="238"/>
                                    <a:pt x="780" y="230"/>
                                  </a:cubicBezTo>
                                  <a:cubicBezTo>
                                    <a:pt x="774" y="225"/>
                                    <a:pt x="758" y="217"/>
                                    <a:pt x="750" y="215"/>
                                  </a:cubicBezTo>
                                  <a:cubicBezTo>
                                    <a:pt x="732" y="189"/>
                                    <a:pt x="724" y="182"/>
                                    <a:pt x="687" y="176"/>
                                  </a:cubicBezTo>
                                  <a:cubicBezTo>
                                    <a:pt x="675" y="168"/>
                                    <a:pt x="683" y="173"/>
                                    <a:pt x="675" y="167"/>
                                  </a:cubicBezTo>
                                  <a:cubicBezTo>
                                    <a:pt x="667" y="161"/>
                                    <a:pt x="683" y="165"/>
                                    <a:pt x="636" y="143"/>
                                  </a:cubicBezTo>
                                  <a:cubicBezTo>
                                    <a:pt x="592" y="77"/>
                                    <a:pt x="463" y="50"/>
                                    <a:pt x="393" y="32"/>
                                  </a:cubicBezTo>
                                  <a:cubicBezTo>
                                    <a:pt x="380" y="23"/>
                                    <a:pt x="357" y="15"/>
                                    <a:pt x="342" y="11"/>
                                  </a:cubicBezTo>
                                  <a:cubicBezTo>
                                    <a:pt x="331" y="0"/>
                                    <a:pt x="322" y="20"/>
                                    <a:pt x="306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4820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41">
                                  <a:moveTo>
                                    <a:pt x="199" y="23"/>
                                  </a:moveTo>
                                  <a:cubicBezTo>
                                    <a:pt x="164" y="17"/>
                                    <a:pt x="133" y="10"/>
                                    <a:pt x="97" y="8"/>
                                  </a:cubicBezTo>
                                  <a:cubicBezTo>
                                    <a:pt x="68" y="9"/>
                                    <a:pt x="37" y="0"/>
                                    <a:pt x="10" y="11"/>
                                  </a:cubicBezTo>
                                  <a:cubicBezTo>
                                    <a:pt x="0" y="15"/>
                                    <a:pt x="7" y="35"/>
                                    <a:pt x="13" y="44"/>
                                  </a:cubicBezTo>
                                  <a:cubicBezTo>
                                    <a:pt x="18" y="51"/>
                                    <a:pt x="29" y="48"/>
                                    <a:pt x="37" y="50"/>
                                  </a:cubicBezTo>
                                  <a:cubicBezTo>
                                    <a:pt x="62" y="57"/>
                                    <a:pt x="87" y="64"/>
                                    <a:pt x="112" y="68"/>
                                  </a:cubicBezTo>
                                  <a:cubicBezTo>
                                    <a:pt x="125" y="74"/>
                                    <a:pt x="141" y="74"/>
                                    <a:pt x="154" y="80"/>
                                  </a:cubicBezTo>
                                  <a:cubicBezTo>
                                    <a:pt x="157" y="81"/>
                                    <a:pt x="157" y="86"/>
                                    <a:pt x="160" y="89"/>
                                  </a:cubicBezTo>
                                  <a:cubicBezTo>
                                    <a:pt x="176" y="105"/>
                                    <a:pt x="189" y="118"/>
                                    <a:pt x="211" y="125"/>
                                  </a:cubicBezTo>
                                  <a:cubicBezTo>
                                    <a:pt x="223" y="137"/>
                                    <a:pt x="223" y="153"/>
                                    <a:pt x="238" y="158"/>
                                  </a:cubicBezTo>
                                  <a:cubicBezTo>
                                    <a:pt x="246" y="182"/>
                                    <a:pt x="260" y="198"/>
                                    <a:pt x="283" y="206"/>
                                  </a:cubicBezTo>
                                  <a:cubicBezTo>
                                    <a:pt x="289" y="241"/>
                                    <a:pt x="278" y="212"/>
                                    <a:pt x="304" y="227"/>
                                  </a:cubicBezTo>
                                  <a:cubicBezTo>
                                    <a:pt x="307" y="229"/>
                                    <a:pt x="305" y="234"/>
                                    <a:pt x="307" y="236"/>
                                  </a:cubicBezTo>
                                  <a:cubicBezTo>
                                    <a:pt x="309" y="239"/>
                                    <a:pt x="313" y="240"/>
                                    <a:pt x="316" y="242"/>
                                  </a:cubicBezTo>
                                  <a:cubicBezTo>
                                    <a:pt x="324" y="267"/>
                                    <a:pt x="340" y="290"/>
                                    <a:pt x="361" y="305"/>
                                  </a:cubicBezTo>
                                  <a:cubicBezTo>
                                    <a:pt x="376" y="334"/>
                                    <a:pt x="409" y="337"/>
                                    <a:pt x="439" y="341"/>
                                  </a:cubicBezTo>
                                  <a:cubicBezTo>
                                    <a:pt x="453" y="334"/>
                                    <a:pt x="461" y="315"/>
                                    <a:pt x="466" y="299"/>
                                  </a:cubicBezTo>
                                  <a:cubicBezTo>
                                    <a:pt x="463" y="285"/>
                                    <a:pt x="464" y="269"/>
                                    <a:pt x="457" y="257"/>
                                  </a:cubicBezTo>
                                  <a:cubicBezTo>
                                    <a:pt x="450" y="245"/>
                                    <a:pt x="441" y="237"/>
                                    <a:pt x="436" y="224"/>
                                  </a:cubicBezTo>
                                  <a:cubicBezTo>
                                    <a:pt x="428" y="205"/>
                                    <a:pt x="427" y="182"/>
                                    <a:pt x="409" y="170"/>
                                  </a:cubicBezTo>
                                  <a:cubicBezTo>
                                    <a:pt x="404" y="156"/>
                                    <a:pt x="397" y="142"/>
                                    <a:pt x="385" y="134"/>
                                  </a:cubicBezTo>
                                  <a:cubicBezTo>
                                    <a:pt x="379" y="116"/>
                                    <a:pt x="387" y="132"/>
                                    <a:pt x="364" y="122"/>
                                  </a:cubicBezTo>
                                  <a:cubicBezTo>
                                    <a:pt x="357" y="119"/>
                                    <a:pt x="353" y="111"/>
                                    <a:pt x="346" y="110"/>
                                  </a:cubicBezTo>
                                  <a:cubicBezTo>
                                    <a:pt x="336" y="108"/>
                                    <a:pt x="326" y="106"/>
                                    <a:pt x="316" y="104"/>
                                  </a:cubicBezTo>
                                  <a:cubicBezTo>
                                    <a:pt x="312" y="102"/>
                                    <a:pt x="307" y="101"/>
                                    <a:pt x="304" y="98"/>
                                  </a:cubicBezTo>
                                  <a:cubicBezTo>
                                    <a:pt x="302" y="96"/>
                                    <a:pt x="303" y="91"/>
                                    <a:pt x="301" y="89"/>
                                  </a:cubicBezTo>
                                  <a:cubicBezTo>
                                    <a:pt x="290" y="78"/>
                                    <a:pt x="273" y="72"/>
                                    <a:pt x="259" y="68"/>
                                  </a:cubicBezTo>
                                  <a:cubicBezTo>
                                    <a:pt x="256" y="66"/>
                                    <a:pt x="253" y="65"/>
                                    <a:pt x="250" y="62"/>
                                  </a:cubicBezTo>
                                  <a:cubicBezTo>
                                    <a:pt x="247" y="59"/>
                                    <a:pt x="247" y="55"/>
                                    <a:pt x="244" y="53"/>
                                  </a:cubicBezTo>
                                  <a:cubicBezTo>
                                    <a:pt x="236" y="47"/>
                                    <a:pt x="226" y="44"/>
                                    <a:pt x="217" y="38"/>
                                  </a:cubicBezTo>
                                  <a:cubicBezTo>
                                    <a:pt x="209" y="33"/>
                                    <a:pt x="197" y="35"/>
                                    <a:pt x="190" y="29"/>
                                  </a:cubicBezTo>
                                  <a:cubicBezTo>
                                    <a:pt x="187" y="27"/>
                                    <a:pt x="196" y="25"/>
                                    <a:pt x="199" y="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517680"/>
                              <a:ext cx="28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19">
                                  <a:moveTo>
                                    <a:pt x="62" y="0"/>
                                  </a:moveTo>
                                  <a:cubicBezTo>
                                    <a:pt x="46" y="5"/>
                                    <a:pt x="31" y="3"/>
                                    <a:pt x="17" y="12"/>
                                  </a:cubicBezTo>
                                  <a:cubicBezTo>
                                    <a:pt x="10" y="33"/>
                                    <a:pt x="0" y="60"/>
                                    <a:pt x="23" y="75"/>
                                  </a:cubicBezTo>
                                  <a:cubicBezTo>
                                    <a:pt x="25" y="81"/>
                                    <a:pt x="26" y="87"/>
                                    <a:pt x="29" y="93"/>
                                  </a:cubicBezTo>
                                  <a:cubicBezTo>
                                    <a:pt x="31" y="97"/>
                                    <a:pt x="33" y="101"/>
                                    <a:pt x="35" y="105"/>
                                  </a:cubicBezTo>
                                  <a:cubicBezTo>
                                    <a:pt x="37" y="111"/>
                                    <a:pt x="41" y="123"/>
                                    <a:pt x="41" y="123"/>
                                  </a:cubicBezTo>
                                  <a:cubicBezTo>
                                    <a:pt x="43" y="183"/>
                                    <a:pt x="20" y="212"/>
                                    <a:pt x="68" y="219"/>
                                  </a:cubicBezTo>
                                  <a:cubicBezTo>
                                    <a:pt x="92" y="214"/>
                                    <a:pt x="82" y="202"/>
                                    <a:pt x="104" y="195"/>
                                  </a:cubicBezTo>
                                  <a:cubicBezTo>
                                    <a:pt x="108" y="183"/>
                                    <a:pt x="117" y="183"/>
                                    <a:pt x="122" y="171"/>
                                  </a:cubicBezTo>
                                  <a:cubicBezTo>
                                    <a:pt x="125" y="165"/>
                                    <a:pt x="126" y="159"/>
                                    <a:pt x="128" y="153"/>
                                  </a:cubicBezTo>
                                  <a:cubicBezTo>
                                    <a:pt x="129" y="150"/>
                                    <a:pt x="131" y="144"/>
                                    <a:pt x="131" y="144"/>
                                  </a:cubicBezTo>
                                  <a:cubicBezTo>
                                    <a:pt x="127" y="113"/>
                                    <a:pt x="131" y="44"/>
                                    <a:pt x="89" y="30"/>
                                  </a:cubicBezTo>
                                  <a:cubicBezTo>
                                    <a:pt x="80" y="17"/>
                                    <a:pt x="68" y="17"/>
                                    <a:pt x="6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56520"/>
                            <a:ext cx="2481480" cy="2715840"/>
                          </a:xfrm>
                        </wpg:grpSpPr>
                        <wps:wsp>
                          <wps:cNvSpPr/>
                          <wps:spPr>
                            <a:xfrm>
                              <a:off x="1001520" y="0"/>
                              <a:ext cx="3992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1763">
                                  <a:moveTo>
                                    <a:pt x="1852" y="0"/>
                                  </a:moveTo>
                                  <a:cubicBezTo>
                                    <a:pt x="1809" y="65"/>
                                    <a:pt x="1795" y="48"/>
                                    <a:pt x="1732" y="90"/>
                                  </a:cubicBezTo>
                                  <a:cubicBezTo>
                                    <a:pt x="1650" y="70"/>
                                    <a:pt x="1655" y="61"/>
                                    <a:pt x="1552" y="105"/>
                                  </a:cubicBezTo>
                                  <a:cubicBezTo>
                                    <a:pt x="1519" y="119"/>
                                    <a:pt x="1462" y="165"/>
                                    <a:pt x="1462" y="165"/>
                                  </a:cubicBezTo>
                                  <a:cubicBezTo>
                                    <a:pt x="1442" y="160"/>
                                    <a:pt x="1421" y="157"/>
                                    <a:pt x="1402" y="150"/>
                                  </a:cubicBezTo>
                                  <a:cubicBezTo>
                                    <a:pt x="1381" y="142"/>
                                    <a:pt x="1364" y="120"/>
                                    <a:pt x="1342" y="120"/>
                                  </a:cubicBezTo>
                                  <a:cubicBezTo>
                                    <a:pt x="1251" y="120"/>
                                    <a:pt x="1162" y="140"/>
                                    <a:pt x="1072" y="150"/>
                                  </a:cubicBezTo>
                                  <a:cubicBezTo>
                                    <a:pt x="1057" y="155"/>
                                    <a:pt x="1033" y="150"/>
                                    <a:pt x="1027" y="165"/>
                                  </a:cubicBezTo>
                                  <a:cubicBezTo>
                                    <a:pt x="1019" y="184"/>
                                    <a:pt x="1036" y="205"/>
                                    <a:pt x="1042" y="225"/>
                                  </a:cubicBezTo>
                                  <a:cubicBezTo>
                                    <a:pt x="1051" y="255"/>
                                    <a:pt x="1072" y="315"/>
                                    <a:pt x="1072" y="315"/>
                                  </a:cubicBezTo>
                                  <a:cubicBezTo>
                                    <a:pt x="1067" y="350"/>
                                    <a:pt x="1067" y="386"/>
                                    <a:pt x="1057" y="420"/>
                                  </a:cubicBezTo>
                                  <a:cubicBezTo>
                                    <a:pt x="1042" y="469"/>
                                    <a:pt x="1017" y="466"/>
                                    <a:pt x="982" y="495"/>
                                  </a:cubicBezTo>
                                  <a:cubicBezTo>
                                    <a:pt x="939" y="531"/>
                                    <a:pt x="966" y="579"/>
                                    <a:pt x="937" y="623"/>
                                  </a:cubicBezTo>
                                  <a:cubicBezTo>
                                    <a:pt x="927" y="668"/>
                                    <a:pt x="895" y="677"/>
                                    <a:pt x="877" y="720"/>
                                  </a:cubicBezTo>
                                  <a:cubicBezTo>
                                    <a:pt x="869" y="740"/>
                                    <a:pt x="843" y="747"/>
                                    <a:pt x="832" y="765"/>
                                  </a:cubicBezTo>
                                  <a:cubicBezTo>
                                    <a:pt x="822" y="783"/>
                                    <a:pt x="826" y="807"/>
                                    <a:pt x="817" y="825"/>
                                  </a:cubicBezTo>
                                  <a:cubicBezTo>
                                    <a:pt x="714" y="1031"/>
                                    <a:pt x="768" y="829"/>
                                    <a:pt x="727" y="953"/>
                                  </a:cubicBezTo>
                                  <a:cubicBezTo>
                                    <a:pt x="737" y="973"/>
                                    <a:pt x="819" y="987"/>
                                    <a:pt x="832" y="1005"/>
                                  </a:cubicBezTo>
                                  <a:cubicBezTo>
                                    <a:pt x="844" y="1022"/>
                                    <a:pt x="836" y="1055"/>
                                    <a:pt x="817" y="1065"/>
                                  </a:cubicBezTo>
                                  <a:cubicBezTo>
                                    <a:pt x="784" y="1080"/>
                                    <a:pt x="692" y="1126"/>
                                    <a:pt x="645" y="1133"/>
                                  </a:cubicBezTo>
                                  <a:cubicBezTo>
                                    <a:pt x="598" y="1140"/>
                                    <a:pt x="574" y="1122"/>
                                    <a:pt x="532" y="1110"/>
                                  </a:cubicBezTo>
                                  <a:cubicBezTo>
                                    <a:pt x="416" y="1052"/>
                                    <a:pt x="506" y="1036"/>
                                    <a:pt x="390" y="1058"/>
                                  </a:cubicBezTo>
                                  <a:cubicBezTo>
                                    <a:pt x="331" y="1069"/>
                                    <a:pt x="300" y="1150"/>
                                    <a:pt x="240" y="1155"/>
                                  </a:cubicBezTo>
                                  <a:cubicBezTo>
                                    <a:pt x="222" y="1161"/>
                                    <a:pt x="133" y="1156"/>
                                    <a:pt x="127" y="1170"/>
                                  </a:cubicBezTo>
                                  <a:cubicBezTo>
                                    <a:pt x="117" y="1193"/>
                                    <a:pt x="137" y="1220"/>
                                    <a:pt x="142" y="1245"/>
                                  </a:cubicBezTo>
                                  <a:cubicBezTo>
                                    <a:pt x="137" y="1275"/>
                                    <a:pt x="145" y="1310"/>
                                    <a:pt x="127" y="1335"/>
                                  </a:cubicBezTo>
                                  <a:cubicBezTo>
                                    <a:pt x="115" y="1352"/>
                                    <a:pt x="84" y="1339"/>
                                    <a:pt x="67" y="1350"/>
                                  </a:cubicBezTo>
                                  <a:cubicBezTo>
                                    <a:pt x="52" y="1360"/>
                                    <a:pt x="47" y="1380"/>
                                    <a:pt x="37" y="1395"/>
                                  </a:cubicBezTo>
                                  <a:cubicBezTo>
                                    <a:pt x="32" y="1495"/>
                                    <a:pt x="48" y="1598"/>
                                    <a:pt x="22" y="1695"/>
                                  </a:cubicBezTo>
                                  <a:cubicBezTo>
                                    <a:pt x="11" y="1736"/>
                                    <a:pt x="0" y="1763"/>
                                    <a:pt x="0" y="17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262080"/>
                              <a:ext cx="4960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8" h="825">
                                  <a:moveTo>
                                    <a:pt x="2286" y="618"/>
                                  </a:moveTo>
                                  <a:cubicBezTo>
                                    <a:pt x="2281" y="629"/>
                                    <a:pt x="2298" y="682"/>
                                    <a:pt x="2265" y="693"/>
                                  </a:cubicBezTo>
                                  <a:cubicBezTo>
                                    <a:pt x="2242" y="704"/>
                                    <a:pt x="2181" y="685"/>
                                    <a:pt x="2151" y="684"/>
                                  </a:cubicBezTo>
                                  <a:cubicBezTo>
                                    <a:pt x="2121" y="683"/>
                                    <a:pt x="2113" y="682"/>
                                    <a:pt x="2085" y="687"/>
                                  </a:cubicBezTo>
                                  <a:cubicBezTo>
                                    <a:pt x="2081" y="688"/>
                                    <a:pt x="1990" y="709"/>
                                    <a:pt x="1980" y="717"/>
                                  </a:cubicBezTo>
                                  <a:cubicBezTo>
                                    <a:pt x="1966" y="728"/>
                                    <a:pt x="1964" y="750"/>
                                    <a:pt x="1950" y="762"/>
                                  </a:cubicBezTo>
                                  <a:cubicBezTo>
                                    <a:pt x="1936" y="776"/>
                                    <a:pt x="1905" y="773"/>
                                    <a:pt x="1890" y="783"/>
                                  </a:cubicBezTo>
                                  <a:cubicBezTo>
                                    <a:pt x="1874" y="790"/>
                                    <a:pt x="1865" y="800"/>
                                    <a:pt x="1851" y="807"/>
                                  </a:cubicBezTo>
                                  <a:cubicBezTo>
                                    <a:pt x="1836" y="812"/>
                                    <a:pt x="1822" y="825"/>
                                    <a:pt x="1806" y="825"/>
                                  </a:cubicBezTo>
                                  <a:cubicBezTo>
                                    <a:pt x="1790" y="825"/>
                                    <a:pt x="1761" y="820"/>
                                    <a:pt x="1755" y="807"/>
                                  </a:cubicBezTo>
                                  <a:cubicBezTo>
                                    <a:pt x="1739" y="794"/>
                                    <a:pt x="1770" y="768"/>
                                    <a:pt x="1770" y="747"/>
                                  </a:cubicBezTo>
                                  <a:cubicBezTo>
                                    <a:pt x="1770" y="726"/>
                                    <a:pt x="1764" y="705"/>
                                    <a:pt x="1755" y="687"/>
                                  </a:cubicBezTo>
                                  <a:cubicBezTo>
                                    <a:pt x="1749" y="670"/>
                                    <a:pt x="1765" y="612"/>
                                    <a:pt x="1755" y="597"/>
                                  </a:cubicBezTo>
                                  <a:cubicBezTo>
                                    <a:pt x="1745" y="579"/>
                                    <a:pt x="1710" y="586"/>
                                    <a:pt x="1695" y="579"/>
                                  </a:cubicBezTo>
                                  <a:cubicBezTo>
                                    <a:pt x="1685" y="564"/>
                                    <a:pt x="1665" y="552"/>
                                    <a:pt x="1665" y="552"/>
                                  </a:cubicBezTo>
                                  <a:cubicBezTo>
                                    <a:pt x="1680" y="537"/>
                                    <a:pt x="1681" y="507"/>
                                    <a:pt x="1698" y="495"/>
                                  </a:cubicBezTo>
                                  <a:cubicBezTo>
                                    <a:pt x="1716" y="482"/>
                                    <a:pt x="1761" y="498"/>
                                    <a:pt x="1770" y="477"/>
                                  </a:cubicBezTo>
                                  <a:cubicBezTo>
                                    <a:pt x="1775" y="458"/>
                                    <a:pt x="1774" y="406"/>
                                    <a:pt x="1764" y="384"/>
                                  </a:cubicBezTo>
                                  <a:cubicBezTo>
                                    <a:pt x="1754" y="362"/>
                                    <a:pt x="1736" y="353"/>
                                    <a:pt x="1707" y="342"/>
                                  </a:cubicBezTo>
                                  <a:cubicBezTo>
                                    <a:pt x="1678" y="331"/>
                                    <a:pt x="1602" y="337"/>
                                    <a:pt x="1587" y="315"/>
                                  </a:cubicBezTo>
                                  <a:cubicBezTo>
                                    <a:pt x="1566" y="290"/>
                                    <a:pt x="1641" y="245"/>
                                    <a:pt x="1617" y="210"/>
                                  </a:cubicBezTo>
                                  <a:cubicBezTo>
                                    <a:pt x="1620" y="180"/>
                                    <a:pt x="1628" y="154"/>
                                    <a:pt x="1608" y="132"/>
                                  </a:cubicBezTo>
                                  <a:cubicBezTo>
                                    <a:pt x="1588" y="110"/>
                                    <a:pt x="1523" y="87"/>
                                    <a:pt x="1497" y="78"/>
                                  </a:cubicBezTo>
                                  <a:cubicBezTo>
                                    <a:pt x="1471" y="69"/>
                                    <a:pt x="1466" y="76"/>
                                    <a:pt x="1449" y="75"/>
                                  </a:cubicBezTo>
                                  <a:cubicBezTo>
                                    <a:pt x="1434" y="65"/>
                                    <a:pt x="1411" y="79"/>
                                    <a:pt x="1395" y="72"/>
                                  </a:cubicBezTo>
                                  <a:cubicBezTo>
                                    <a:pt x="1366" y="59"/>
                                    <a:pt x="1326" y="24"/>
                                    <a:pt x="1326" y="24"/>
                                  </a:cubicBezTo>
                                  <a:cubicBezTo>
                                    <a:pt x="1304" y="16"/>
                                    <a:pt x="1287" y="0"/>
                                    <a:pt x="1263" y="0"/>
                                  </a:cubicBezTo>
                                  <a:cubicBezTo>
                                    <a:pt x="1239" y="0"/>
                                    <a:pt x="1198" y="12"/>
                                    <a:pt x="1182" y="24"/>
                                  </a:cubicBezTo>
                                  <a:cubicBezTo>
                                    <a:pt x="1166" y="33"/>
                                    <a:pt x="1181" y="61"/>
                                    <a:pt x="1167" y="72"/>
                                  </a:cubicBezTo>
                                  <a:cubicBezTo>
                                    <a:pt x="1155" y="82"/>
                                    <a:pt x="1170" y="112"/>
                                    <a:pt x="1155" y="117"/>
                                  </a:cubicBezTo>
                                  <a:cubicBezTo>
                                    <a:pt x="1141" y="121"/>
                                    <a:pt x="1088" y="125"/>
                                    <a:pt x="1071" y="120"/>
                                  </a:cubicBezTo>
                                  <a:cubicBezTo>
                                    <a:pt x="1050" y="117"/>
                                    <a:pt x="1055" y="89"/>
                                    <a:pt x="1029" y="99"/>
                                  </a:cubicBezTo>
                                  <a:cubicBezTo>
                                    <a:pt x="975" y="99"/>
                                    <a:pt x="948" y="144"/>
                                    <a:pt x="915" y="177"/>
                                  </a:cubicBezTo>
                                  <a:cubicBezTo>
                                    <a:pt x="910" y="192"/>
                                    <a:pt x="910" y="210"/>
                                    <a:pt x="900" y="222"/>
                                  </a:cubicBezTo>
                                  <a:cubicBezTo>
                                    <a:pt x="889" y="236"/>
                                    <a:pt x="861" y="235"/>
                                    <a:pt x="855" y="252"/>
                                  </a:cubicBezTo>
                                  <a:cubicBezTo>
                                    <a:pt x="846" y="268"/>
                                    <a:pt x="875" y="302"/>
                                    <a:pt x="873" y="327"/>
                                  </a:cubicBezTo>
                                  <a:cubicBezTo>
                                    <a:pt x="871" y="352"/>
                                    <a:pt x="866" y="392"/>
                                    <a:pt x="840" y="402"/>
                                  </a:cubicBezTo>
                                  <a:cubicBezTo>
                                    <a:pt x="800" y="397"/>
                                    <a:pt x="758" y="401"/>
                                    <a:pt x="720" y="387"/>
                                  </a:cubicBezTo>
                                  <a:cubicBezTo>
                                    <a:pt x="613" y="348"/>
                                    <a:pt x="733" y="323"/>
                                    <a:pt x="630" y="357"/>
                                  </a:cubicBezTo>
                                  <a:cubicBezTo>
                                    <a:pt x="614" y="405"/>
                                    <a:pt x="623" y="461"/>
                                    <a:pt x="600" y="507"/>
                                  </a:cubicBezTo>
                                  <a:cubicBezTo>
                                    <a:pt x="593" y="521"/>
                                    <a:pt x="569" y="515"/>
                                    <a:pt x="555" y="522"/>
                                  </a:cubicBezTo>
                                  <a:cubicBezTo>
                                    <a:pt x="542" y="527"/>
                                    <a:pt x="567" y="554"/>
                                    <a:pt x="552" y="561"/>
                                  </a:cubicBezTo>
                                  <a:cubicBezTo>
                                    <a:pt x="539" y="565"/>
                                    <a:pt x="503" y="554"/>
                                    <a:pt x="474" y="546"/>
                                  </a:cubicBezTo>
                                  <a:cubicBezTo>
                                    <a:pt x="443" y="552"/>
                                    <a:pt x="414" y="512"/>
                                    <a:pt x="375" y="510"/>
                                  </a:cubicBezTo>
                                  <a:cubicBezTo>
                                    <a:pt x="348" y="505"/>
                                    <a:pt x="331" y="509"/>
                                    <a:pt x="309" y="513"/>
                                  </a:cubicBezTo>
                                  <a:cubicBezTo>
                                    <a:pt x="287" y="517"/>
                                    <a:pt x="259" y="540"/>
                                    <a:pt x="240" y="537"/>
                                  </a:cubicBezTo>
                                  <a:cubicBezTo>
                                    <a:pt x="221" y="528"/>
                                    <a:pt x="213" y="504"/>
                                    <a:pt x="195" y="492"/>
                                  </a:cubicBezTo>
                                  <a:cubicBezTo>
                                    <a:pt x="182" y="483"/>
                                    <a:pt x="165" y="482"/>
                                    <a:pt x="150" y="477"/>
                                  </a:cubicBezTo>
                                  <a:cubicBezTo>
                                    <a:pt x="140" y="462"/>
                                    <a:pt x="133" y="445"/>
                                    <a:pt x="120" y="432"/>
                                  </a:cubicBezTo>
                                  <a:cubicBezTo>
                                    <a:pt x="107" y="419"/>
                                    <a:pt x="86" y="416"/>
                                    <a:pt x="75" y="402"/>
                                  </a:cubicBezTo>
                                  <a:cubicBezTo>
                                    <a:pt x="65" y="390"/>
                                    <a:pt x="69" y="370"/>
                                    <a:pt x="60" y="357"/>
                                  </a:cubicBezTo>
                                  <a:cubicBezTo>
                                    <a:pt x="60" y="357"/>
                                    <a:pt x="13" y="310"/>
                                    <a:pt x="0" y="29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2440"/>
                              <a:ext cx="2005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867">
                                  <a:moveTo>
                                    <a:pt x="922" y="0"/>
                                  </a:moveTo>
                                  <a:cubicBezTo>
                                    <a:pt x="924" y="46"/>
                                    <a:pt x="924" y="62"/>
                                    <a:pt x="931" y="99"/>
                                  </a:cubicBezTo>
                                  <a:cubicBezTo>
                                    <a:pt x="926" y="138"/>
                                    <a:pt x="911" y="142"/>
                                    <a:pt x="874" y="147"/>
                                  </a:cubicBezTo>
                                  <a:cubicBezTo>
                                    <a:pt x="848" y="146"/>
                                    <a:pt x="822" y="147"/>
                                    <a:pt x="796" y="144"/>
                                  </a:cubicBezTo>
                                  <a:cubicBezTo>
                                    <a:pt x="787" y="143"/>
                                    <a:pt x="783" y="132"/>
                                    <a:pt x="775" y="129"/>
                                  </a:cubicBezTo>
                                  <a:cubicBezTo>
                                    <a:pt x="758" y="123"/>
                                    <a:pt x="733" y="115"/>
                                    <a:pt x="715" y="111"/>
                                  </a:cubicBezTo>
                                  <a:cubicBezTo>
                                    <a:pt x="657" y="112"/>
                                    <a:pt x="599" y="112"/>
                                    <a:pt x="541" y="114"/>
                                  </a:cubicBezTo>
                                  <a:cubicBezTo>
                                    <a:pt x="529" y="115"/>
                                    <a:pt x="505" y="120"/>
                                    <a:pt x="505" y="120"/>
                                  </a:cubicBezTo>
                                  <a:cubicBezTo>
                                    <a:pt x="501" y="122"/>
                                    <a:pt x="496" y="123"/>
                                    <a:pt x="493" y="126"/>
                                  </a:cubicBezTo>
                                  <a:cubicBezTo>
                                    <a:pt x="490" y="128"/>
                                    <a:pt x="490" y="133"/>
                                    <a:pt x="487" y="135"/>
                                  </a:cubicBezTo>
                                  <a:cubicBezTo>
                                    <a:pt x="482" y="138"/>
                                    <a:pt x="475" y="138"/>
                                    <a:pt x="469" y="141"/>
                                  </a:cubicBezTo>
                                  <a:cubicBezTo>
                                    <a:pt x="466" y="142"/>
                                    <a:pt x="463" y="145"/>
                                    <a:pt x="460" y="147"/>
                                  </a:cubicBezTo>
                                  <a:cubicBezTo>
                                    <a:pt x="455" y="161"/>
                                    <a:pt x="345" y="164"/>
                                    <a:pt x="310" y="168"/>
                                  </a:cubicBezTo>
                                  <a:cubicBezTo>
                                    <a:pt x="294" y="174"/>
                                    <a:pt x="279" y="182"/>
                                    <a:pt x="262" y="186"/>
                                  </a:cubicBezTo>
                                  <a:cubicBezTo>
                                    <a:pt x="248" y="189"/>
                                    <a:pt x="233" y="185"/>
                                    <a:pt x="220" y="189"/>
                                  </a:cubicBezTo>
                                  <a:cubicBezTo>
                                    <a:pt x="187" y="200"/>
                                    <a:pt x="201" y="208"/>
                                    <a:pt x="163" y="213"/>
                                  </a:cubicBezTo>
                                  <a:cubicBezTo>
                                    <a:pt x="157" y="222"/>
                                    <a:pt x="139" y="234"/>
                                    <a:pt x="139" y="234"/>
                                  </a:cubicBezTo>
                                  <a:cubicBezTo>
                                    <a:pt x="125" y="277"/>
                                    <a:pt x="133" y="330"/>
                                    <a:pt x="124" y="375"/>
                                  </a:cubicBezTo>
                                  <a:cubicBezTo>
                                    <a:pt x="121" y="389"/>
                                    <a:pt x="108" y="399"/>
                                    <a:pt x="103" y="414"/>
                                  </a:cubicBezTo>
                                  <a:cubicBezTo>
                                    <a:pt x="106" y="436"/>
                                    <a:pt x="112" y="455"/>
                                    <a:pt x="118" y="477"/>
                                  </a:cubicBezTo>
                                  <a:cubicBezTo>
                                    <a:pt x="125" y="502"/>
                                    <a:pt x="116" y="475"/>
                                    <a:pt x="127" y="507"/>
                                  </a:cubicBezTo>
                                  <a:cubicBezTo>
                                    <a:pt x="128" y="510"/>
                                    <a:pt x="130" y="516"/>
                                    <a:pt x="130" y="516"/>
                                  </a:cubicBezTo>
                                  <a:cubicBezTo>
                                    <a:pt x="125" y="618"/>
                                    <a:pt x="132" y="591"/>
                                    <a:pt x="13" y="612"/>
                                  </a:cubicBezTo>
                                  <a:cubicBezTo>
                                    <a:pt x="0" y="651"/>
                                    <a:pt x="30" y="657"/>
                                    <a:pt x="52" y="675"/>
                                  </a:cubicBezTo>
                                  <a:cubicBezTo>
                                    <a:pt x="59" y="680"/>
                                    <a:pt x="70" y="693"/>
                                    <a:pt x="70" y="693"/>
                                  </a:cubicBezTo>
                                  <a:cubicBezTo>
                                    <a:pt x="74" y="707"/>
                                    <a:pt x="78" y="721"/>
                                    <a:pt x="82" y="735"/>
                                  </a:cubicBezTo>
                                  <a:cubicBezTo>
                                    <a:pt x="84" y="741"/>
                                    <a:pt x="88" y="753"/>
                                    <a:pt x="88" y="753"/>
                                  </a:cubicBezTo>
                                  <a:cubicBezTo>
                                    <a:pt x="85" y="784"/>
                                    <a:pt x="89" y="789"/>
                                    <a:pt x="73" y="810"/>
                                  </a:cubicBezTo>
                                  <a:cubicBezTo>
                                    <a:pt x="70" y="820"/>
                                    <a:pt x="65" y="828"/>
                                    <a:pt x="61" y="837"/>
                                  </a:cubicBezTo>
                                  <a:cubicBezTo>
                                    <a:pt x="59" y="841"/>
                                    <a:pt x="22" y="867"/>
                                    <a:pt x="22" y="86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3207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1034">
                                  <a:moveTo>
                                    <a:pt x="54" y="0"/>
                                  </a:moveTo>
                                  <a:cubicBezTo>
                                    <a:pt x="57" y="23"/>
                                    <a:pt x="76" y="73"/>
                                    <a:pt x="42" y="84"/>
                                  </a:cubicBezTo>
                                  <a:cubicBezTo>
                                    <a:pt x="38" y="97"/>
                                    <a:pt x="21" y="115"/>
                                    <a:pt x="9" y="123"/>
                                  </a:cubicBezTo>
                                  <a:cubicBezTo>
                                    <a:pt x="7" y="126"/>
                                    <a:pt x="0" y="129"/>
                                    <a:pt x="3" y="132"/>
                                  </a:cubicBezTo>
                                  <a:cubicBezTo>
                                    <a:pt x="6" y="135"/>
                                    <a:pt x="9" y="127"/>
                                    <a:pt x="12" y="126"/>
                                  </a:cubicBezTo>
                                  <a:cubicBezTo>
                                    <a:pt x="19" y="123"/>
                                    <a:pt x="26" y="122"/>
                                    <a:pt x="33" y="120"/>
                                  </a:cubicBezTo>
                                  <a:cubicBezTo>
                                    <a:pt x="47" y="117"/>
                                    <a:pt x="62" y="117"/>
                                    <a:pt x="75" y="111"/>
                                  </a:cubicBezTo>
                                  <a:cubicBezTo>
                                    <a:pt x="83" y="108"/>
                                    <a:pt x="99" y="99"/>
                                    <a:pt x="99" y="99"/>
                                  </a:cubicBezTo>
                                  <a:cubicBezTo>
                                    <a:pt x="101" y="96"/>
                                    <a:pt x="102" y="92"/>
                                    <a:pt x="105" y="90"/>
                                  </a:cubicBezTo>
                                  <a:cubicBezTo>
                                    <a:pt x="107" y="88"/>
                                    <a:pt x="112" y="89"/>
                                    <a:pt x="114" y="87"/>
                                  </a:cubicBezTo>
                                  <a:cubicBezTo>
                                    <a:pt x="116" y="85"/>
                                    <a:pt x="115" y="80"/>
                                    <a:pt x="117" y="78"/>
                                  </a:cubicBezTo>
                                  <a:cubicBezTo>
                                    <a:pt x="122" y="73"/>
                                    <a:pt x="140" y="66"/>
                                    <a:pt x="147" y="63"/>
                                  </a:cubicBezTo>
                                  <a:cubicBezTo>
                                    <a:pt x="166" y="64"/>
                                    <a:pt x="185" y="63"/>
                                    <a:pt x="204" y="66"/>
                                  </a:cubicBezTo>
                                  <a:cubicBezTo>
                                    <a:pt x="216" y="68"/>
                                    <a:pt x="215" y="77"/>
                                    <a:pt x="222" y="84"/>
                                  </a:cubicBezTo>
                                  <a:cubicBezTo>
                                    <a:pt x="235" y="97"/>
                                    <a:pt x="249" y="113"/>
                                    <a:pt x="264" y="123"/>
                                  </a:cubicBezTo>
                                  <a:cubicBezTo>
                                    <a:pt x="272" y="135"/>
                                    <a:pt x="281" y="149"/>
                                    <a:pt x="291" y="159"/>
                                  </a:cubicBezTo>
                                  <a:cubicBezTo>
                                    <a:pt x="297" y="178"/>
                                    <a:pt x="304" y="187"/>
                                    <a:pt x="324" y="192"/>
                                  </a:cubicBezTo>
                                  <a:cubicBezTo>
                                    <a:pt x="338" y="212"/>
                                    <a:pt x="352" y="242"/>
                                    <a:pt x="372" y="255"/>
                                  </a:cubicBezTo>
                                  <a:cubicBezTo>
                                    <a:pt x="380" y="279"/>
                                    <a:pt x="368" y="251"/>
                                    <a:pt x="384" y="267"/>
                                  </a:cubicBezTo>
                                  <a:cubicBezTo>
                                    <a:pt x="400" y="283"/>
                                    <a:pt x="372" y="271"/>
                                    <a:pt x="396" y="279"/>
                                  </a:cubicBezTo>
                                  <a:cubicBezTo>
                                    <a:pt x="423" y="306"/>
                                    <a:pt x="460" y="298"/>
                                    <a:pt x="498" y="300"/>
                                  </a:cubicBezTo>
                                  <a:cubicBezTo>
                                    <a:pt x="508" y="315"/>
                                    <a:pt x="513" y="316"/>
                                    <a:pt x="516" y="336"/>
                                  </a:cubicBezTo>
                                  <a:cubicBezTo>
                                    <a:pt x="517" y="364"/>
                                    <a:pt x="510" y="402"/>
                                    <a:pt x="537" y="420"/>
                                  </a:cubicBezTo>
                                  <a:cubicBezTo>
                                    <a:pt x="542" y="435"/>
                                    <a:pt x="558" y="441"/>
                                    <a:pt x="570" y="450"/>
                                  </a:cubicBezTo>
                                  <a:cubicBezTo>
                                    <a:pt x="588" y="449"/>
                                    <a:pt x="606" y="449"/>
                                    <a:pt x="624" y="447"/>
                                  </a:cubicBezTo>
                                  <a:cubicBezTo>
                                    <a:pt x="632" y="446"/>
                                    <a:pt x="648" y="441"/>
                                    <a:pt x="648" y="441"/>
                                  </a:cubicBezTo>
                                  <a:cubicBezTo>
                                    <a:pt x="691" y="445"/>
                                    <a:pt x="667" y="446"/>
                                    <a:pt x="696" y="456"/>
                                  </a:cubicBezTo>
                                  <a:cubicBezTo>
                                    <a:pt x="704" y="480"/>
                                    <a:pt x="713" y="507"/>
                                    <a:pt x="735" y="522"/>
                                  </a:cubicBezTo>
                                  <a:cubicBezTo>
                                    <a:pt x="807" y="518"/>
                                    <a:pt x="778" y="524"/>
                                    <a:pt x="813" y="489"/>
                                  </a:cubicBezTo>
                                  <a:cubicBezTo>
                                    <a:pt x="832" y="491"/>
                                    <a:pt x="852" y="490"/>
                                    <a:pt x="870" y="495"/>
                                  </a:cubicBezTo>
                                  <a:cubicBezTo>
                                    <a:pt x="874" y="496"/>
                                    <a:pt x="872" y="503"/>
                                    <a:pt x="873" y="507"/>
                                  </a:cubicBezTo>
                                  <a:cubicBezTo>
                                    <a:pt x="875" y="513"/>
                                    <a:pt x="877" y="519"/>
                                    <a:pt x="879" y="525"/>
                                  </a:cubicBezTo>
                                  <a:cubicBezTo>
                                    <a:pt x="885" y="544"/>
                                    <a:pt x="888" y="561"/>
                                    <a:pt x="906" y="573"/>
                                  </a:cubicBezTo>
                                  <a:cubicBezTo>
                                    <a:pt x="912" y="592"/>
                                    <a:pt x="945" y="602"/>
                                    <a:pt x="963" y="606"/>
                                  </a:cubicBezTo>
                                  <a:cubicBezTo>
                                    <a:pt x="982" y="620"/>
                                    <a:pt x="1003" y="629"/>
                                    <a:pt x="1023" y="642"/>
                                  </a:cubicBezTo>
                                  <a:cubicBezTo>
                                    <a:pt x="1042" y="655"/>
                                    <a:pt x="1068" y="680"/>
                                    <a:pt x="1089" y="687"/>
                                  </a:cubicBezTo>
                                  <a:cubicBezTo>
                                    <a:pt x="1098" y="690"/>
                                    <a:pt x="1108" y="692"/>
                                    <a:pt x="1116" y="696"/>
                                  </a:cubicBezTo>
                                  <a:cubicBezTo>
                                    <a:pt x="1135" y="705"/>
                                    <a:pt x="1157" y="727"/>
                                    <a:pt x="1176" y="732"/>
                                  </a:cubicBezTo>
                                  <a:cubicBezTo>
                                    <a:pt x="1215" y="742"/>
                                    <a:pt x="1256" y="740"/>
                                    <a:pt x="1296" y="741"/>
                                  </a:cubicBezTo>
                                  <a:cubicBezTo>
                                    <a:pt x="1313" y="750"/>
                                    <a:pt x="1332" y="756"/>
                                    <a:pt x="1350" y="762"/>
                                  </a:cubicBezTo>
                                  <a:cubicBezTo>
                                    <a:pt x="1361" y="778"/>
                                    <a:pt x="1380" y="789"/>
                                    <a:pt x="1398" y="798"/>
                                  </a:cubicBezTo>
                                  <a:cubicBezTo>
                                    <a:pt x="1400" y="801"/>
                                    <a:pt x="1401" y="804"/>
                                    <a:pt x="1404" y="807"/>
                                  </a:cubicBezTo>
                                  <a:cubicBezTo>
                                    <a:pt x="1407" y="810"/>
                                    <a:pt x="1411" y="810"/>
                                    <a:pt x="1413" y="813"/>
                                  </a:cubicBezTo>
                                  <a:cubicBezTo>
                                    <a:pt x="1417" y="818"/>
                                    <a:pt x="1418" y="825"/>
                                    <a:pt x="1422" y="831"/>
                                  </a:cubicBezTo>
                                  <a:cubicBezTo>
                                    <a:pt x="1421" y="850"/>
                                    <a:pt x="1402" y="964"/>
                                    <a:pt x="1437" y="987"/>
                                  </a:cubicBezTo>
                                  <a:cubicBezTo>
                                    <a:pt x="1438" y="990"/>
                                    <a:pt x="1450" y="1009"/>
                                    <a:pt x="1452" y="1011"/>
                                  </a:cubicBezTo>
                                  <a:cubicBezTo>
                                    <a:pt x="1457" y="1016"/>
                                    <a:pt x="1470" y="1023"/>
                                    <a:pt x="1470" y="1023"/>
                                  </a:cubicBezTo>
                                  <a:cubicBezTo>
                                    <a:pt x="1478" y="1034"/>
                                    <a:pt x="1472" y="1032"/>
                                    <a:pt x="1485" y="103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16240"/>
                              <a:ext cx="58428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3285">
                                  <a:moveTo>
                                    <a:pt x="0" y="0"/>
                                  </a:moveTo>
                                  <a:cubicBezTo>
                                    <a:pt x="37" y="12"/>
                                    <a:pt x="61" y="16"/>
                                    <a:pt x="90" y="45"/>
                                  </a:cubicBezTo>
                                  <a:cubicBezTo>
                                    <a:pt x="158" y="113"/>
                                    <a:pt x="77" y="76"/>
                                    <a:pt x="165" y="105"/>
                                  </a:cubicBezTo>
                                  <a:cubicBezTo>
                                    <a:pt x="160" y="120"/>
                                    <a:pt x="160" y="138"/>
                                    <a:pt x="150" y="150"/>
                                  </a:cubicBezTo>
                                  <a:cubicBezTo>
                                    <a:pt x="139" y="164"/>
                                    <a:pt x="109" y="163"/>
                                    <a:pt x="105" y="180"/>
                                  </a:cubicBezTo>
                                  <a:cubicBezTo>
                                    <a:pt x="82" y="272"/>
                                    <a:pt x="146" y="294"/>
                                    <a:pt x="210" y="315"/>
                                  </a:cubicBezTo>
                                  <a:cubicBezTo>
                                    <a:pt x="220" y="330"/>
                                    <a:pt x="226" y="349"/>
                                    <a:pt x="240" y="360"/>
                                  </a:cubicBezTo>
                                  <a:cubicBezTo>
                                    <a:pt x="252" y="370"/>
                                    <a:pt x="274" y="364"/>
                                    <a:pt x="285" y="375"/>
                                  </a:cubicBezTo>
                                  <a:cubicBezTo>
                                    <a:pt x="296" y="386"/>
                                    <a:pt x="290" y="408"/>
                                    <a:pt x="300" y="420"/>
                                  </a:cubicBezTo>
                                  <a:cubicBezTo>
                                    <a:pt x="311" y="434"/>
                                    <a:pt x="330" y="440"/>
                                    <a:pt x="345" y="450"/>
                                  </a:cubicBezTo>
                                  <a:cubicBezTo>
                                    <a:pt x="367" y="517"/>
                                    <a:pt x="385" y="518"/>
                                    <a:pt x="450" y="540"/>
                                  </a:cubicBezTo>
                                  <a:cubicBezTo>
                                    <a:pt x="555" y="535"/>
                                    <a:pt x="661" y="538"/>
                                    <a:pt x="765" y="525"/>
                                  </a:cubicBezTo>
                                  <a:cubicBezTo>
                                    <a:pt x="783" y="523"/>
                                    <a:pt x="794" y="486"/>
                                    <a:pt x="810" y="495"/>
                                  </a:cubicBezTo>
                                  <a:cubicBezTo>
                                    <a:pt x="940" y="569"/>
                                    <a:pt x="832" y="563"/>
                                    <a:pt x="885" y="630"/>
                                  </a:cubicBezTo>
                                  <a:cubicBezTo>
                                    <a:pt x="899" y="648"/>
                                    <a:pt x="975" y="683"/>
                                    <a:pt x="990" y="690"/>
                                  </a:cubicBezTo>
                                  <a:cubicBezTo>
                                    <a:pt x="1015" y="685"/>
                                    <a:pt x="1042" y="686"/>
                                    <a:pt x="1065" y="675"/>
                                  </a:cubicBezTo>
                                  <a:cubicBezTo>
                                    <a:pt x="1084" y="666"/>
                                    <a:pt x="1093" y="642"/>
                                    <a:pt x="1110" y="630"/>
                                  </a:cubicBezTo>
                                  <a:cubicBezTo>
                                    <a:pt x="1128" y="617"/>
                                    <a:pt x="1150" y="610"/>
                                    <a:pt x="1170" y="600"/>
                                  </a:cubicBezTo>
                                  <a:cubicBezTo>
                                    <a:pt x="1175" y="607"/>
                                    <a:pt x="1244" y="689"/>
                                    <a:pt x="1245" y="690"/>
                                  </a:cubicBezTo>
                                  <a:cubicBezTo>
                                    <a:pt x="1291" y="759"/>
                                    <a:pt x="1219" y="721"/>
                                    <a:pt x="1305" y="750"/>
                                  </a:cubicBezTo>
                                  <a:cubicBezTo>
                                    <a:pt x="1330" y="745"/>
                                    <a:pt x="1358" y="748"/>
                                    <a:pt x="1380" y="735"/>
                                  </a:cubicBezTo>
                                  <a:cubicBezTo>
                                    <a:pt x="1396" y="726"/>
                                    <a:pt x="1392" y="623"/>
                                    <a:pt x="1410" y="623"/>
                                  </a:cubicBezTo>
                                  <a:cubicBezTo>
                                    <a:pt x="1426" y="623"/>
                                    <a:pt x="1418" y="721"/>
                                    <a:pt x="1425" y="735"/>
                                  </a:cubicBezTo>
                                  <a:cubicBezTo>
                                    <a:pt x="1450" y="785"/>
                                    <a:pt x="1455" y="780"/>
                                    <a:pt x="1500" y="810"/>
                                  </a:cubicBezTo>
                                  <a:cubicBezTo>
                                    <a:pt x="1561" y="901"/>
                                    <a:pt x="1478" y="924"/>
                                    <a:pt x="1590" y="938"/>
                                  </a:cubicBezTo>
                                  <a:cubicBezTo>
                                    <a:pt x="1619" y="979"/>
                                    <a:pt x="1688" y="997"/>
                                    <a:pt x="1703" y="1028"/>
                                  </a:cubicBezTo>
                                  <a:cubicBezTo>
                                    <a:pt x="1718" y="1059"/>
                                    <a:pt x="1686" y="1084"/>
                                    <a:pt x="1680" y="1125"/>
                                  </a:cubicBezTo>
                                  <a:cubicBezTo>
                                    <a:pt x="1675" y="1175"/>
                                    <a:pt x="1675" y="1226"/>
                                    <a:pt x="1665" y="1275"/>
                                  </a:cubicBezTo>
                                  <a:cubicBezTo>
                                    <a:pt x="1655" y="1321"/>
                                    <a:pt x="1635" y="1365"/>
                                    <a:pt x="1620" y="1410"/>
                                  </a:cubicBezTo>
                                  <a:cubicBezTo>
                                    <a:pt x="1615" y="1425"/>
                                    <a:pt x="1605" y="1455"/>
                                    <a:pt x="1605" y="1455"/>
                                  </a:cubicBezTo>
                                  <a:cubicBezTo>
                                    <a:pt x="1610" y="1485"/>
                                    <a:pt x="1658" y="1463"/>
                                    <a:pt x="1680" y="1485"/>
                                  </a:cubicBezTo>
                                  <a:cubicBezTo>
                                    <a:pt x="1714" y="1519"/>
                                    <a:pt x="1787" y="1464"/>
                                    <a:pt x="1793" y="1463"/>
                                  </a:cubicBezTo>
                                  <a:cubicBezTo>
                                    <a:pt x="1803" y="1448"/>
                                    <a:pt x="1869" y="1459"/>
                                    <a:pt x="1883" y="1448"/>
                                  </a:cubicBezTo>
                                  <a:cubicBezTo>
                                    <a:pt x="1895" y="1438"/>
                                    <a:pt x="1924" y="1496"/>
                                    <a:pt x="1935" y="1485"/>
                                  </a:cubicBezTo>
                                  <a:cubicBezTo>
                                    <a:pt x="1946" y="1474"/>
                                    <a:pt x="1936" y="1446"/>
                                    <a:pt x="1950" y="1440"/>
                                  </a:cubicBezTo>
                                  <a:cubicBezTo>
                                    <a:pt x="1987" y="1424"/>
                                    <a:pt x="2030" y="1430"/>
                                    <a:pt x="2070" y="1425"/>
                                  </a:cubicBezTo>
                                  <a:cubicBezTo>
                                    <a:pt x="2103" y="1416"/>
                                    <a:pt x="2111" y="1445"/>
                                    <a:pt x="2153" y="1440"/>
                                  </a:cubicBezTo>
                                  <a:cubicBezTo>
                                    <a:pt x="2183" y="1434"/>
                                    <a:pt x="2221" y="1395"/>
                                    <a:pt x="2250" y="1388"/>
                                  </a:cubicBezTo>
                                  <a:cubicBezTo>
                                    <a:pt x="2279" y="1381"/>
                                    <a:pt x="2294" y="1399"/>
                                    <a:pt x="2325" y="1395"/>
                                  </a:cubicBezTo>
                                  <a:cubicBezTo>
                                    <a:pt x="2365" y="1405"/>
                                    <a:pt x="2397" y="1361"/>
                                    <a:pt x="2438" y="1365"/>
                                  </a:cubicBezTo>
                                  <a:cubicBezTo>
                                    <a:pt x="2454" y="1366"/>
                                    <a:pt x="2474" y="1410"/>
                                    <a:pt x="2490" y="1410"/>
                                  </a:cubicBezTo>
                                  <a:cubicBezTo>
                                    <a:pt x="2511" y="1410"/>
                                    <a:pt x="2575" y="1405"/>
                                    <a:pt x="2595" y="1410"/>
                                  </a:cubicBezTo>
                                  <a:cubicBezTo>
                                    <a:pt x="2618" y="1431"/>
                                    <a:pt x="2615" y="1461"/>
                                    <a:pt x="2603" y="1523"/>
                                  </a:cubicBezTo>
                                  <a:cubicBezTo>
                                    <a:pt x="2588" y="1577"/>
                                    <a:pt x="2536" y="1639"/>
                                    <a:pt x="2505" y="1733"/>
                                  </a:cubicBezTo>
                                  <a:cubicBezTo>
                                    <a:pt x="2488" y="1995"/>
                                    <a:pt x="2550" y="1969"/>
                                    <a:pt x="2415" y="2085"/>
                                  </a:cubicBezTo>
                                  <a:cubicBezTo>
                                    <a:pt x="2396" y="2101"/>
                                    <a:pt x="2372" y="2111"/>
                                    <a:pt x="2355" y="2130"/>
                                  </a:cubicBezTo>
                                  <a:cubicBezTo>
                                    <a:pt x="2331" y="2157"/>
                                    <a:pt x="2295" y="2220"/>
                                    <a:pt x="2295" y="2220"/>
                                  </a:cubicBezTo>
                                  <a:cubicBezTo>
                                    <a:pt x="2283" y="2307"/>
                                    <a:pt x="2281" y="2346"/>
                                    <a:pt x="2235" y="2415"/>
                                  </a:cubicBezTo>
                                  <a:cubicBezTo>
                                    <a:pt x="2217" y="2479"/>
                                    <a:pt x="2243" y="2583"/>
                                    <a:pt x="2220" y="2640"/>
                                  </a:cubicBezTo>
                                  <a:cubicBezTo>
                                    <a:pt x="2197" y="2697"/>
                                    <a:pt x="2120" y="2725"/>
                                    <a:pt x="2100" y="2760"/>
                                  </a:cubicBezTo>
                                  <a:cubicBezTo>
                                    <a:pt x="2092" y="2783"/>
                                    <a:pt x="2068" y="2827"/>
                                    <a:pt x="2100" y="2850"/>
                                  </a:cubicBezTo>
                                  <a:cubicBezTo>
                                    <a:pt x="2126" y="2868"/>
                                    <a:pt x="2190" y="2880"/>
                                    <a:pt x="2190" y="2880"/>
                                  </a:cubicBezTo>
                                  <a:cubicBezTo>
                                    <a:pt x="2229" y="2938"/>
                                    <a:pt x="2239" y="3015"/>
                                    <a:pt x="2310" y="3045"/>
                                  </a:cubicBezTo>
                                  <a:cubicBezTo>
                                    <a:pt x="2329" y="3053"/>
                                    <a:pt x="2350" y="3055"/>
                                    <a:pt x="2370" y="3060"/>
                                  </a:cubicBezTo>
                                  <a:cubicBezTo>
                                    <a:pt x="2456" y="3039"/>
                                    <a:pt x="2478" y="3047"/>
                                    <a:pt x="2535" y="3000"/>
                                  </a:cubicBezTo>
                                  <a:cubicBezTo>
                                    <a:pt x="2551" y="2986"/>
                                    <a:pt x="2561" y="2965"/>
                                    <a:pt x="2580" y="2955"/>
                                  </a:cubicBezTo>
                                  <a:cubicBezTo>
                                    <a:pt x="2608" y="2940"/>
                                    <a:pt x="2670" y="2925"/>
                                    <a:pt x="2670" y="2925"/>
                                  </a:cubicBezTo>
                                  <a:cubicBezTo>
                                    <a:pt x="2680" y="2940"/>
                                    <a:pt x="2697" y="2952"/>
                                    <a:pt x="2700" y="2970"/>
                                  </a:cubicBezTo>
                                  <a:cubicBezTo>
                                    <a:pt x="2707" y="3019"/>
                                    <a:pt x="2655" y="3075"/>
                                    <a:pt x="2640" y="3120"/>
                                  </a:cubicBezTo>
                                  <a:cubicBezTo>
                                    <a:pt x="2672" y="3265"/>
                                    <a:pt x="2670" y="3209"/>
                                    <a:pt x="2670" y="32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1483920"/>
                              <a:ext cx="87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645">
                                  <a:moveTo>
                                    <a:pt x="0" y="645"/>
                                  </a:moveTo>
                                  <a:cubicBezTo>
                                    <a:pt x="44" y="631"/>
                                    <a:pt x="91" y="637"/>
                                    <a:pt x="135" y="623"/>
                                  </a:cubicBezTo>
                                  <a:cubicBezTo>
                                    <a:pt x="146" y="607"/>
                                    <a:pt x="162" y="595"/>
                                    <a:pt x="172" y="578"/>
                                  </a:cubicBezTo>
                                  <a:cubicBezTo>
                                    <a:pt x="177" y="569"/>
                                    <a:pt x="175" y="557"/>
                                    <a:pt x="180" y="548"/>
                                  </a:cubicBezTo>
                                  <a:cubicBezTo>
                                    <a:pt x="197" y="514"/>
                                    <a:pt x="223" y="485"/>
                                    <a:pt x="240" y="450"/>
                                  </a:cubicBezTo>
                                  <a:cubicBezTo>
                                    <a:pt x="248" y="405"/>
                                    <a:pt x="240" y="376"/>
                                    <a:pt x="285" y="360"/>
                                  </a:cubicBezTo>
                                  <a:cubicBezTo>
                                    <a:pt x="329" y="372"/>
                                    <a:pt x="333" y="381"/>
                                    <a:pt x="375" y="360"/>
                                  </a:cubicBezTo>
                                  <a:cubicBezTo>
                                    <a:pt x="408" y="312"/>
                                    <a:pt x="374" y="283"/>
                                    <a:pt x="352" y="240"/>
                                  </a:cubicBezTo>
                                  <a:cubicBezTo>
                                    <a:pt x="351" y="223"/>
                                    <a:pt x="337" y="68"/>
                                    <a:pt x="337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327320"/>
                              <a:ext cx="4107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655">
                                  <a:moveTo>
                                    <a:pt x="22" y="142"/>
                                  </a:moveTo>
                                  <a:cubicBezTo>
                                    <a:pt x="10" y="177"/>
                                    <a:pt x="0" y="193"/>
                                    <a:pt x="22" y="240"/>
                                  </a:cubicBezTo>
                                  <a:cubicBezTo>
                                    <a:pt x="26" y="249"/>
                                    <a:pt x="42" y="244"/>
                                    <a:pt x="52" y="247"/>
                                  </a:cubicBezTo>
                                  <a:cubicBezTo>
                                    <a:pt x="72" y="254"/>
                                    <a:pt x="92" y="264"/>
                                    <a:pt x="112" y="270"/>
                                  </a:cubicBezTo>
                                  <a:cubicBezTo>
                                    <a:pt x="119" y="272"/>
                                    <a:pt x="127" y="275"/>
                                    <a:pt x="134" y="277"/>
                                  </a:cubicBezTo>
                                  <a:cubicBezTo>
                                    <a:pt x="137" y="285"/>
                                    <a:pt x="137" y="293"/>
                                    <a:pt x="142" y="300"/>
                                  </a:cubicBezTo>
                                  <a:cubicBezTo>
                                    <a:pt x="148" y="309"/>
                                    <a:pt x="160" y="313"/>
                                    <a:pt x="164" y="322"/>
                                  </a:cubicBezTo>
                                  <a:cubicBezTo>
                                    <a:pt x="170" y="336"/>
                                    <a:pt x="169" y="352"/>
                                    <a:pt x="172" y="367"/>
                                  </a:cubicBezTo>
                                  <a:cubicBezTo>
                                    <a:pt x="174" y="396"/>
                                    <a:pt x="177" y="493"/>
                                    <a:pt x="202" y="525"/>
                                  </a:cubicBezTo>
                                  <a:cubicBezTo>
                                    <a:pt x="213" y="539"/>
                                    <a:pt x="231" y="542"/>
                                    <a:pt x="247" y="547"/>
                                  </a:cubicBezTo>
                                  <a:cubicBezTo>
                                    <a:pt x="250" y="545"/>
                                    <a:pt x="284" y="519"/>
                                    <a:pt x="292" y="525"/>
                                  </a:cubicBezTo>
                                  <a:cubicBezTo>
                                    <a:pt x="321" y="546"/>
                                    <a:pt x="325" y="584"/>
                                    <a:pt x="359" y="607"/>
                                  </a:cubicBezTo>
                                  <a:cubicBezTo>
                                    <a:pt x="401" y="594"/>
                                    <a:pt x="443" y="607"/>
                                    <a:pt x="487" y="600"/>
                                  </a:cubicBezTo>
                                  <a:cubicBezTo>
                                    <a:pt x="556" y="566"/>
                                    <a:pt x="477" y="594"/>
                                    <a:pt x="547" y="607"/>
                                  </a:cubicBezTo>
                                  <a:cubicBezTo>
                                    <a:pt x="589" y="615"/>
                                    <a:pt x="632" y="612"/>
                                    <a:pt x="674" y="615"/>
                                  </a:cubicBezTo>
                                  <a:cubicBezTo>
                                    <a:pt x="723" y="647"/>
                                    <a:pt x="697" y="655"/>
                                    <a:pt x="764" y="645"/>
                                  </a:cubicBezTo>
                                  <a:cubicBezTo>
                                    <a:pt x="793" y="635"/>
                                    <a:pt x="817" y="622"/>
                                    <a:pt x="847" y="615"/>
                                  </a:cubicBezTo>
                                  <a:cubicBezTo>
                                    <a:pt x="909" y="617"/>
                                    <a:pt x="972" y="618"/>
                                    <a:pt x="1034" y="622"/>
                                  </a:cubicBezTo>
                                  <a:cubicBezTo>
                                    <a:pt x="1059" y="623"/>
                                    <a:pt x="1084" y="632"/>
                                    <a:pt x="1109" y="630"/>
                                  </a:cubicBezTo>
                                  <a:cubicBezTo>
                                    <a:pt x="1122" y="629"/>
                                    <a:pt x="1162" y="599"/>
                                    <a:pt x="1169" y="592"/>
                                  </a:cubicBezTo>
                                  <a:cubicBezTo>
                                    <a:pt x="1181" y="578"/>
                                    <a:pt x="1199" y="547"/>
                                    <a:pt x="1199" y="547"/>
                                  </a:cubicBezTo>
                                  <a:cubicBezTo>
                                    <a:pt x="1192" y="496"/>
                                    <a:pt x="1178" y="448"/>
                                    <a:pt x="1169" y="397"/>
                                  </a:cubicBezTo>
                                  <a:cubicBezTo>
                                    <a:pt x="1172" y="372"/>
                                    <a:pt x="1168" y="346"/>
                                    <a:pt x="1177" y="322"/>
                                  </a:cubicBezTo>
                                  <a:cubicBezTo>
                                    <a:pt x="1180" y="315"/>
                                    <a:pt x="1194" y="320"/>
                                    <a:pt x="1199" y="315"/>
                                  </a:cubicBezTo>
                                  <a:cubicBezTo>
                                    <a:pt x="1205" y="309"/>
                                    <a:pt x="1199" y="294"/>
                                    <a:pt x="1207" y="292"/>
                                  </a:cubicBezTo>
                                  <a:cubicBezTo>
                                    <a:pt x="1238" y="283"/>
                                    <a:pt x="1272" y="287"/>
                                    <a:pt x="1304" y="285"/>
                                  </a:cubicBezTo>
                                  <a:cubicBezTo>
                                    <a:pt x="1339" y="250"/>
                                    <a:pt x="1328" y="227"/>
                                    <a:pt x="1349" y="195"/>
                                  </a:cubicBezTo>
                                  <a:cubicBezTo>
                                    <a:pt x="1359" y="180"/>
                                    <a:pt x="1379" y="150"/>
                                    <a:pt x="1379" y="150"/>
                                  </a:cubicBezTo>
                                  <a:cubicBezTo>
                                    <a:pt x="1391" y="106"/>
                                    <a:pt x="1399" y="60"/>
                                    <a:pt x="1447" y="45"/>
                                  </a:cubicBezTo>
                                  <a:cubicBezTo>
                                    <a:pt x="1482" y="9"/>
                                    <a:pt x="1483" y="26"/>
                                    <a:pt x="1529" y="37"/>
                                  </a:cubicBezTo>
                                  <a:cubicBezTo>
                                    <a:pt x="1646" y="31"/>
                                    <a:pt x="1670" y="23"/>
                                    <a:pt x="1769" y="0"/>
                                  </a:cubicBezTo>
                                  <a:cubicBezTo>
                                    <a:pt x="1789" y="2"/>
                                    <a:pt x="1810" y="0"/>
                                    <a:pt x="1829" y="7"/>
                                  </a:cubicBezTo>
                                  <a:cubicBezTo>
                                    <a:pt x="1863" y="20"/>
                                    <a:pt x="1844" y="84"/>
                                    <a:pt x="1859" y="112"/>
                                  </a:cubicBezTo>
                                  <a:cubicBezTo>
                                    <a:pt x="1868" y="128"/>
                                    <a:pt x="1879" y="142"/>
                                    <a:pt x="1889" y="157"/>
                                  </a:cubicBezTo>
                                  <a:cubicBezTo>
                                    <a:pt x="1898" y="170"/>
                                    <a:pt x="1904" y="202"/>
                                    <a:pt x="1904" y="202"/>
                                  </a:cubicBezTo>
                                  <a:cubicBezTo>
                                    <a:pt x="1896" y="255"/>
                                    <a:pt x="1897" y="232"/>
                                    <a:pt x="1897" y="2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1543680"/>
                              <a:ext cx="2674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9" h="786">
                                  <a:moveTo>
                                    <a:pt x="1178" y="366"/>
                                  </a:moveTo>
                                  <a:cubicBezTo>
                                    <a:pt x="1205" y="356"/>
                                    <a:pt x="1239" y="352"/>
                                    <a:pt x="1185" y="298"/>
                                  </a:cubicBezTo>
                                  <a:cubicBezTo>
                                    <a:pt x="1165" y="278"/>
                                    <a:pt x="1130" y="285"/>
                                    <a:pt x="1103" y="276"/>
                                  </a:cubicBezTo>
                                  <a:cubicBezTo>
                                    <a:pt x="1098" y="268"/>
                                    <a:pt x="1095" y="259"/>
                                    <a:pt x="1088" y="253"/>
                                  </a:cubicBezTo>
                                  <a:cubicBezTo>
                                    <a:pt x="1082" y="248"/>
                                    <a:pt x="1071" y="252"/>
                                    <a:pt x="1065" y="246"/>
                                  </a:cubicBezTo>
                                  <a:cubicBezTo>
                                    <a:pt x="1059" y="240"/>
                                    <a:pt x="1063" y="229"/>
                                    <a:pt x="1058" y="223"/>
                                  </a:cubicBezTo>
                                  <a:cubicBezTo>
                                    <a:pt x="1038" y="197"/>
                                    <a:pt x="981" y="192"/>
                                    <a:pt x="953" y="178"/>
                                  </a:cubicBezTo>
                                  <a:cubicBezTo>
                                    <a:pt x="948" y="171"/>
                                    <a:pt x="945" y="162"/>
                                    <a:pt x="938" y="156"/>
                                  </a:cubicBezTo>
                                  <a:cubicBezTo>
                                    <a:pt x="924" y="144"/>
                                    <a:pt x="893" y="126"/>
                                    <a:pt x="893" y="126"/>
                                  </a:cubicBezTo>
                                  <a:cubicBezTo>
                                    <a:pt x="880" y="128"/>
                                    <a:pt x="848" y="141"/>
                                    <a:pt x="833" y="126"/>
                                  </a:cubicBezTo>
                                  <a:cubicBezTo>
                                    <a:pt x="827" y="120"/>
                                    <a:pt x="833" y="104"/>
                                    <a:pt x="825" y="103"/>
                                  </a:cubicBezTo>
                                  <a:cubicBezTo>
                                    <a:pt x="768" y="94"/>
                                    <a:pt x="710" y="98"/>
                                    <a:pt x="653" y="96"/>
                                  </a:cubicBezTo>
                                  <a:cubicBezTo>
                                    <a:pt x="645" y="88"/>
                                    <a:pt x="634" y="83"/>
                                    <a:pt x="630" y="73"/>
                                  </a:cubicBezTo>
                                  <a:cubicBezTo>
                                    <a:pt x="623" y="54"/>
                                    <a:pt x="636" y="28"/>
                                    <a:pt x="623" y="13"/>
                                  </a:cubicBezTo>
                                  <a:cubicBezTo>
                                    <a:pt x="611" y="0"/>
                                    <a:pt x="588" y="8"/>
                                    <a:pt x="570" y="6"/>
                                  </a:cubicBezTo>
                                  <a:cubicBezTo>
                                    <a:pt x="512" y="25"/>
                                    <a:pt x="498" y="13"/>
                                    <a:pt x="435" y="6"/>
                                  </a:cubicBezTo>
                                  <a:cubicBezTo>
                                    <a:pt x="395" y="15"/>
                                    <a:pt x="355" y="27"/>
                                    <a:pt x="315" y="36"/>
                                  </a:cubicBezTo>
                                  <a:cubicBezTo>
                                    <a:pt x="209" y="26"/>
                                    <a:pt x="108" y="39"/>
                                    <a:pt x="0" y="43"/>
                                  </a:cubicBezTo>
                                  <a:cubicBezTo>
                                    <a:pt x="8" y="94"/>
                                    <a:pt x="6" y="110"/>
                                    <a:pt x="53" y="126"/>
                                  </a:cubicBezTo>
                                  <a:cubicBezTo>
                                    <a:pt x="67" y="140"/>
                                    <a:pt x="75" y="158"/>
                                    <a:pt x="90" y="171"/>
                                  </a:cubicBezTo>
                                  <a:cubicBezTo>
                                    <a:pt x="104" y="183"/>
                                    <a:pt x="135" y="201"/>
                                    <a:pt x="135" y="201"/>
                                  </a:cubicBezTo>
                                  <a:cubicBezTo>
                                    <a:pt x="138" y="208"/>
                                    <a:pt x="142" y="215"/>
                                    <a:pt x="143" y="223"/>
                                  </a:cubicBezTo>
                                  <a:cubicBezTo>
                                    <a:pt x="147" y="261"/>
                                    <a:pt x="142" y="299"/>
                                    <a:pt x="150" y="336"/>
                                  </a:cubicBezTo>
                                  <a:cubicBezTo>
                                    <a:pt x="155" y="358"/>
                                    <a:pt x="209" y="373"/>
                                    <a:pt x="225" y="381"/>
                                  </a:cubicBezTo>
                                  <a:cubicBezTo>
                                    <a:pt x="233" y="378"/>
                                    <a:pt x="240" y="372"/>
                                    <a:pt x="248" y="373"/>
                                  </a:cubicBezTo>
                                  <a:cubicBezTo>
                                    <a:pt x="352" y="382"/>
                                    <a:pt x="306" y="429"/>
                                    <a:pt x="323" y="508"/>
                                  </a:cubicBezTo>
                                  <a:cubicBezTo>
                                    <a:pt x="317" y="547"/>
                                    <a:pt x="313" y="584"/>
                                    <a:pt x="300" y="621"/>
                                  </a:cubicBezTo>
                                  <a:cubicBezTo>
                                    <a:pt x="340" y="680"/>
                                    <a:pt x="321" y="747"/>
                                    <a:pt x="263" y="78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1724760"/>
                              <a:ext cx="1735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1275">
                                  <a:moveTo>
                                    <a:pt x="802" y="0"/>
                                  </a:moveTo>
                                  <a:cubicBezTo>
                                    <a:pt x="747" y="55"/>
                                    <a:pt x="778" y="129"/>
                                    <a:pt x="802" y="195"/>
                                  </a:cubicBezTo>
                                  <a:cubicBezTo>
                                    <a:pt x="799" y="210"/>
                                    <a:pt x="803" y="228"/>
                                    <a:pt x="794" y="240"/>
                                  </a:cubicBezTo>
                                  <a:cubicBezTo>
                                    <a:pt x="784" y="255"/>
                                    <a:pt x="749" y="270"/>
                                    <a:pt x="749" y="270"/>
                                  </a:cubicBezTo>
                                  <a:cubicBezTo>
                                    <a:pt x="725" y="307"/>
                                    <a:pt x="744" y="289"/>
                                    <a:pt x="689" y="308"/>
                                  </a:cubicBezTo>
                                  <a:cubicBezTo>
                                    <a:pt x="669" y="315"/>
                                    <a:pt x="629" y="330"/>
                                    <a:pt x="629" y="330"/>
                                  </a:cubicBezTo>
                                  <a:cubicBezTo>
                                    <a:pt x="607" y="328"/>
                                    <a:pt x="584" y="329"/>
                                    <a:pt x="562" y="323"/>
                                  </a:cubicBezTo>
                                  <a:cubicBezTo>
                                    <a:pt x="479" y="301"/>
                                    <a:pt x="555" y="287"/>
                                    <a:pt x="472" y="315"/>
                                  </a:cubicBezTo>
                                  <a:cubicBezTo>
                                    <a:pt x="459" y="353"/>
                                    <a:pt x="468" y="386"/>
                                    <a:pt x="434" y="413"/>
                                  </a:cubicBezTo>
                                  <a:cubicBezTo>
                                    <a:pt x="417" y="426"/>
                                    <a:pt x="382" y="450"/>
                                    <a:pt x="382" y="450"/>
                                  </a:cubicBezTo>
                                  <a:cubicBezTo>
                                    <a:pt x="354" y="493"/>
                                    <a:pt x="314" y="517"/>
                                    <a:pt x="269" y="540"/>
                                  </a:cubicBezTo>
                                  <a:cubicBezTo>
                                    <a:pt x="220" y="591"/>
                                    <a:pt x="273" y="543"/>
                                    <a:pt x="224" y="570"/>
                                  </a:cubicBezTo>
                                  <a:cubicBezTo>
                                    <a:pt x="208" y="579"/>
                                    <a:pt x="179" y="600"/>
                                    <a:pt x="179" y="600"/>
                                  </a:cubicBezTo>
                                  <a:cubicBezTo>
                                    <a:pt x="164" y="623"/>
                                    <a:pt x="157" y="645"/>
                                    <a:pt x="142" y="668"/>
                                  </a:cubicBezTo>
                                  <a:cubicBezTo>
                                    <a:pt x="150" y="730"/>
                                    <a:pt x="190" y="850"/>
                                    <a:pt x="112" y="878"/>
                                  </a:cubicBezTo>
                                  <a:cubicBezTo>
                                    <a:pt x="103" y="904"/>
                                    <a:pt x="106" y="903"/>
                                    <a:pt x="82" y="923"/>
                                  </a:cubicBezTo>
                                  <a:cubicBezTo>
                                    <a:pt x="63" y="939"/>
                                    <a:pt x="22" y="968"/>
                                    <a:pt x="22" y="968"/>
                                  </a:cubicBezTo>
                                  <a:cubicBezTo>
                                    <a:pt x="0" y="1030"/>
                                    <a:pt x="63" y="1016"/>
                                    <a:pt x="112" y="1020"/>
                                  </a:cubicBezTo>
                                  <a:cubicBezTo>
                                    <a:pt x="123" y="1046"/>
                                    <a:pt x="141" y="1068"/>
                                    <a:pt x="149" y="1095"/>
                                  </a:cubicBezTo>
                                  <a:cubicBezTo>
                                    <a:pt x="176" y="1184"/>
                                    <a:pt x="134" y="1117"/>
                                    <a:pt x="179" y="1178"/>
                                  </a:cubicBezTo>
                                  <a:cubicBezTo>
                                    <a:pt x="264" y="1168"/>
                                    <a:pt x="232" y="1166"/>
                                    <a:pt x="292" y="1148"/>
                                  </a:cubicBezTo>
                                  <a:cubicBezTo>
                                    <a:pt x="294" y="1165"/>
                                    <a:pt x="295" y="1238"/>
                                    <a:pt x="322" y="1253"/>
                                  </a:cubicBezTo>
                                  <a:cubicBezTo>
                                    <a:pt x="342" y="1265"/>
                                    <a:pt x="368" y="1265"/>
                                    <a:pt x="389" y="12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2060640"/>
                              <a:ext cx="723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2" h="1711">
                                  <a:moveTo>
                                    <a:pt x="0" y="0"/>
                                  </a:moveTo>
                                  <a:cubicBezTo>
                                    <a:pt x="15" y="31"/>
                                    <a:pt x="24" y="48"/>
                                    <a:pt x="52" y="67"/>
                                  </a:cubicBezTo>
                                  <a:cubicBezTo>
                                    <a:pt x="166" y="61"/>
                                    <a:pt x="180" y="57"/>
                                    <a:pt x="270" y="30"/>
                                  </a:cubicBezTo>
                                  <a:cubicBezTo>
                                    <a:pt x="340" y="50"/>
                                    <a:pt x="364" y="56"/>
                                    <a:pt x="390" y="127"/>
                                  </a:cubicBezTo>
                                  <a:cubicBezTo>
                                    <a:pt x="376" y="170"/>
                                    <a:pt x="369" y="187"/>
                                    <a:pt x="337" y="217"/>
                                  </a:cubicBezTo>
                                  <a:cubicBezTo>
                                    <a:pt x="328" y="235"/>
                                    <a:pt x="315" y="251"/>
                                    <a:pt x="307" y="270"/>
                                  </a:cubicBezTo>
                                  <a:cubicBezTo>
                                    <a:pt x="280" y="335"/>
                                    <a:pt x="321" y="269"/>
                                    <a:pt x="285" y="322"/>
                                  </a:cubicBezTo>
                                  <a:cubicBezTo>
                                    <a:pt x="317" y="344"/>
                                    <a:pt x="336" y="346"/>
                                    <a:pt x="375" y="352"/>
                                  </a:cubicBezTo>
                                  <a:cubicBezTo>
                                    <a:pt x="416" y="372"/>
                                    <a:pt x="449" y="371"/>
                                    <a:pt x="487" y="345"/>
                                  </a:cubicBezTo>
                                  <a:cubicBezTo>
                                    <a:pt x="506" y="289"/>
                                    <a:pt x="564" y="251"/>
                                    <a:pt x="615" y="225"/>
                                  </a:cubicBezTo>
                                  <a:cubicBezTo>
                                    <a:pt x="636" y="255"/>
                                    <a:pt x="622" y="302"/>
                                    <a:pt x="645" y="330"/>
                                  </a:cubicBezTo>
                                  <a:cubicBezTo>
                                    <a:pt x="658" y="345"/>
                                    <a:pt x="685" y="335"/>
                                    <a:pt x="705" y="337"/>
                                  </a:cubicBezTo>
                                  <a:cubicBezTo>
                                    <a:pt x="754" y="355"/>
                                    <a:pt x="704" y="333"/>
                                    <a:pt x="772" y="390"/>
                                  </a:cubicBezTo>
                                  <a:cubicBezTo>
                                    <a:pt x="786" y="402"/>
                                    <a:pt x="817" y="420"/>
                                    <a:pt x="817" y="420"/>
                                  </a:cubicBezTo>
                                  <a:cubicBezTo>
                                    <a:pt x="860" y="485"/>
                                    <a:pt x="852" y="482"/>
                                    <a:pt x="825" y="562"/>
                                  </a:cubicBezTo>
                                  <a:cubicBezTo>
                                    <a:pt x="819" y="579"/>
                                    <a:pt x="805" y="592"/>
                                    <a:pt x="795" y="607"/>
                                  </a:cubicBezTo>
                                  <a:cubicBezTo>
                                    <a:pt x="790" y="615"/>
                                    <a:pt x="780" y="630"/>
                                    <a:pt x="780" y="630"/>
                                  </a:cubicBezTo>
                                  <a:cubicBezTo>
                                    <a:pt x="761" y="701"/>
                                    <a:pt x="801" y="698"/>
                                    <a:pt x="870" y="750"/>
                                  </a:cubicBezTo>
                                  <a:cubicBezTo>
                                    <a:pt x="872" y="783"/>
                                    <a:pt x="868" y="820"/>
                                    <a:pt x="817" y="862"/>
                                  </a:cubicBezTo>
                                  <a:cubicBezTo>
                                    <a:pt x="801" y="896"/>
                                    <a:pt x="792" y="923"/>
                                    <a:pt x="772" y="952"/>
                                  </a:cubicBezTo>
                                  <a:cubicBezTo>
                                    <a:pt x="752" y="981"/>
                                    <a:pt x="732" y="1026"/>
                                    <a:pt x="697" y="1035"/>
                                  </a:cubicBezTo>
                                  <a:cubicBezTo>
                                    <a:pt x="662" y="1044"/>
                                    <a:pt x="592" y="1001"/>
                                    <a:pt x="562" y="1005"/>
                                  </a:cubicBezTo>
                                  <a:cubicBezTo>
                                    <a:pt x="587" y="1029"/>
                                    <a:pt x="489" y="1039"/>
                                    <a:pt x="517" y="1057"/>
                                  </a:cubicBezTo>
                                  <a:cubicBezTo>
                                    <a:pt x="525" y="1082"/>
                                    <a:pt x="458" y="1127"/>
                                    <a:pt x="525" y="1185"/>
                                  </a:cubicBezTo>
                                  <a:cubicBezTo>
                                    <a:pt x="516" y="1224"/>
                                    <a:pt x="455" y="1266"/>
                                    <a:pt x="465" y="1290"/>
                                  </a:cubicBezTo>
                                  <a:cubicBezTo>
                                    <a:pt x="475" y="1314"/>
                                    <a:pt x="554" y="1307"/>
                                    <a:pt x="585" y="1327"/>
                                  </a:cubicBezTo>
                                  <a:cubicBezTo>
                                    <a:pt x="616" y="1347"/>
                                    <a:pt x="617" y="1393"/>
                                    <a:pt x="652" y="1410"/>
                                  </a:cubicBezTo>
                                  <a:cubicBezTo>
                                    <a:pt x="687" y="1427"/>
                                    <a:pt x="750" y="1433"/>
                                    <a:pt x="795" y="1432"/>
                                  </a:cubicBezTo>
                                  <a:cubicBezTo>
                                    <a:pt x="840" y="1431"/>
                                    <a:pt x="890" y="1401"/>
                                    <a:pt x="922" y="1402"/>
                                  </a:cubicBezTo>
                                  <a:cubicBezTo>
                                    <a:pt x="959" y="1397"/>
                                    <a:pt x="951" y="1440"/>
                                    <a:pt x="990" y="1440"/>
                                  </a:cubicBezTo>
                                  <a:cubicBezTo>
                                    <a:pt x="1029" y="1440"/>
                                    <a:pt x="1114" y="1403"/>
                                    <a:pt x="1155" y="1402"/>
                                  </a:cubicBezTo>
                                  <a:cubicBezTo>
                                    <a:pt x="1196" y="1401"/>
                                    <a:pt x="1207" y="1427"/>
                                    <a:pt x="1237" y="1432"/>
                                  </a:cubicBezTo>
                                  <a:cubicBezTo>
                                    <a:pt x="1273" y="1434"/>
                                    <a:pt x="1221" y="1448"/>
                                    <a:pt x="1335" y="1432"/>
                                  </a:cubicBezTo>
                                  <a:cubicBezTo>
                                    <a:pt x="1366" y="1418"/>
                                    <a:pt x="1392" y="1373"/>
                                    <a:pt x="1425" y="1350"/>
                                  </a:cubicBezTo>
                                  <a:cubicBezTo>
                                    <a:pt x="1458" y="1327"/>
                                    <a:pt x="1504" y="1299"/>
                                    <a:pt x="1530" y="1297"/>
                                  </a:cubicBezTo>
                                  <a:cubicBezTo>
                                    <a:pt x="1556" y="1295"/>
                                    <a:pt x="1561" y="1323"/>
                                    <a:pt x="1582" y="1335"/>
                                  </a:cubicBezTo>
                                  <a:cubicBezTo>
                                    <a:pt x="1603" y="1347"/>
                                    <a:pt x="1627" y="1365"/>
                                    <a:pt x="1657" y="1372"/>
                                  </a:cubicBezTo>
                                  <a:cubicBezTo>
                                    <a:pt x="1687" y="1379"/>
                                    <a:pt x="1733" y="1381"/>
                                    <a:pt x="1762" y="1380"/>
                                  </a:cubicBezTo>
                                  <a:cubicBezTo>
                                    <a:pt x="1791" y="1379"/>
                                    <a:pt x="1804" y="1373"/>
                                    <a:pt x="1830" y="1365"/>
                                  </a:cubicBezTo>
                                  <a:cubicBezTo>
                                    <a:pt x="1856" y="1357"/>
                                    <a:pt x="1896" y="1340"/>
                                    <a:pt x="1920" y="1335"/>
                                  </a:cubicBezTo>
                                  <a:cubicBezTo>
                                    <a:pt x="1929" y="1340"/>
                                    <a:pt x="1960" y="1319"/>
                                    <a:pt x="1972" y="1335"/>
                                  </a:cubicBezTo>
                                  <a:cubicBezTo>
                                    <a:pt x="1979" y="1347"/>
                                    <a:pt x="1959" y="1392"/>
                                    <a:pt x="1963" y="1408"/>
                                  </a:cubicBezTo>
                                  <a:cubicBezTo>
                                    <a:pt x="1967" y="1424"/>
                                    <a:pt x="1989" y="1420"/>
                                    <a:pt x="1995" y="1432"/>
                                  </a:cubicBezTo>
                                  <a:cubicBezTo>
                                    <a:pt x="2001" y="1444"/>
                                    <a:pt x="1986" y="1465"/>
                                    <a:pt x="2002" y="1480"/>
                                  </a:cubicBezTo>
                                  <a:cubicBezTo>
                                    <a:pt x="2018" y="1495"/>
                                    <a:pt x="2065" y="1506"/>
                                    <a:pt x="2092" y="1525"/>
                                  </a:cubicBezTo>
                                  <a:cubicBezTo>
                                    <a:pt x="2119" y="1544"/>
                                    <a:pt x="2136" y="1574"/>
                                    <a:pt x="2167" y="1597"/>
                                  </a:cubicBezTo>
                                  <a:cubicBezTo>
                                    <a:pt x="2198" y="1620"/>
                                    <a:pt x="2247" y="1654"/>
                                    <a:pt x="2278" y="1666"/>
                                  </a:cubicBezTo>
                                  <a:cubicBezTo>
                                    <a:pt x="2309" y="1678"/>
                                    <a:pt x="2310" y="1671"/>
                                    <a:pt x="2353" y="1672"/>
                                  </a:cubicBezTo>
                                  <a:cubicBezTo>
                                    <a:pt x="2396" y="1673"/>
                                    <a:pt x="2497" y="1669"/>
                                    <a:pt x="2539" y="1675"/>
                                  </a:cubicBezTo>
                                  <a:cubicBezTo>
                                    <a:pt x="2581" y="1681"/>
                                    <a:pt x="2582" y="1711"/>
                                    <a:pt x="2605" y="1708"/>
                                  </a:cubicBezTo>
                                  <a:cubicBezTo>
                                    <a:pt x="2628" y="1705"/>
                                    <a:pt x="2658" y="1677"/>
                                    <a:pt x="2674" y="1660"/>
                                  </a:cubicBezTo>
                                  <a:cubicBezTo>
                                    <a:pt x="2690" y="1643"/>
                                    <a:pt x="2692" y="1612"/>
                                    <a:pt x="2701" y="1606"/>
                                  </a:cubicBezTo>
                                  <a:cubicBezTo>
                                    <a:pt x="2710" y="1600"/>
                                    <a:pt x="2720" y="1613"/>
                                    <a:pt x="2731" y="1621"/>
                                  </a:cubicBezTo>
                                  <a:cubicBezTo>
                                    <a:pt x="2742" y="1629"/>
                                    <a:pt x="2753" y="1653"/>
                                    <a:pt x="2764" y="1654"/>
                                  </a:cubicBezTo>
                                  <a:cubicBezTo>
                                    <a:pt x="2775" y="1655"/>
                                    <a:pt x="2787" y="1631"/>
                                    <a:pt x="2797" y="1624"/>
                                  </a:cubicBezTo>
                                  <a:cubicBezTo>
                                    <a:pt x="2807" y="1617"/>
                                    <a:pt x="2810" y="1615"/>
                                    <a:pt x="2824" y="1609"/>
                                  </a:cubicBezTo>
                                  <a:cubicBezTo>
                                    <a:pt x="2838" y="1603"/>
                                    <a:pt x="2865" y="1589"/>
                                    <a:pt x="2881" y="1585"/>
                                  </a:cubicBezTo>
                                  <a:cubicBezTo>
                                    <a:pt x="2897" y="1581"/>
                                    <a:pt x="2901" y="1581"/>
                                    <a:pt x="2920" y="1588"/>
                                  </a:cubicBezTo>
                                  <a:cubicBezTo>
                                    <a:pt x="2939" y="1595"/>
                                    <a:pt x="2973" y="1620"/>
                                    <a:pt x="2998" y="1627"/>
                                  </a:cubicBezTo>
                                  <a:cubicBezTo>
                                    <a:pt x="3023" y="1634"/>
                                    <a:pt x="3053" y="1627"/>
                                    <a:pt x="3073" y="1633"/>
                                  </a:cubicBezTo>
                                  <a:cubicBezTo>
                                    <a:pt x="3093" y="1639"/>
                                    <a:pt x="3104" y="1665"/>
                                    <a:pt x="3121" y="1666"/>
                                  </a:cubicBezTo>
                                  <a:cubicBezTo>
                                    <a:pt x="3138" y="1667"/>
                                    <a:pt x="3137" y="1651"/>
                                    <a:pt x="3175" y="1642"/>
                                  </a:cubicBezTo>
                                  <a:cubicBezTo>
                                    <a:pt x="3213" y="1633"/>
                                    <a:pt x="3315" y="1618"/>
                                    <a:pt x="3352" y="161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2522160"/>
                              <a:ext cx="464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771">
                                  <a:moveTo>
                                    <a:pt x="2150" y="771"/>
                                  </a:moveTo>
                                  <a:cubicBezTo>
                                    <a:pt x="2146" y="743"/>
                                    <a:pt x="2149" y="734"/>
                                    <a:pt x="2126" y="711"/>
                                  </a:cubicBezTo>
                                  <a:cubicBezTo>
                                    <a:pt x="2100" y="685"/>
                                    <a:pt x="1974" y="666"/>
                                    <a:pt x="1939" y="659"/>
                                  </a:cubicBezTo>
                                  <a:cubicBezTo>
                                    <a:pt x="1934" y="561"/>
                                    <a:pt x="1950" y="446"/>
                                    <a:pt x="1834" y="419"/>
                                  </a:cubicBezTo>
                                  <a:cubicBezTo>
                                    <a:pt x="1767" y="427"/>
                                    <a:pt x="1752" y="438"/>
                                    <a:pt x="1691" y="419"/>
                                  </a:cubicBezTo>
                                  <a:cubicBezTo>
                                    <a:pt x="1648" y="390"/>
                                    <a:pt x="1598" y="388"/>
                                    <a:pt x="1549" y="374"/>
                                  </a:cubicBezTo>
                                  <a:cubicBezTo>
                                    <a:pt x="1527" y="307"/>
                                    <a:pt x="1501" y="227"/>
                                    <a:pt x="1451" y="179"/>
                                  </a:cubicBezTo>
                                  <a:cubicBezTo>
                                    <a:pt x="1481" y="159"/>
                                    <a:pt x="1480" y="146"/>
                                    <a:pt x="1489" y="111"/>
                                  </a:cubicBezTo>
                                  <a:cubicBezTo>
                                    <a:pt x="1486" y="89"/>
                                    <a:pt x="1493" y="63"/>
                                    <a:pt x="1481" y="44"/>
                                  </a:cubicBezTo>
                                  <a:cubicBezTo>
                                    <a:pt x="1476" y="30"/>
                                    <a:pt x="1498" y="12"/>
                                    <a:pt x="1484" y="6"/>
                                  </a:cubicBezTo>
                                  <a:cubicBezTo>
                                    <a:pt x="1470" y="0"/>
                                    <a:pt x="1422" y="2"/>
                                    <a:pt x="1397" y="9"/>
                                  </a:cubicBezTo>
                                  <a:cubicBezTo>
                                    <a:pt x="1372" y="16"/>
                                    <a:pt x="1347" y="40"/>
                                    <a:pt x="1334" y="48"/>
                                  </a:cubicBezTo>
                                  <a:cubicBezTo>
                                    <a:pt x="1334" y="48"/>
                                    <a:pt x="1324" y="44"/>
                                    <a:pt x="1324" y="44"/>
                                  </a:cubicBezTo>
                                  <a:cubicBezTo>
                                    <a:pt x="1314" y="41"/>
                                    <a:pt x="1303" y="42"/>
                                    <a:pt x="1294" y="36"/>
                                  </a:cubicBezTo>
                                  <a:cubicBezTo>
                                    <a:pt x="1258" y="12"/>
                                    <a:pt x="1302" y="7"/>
                                    <a:pt x="1256" y="21"/>
                                  </a:cubicBezTo>
                                  <a:cubicBezTo>
                                    <a:pt x="1230" y="48"/>
                                    <a:pt x="1217" y="49"/>
                                    <a:pt x="1181" y="59"/>
                                  </a:cubicBezTo>
                                  <a:cubicBezTo>
                                    <a:pt x="1164" y="51"/>
                                    <a:pt x="1148" y="38"/>
                                    <a:pt x="1129" y="36"/>
                                  </a:cubicBezTo>
                                  <a:cubicBezTo>
                                    <a:pt x="1085" y="32"/>
                                    <a:pt x="1108" y="57"/>
                                    <a:pt x="1091" y="74"/>
                                  </a:cubicBezTo>
                                  <a:cubicBezTo>
                                    <a:pt x="1077" y="88"/>
                                    <a:pt x="1028" y="92"/>
                                    <a:pt x="1009" y="96"/>
                                  </a:cubicBezTo>
                                  <a:cubicBezTo>
                                    <a:pt x="974" y="90"/>
                                    <a:pt x="955" y="85"/>
                                    <a:pt x="926" y="66"/>
                                  </a:cubicBezTo>
                                  <a:cubicBezTo>
                                    <a:pt x="904" y="71"/>
                                    <a:pt x="881" y="76"/>
                                    <a:pt x="859" y="81"/>
                                  </a:cubicBezTo>
                                  <a:cubicBezTo>
                                    <a:pt x="846" y="84"/>
                                    <a:pt x="821" y="89"/>
                                    <a:pt x="821" y="89"/>
                                  </a:cubicBezTo>
                                  <a:cubicBezTo>
                                    <a:pt x="814" y="94"/>
                                    <a:pt x="782" y="112"/>
                                    <a:pt x="784" y="126"/>
                                  </a:cubicBezTo>
                                  <a:cubicBezTo>
                                    <a:pt x="786" y="136"/>
                                    <a:pt x="799" y="141"/>
                                    <a:pt x="806" y="149"/>
                                  </a:cubicBezTo>
                                  <a:cubicBezTo>
                                    <a:pt x="826" y="173"/>
                                    <a:pt x="840" y="191"/>
                                    <a:pt x="866" y="209"/>
                                  </a:cubicBezTo>
                                  <a:cubicBezTo>
                                    <a:pt x="878" y="242"/>
                                    <a:pt x="878" y="258"/>
                                    <a:pt x="904" y="284"/>
                                  </a:cubicBezTo>
                                  <a:cubicBezTo>
                                    <a:pt x="913" y="312"/>
                                    <a:pt x="950" y="350"/>
                                    <a:pt x="919" y="381"/>
                                  </a:cubicBezTo>
                                  <a:cubicBezTo>
                                    <a:pt x="906" y="394"/>
                                    <a:pt x="884" y="388"/>
                                    <a:pt x="866" y="389"/>
                                  </a:cubicBezTo>
                                  <a:cubicBezTo>
                                    <a:pt x="801" y="393"/>
                                    <a:pt x="736" y="394"/>
                                    <a:pt x="671" y="396"/>
                                  </a:cubicBezTo>
                                  <a:cubicBezTo>
                                    <a:pt x="653" y="456"/>
                                    <a:pt x="541" y="509"/>
                                    <a:pt x="491" y="546"/>
                                  </a:cubicBezTo>
                                  <a:cubicBezTo>
                                    <a:pt x="469" y="589"/>
                                    <a:pt x="462" y="618"/>
                                    <a:pt x="424" y="644"/>
                                  </a:cubicBezTo>
                                  <a:cubicBezTo>
                                    <a:pt x="414" y="641"/>
                                    <a:pt x="402" y="642"/>
                                    <a:pt x="394" y="636"/>
                                  </a:cubicBezTo>
                                  <a:cubicBezTo>
                                    <a:pt x="388" y="631"/>
                                    <a:pt x="389" y="621"/>
                                    <a:pt x="386" y="614"/>
                                  </a:cubicBezTo>
                                  <a:cubicBezTo>
                                    <a:pt x="336" y="506"/>
                                    <a:pt x="372" y="601"/>
                                    <a:pt x="341" y="501"/>
                                  </a:cubicBezTo>
                                  <a:cubicBezTo>
                                    <a:pt x="336" y="486"/>
                                    <a:pt x="326" y="456"/>
                                    <a:pt x="326" y="456"/>
                                  </a:cubicBezTo>
                                  <a:cubicBezTo>
                                    <a:pt x="319" y="408"/>
                                    <a:pt x="316" y="365"/>
                                    <a:pt x="274" y="336"/>
                                  </a:cubicBezTo>
                                  <a:cubicBezTo>
                                    <a:pt x="262" y="302"/>
                                    <a:pt x="272" y="260"/>
                                    <a:pt x="251" y="231"/>
                                  </a:cubicBezTo>
                                  <a:cubicBezTo>
                                    <a:pt x="243" y="221"/>
                                    <a:pt x="229" y="245"/>
                                    <a:pt x="221" y="254"/>
                                  </a:cubicBezTo>
                                  <a:cubicBezTo>
                                    <a:pt x="209" y="268"/>
                                    <a:pt x="201" y="284"/>
                                    <a:pt x="191" y="299"/>
                                  </a:cubicBezTo>
                                  <a:cubicBezTo>
                                    <a:pt x="182" y="313"/>
                                    <a:pt x="118" y="380"/>
                                    <a:pt x="94" y="396"/>
                                  </a:cubicBezTo>
                                  <a:cubicBezTo>
                                    <a:pt x="64" y="391"/>
                                    <a:pt x="0" y="389"/>
                                    <a:pt x="56" y="351"/>
                                  </a:cubicBezTo>
                                  <a:cubicBezTo>
                                    <a:pt x="71" y="310"/>
                                    <a:pt x="91" y="274"/>
                                    <a:pt x="101" y="231"/>
                                  </a:cubicBezTo>
                                  <a:cubicBezTo>
                                    <a:pt x="99" y="209"/>
                                    <a:pt x="102" y="185"/>
                                    <a:pt x="94" y="16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2205360"/>
                              <a:ext cx="22680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414">
                                  <a:moveTo>
                                    <a:pt x="1050" y="0"/>
                                  </a:moveTo>
                                  <a:cubicBezTo>
                                    <a:pt x="995" y="13"/>
                                    <a:pt x="959" y="41"/>
                                    <a:pt x="915" y="75"/>
                                  </a:cubicBezTo>
                                  <a:cubicBezTo>
                                    <a:pt x="883" y="99"/>
                                    <a:pt x="835" y="80"/>
                                    <a:pt x="795" y="82"/>
                                  </a:cubicBezTo>
                                  <a:cubicBezTo>
                                    <a:pt x="752" y="94"/>
                                    <a:pt x="746" y="78"/>
                                    <a:pt x="705" y="67"/>
                                  </a:cubicBezTo>
                                  <a:cubicBezTo>
                                    <a:pt x="651" y="81"/>
                                    <a:pt x="682" y="63"/>
                                    <a:pt x="682" y="135"/>
                                  </a:cubicBezTo>
                                  <a:cubicBezTo>
                                    <a:pt x="682" y="209"/>
                                    <a:pt x="680" y="239"/>
                                    <a:pt x="622" y="277"/>
                                  </a:cubicBezTo>
                                  <a:cubicBezTo>
                                    <a:pt x="617" y="285"/>
                                    <a:pt x="613" y="293"/>
                                    <a:pt x="607" y="300"/>
                                  </a:cubicBezTo>
                                  <a:cubicBezTo>
                                    <a:pt x="600" y="308"/>
                                    <a:pt x="591" y="313"/>
                                    <a:pt x="585" y="322"/>
                                  </a:cubicBezTo>
                                  <a:cubicBezTo>
                                    <a:pt x="542" y="386"/>
                                    <a:pt x="623" y="299"/>
                                    <a:pt x="555" y="367"/>
                                  </a:cubicBezTo>
                                  <a:cubicBezTo>
                                    <a:pt x="539" y="414"/>
                                    <a:pt x="533" y="435"/>
                                    <a:pt x="562" y="480"/>
                                  </a:cubicBezTo>
                                  <a:cubicBezTo>
                                    <a:pt x="574" y="526"/>
                                    <a:pt x="614" y="554"/>
                                    <a:pt x="630" y="600"/>
                                  </a:cubicBezTo>
                                  <a:cubicBezTo>
                                    <a:pt x="625" y="630"/>
                                    <a:pt x="640" y="673"/>
                                    <a:pt x="615" y="690"/>
                                  </a:cubicBezTo>
                                  <a:cubicBezTo>
                                    <a:pt x="580" y="714"/>
                                    <a:pt x="529" y="691"/>
                                    <a:pt x="487" y="697"/>
                                  </a:cubicBezTo>
                                  <a:cubicBezTo>
                                    <a:pt x="470" y="699"/>
                                    <a:pt x="458" y="714"/>
                                    <a:pt x="442" y="720"/>
                                  </a:cubicBezTo>
                                  <a:cubicBezTo>
                                    <a:pt x="432" y="727"/>
                                    <a:pt x="414" y="730"/>
                                    <a:pt x="412" y="742"/>
                                  </a:cubicBezTo>
                                  <a:cubicBezTo>
                                    <a:pt x="406" y="791"/>
                                    <a:pt x="413" y="907"/>
                                    <a:pt x="435" y="967"/>
                                  </a:cubicBezTo>
                                  <a:cubicBezTo>
                                    <a:pt x="426" y="1046"/>
                                    <a:pt x="433" y="1046"/>
                                    <a:pt x="360" y="1057"/>
                                  </a:cubicBezTo>
                                  <a:cubicBezTo>
                                    <a:pt x="318" y="1078"/>
                                    <a:pt x="287" y="1106"/>
                                    <a:pt x="240" y="1117"/>
                                  </a:cubicBezTo>
                                  <a:cubicBezTo>
                                    <a:pt x="203" y="1115"/>
                                    <a:pt x="66" y="1088"/>
                                    <a:pt x="22" y="1117"/>
                                  </a:cubicBezTo>
                                  <a:cubicBezTo>
                                    <a:pt x="10" y="1155"/>
                                    <a:pt x="5" y="1179"/>
                                    <a:pt x="0" y="1222"/>
                                  </a:cubicBezTo>
                                  <a:cubicBezTo>
                                    <a:pt x="17" y="1290"/>
                                    <a:pt x="28" y="1344"/>
                                    <a:pt x="28" y="141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2448000"/>
                              <a:ext cx="831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170">
                                  <a:moveTo>
                                    <a:pt x="330" y="0"/>
                                  </a:moveTo>
                                  <a:cubicBezTo>
                                    <a:pt x="320" y="30"/>
                                    <a:pt x="317" y="63"/>
                                    <a:pt x="300" y="90"/>
                                  </a:cubicBezTo>
                                  <a:cubicBezTo>
                                    <a:pt x="290" y="105"/>
                                    <a:pt x="262" y="103"/>
                                    <a:pt x="255" y="120"/>
                                  </a:cubicBezTo>
                                  <a:cubicBezTo>
                                    <a:pt x="240" y="158"/>
                                    <a:pt x="298" y="184"/>
                                    <a:pt x="315" y="195"/>
                                  </a:cubicBezTo>
                                  <a:cubicBezTo>
                                    <a:pt x="355" y="255"/>
                                    <a:pt x="386" y="333"/>
                                    <a:pt x="315" y="390"/>
                                  </a:cubicBezTo>
                                  <a:cubicBezTo>
                                    <a:pt x="303" y="400"/>
                                    <a:pt x="285" y="400"/>
                                    <a:pt x="270" y="405"/>
                                  </a:cubicBezTo>
                                  <a:cubicBezTo>
                                    <a:pt x="275" y="430"/>
                                    <a:pt x="285" y="455"/>
                                    <a:pt x="285" y="480"/>
                                  </a:cubicBezTo>
                                  <a:cubicBezTo>
                                    <a:pt x="285" y="535"/>
                                    <a:pt x="279" y="590"/>
                                    <a:pt x="270" y="645"/>
                                  </a:cubicBezTo>
                                  <a:cubicBezTo>
                                    <a:pt x="262" y="696"/>
                                    <a:pt x="251" y="769"/>
                                    <a:pt x="210" y="810"/>
                                  </a:cubicBezTo>
                                  <a:cubicBezTo>
                                    <a:pt x="192" y="828"/>
                                    <a:pt x="168" y="837"/>
                                    <a:pt x="150" y="855"/>
                                  </a:cubicBezTo>
                                  <a:cubicBezTo>
                                    <a:pt x="122" y="883"/>
                                    <a:pt x="103" y="917"/>
                                    <a:pt x="75" y="945"/>
                                  </a:cubicBezTo>
                                  <a:cubicBezTo>
                                    <a:pt x="50" y="1021"/>
                                    <a:pt x="0" y="1086"/>
                                    <a:pt x="0" y="11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9320" y="2020680"/>
                            <a:ext cx="74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79">
                                <a:moveTo>
                                  <a:pt x="319" y="0"/>
                                </a:moveTo>
                                <a:cubicBezTo>
                                  <a:pt x="304" y="5"/>
                                  <a:pt x="285" y="4"/>
                                  <a:pt x="274" y="15"/>
                                </a:cubicBezTo>
                                <a:cubicBezTo>
                                  <a:pt x="263" y="26"/>
                                  <a:pt x="272" y="51"/>
                                  <a:pt x="259" y="60"/>
                                </a:cubicBezTo>
                                <a:cubicBezTo>
                                  <a:pt x="238" y="74"/>
                                  <a:pt x="209" y="70"/>
                                  <a:pt x="184" y="75"/>
                                </a:cubicBezTo>
                                <a:cubicBezTo>
                                  <a:pt x="133" y="109"/>
                                  <a:pt x="94" y="120"/>
                                  <a:pt x="34" y="135"/>
                                </a:cubicBezTo>
                                <a:cubicBezTo>
                                  <a:pt x="24" y="150"/>
                                  <a:pt x="0" y="163"/>
                                  <a:pt x="4" y="180"/>
                                </a:cubicBezTo>
                                <a:cubicBezTo>
                                  <a:pt x="8" y="195"/>
                                  <a:pt x="34" y="189"/>
                                  <a:pt x="49" y="195"/>
                                </a:cubicBezTo>
                                <a:cubicBezTo>
                                  <a:pt x="70" y="204"/>
                                  <a:pt x="89" y="215"/>
                                  <a:pt x="109" y="225"/>
                                </a:cubicBezTo>
                                <a:cubicBezTo>
                                  <a:pt x="119" y="240"/>
                                  <a:pt x="132" y="254"/>
                                  <a:pt x="139" y="270"/>
                                </a:cubicBezTo>
                                <a:cubicBezTo>
                                  <a:pt x="152" y="299"/>
                                  <a:pt x="140" y="347"/>
                                  <a:pt x="169" y="360"/>
                                </a:cubicBezTo>
                                <a:cubicBezTo>
                                  <a:pt x="210" y="379"/>
                                  <a:pt x="259" y="350"/>
                                  <a:pt x="304" y="345"/>
                                </a:cubicBezTo>
                                <a:cubicBezTo>
                                  <a:pt x="329" y="271"/>
                                  <a:pt x="324" y="194"/>
                                  <a:pt x="349" y="120"/>
                                </a:cubicBezTo>
                                <a:cubicBezTo>
                                  <a:pt x="343" y="101"/>
                                  <a:pt x="326" y="39"/>
                                  <a:pt x="304" y="30"/>
                                </a:cubicBezTo>
                                <a:cubicBezTo>
                                  <a:pt x="285" y="22"/>
                                  <a:pt x="265" y="45"/>
                                  <a:pt x="244" y="45"/>
                                </a:cubicBezTo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915920"/>
                            <a:ext cx="84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599">
                                <a:moveTo>
                                  <a:pt x="391" y="10"/>
                                </a:moveTo>
                                <a:cubicBezTo>
                                  <a:pt x="300" y="33"/>
                                  <a:pt x="351" y="18"/>
                                  <a:pt x="241" y="55"/>
                                </a:cubicBezTo>
                                <a:cubicBezTo>
                                  <a:pt x="226" y="60"/>
                                  <a:pt x="196" y="70"/>
                                  <a:pt x="196" y="70"/>
                                </a:cubicBezTo>
                                <a:cubicBezTo>
                                  <a:pt x="168" y="98"/>
                                  <a:pt x="138" y="122"/>
                                  <a:pt x="121" y="160"/>
                                </a:cubicBezTo>
                                <a:cubicBezTo>
                                  <a:pt x="108" y="189"/>
                                  <a:pt x="91" y="250"/>
                                  <a:pt x="91" y="250"/>
                                </a:cubicBezTo>
                                <a:cubicBezTo>
                                  <a:pt x="89" y="268"/>
                                  <a:pt x="89" y="409"/>
                                  <a:pt x="61" y="460"/>
                                </a:cubicBezTo>
                                <a:cubicBezTo>
                                  <a:pt x="43" y="492"/>
                                  <a:pt x="1" y="550"/>
                                  <a:pt x="1" y="550"/>
                                </a:cubicBezTo>
                                <a:cubicBezTo>
                                  <a:pt x="6" y="565"/>
                                  <a:pt x="0" y="592"/>
                                  <a:pt x="16" y="595"/>
                                </a:cubicBezTo>
                                <a:cubicBezTo>
                                  <a:pt x="38" y="599"/>
                                  <a:pt x="55" y="573"/>
                                  <a:pt x="76" y="565"/>
                                </a:cubicBezTo>
                                <a:cubicBezTo>
                                  <a:pt x="95" y="558"/>
                                  <a:pt x="116" y="555"/>
                                  <a:pt x="136" y="550"/>
                                </a:cubicBezTo>
                                <a:cubicBezTo>
                                  <a:pt x="180" y="517"/>
                                  <a:pt x="206" y="502"/>
                                  <a:pt x="241" y="460"/>
                                </a:cubicBezTo>
                                <a:cubicBezTo>
                                  <a:pt x="253" y="446"/>
                                  <a:pt x="263" y="431"/>
                                  <a:pt x="271" y="415"/>
                                </a:cubicBezTo>
                                <a:cubicBezTo>
                                  <a:pt x="278" y="401"/>
                                  <a:pt x="275" y="381"/>
                                  <a:pt x="286" y="370"/>
                                </a:cubicBezTo>
                                <a:cubicBezTo>
                                  <a:pt x="315" y="341"/>
                                  <a:pt x="357" y="332"/>
                                  <a:pt x="391" y="310"/>
                                </a:cubicBezTo>
                                <a:cubicBezTo>
                                  <a:pt x="379" y="238"/>
                                  <a:pt x="354" y="196"/>
                                  <a:pt x="376" y="130"/>
                                </a:cubicBezTo>
                                <a:cubicBezTo>
                                  <a:pt x="360" y="0"/>
                                  <a:pt x="321" y="10"/>
                                  <a:pt x="391" y="1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4680" y="452160"/>
                            <a:ext cx="1454040" cy="204804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3240"/>
                              <a:ext cx="60264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" h="3510">
                                  <a:moveTo>
                                    <a:pt x="0" y="0"/>
                                  </a:moveTo>
                                  <a:cubicBezTo>
                                    <a:pt x="32" y="97"/>
                                    <a:pt x="76" y="98"/>
                                    <a:pt x="165" y="120"/>
                                  </a:cubicBezTo>
                                  <a:cubicBezTo>
                                    <a:pt x="185" y="115"/>
                                    <a:pt x="207" y="114"/>
                                    <a:pt x="225" y="105"/>
                                  </a:cubicBezTo>
                                  <a:cubicBezTo>
                                    <a:pt x="247" y="94"/>
                                    <a:pt x="261" y="67"/>
                                    <a:pt x="285" y="60"/>
                                  </a:cubicBezTo>
                                  <a:cubicBezTo>
                                    <a:pt x="307" y="54"/>
                                    <a:pt x="363" y="97"/>
                                    <a:pt x="375" y="105"/>
                                  </a:cubicBezTo>
                                  <a:cubicBezTo>
                                    <a:pt x="424" y="89"/>
                                    <a:pt x="461" y="61"/>
                                    <a:pt x="510" y="45"/>
                                  </a:cubicBezTo>
                                  <a:cubicBezTo>
                                    <a:pt x="520" y="60"/>
                                    <a:pt x="540" y="72"/>
                                    <a:pt x="540" y="90"/>
                                  </a:cubicBezTo>
                                  <a:cubicBezTo>
                                    <a:pt x="540" y="356"/>
                                    <a:pt x="427" y="302"/>
                                    <a:pt x="555" y="345"/>
                                  </a:cubicBezTo>
                                  <a:cubicBezTo>
                                    <a:pt x="628" y="327"/>
                                    <a:pt x="602" y="323"/>
                                    <a:pt x="675" y="345"/>
                                  </a:cubicBezTo>
                                  <a:cubicBezTo>
                                    <a:pt x="705" y="354"/>
                                    <a:pt x="765" y="375"/>
                                    <a:pt x="765" y="375"/>
                                  </a:cubicBezTo>
                                  <a:cubicBezTo>
                                    <a:pt x="815" y="368"/>
                                    <a:pt x="875" y="377"/>
                                    <a:pt x="915" y="345"/>
                                  </a:cubicBezTo>
                                  <a:cubicBezTo>
                                    <a:pt x="1012" y="267"/>
                                    <a:pt x="877" y="323"/>
                                    <a:pt x="990" y="285"/>
                                  </a:cubicBezTo>
                                  <a:cubicBezTo>
                                    <a:pt x="995" y="270"/>
                                    <a:pt x="993" y="250"/>
                                    <a:pt x="1005" y="240"/>
                                  </a:cubicBezTo>
                                  <a:cubicBezTo>
                                    <a:pt x="1049" y="205"/>
                                    <a:pt x="1140" y="246"/>
                                    <a:pt x="1185" y="255"/>
                                  </a:cubicBezTo>
                                  <a:cubicBezTo>
                                    <a:pt x="1190" y="254"/>
                                    <a:pt x="1318" y="242"/>
                                    <a:pt x="1335" y="225"/>
                                  </a:cubicBezTo>
                                  <a:cubicBezTo>
                                    <a:pt x="1425" y="135"/>
                                    <a:pt x="1355" y="147"/>
                                    <a:pt x="1440" y="105"/>
                                  </a:cubicBezTo>
                                  <a:cubicBezTo>
                                    <a:pt x="1454" y="98"/>
                                    <a:pt x="1470" y="95"/>
                                    <a:pt x="1485" y="90"/>
                                  </a:cubicBezTo>
                                  <a:cubicBezTo>
                                    <a:pt x="1495" y="110"/>
                                    <a:pt x="1508" y="129"/>
                                    <a:pt x="1515" y="150"/>
                                  </a:cubicBezTo>
                                  <a:cubicBezTo>
                                    <a:pt x="1523" y="175"/>
                                    <a:pt x="1533" y="128"/>
                                    <a:pt x="1538" y="150"/>
                                  </a:cubicBezTo>
                                  <a:cubicBezTo>
                                    <a:pt x="1531" y="166"/>
                                    <a:pt x="1459" y="211"/>
                                    <a:pt x="1470" y="248"/>
                                  </a:cubicBezTo>
                                  <a:cubicBezTo>
                                    <a:pt x="1483" y="281"/>
                                    <a:pt x="1605" y="375"/>
                                    <a:pt x="1605" y="375"/>
                                  </a:cubicBezTo>
                                  <a:cubicBezTo>
                                    <a:pt x="1600" y="390"/>
                                    <a:pt x="1598" y="406"/>
                                    <a:pt x="1590" y="420"/>
                                  </a:cubicBezTo>
                                  <a:cubicBezTo>
                                    <a:pt x="1572" y="452"/>
                                    <a:pt x="1530" y="510"/>
                                    <a:pt x="1530" y="510"/>
                                  </a:cubicBezTo>
                                  <a:cubicBezTo>
                                    <a:pt x="1535" y="525"/>
                                    <a:pt x="1542" y="540"/>
                                    <a:pt x="1545" y="555"/>
                                  </a:cubicBezTo>
                                  <a:cubicBezTo>
                                    <a:pt x="1552" y="585"/>
                                    <a:pt x="1535" y="628"/>
                                    <a:pt x="1560" y="645"/>
                                  </a:cubicBezTo>
                                  <a:cubicBezTo>
                                    <a:pt x="1597" y="671"/>
                                    <a:pt x="1650" y="655"/>
                                    <a:pt x="1695" y="660"/>
                                  </a:cubicBezTo>
                                  <a:cubicBezTo>
                                    <a:pt x="1690" y="675"/>
                                    <a:pt x="1690" y="693"/>
                                    <a:pt x="1680" y="705"/>
                                  </a:cubicBezTo>
                                  <a:cubicBezTo>
                                    <a:pt x="1632" y="765"/>
                                    <a:pt x="1545" y="706"/>
                                    <a:pt x="1650" y="870"/>
                                  </a:cubicBezTo>
                                  <a:cubicBezTo>
                                    <a:pt x="1667" y="897"/>
                                    <a:pt x="1740" y="900"/>
                                    <a:pt x="1740" y="900"/>
                                  </a:cubicBezTo>
                                  <a:cubicBezTo>
                                    <a:pt x="1760" y="930"/>
                                    <a:pt x="1775" y="965"/>
                                    <a:pt x="1800" y="990"/>
                                  </a:cubicBezTo>
                                  <a:cubicBezTo>
                                    <a:pt x="1815" y="1005"/>
                                    <a:pt x="1832" y="1018"/>
                                    <a:pt x="1845" y="1035"/>
                                  </a:cubicBezTo>
                                  <a:cubicBezTo>
                                    <a:pt x="1867" y="1063"/>
                                    <a:pt x="1871" y="1112"/>
                                    <a:pt x="1905" y="1125"/>
                                  </a:cubicBezTo>
                                  <a:cubicBezTo>
                                    <a:pt x="1999" y="1160"/>
                                    <a:pt x="2101" y="1185"/>
                                    <a:pt x="2190" y="1230"/>
                                  </a:cubicBezTo>
                                  <a:cubicBezTo>
                                    <a:pt x="2311" y="1210"/>
                                    <a:pt x="2184" y="1255"/>
                                    <a:pt x="2303" y="1215"/>
                                  </a:cubicBezTo>
                                  <a:cubicBezTo>
                                    <a:pt x="2324" y="1208"/>
                                    <a:pt x="2424" y="1200"/>
                                    <a:pt x="2445" y="1193"/>
                                  </a:cubicBezTo>
                                  <a:cubicBezTo>
                                    <a:pt x="2484" y="1180"/>
                                    <a:pt x="2550" y="1125"/>
                                    <a:pt x="2550" y="1125"/>
                                  </a:cubicBezTo>
                                  <a:cubicBezTo>
                                    <a:pt x="2570" y="1130"/>
                                    <a:pt x="2560" y="1154"/>
                                    <a:pt x="2573" y="1170"/>
                                  </a:cubicBezTo>
                                  <a:cubicBezTo>
                                    <a:pt x="2715" y="1260"/>
                                    <a:pt x="2571" y="1207"/>
                                    <a:pt x="2685" y="1245"/>
                                  </a:cubicBezTo>
                                  <a:cubicBezTo>
                                    <a:pt x="2705" y="1269"/>
                                    <a:pt x="2721" y="1256"/>
                                    <a:pt x="2723" y="1275"/>
                                  </a:cubicBezTo>
                                  <a:cubicBezTo>
                                    <a:pt x="2725" y="1294"/>
                                    <a:pt x="2689" y="1343"/>
                                    <a:pt x="2700" y="1358"/>
                                  </a:cubicBezTo>
                                  <a:cubicBezTo>
                                    <a:pt x="2711" y="1373"/>
                                    <a:pt x="2790" y="1331"/>
                                    <a:pt x="2790" y="1365"/>
                                  </a:cubicBezTo>
                                  <a:cubicBezTo>
                                    <a:pt x="2775" y="1456"/>
                                    <a:pt x="2765" y="1495"/>
                                    <a:pt x="2700" y="1560"/>
                                  </a:cubicBezTo>
                                  <a:cubicBezTo>
                                    <a:pt x="2705" y="1585"/>
                                    <a:pt x="2715" y="1610"/>
                                    <a:pt x="2715" y="1635"/>
                                  </a:cubicBezTo>
                                  <a:cubicBezTo>
                                    <a:pt x="2709" y="1659"/>
                                    <a:pt x="2668" y="1655"/>
                                    <a:pt x="2648" y="1673"/>
                                  </a:cubicBezTo>
                                  <a:cubicBezTo>
                                    <a:pt x="2628" y="1691"/>
                                    <a:pt x="2619" y="1699"/>
                                    <a:pt x="2595" y="1740"/>
                                  </a:cubicBezTo>
                                  <a:cubicBezTo>
                                    <a:pt x="2560" y="1792"/>
                                    <a:pt x="2525" y="1861"/>
                                    <a:pt x="2505" y="1920"/>
                                  </a:cubicBezTo>
                                  <a:cubicBezTo>
                                    <a:pt x="2483" y="2077"/>
                                    <a:pt x="2426" y="2228"/>
                                    <a:pt x="2400" y="2385"/>
                                  </a:cubicBezTo>
                                  <a:cubicBezTo>
                                    <a:pt x="2413" y="2445"/>
                                    <a:pt x="2436" y="2502"/>
                                    <a:pt x="2475" y="2550"/>
                                  </a:cubicBezTo>
                                  <a:cubicBezTo>
                                    <a:pt x="2489" y="2568"/>
                                    <a:pt x="2535" y="2618"/>
                                    <a:pt x="2550" y="2625"/>
                                  </a:cubicBezTo>
                                  <a:cubicBezTo>
                                    <a:pt x="2560" y="2640"/>
                                    <a:pt x="2611" y="2622"/>
                                    <a:pt x="2625" y="2633"/>
                                  </a:cubicBezTo>
                                  <a:cubicBezTo>
                                    <a:pt x="2637" y="2643"/>
                                    <a:pt x="2671" y="2656"/>
                                    <a:pt x="2685" y="2663"/>
                                  </a:cubicBezTo>
                                  <a:cubicBezTo>
                                    <a:pt x="2727" y="2684"/>
                                    <a:pt x="2682" y="2727"/>
                                    <a:pt x="2715" y="2760"/>
                                  </a:cubicBezTo>
                                  <a:cubicBezTo>
                                    <a:pt x="2720" y="2775"/>
                                    <a:pt x="2732" y="2789"/>
                                    <a:pt x="2730" y="2805"/>
                                  </a:cubicBezTo>
                                  <a:cubicBezTo>
                                    <a:pt x="2719" y="2904"/>
                                    <a:pt x="2719" y="2873"/>
                                    <a:pt x="2633" y="2895"/>
                                  </a:cubicBezTo>
                                  <a:cubicBezTo>
                                    <a:pt x="2557" y="2876"/>
                                    <a:pt x="2495" y="2896"/>
                                    <a:pt x="2415" y="2880"/>
                                  </a:cubicBezTo>
                                  <a:cubicBezTo>
                                    <a:pt x="2350" y="2885"/>
                                    <a:pt x="2352" y="2898"/>
                                    <a:pt x="2288" y="2910"/>
                                  </a:cubicBezTo>
                                  <a:cubicBezTo>
                                    <a:pt x="2270" y="2913"/>
                                    <a:pt x="2193" y="2921"/>
                                    <a:pt x="2175" y="2925"/>
                                  </a:cubicBezTo>
                                  <a:cubicBezTo>
                                    <a:pt x="2086" y="2944"/>
                                    <a:pt x="1995" y="2942"/>
                                    <a:pt x="1905" y="2955"/>
                                  </a:cubicBezTo>
                                  <a:cubicBezTo>
                                    <a:pt x="1863" y="2969"/>
                                    <a:pt x="1908" y="3000"/>
                                    <a:pt x="1913" y="3015"/>
                                  </a:cubicBezTo>
                                  <a:cubicBezTo>
                                    <a:pt x="1918" y="3030"/>
                                    <a:pt x="1935" y="3023"/>
                                    <a:pt x="1935" y="3045"/>
                                  </a:cubicBezTo>
                                  <a:cubicBezTo>
                                    <a:pt x="1932" y="3070"/>
                                    <a:pt x="1929" y="3133"/>
                                    <a:pt x="1913" y="3150"/>
                                  </a:cubicBezTo>
                                  <a:cubicBezTo>
                                    <a:pt x="1897" y="3167"/>
                                    <a:pt x="1868" y="3150"/>
                                    <a:pt x="1838" y="3150"/>
                                  </a:cubicBezTo>
                                  <a:cubicBezTo>
                                    <a:pt x="1808" y="3150"/>
                                    <a:pt x="1762" y="3145"/>
                                    <a:pt x="1733" y="3150"/>
                                  </a:cubicBezTo>
                                  <a:cubicBezTo>
                                    <a:pt x="1704" y="3155"/>
                                    <a:pt x="1679" y="3151"/>
                                    <a:pt x="1665" y="3180"/>
                                  </a:cubicBezTo>
                                  <a:cubicBezTo>
                                    <a:pt x="1657" y="3211"/>
                                    <a:pt x="1643" y="3278"/>
                                    <a:pt x="1650" y="3323"/>
                                  </a:cubicBezTo>
                                  <a:cubicBezTo>
                                    <a:pt x="1651" y="3363"/>
                                    <a:pt x="1663" y="3399"/>
                                    <a:pt x="1673" y="3420"/>
                                  </a:cubicBezTo>
                                  <a:cubicBezTo>
                                    <a:pt x="1683" y="3441"/>
                                    <a:pt x="1701" y="3438"/>
                                    <a:pt x="1710" y="3450"/>
                                  </a:cubicBezTo>
                                  <a:cubicBezTo>
                                    <a:pt x="1714" y="3465"/>
                                    <a:pt x="1714" y="3484"/>
                                    <a:pt x="1725" y="3495"/>
                                  </a:cubicBezTo>
                                  <a:cubicBezTo>
                                    <a:pt x="1736" y="3506"/>
                                    <a:pt x="1770" y="3510"/>
                                    <a:pt x="1770" y="3510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777960"/>
                              <a:ext cx="466200" cy="6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" h="3046">
                                  <a:moveTo>
                                    <a:pt x="2131" y="3046"/>
                                  </a:moveTo>
                                  <a:cubicBezTo>
                                    <a:pt x="2157" y="3007"/>
                                    <a:pt x="2136" y="2988"/>
                                    <a:pt x="2101" y="2964"/>
                                  </a:cubicBezTo>
                                  <a:cubicBezTo>
                                    <a:pt x="2089" y="2930"/>
                                    <a:pt x="2052" y="2923"/>
                                    <a:pt x="2018" y="2919"/>
                                  </a:cubicBezTo>
                                  <a:cubicBezTo>
                                    <a:pt x="1971" y="2913"/>
                                    <a:pt x="1876" y="2904"/>
                                    <a:pt x="1876" y="2904"/>
                                  </a:cubicBezTo>
                                  <a:cubicBezTo>
                                    <a:pt x="1830" y="2891"/>
                                    <a:pt x="1783" y="2875"/>
                                    <a:pt x="1741" y="2851"/>
                                  </a:cubicBezTo>
                                  <a:cubicBezTo>
                                    <a:pt x="1725" y="2842"/>
                                    <a:pt x="1696" y="2821"/>
                                    <a:pt x="1696" y="2821"/>
                                  </a:cubicBezTo>
                                  <a:cubicBezTo>
                                    <a:pt x="1693" y="2814"/>
                                    <a:pt x="1694" y="2805"/>
                                    <a:pt x="1688" y="2799"/>
                                  </a:cubicBezTo>
                                  <a:cubicBezTo>
                                    <a:pt x="1682" y="2793"/>
                                    <a:pt x="1671" y="2797"/>
                                    <a:pt x="1666" y="2791"/>
                                  </a:cubicBezTo>
                                  <a:cubicBezTo>
                                    <a:pt x="1660" y="2783"/>
                                    <a:pt x="1661" y="2771"/>
                                    <a:pt x="1658" y="2761"/>
                                  </a:cubicBezTo>
                                  <a:cubicBezTo>
                                    <a:pt x="1669" y="2547"/>
                                    <a:pt x="1662" y="2669"/>
                                    <a:pt x="1688" y="2559"/>
                                  </a:cubicBezTo>
                                  <a:cubicBezTo>
                                    <a:pt x="1657" y="2497"/>
                                    <a:pt x="1621" y="2535"/>
                                    <a:pt x="1606" y="2469"/>
                                  </a:cubicBezTo>
                                  <a:cubicBezTo>
                                    <a:pt x="1644" y="2455"/>
                                    <a:pt x="1615" y="2471"/>
                                    <a:pt x="1643" y="2439"/>
                                  </a:cubicBezTo>
                                  <a:cubicBezTo>
                                    <a:pt x="1657" y="2423"/>
                                    <a:pt x="1688" y="2394"/>
                                    <a:pt x="1688" y="2394"/>
                                  </a:cubicBezTo>
                                  <a:cubicBezTo>
                                    <a:pt x="1694" y="2313"/>
                                    <a:pt x="1704" y="2261"/>
                                    <a:pt x="1696" y="2184"/>
                                  </a:cubicBezTo>
                                  <a:cubicBezTo>
                                    <a:pt x="1629" y="2194"/>
                                    <a:pt x="1665" y="2184"/>
                                    <a:pt x="1591" y="2221"/>
                                  </a:cubicBezTo>
                                  <a:cubicBezTo>
                                    <a:pt x="1580" y="2227"/>
                                    <a:pt x="1573" y="2240"/>
                                    <a:pt x="1561" y="2244"/>
                                  </a:cubicBezTo>
                                  <a:cubicBezTo>
                                    <a:pt x="1544" y="2250"/>
                                    <a:pt x="1526" y="2249"/>
                                    <a:pt x="1508" y="2251"/>
                                  </a:cubicBezTo>
                                  <a:cubicBezTo>
                                    <a:pt x="1484" y="2216"/>
                                    <a:pt x="1471" y="2131"/>
                                    <a:pt x="1471" y="2131"/>
                                  </a:cubicBezTo>
                                  <a:cubicBezTo>
                                    <a:pt x="1466" y="2037"/>
                                    <a:pt x="1472" y="1928"/>
                                    <a:pt x="1418" y="1846"/>
                                  </a:cubicBezTo>
                                  <a:cubicBezTo>
                                    <a:pt x="1407" y="1810"/>
                                    <a:pt x="1421" y="1785"/>
                                    <a:pt x="1433" y="1749"/>
                                  </a:cubicBezTo>
                                  <a:cubicBezTo>
                                    <a:pt x="1436" y="1741"/>
                                    <a:pt x="1441" y="1726"/>
                                    <a:pt x="1441" y="1726"/>
                                  </a:cubicBezTo>
                                  <a:cubicBezTo>
                                    <a:pt x="1444" y="1706"/>
                                    <a:pt x="1451" y="1601"/>
                                    <a:pt x="1418" y="1591"/>
                                  </a:cubicBezTo>
                                  <a:cubicBezTo>
                                    <a:pt x="1334" y="1567"/>
                                    <a:pt x="1243" y="1580"/>
                                    <a:pt x="1156" y="1576"/>
                                  </a:cubicBezTo>
                                  <a:cubicBezTo>
                                    <a:pt x="1141" y="1554"/>
                                    <a:pt x="1126" y="1531"/>
                                    <a:pt x="1111" y="1509"/>
                                  </a:cubicBezTo>
                                  <a:cubicBezTo>
                                    <a:pt x="1106" y="1501"/>
                                    <a:pt x="1096" y="1486"/>
                                    <a:pt x="1096" y="1486"/>
                                  </a:cubicBezTo>
                                  <a:cubicBezTo>
                                    <a:pt x="1108" y="1423"/>
                                    <a:pt x="1127" y="1452"/>
                                    <a:pt x="1141" y="1389"/>
                                  </a:cubicBezTo>
                                  <a:cubicBezTo>
                                    <a:pt x="1148" y="1311"/>
                                    <a:pt x="1132" y="1304"/>
                                    <a:pt x="1193" y="1284"/>
                                  </a:cubicBezTo>
                                  <a:cubicBezTo>
                                    <a:pt x="1220" y="1266"/>
                                    <a:pt x="1253" y="1234"/>
                                    <a:pt x="1283" y="1224"/>
                                  </a:cubicBezTo>
                                  <a:cubicBezTo>
                                    <a:pt x="1293" y="1196"/>
                                    <a:pt x="1296" y="1173"/>
                                    <a:pt x="1313" y="1149"/>
                                  </a:cubicBezTo>
                                  <a:cubicBezTo>
                                    <a:pt x="1322" y="1115"/>
                                    <a:pt x="1333" y="1090"/>
                                    <a:pt x="1313" y="1051"/>
                                  </a:cubicBezTo>
                                  <a:cubicBezTo>
                                    <a:pt x="1310" y="1044"/>
                                    <a:pt x="1298" y="1056"/>
                                    <a:pt x="1291" y="1059"/>
                                  </a:cubicBezTo>
                                  <a:cubicBezTo>
                                    <a:pt x="1281" y="1064"/>
                                    <a:pt x="1271" y="1069"/>
                                    <a:pt x="1261" y="1074"/>
                                  </a:cubicBezTo>
                                  <a:cubicBezTo>
                                    <a:pt x="1239" y="1107"/>
                                    <a:pt x="1223" y="1106"/>
                                    <a:pt x="1186" y="1096"/>
                                  </a:cubicBezTo>
                                  <a:cubicBezTo>
                                    <a:pt x="1151" y="1045"/>
                                    <a:pt x="1194" y="1004"/>
                                    <a:pt x="1231" y="969"/>
                                  </a:cubicBezTo>
                                  <a:cubicBezTo>
                                    <a:pt x="1236" y="953"/>
                                    <a:pt x="1250" y="940"/>
                                    <a:pt x="1253" y="924"/>
                                  </a:cubicBezTo>
                                  <a:cubicBezTo>
                                    <a:pt x="1258" y="896"/>
                                    <a:pt x="1228" y="878"/>
                                    <a:pt x="1208" y="871"/>
                                  </a:cubicBezTo>
                                  <a:cubicBezTo>
                                    <a:pt x="1213" y="854"/>
                                    <a:pt x="1213" y="834"/>
                                    <a:pt x="1223" y="819"/>
                                  </a:cubicBezTo>
                                  <a:cubicBezTo>
                                    <a:pt x="1229" y="811"/>
                                    <a:pt x="1293" y="778"/>
                                    <a:pt x="1306" y="774"/>
                                  </a:cubicBezTo>
                                  <a:cubicBezTo>
                                    <a:pt x="1364" y="713"/>
                                    <a:pt x="1415" y="803"/>
                                    <a:pt x="1441" y="721"/>
                                  </a:cubicBezTo>
                                  <a:cubicBezTo>
                                    <a:pt x="1426" y="706"/>
                                    <a:pt x="1478" y="684"/>
                                    <a:pt x="1463" y="669"/>
                                  </a:cubicBezTo>
                                  <a:cubicBezTo>
                                    <a:pt x="1424" y="630"/>
                                    <a:pt x="1460" y="558"/>
                                    <a:pt x="1448" y="504"/>
                                  </a:cubicBezTo>
                                  <a:cubicBezTo>
                                    <a:pt x="1444" y="438"/>
                                    <a:pt x="1446" y="364"/>
                                    <a:pt x="1418" y="301"/>
                                  </a:cubicBezTo>
                                  <a:cubicBezTo>
                                    <a:pt x="1403" y="267"/>
                                    <a:pt x="1372" y="252"/>
                                    <a:pt x="1343" y="234"/>
                                  </a:cubicBezTo>
                                  <a:cubicBezTo>
                                    <a:pt x="1291" y="201"/>
                                    <a:pt x="1251" y="155"/>
                                    <a:pt x="1193" y="136"/>
                                  </a:cubicBezTo>
                                  <a:cubicBezTo>
                                    <a:pt x="1188" y="120"/>
                                    <a:pt x="1176" y="107"/>
                                    <a:pt x="1171" y="91"/>
                                  </a:cubicBezTo>
                                  <a:cubicBezTo>
                                    <a:pt x="1164" y="67"/>
                                    <a:pt x="1174" y="34"/>
                                    <a:pt x="1156" y="16"/>
                                  </a:cubicBezTo>
                                  <a:cubicBezTo>
                                    <a:pt x="1140" y="0"/>
                                    <a:pt x="1111" y="5"/>
                                    <a:pt x="1088" y="1"/>
                                  </a:cubicBezTo>
                                  <a:cubicBezTo>
                                    <a:pt x="1068" y="16"/>
                                    <a:pt x="1048" y="31"/>
                                    <a:pt x="1028" y="46"/>
                                  </a:cubicBezTo>
                                  <a:cubicBezTo>
                                    <a:pt x="1011" y="59"/>
                                    <a:pt x="1003" y="84"/>
                                    <a:pt x="983" y="91"/>
                                  </a:cubicBezTo>
                                  <a:cubicBezTo>
                                    <a:pt x="945" y="105"/>
                                    <a:pt x="903" y="111"/>
                                    <a:pt x="863" y="121"/>
                                  </a:cubicBezTo>
                                  <a:cubicBezTo>
                                    <a:pt x="850" y="124"/>
                                    <a:pt x="818" y="129"/>
                                    <a:pt x="803" y="136"/>
                                  </a:cubicBezTo>
                                  <a:cubicBezTo>
                                    <a:pt x="783" y="145"/>
                                    <a:pt x="743" y="166"/>
                                    <a:pt x="743" y="166"/>
                                  </a:cubicBezTo>
                                  <a:cubicBezTo>
                                    <a:pt x="727" y="142"/>
                                    <a:pt x="708" y="126"/>
                                    <a:pt x="698" y="99"/>
                                  </a:cubicBezTo>
                                  <a:cubicBezTo>
                                    <a:pt x="683" y="101"/>
                                    <a:pt x="667" y="101"/>
                                    <a:pt x="653" y="106"/>
                                  </a:cubicBezTo>
                                  <a:cubicBezTo>
                                    <a:pt x="633" y="113"/>
                                    <a:pt x="621" y="136"/>
                                    <a:pt x="601" y="144"/>
                                  </a:cubicBezTo>
                                  <a:cubicBezTo>
                                    <a:pt x="568" y="156"/>
                                    <a:pt x="499" y="171"/>
                                    <a:pt x="458" y="181"/>
                                  </a:cubicBezTo>
                                  <a:cubicBezTo>
                                    <a:pt x="388" y="179"/>
                                    <a:pt x="317" y="183"/>
                                    <a:pt x="248" y="174"/>
                                  </a:cubicBezTo>
                                  <a:cubicBezTo>
                                    <a:pt x="227" y="171"/>
                                    <a:pt x="227" y="132"/>
                                    <a:pt x="196" y="121"/>
                                  </a:cubicBezTo>
                                  <a:cubicBezTo>
                                    <a:pt x="184" y="88"/>
                                    <a:pt x="170" y="39"/>
                                    <a:pt x="136" y="31"/>
                                  </a:cubicBezTo>
                                  <a:cubicBezTo>
                                    <a:pt x="116" y="35"/>
                                    <a:pt x="67" y="73"/>
                                    <a:pt x="53" y="91"/>
                                  </a:cubicBezTo>
                                  <a:cubicBezTo>
                                    <a:pt x="12" y="143"/>
                                    <a:pt x="89" y="86"/>
                                    <a:pt x="23" y="129"/>
                                  </a:cubicBezTo>
                                  <a:cubicBezTo>
                                    <a:pt x="2" y="192"/>
                                    <a:pt x="0" y="209"/>
                                    <a:pt x="61" y="249"/>
                                  </a:cubicBezTo>
                                  <a:cubicBezTo>
                                    <a:pt x="81" y="313"/>
                                    <a:pt x="57" y="337"/>
                                    <a:pt x="121" y="369"/>
                                  </a:cubicBezTo>
                                  <a:cubicBezTo>
                                    <a:pt x="142" y="433"/>
                                    <a:pt x="154" y="502"/>
                                    <a:pt x="113" y="564"/>
                                  </a:cubicBezTo>
                                  <a:cubicBezTo>
                                    <a:pt x="109" y="582"/>
                                    <a:pt x="98" y="598"/>
                                    <a:pt x="98" y="616"/>
                                  </a:cubicBezTo>
                                  <a:cubicBezTo>
                                    <a:pt x="98" y="663"/>
                                    <a:pt x="151" y="678"/>
                                    <a:pt x="181" y="699"/>
                                  </a:cubicBezTo>
                                  <a:cubicBezTo>
                                    <a:pt x="204" y="715"/>
                                    <a:pt x="233" y="766"/>
                                    <a:pt x="233" y="766"/>
                                  </a:cubicBezTo>
                                  <a:cubicBezTo>
                                    <a:pt x="263" y="761"/>
                                    <a:pt x="288" y="753"/>
                                    <a:pt x="316" y="744"/>
                                  </a:cubicBezTo>
                                  <a:cubicBezTo>
                                    <a:pt x="412" y="774"/>
                                    <a:pt x="287" y="1008"/>
                                    <a:pt x="391" y="1044"/>
                                  </a:cubicBezTo>
                                  <a:cubicBezTo>
                                    <a:pt x="424" y="1093"/>
                                    <a:pt x="444" y="1103"/>
                                    <a:pt x="503" y="1111"/>
                                  </a:cubicBezTo>
                                  <a:cubicBezTo>
                                    <a:pt x="554" y="1190"/>
                                    <a:pt x="506" y="1292"/>
                                    <a:pt x="593" y="1351"/>
                                  </a:cubicBezTo>
                                  <a:cubicBezTo>
                                    <a:pt x="603" y="1366"/>
                                    <a:pt x="613" y="1381"/>
                                    <a:pt x="623" y="1396"/>
                                  </a:cubicBezTo>
                                  <a:cubicBezTo>
                                    <a:pt x="633" y="1411"/>
                                    <a:pt x="636" y="1453"/>
                                    <a:pt x="653" y="1479"/>
                                  </a:cubicBezTo>
                                  <a:cubicBezTo>
                                    <a:pt x="638" y="1545"/>
                                    <a:pt x="582" y="1526"/>
                                    <a:pt x="518" y="1531"/>
                                  </a:cubicBezTo>
                                  <a:cubicBezTo>
                                    <a:pt x="480" y="1545"/>
                                    <a:pt x="458" y="1574"/>
                                    <a:pt x="436" y="1606"/>
                                  </a:cubicBezTo>
                                  <a:cubicBezTo>
                                    <a:pt x="443" y="1667"/>
                                    <a:pt x="441" y="1719"/>
                                    <a:pt x="428" y="1779"/>
                                  </a:cubicBezTo>
                                  <a:cubicBezTo>
                                    <a:pt x="434" y="1814"/>
                                    <a:pt x="429" y="1856"/>
                                    <a:pt x="451" y="1884"/>
                                  </a:cubicBezTo>
                                  <a:cubicBezTo>
                                    <a:pt x="494" y="1939"/>
                                    <a:pt x="527" y="1952"/>
                                    <a:pt x="548" y="2019"/>
                                  </a:cubicBezTo>
                                  <a:cubicBezTo>
                                    <a:pt x="539" y="2049"/>
                                    <a:pt x="520" y="2049"/>
                                    <a:pt x="511" y="2079"/>
                                  </a:cubicBezTo>
                                  <a:cubicBezTo>
                                    <a:pt x="513" y="2096"/>
                                    <a:pt x="514" y="2114"/>
                                    <a:pt x="518" y="2131"/>
                                  </a:cubicBezTo>
                                  <a:cubicBezTo>
                                    <a:pt x="521" y="2146"/>
                                    <a:pt x="533" y="2176"/>
                                    <a:pt x="533" y="2176"/>
                                  </a:cubicBezTo>
                                  <a:cubicBezTo>
                                    <a:pt x="528" y="2203"/>
                                    <a:pt x="525" y="2241"/>
                                    <a:pt x="511" y="2266"/>
                                  </a:cubicBezTo>
                                  <a:cubicBezTo>
                                    <a:pt x="489" y="2306"/>
                                    <a:pt x="439" y="2356"/>
                                    <a:pt x="421" y="2394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668160"/>
                              <a:ext cx="71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10">
                                  <a:moveTo>
                                    <a:pt x="0" y="0"/>
                                  </a:moveTo>
                                  <a:cubicBezTo>
                                    <a:pt x="9" y="31"/>
                                    <a:pt x="22" y="35"/>
                                    <a:pt x="52" y="45"/>
                                  </a:cubicBezTo>
                                  <a:cubicBezTo>
                                    <a:pt x="74" y="108"/>
                                    <a:pt x="41" y="34"/>
                                    <a:pt x="82" y="75"/>
                                  </a:cubicBezTo>
                                  <a:cubicBezTo>
                                    <a:pt x="95" y="88"/>
                                    <a:pt x="112" y="120"/>
                                    <a:pt x="112" y="120"/>
                                  </a:cubicBezTo>
                                  <a:cubicBezTo>
                                    <a:pt x="110" y="130"/>
                                    <a:pt x="109" y="141"/>
                                    <a:pt x="105" y="150"/>
                                  </a:cubicBezTo>
                                  <a:cubicBezTo>
                                    <a:pt x="101" y="158"/>
                                    <a:pt x="92" y="164"/>
                                    <a:pt x="90" y="173"/>
                                  </a:cubicBezTo>
                                  <a:cubicBezTo>
                                    <a:pt x="84" y="207"/>
                                    <a:pt x="143" y="218"/>
                                    <a:pt x="165" y="233"/>
                                  </a:cubicBezTo>
                                  <a:cubicBezTo>
                                    <a:pt x="175" y="248"/>
                                    <a:pt x="191" y="260"/>
                                    <a:pt x="195" y="278"/>
                                  </a:cubicBezTo>
                                  <a:cubicBezTo>
                                    <a:pt x="196" y="281"/>
                                    <a:pt x="205" y="325"/>
                                    <a:pt x="210" y="330"/>
                                  </a:cubicBezTo>
                                  <a:cubicBezTo>
                                    <a:pt x="222" y="342"/>
                                    <a:pt x="241" y="344"/>
                                    <a:pt x="255" y="353"/>
                                  </a:cubicBezTo>
                                  <a:cubicBezTo>
                                    <a:pt x="263" y="386"/>
                                    <a:pt x="260" y="401"/>
                                    <a:pt x="292" y="413"/>
                                  </a:cubicBezTo>
                                  <a:cubicBezTo>
                                    <a:pt x="302" y="441"/>
                                    <a:pt x="320" y="444"/>
                                    <a:pt x="330" y="473"/>
                                  </a:cubicBezTo>
                                  <a:cubicBezTo>
                                    <a:pt x="325" y="480"/>
                                    <a:pt x="321" y="489"/>
                                    <a:pt x="315" y="495"/>
                                  </a:cubicBezTo>
                                  <a:cubicBezTo>
                                    <a:pt x="308" y="501"/>
                                    <a:pt x="292" y="510"/>
                                    <a:pt x="292" y="510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1071720"/>
                              <a:ext cx="357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7" h="362">
                                  <a:moveTo>
                                    <a:pt x="0" y="294"/>
                                  </a:moveTo>
                                  <a:cubicBezTo>
                                    <a:pt x="52" y="278"/>
                                    <a:pt x="23" y="231"/>
                                    <a:pt x="37" y="182"/>
                                  </a:cubicBezTo>
                                  <a:cubicBezTo>
                                    <a:pt x="40" y="172"/>
                                    <a:pt x="53" y="168"/>
                                    <a:pt x="60" y="159"/>
                                  </a:cubicBezTo>
                                  <a:cubicBezTo>
                                    <a:pt x="71" y="145"/>
                                    <a:pt x="80" y="129"/>
                                    <a:pt x="90" y="114"/>
                                  </a:cubicBezTo>
                                  <a:cubicBezTo>
                                    <a:pt x="97" y="103"/>
                                    <a:pt x="179" y="97"/>
                                    <a:pt x="202" y="92"/>
                                  </a:cubicBezTo>
                                  <a:cubicBezTo>
                                    <a:pt x="224" y="78"/>
                                    <a:pt x="230" y="76"/>
                                    <a:pt x="247" y="54"/>
                                  </a:cubicBezTo>
                                  <a:cubicBezTo>
                                    <a:pt x="288" y="0"/>
                                    <a:pt x="257" y="15"/>
                                    <a:pt x="300" y="2"/>
                                  </a:cubicBezTo>
                                  <a:cubicBezTo>
                                    <a:pt x="319" y="6"/>
                                    <a:pt x="339" y="7"/>
                                    <a:pt x="352" y="24"/>
                                  </a:cubicBezTo>
                                  <a:cubicBezTo>
                                    <a:pt x="357" y="30"/>
                                    <a:pt x="352" y="44"/>
                                    <a:pt x="360" y="47"/>
                                  </a:cubicBezTo>
                                  <a:cubicBezTo>
                                    <a:pt x="381" y="55"/>
                                    <a:pt x="405" y="52"/>
                                    <a:pt x="427" y="54"/>
                                  </a:cubicBezTo>
                                  <a:cubicBezTo>
                                    <a:pt x="479" y="106"/>
                                    <a:pt x="467" y="79"/>
                                    <a:pt x="480" y="129"/>
                                  </a:cubicBezTo>
                                  <a:cubicBezTo>
                                    <a:pt x="437" y="195"/>
                                    <a:pt x="519" y="199"/>
                                    <a:pt x="562" y="204"/>
                                  </a:cubicBezTo>
                                  <a:cubicBezTo>
                                    <a:pt x="583" y="217"/>
                                    <a:pt x="608" y="232"/>
                                    <a:pt x="630" y="242"/>
                                  </a:cubicBezTo>
                                  <a:cubicBezTo>
                                    <a:pt x="644" y="248"/>
                                    <a:pt x="675" y="257"/>
                                    <a:pt x="675" y="257"/>
                                  </a:cubicBezTo>
                                  <a:cubicBezTo>
                                    <a:pt x="715" y="248"/>
                                    <a:pt x="742" y="232"/>
                                    <a:pt x="780" y="219"/>
                                  </a:cubicBezTo>
                                  <a:cubicBezTo>
                                    <a:pt x="827" y="224"/>
                                    <a:pt x="875" y="229"/>
                                    <a:pt x="922" y="234"/>
                                  </a:cubicBezTo>
                                  <a:cubicBezTo>
                                    <a:pt x="940" y="236"/>
                                    <a:pt x="967" y="264"/>
                                    <a:pt x="967" y="264"/>
                                  </a:cubicBezTo>
                                  <a:cubicBezTo>
                                    <a:pt x="987" y="294"/>
                                    <a:pt x="1002" y="329"/>
                                    <a:pt x="1027" y="354"/>
                                  </a:cubicBezTo>
                                  <a:cubicBezTo>
                                    <a:pt x="1086" y="348"/>
                                    <a:pt x="1127" y="332"/>
                                    <a:pt x="1185" y="324"/>
                                  </a:cubicBezTo>
                                  <a:cubicBezTo>
                                    <a:pt x="1301" y="330"/>
                                    <a:pt x="1341" y="329"/>
                                    <a:pt x="1432" y="362"/>
                                  </a:cubicBezTo>
                                  <a:cubicBezTo>
                                    <a:pt x="1447" y="357"/>
                                    <a:pt x="1462" y="352"/>
                                    <a:pt x="1477" y="347"/>
                                  </a:cubicBezTo>
                                  <a:cubicBezTo>
                                    <a:pt x="1494" y="341"/>
                                    <a:pt x="1490" y="308"/>
                                    <a:pt x="1507" y="302"/>
                                  </a:cubicBezTo>
                                  <a:cubicBezTo>
                                    <a:pt x="1522" y="297"/>
                                    <a:pt x="1552" y="287"/>
                                    <a:pt x="1552" y="287"/>
                                  </a:cubicBezTo>
                                  <a:cubicBezTo>
                                    <a:pt x="1593" y="261"/>
                                    <a:pt x="1603" y="264"/>
                                    <a:pt x="1657" y="264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551240"/>
                              <a:ext cx="13572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350">
                                  <a:moveTo>
                                    <a:pt x="0" y="0"/>
                                  </a:moveTo>
                                  <a:cubicBezTo>
                                    <a:pt x="11" y="30"/>
                                    <a:pt x="10" y="42"/>
                                    <a:pt x="38" y="60"/>
                                  </a:cubicBezTo>
                                  <a:cubicBezTo>
                                    <a:pt x="82" y="125"/>
                                    <a:pt x="212" y="153"/>
                                    <a:pt x="285" y="180"/>
                                  </a:cubicBezTo>
                                  <a:cubicBezTo>
                                    <a:pt x="321" y="214"/>
                                    <a:pt x="303" y="194"/>
                                    <a:pt x="338" y="247"/>
                                  </a:cubicBezTo>
                                  <a:cubicBezTo>
                                    <a:pt x="343" y="255"/>
                                    <a:pt x="348" y="262"/>
                                    <a:pt x="353" y="270"/>
                                  </a:cubicBezTo>
                                  <a:cubicBezTo>
                                    <a:pt x="358" y="277"/>
                                    <a:pt x="368" y="292"/>
                                    <a:pt x="368" y="292"/>
                                  </a:cubicBezTo>
                                  <a:cubicBezTo>
                                    <a:pt x="377" y="451"/>
                                    <a:pt x="345" y="436"/>
                                    <a:pt x="488" y="450"/>
                                  </a:cubicBezTo>
                                  <a:cubicBezTo>
                                    <a:pt x="498" y="457"/>
                                    <a:pt x="510" y="463"/>
                                    <a:pt x="518" y="472"/>
                                  </a:cubicBezTo>
                                  <a:cubicBezTo>
                                    <a:pt x="530" y="485"/>
                                    <a:pt x="548" y="517"/>
                                    <a:pt x="548" y="517"/>
                                  </a:cubicBezTo>
                                  <a:cubicBezTo>
                                    <a:pt x="543" y="613"/>
                                    <a:pt x="526" y="691"/>
                                    <a:pt x="548" y="780"/>
                                  </a:cubicBezTo>
                                  <a:cubicBezTo>
                                    <a:pt x="568" y="770"/>
                                    <a:pt x="601" y="729"/>
                                    <a:pt x="608" y="750"/>
                                  </a:cubicBezTo>
                                  <a:cubicBezTo>
                                    <a:pt x="613" y="765"/>
                                    <a:pt x="623" y="795"/>
                                    <a:pt x="623" y="795"/>
                                  </a:cubicBezTo>
                                  <a:cubicBezTo>
                                    <a:pt x="606" y="859"/>
                                    <a:pt x="629" y="793"/>
                                    <a:pt x="593" y="847"/>
                                  </a:cubicBezTo>
                                  <a:cubicBezTo>
                                    <a:pt x="536" y="933"/>
                                    <a:pt x="565" y="905"/>
                                    <a:pt x="420" y="915"/>
                                  </a:cubicBezTo>
                                  <a:cubicBezTo>
                                    <a:pt x="402" y="941"/>
                                    <a:pt x="395" y="951"/>
                                    <a:pt x="405" y="982"/>
                                  </a:cubicBezTo>
                                  <a:cubicBezTo>
                                    <a:pt x="398" y="987"/>
                                    <a:pt x="391" y="993"/>
                                    <a:pt x="383" y="997"/>
                                  </a:cubicBezTo>
                                  <a:cubicBezTo>
                                    <a:pt x="376" y="1001"/>
                                    <a:pt x="363" y="997"/>
                                    <a:pt x="360" y="1005"/>
                                  </a:cubicBezTo>
                                  <a:cubicBezTo>
                                    <a:pt x="346" y="1039"/>
                                    <a:pt x="382" y="1038"/>
                                    <a:pt x="398" y="1042"/>
                                  </a:cubicBezTo>
                                  <a:cubicBezTo>
                                    <a:pt x="411" y="1085"/>
                                    <a:pt x="425" y="1073"/>
                                    <a:pt x="465" y="1065"/>
                                  </a:cubicBezTo>
                                  <a:cubicBezTo>
                                    <a:pt x="490" y="1015"/>
                                    <a:pt x="527" y="1002"/>
                                    <a:pt x="578" y="990"/>
                                  </a:cubicBezTo>
                                  <a:cubicBezTo>
                                    <a:pt x="608" y="1000"/>
                                    <a:pt x="613" y="1013"/>
                                    <a:pt x="623" y="1042"/>
                                  </a:cubicBezTo>
                                  <a:cubicBezTo>
                                    <a:pt x="613" y="1141"/>
                                    <a:pt x="624" y="1116"/>
                                    <a:pt x="570" y="1170"/>
                                  </a:cubicBezTo>
                                  <a:cubicBezTo>
                                    <a:pt x="564" y="1176"/>
                                    <a:pt x="563" y="1189"/>
                                    <a:pt x="555" y="1192"/>
                                  </a:cubicBezTo>
                                  <a:cubicBezTo>
                                    <a:pt x="529" y="1200"/>
                                    <a:pt x="500" y="1197"/>
                                    <a:pt x="473" y="1200"/>
                                  </a:cubicBezTo>
                                  <a:cubicBezTo>
                                    <a:pt x="411" y="1219"/>
                                    <a:pt x="432" y="1249"/>
                                    <a:pt x="383" y="1282"/>
                                  </a:cubicBezTo>
                                  <a:cubicBezTo>
                                    <a:pt x="367" y="1328"/>
                                    <a:pt x="326" y="1315"/>
                                    <a:pt x="278" y="1320"/>
                                  </a:cubicBezTo>
                                  <a:cubicBezTo>
                                    <a:pt x="248" y="1327"/>
                                    <a:pt x="218" y="1335"/>
                                    <a:pt x="188" y="1342"/>
                                  </a:cubicBezTo>
                                  <a:cubicBezTo>
                                    <a:pt x="159" y="1349"/>
                                    <a:pt x="98" y="1350"/>
                                    <a:pt x="98" y="1350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1566360"/>
                              <a:ext cx="774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88">
                                  <a:moveTo>
                                    <a:pt x="248" y="1088"/>
                                  </a:moveTo>
                                  <a:cubicBezTo>
                                    <a:pt x="236" y="1020"/>
                                    <a:pt x="235" y="1037"/>
                                    <a:pt x="165" y="1028"/>
                                  </a:cubicBezTo>
                                  <a:cubicBezTo>
                                    <a:pt x="155" y="1020"/>
                                    <a:pt x="143" y="1014"/>
                                    <a:pt x="135" y="1005"/>
                                  </a:cubicBezTo>
                                  <a:cubicBezTo>
                                    <a:pt x="123" y="991"/>
                                    <a:pt x="105" y="960"/>
                                    <a:pt x="105" y="960"/>
                                  </a:cubicBezTo>
                                  <a:cubicBezTo>
                                    <a:pt x="109" y="923"/>
                                    <a:pt x="117" y="886"/>
                                    <a:pt x="120" y="848"/>
                                  </a:cubicBezTo>
                                  <a:cubicBezTo>
                                    <a:pt x="132" y="680"/>
                                    <a:pt x="80" y="696"/>
                                    <a:pt x="173" y="668"/>
                                  </a:cubicBezTo>
                                  <a:cubicBezTo>
                                    <a:pt x="216" y="604"/>
                                    <a:pt x="201" y="641"/>
                                    <a:pt x="210" y="555"/>
                                  </a:cubicBezTo>
                                  <a:cubicBezTo>
                                    <a:pt x="258" y="572"/>
                                    <a:pt x="244" y="589"/>
                                    <a:pt x="300" y="578"/>
                                  </a:cubicBezTo>
                                  <a:cubicBezTo>
                                    <a:pt x="350" y="431"/>
                                    <a:pt x="305" y="575"/>
                                    <a:pt x="330" y="465"/>
                                  </a:cubicBezTo>
                                  <a:cubicBezTo>
                                    <a:pt x="332" y="457"/>
                                    <a:pt x="332" y="449"/>
                                    <a:pt x="338" y="443"/>
                                  </a:cubicBezTo>
                                  <a:cubicBezTo>
                                    <a:pt x="344" y="437"/>
                                    <a:pt x="353" y="438"/>
                                    <a:pt x="360" y="435"/>
                                  </a:cubicBezTo>
                                  <a:cubicBezTo>
                                    <a:pt x="355" y="398"/>
                                    <a:pt x="355" y="359"/>
                                    <a:pt x="345" y="323"/>
                                  </a:cubicBezTo>
                                  <a:cubicBezTo>
                                    <a:pt x="340" y="306"/>
                                    <a:pt x="315" y="278"/>
                                    <a:pt x="315" y="278"/>
                                  </a:cubicBezTo>
                                  <a:cubicBezTo>
                                    <a:pt x="310" y="232"/>
                                    <a:pt x="322" y="196"/>
                                    <a:pt x="278" y="180"/>
                                  </a:cubicBezTo>
                                  <a:cubicBezTo>
                                    <a:pt x="265" y="184"/>
                                    <a:pt x="234" y="194"/>
                                    <a:pt x="225" y="203"/>
                                  </a:cubicBezTo>
                                  <a:cubicBezTo>
                                    <a:pt x="184" y="244"/>
                                    <a:pt x="258" y="211"/>
                                    <a:pt x="195" y="233"/>
                                  </a:cubicBezTo>
                                  <a:cubicBezTo>
                                    <a:pt x="173" y="265"/>
                                    <a:pt x="143" y="266"/>
                                    <a:pt x="105" y="278"/>
                                  </a:cubicBezTo>
                                  <a:cubicBezTo>
                                    <a:pt x="98" y="280"/>
                                    <a:pt x="83" y="285"/>
                                    <a:pt x="83" y="285"/>
                                  </a:cubicBezTo>
                                  <a:cubicBezTo>
                                    <a:pt x="2" y="277"/>
                                    <a:pt x="21" y="289"/>
                                    <a:pt x="0" y="233"/>
                                  </a:cubicBezTo>
                                  <a:cubicBezTo>
                                    <a:pt x="3" y="200"/>
                                    <a:pt x="0" y="167"/>
                                    <a:pt x="8" y="135"/>
                                  </a:cubicBezTo>
                                  <a:cubicBezTo>
                                    <a:pt x="15" y="107"/>
                                    <a:pt x="40" y="86"/>
                                    <a:pt x="53" y="60"/>
                                  </a:cubicBezTo>
                                  <a:cubicBezTo>
                                    <a:pt x="50" y="48"/>
                                    <a:pt x="48" y="35"/>
                                    <a:pt x="45" y="23"/>
                                  </a:cubicBezTo>
                                  <a:cubicBezTo>
                                    <a:pt x="43" y="15"/>
                                    <a:pt x="38" y="0"/>
                                    <a:pt x="38" y="0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767960"/>
                              <a:ext cx="3067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2" h="1222">
                                  <a:moveTo>
                                    <a:pt x="12" y="1222"/>
                                  </a:moveTo>
                                  <a:cubicBezTo>
                                    <a:pt x="28" y="1101"/>
                                    <a:pt x="0" y="1222"/>
                                    <a:pt x="49" y="1147"/>
                                  </a:cubicBezTo>
                                  <a:cubicBezTo>
                                    <a:pt x="58" y="1134"/>
                                    <a:pt x="58" y="1116"/>
                                    <a:pt x="64" y="1102"/>
                                  </a:cubicBezTo>
                                  <a:cubicBezTo>
                                    <a:pt x="68" y="1094"/>
                                    <a:pt x="74" y="1087"/>
                                    <a:pt x="79" y="1080"/>
                                  </a:cubicBezTo>
                                  <a:cubicBezTo>
                                    <a:pt x="72" y="1016"/>
                                    <a:pt x="71" y="1000"/>
                                    <a:pt x="34" y="952"/>
                                  </a:cubicBezTo>
                                  <a:cubicBezTo>
                                    <a:pt x="8" y="874"/>
                                    <a:pt x="18" y="923"/>
                                    <a:pt x="27" y="802"/>
                                  </a:cubicBezTo>
                                  <a:cubicBezTo>
                                    <a:pt x="29" y="732"/>
                                    <a:pt x="27" y="662"/>
                                    <a:pt x="34" y="592"/>
                                  </a:cubicBezTo>
                                  <a:cubicBezTo>
                                    <a:pt x="36" y="569"/>
                                    <a:pt x="94" y="555"/>
                                    <a:pt x="94" y="555"/>
                                  </a:cubicBezTo>
                                  <a:cubicBezTo>
                                    <a:pt x="99" y="547"/>
                                    <a:pt x="103" y="539"/>
                                    <a:pt x="109" y="532"/>
                                  </a:cubicBezTo>
                                  <a:cubicBezTo>
                                    <a:pt x="116" y="524"/>
                                    <a:pt x="126" y="519"/>
                                    <a:pt x="132" y="510"/>
                                  </a:cubicBezTo>
                                  <a:cubicBezTo>
                                    <a:pt x="141" y="497"/>
                                    <a:pt x="142" y="480"/>
                                    <a:pt x="147" y="465"/>
                                  </a:cubicBezTo>
                                  <a:cubicBezTo>
                                    <a:pt x="136" y="426"/>
                                    <a:pt x="140" y="396"/>
                                    <a:pt x="102" y="382"/>
                                  </a:cubicBezTo>
                                  <a:cubicBezTo>
                                    <a:pt x="84" y="355"/>
                                    <a:pt x="72" y="332"/>
                                    <a:pt x="64" y="300"/>
                                  </a:cubicBezTo>
                                  <a:cubicBezTo>
                                    <a:pt x="78" y="264"/>
                                    <a:pt x="80" y="245"/>
                                    <a:pt x="117" y="232"/>
                                  </a:cubicBezTo>
                                  <a:cubicBezTo>
                                    <a:pt x="122" y="225"/>
                                    <a:pt x="126" y="216"/>
                                    <a:pt x="132" y="210"/>
                                  </a:cubicBezTo>
                                  <a:cubicBezTo>
                                    <a:pt x="138" y="204"/>
                                    <a:pt x="148" y="202"/>
                                    <a:pt x="154" y="195"/>
                                  </a:cubicBezTo>
                                  <a:cubicBezTo>
                                    <a:pt x="166" y="181"/>
                                    <a:pt x="171" y="163"/>
                                    <a:pt x="184" y="150"/>
                                  </a:cubicBezTo>
                                  <a:cubicBezTo>
                                    <a:pt x="199" y="135"/>
                                    <a:pt x="217" y="123"/>
                                    <a:pt x="229" y="105"/>
                                  </a:cubicBezTo>
                                  <a:cubicBezTo>
                                    <a:pt x="234" y="97"/>
                                    <a:pt x="237" y="88"/>
                                    <a:pt x="244" y="82"/>
                                  </a:cubicBezTo>
                                  <a:cubicBezTo>
                                    <a:pt x="258" y="70"/>
                                    <a:pt x="289" y="52"/>
                                    <a:pt x="289" y="52"/>
                                  </a:cubicBezTo>
                                  <a:cubicBezTo>
                                    <a:pt x="315" y="13"/>
                                    <a:pt x="338" y="21"/>
                                    <a:pt x="387" y="15"/>
                                  </a:cubicBezTo>
                                  <a:cubicBezTo>
                                    <a:pt x="427" y="0"/>
                                    <a:pt x="451" y="13"/>
                                    <a:pt x="484" y="37"/>
                                  </a:cubicBezTo>
                                  <a:cubicBezTo>
                                    <a:pt x="494" y="52"/>
                                    <a:pt x="508" y="65"/>
                                    <a:pt x="514" y="82"/>
                                  </a:cubicBezTo>
                                  <a:cubicBezTo>
                                    <a:pt x="532" y="135"/>
                                    <a:pt x="514" y="122"/>
                                    <a:pt x="552" y="135"/>
                                  </a:cubicBezTo>
                                  <a:cubicBezTo>
                                    <a:pt x="695" y="113"/>
                                    <a:pt x="562" y="96"/>
                                    <a:pt x="814" y="157"/>
                                  </a:cubicBezTo>
                                  <a:cubicBezTo>
                                    <a:pt x="954" y="150"/>
                                    <a:pt x="930" y="157"/>
                                    <a:pt x="1017" y="127"/>
                                  </a:cubicBezTo>
                                  <a:cubicBezTo>
                                    <a:pt x="1039" y="130"/>
                                    <a:pt x="1063" y="127"/>
                                    <a:pt x="1084" y="135"/>
                                  </a:cubicBezTo>
                                  <a:cubicBezTo>
                                    <a:pt x="1092" y="138"/>
                                    <a:pt x="1092" y="151"/>
                                    <a:pt x="1099" y="157"/>
                                  </a:cubicBezTo>
                                  <a:cubicBezTo>
                                    <a:pt x="1127" y="180"/>
                                    <a:pt x="1163" y="189"/>
                                    <a:pt x="1197" y="195"/>
                                  </a:cubicBezTo>
                                  <a:cubicBezTo>
                                    <a:pt x="1213" y="219"/>
                                    <a:pt x="1232" y="235"/>
                                    <a:pt x="1242" y="262"/>
                                  </a:cubicBezTo>
                                  <a:cubicBezTo>
                                    <a:pt x="1249" y="308"/>
                                    <a:pt x="1250" y="321"/>
                                    <a:pt x="1287" y="345"/>
                                  </a:cubicBezTo>
                                  <a:cubicBezTo>
                                    <a:pt x="1305" y="398"/>
                                    <a:pt x="1293" y="377"/>
                                    <a:pt x="1317" y="412"/>
                                  </a:cubicBezTo>
                                  <a:cubicBezTo>
                                    <a:pt x="1314" y="430"/>
                                    <a:pt x="1281" y="478"/>
                                    <a:pt x="1287" y="495"/>
                                  </a:cubicBezTo>
                                  <a:cubicBezTo>
                                    <a:pt x="1290" y="503"/>
                                    <a:pt x="1326" y="463"/>
                                    <a:pt x="1332" y="457"/>
                                  </a:cubicBezTo>
                                  <a:cubicBezTo>
                                    <a:pt x="1345" y="444"/>
                                    <a:pt x="1352" y="427"/>
                                    <a:pt x="1362" y="412"/>
                                  </a:cubicBezTo>
                                  <a:cubicBezTo>
                                    <a:pt x="1367" y="405"/>
                                    <a:pt x="1377" y="390"/>
                                    <a:pt x="1377" y="390"/>
                                  </a:cubicBezTo>
                                  <a:cubicBezTo>
                                    <a:pt x="1385" y="363"/>
                                    <a:pt x="1394" y="340"/>
                                    <a:pt x="1407" y="315"/>
                                  </a:cubicBezTo>
                                  <a:cubicBezTo>
                                    <a:pt x="1409" y="305"/>
                                    <a:pt x="1411" y="295"/>
                                    <a:pt x="1414" y="285"/>
                                  </a:cubicBezTo>
                                  <a:cubicBezTo>
                                    <a:pt x="1416" y="277"/>
                                    <a:pt x="1422" y="262"/>
                                    <a:pt x="1422" y="262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488960"/>
                              <a:ext cx="3780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9" h="2055">
                                  <a:moveTo>
                                    <a:pt x="1749" y="30"/>
                                  </a:moveTo>
                                  <a:cubicBezTo>
                                    <a:pt x="1722" y="39"/>
                                    <a:pt x="1700" y="54"/>
                                    <a:pt x="1674" y="67"/>
                                  </a:cubicBezTo>
                                  <a:cubicBezTo>
                                    <a:pt x="1664" y="65"/>
                                    <a:pt x="1653" y="66"/>
                                    <a:pt x="1644" y="60"/>
                                  </a:cubicBezTo>
                                  <a:cubicBezTo>
                                    <a:pt x="1636" y="55"/>
                                    <a:pt x="1635" y="44"/>
                                    <a:pt x="1629" y="37"/>
                                  </a:cubicBezTo>
                                  <a:cubicBezTo>
                                    <a:pt x="1615" y="23"/>
                                    <a:pt x="1598" y="13"/>
                                    <a:pt x="1584" y="0"/>
                                  </a:cubicBezTo>
                                  <a:cubicBezTo>
                                    <a:pt x="1557" y="14"/>
                                    <a:pt x="1514" y="50"/>
                                    <a:pt x="1494" y="75"/>
                                  </a:cubicBezTo>
                                  <a:cubicBezTo>
                                    <a:pt x="1483" y="89"/>
                                    <a:pt x="1464" y="120"/>
                                    <a:pt x="1464" y="120"/>
                                  </a:cubicBezTo>
                                  <a:cubicBezTo>
                                    <a:pt x="1457" y="197"/>
                                    <a:pt x="1445" y="278"/>
                                    <a:pt x="1472" y="352"/>
                                  </a:cubicBezTo>
                                  <a:cubicBezTo>
                                    <a:pt x="1464" y="409"/>
                                    <a:pt x="1457" y="418"/>
                                    <a:pt x="1434" y="465"/>
                                  </a:cubicBezTo>
                                  <a:cubicBezTo>
                                    <a:pt x="1413" y="553"/>
                                    <a:pt x="1475" y="548"/>
                                    <a:pt x="1532" y="585"/>
                                  </a:cubicBezTo>
                                  <a:cubicBezTo>
                                    <a:pt x="1555" y="581"/>
                                    <a:pt x="1663" y="555"/>
                                    <a:pt x="1607" y="622"/>
                                  </a:cubicBezTo>
                                  <a:cubicBezTo>
                                    <a:pt x="1602" y="628"/>
                                    <a:pt x="1591" y="626"/>
                                    <a:pt x="1584" y="630"/>
                                  </a:cubicBezTo>
                                  <a:cubicBezTo>
                                    <a:pt x="1531" y="657"/>
                                    <a:pt x="1480" y="664"/>
                                    <a:pt x="1419" y="675"/>
                                  </a:cubicBezTo>
                                  <a:cubicBezTo>
                                    <a:pt x="1406" y="716"/>
                                    <a:pt x="1429" y="736"/>
                                    <a:pt x="1442" y="772"/>
                                  </a:cubicBezTo>
                                  <a:cubicBezTo>
                                    <a:pt x="1437" y="792"/>
                                    <a:pt x="1440" y="816"/>
                                    <a:pt x="1427" y="832"/>
                                  </a:cubicBezTo>
                                  <a:cubicBezTo>
                                    <a:pt x="1413" y="849"/>
                                    <a:pt x="1367" y="862"/>
                                    <a:pt x="1367" y="862"/>
                                  </a:cubicBezTo>
                                  <a:cubicBezTo>
                                    <a:pt x="1329" y="858"/>
                                    <a:pt x="1296" y="872"/>
                                    <a:pt x="1284" y="832"/>
                                  </a:cubicBezTo>
                                  <a:cubicBezTo>
                                    <a:pt x="1279" y="815"/>
                                    <a:pt x="1289" y="792"/>
                                    <a:pt x="1277" y="780"/>
                                  </a:cubicBezTo>
                                  <a:cubicBezTo>
                                    <a:pt x="1257" y="760"/>
                                    <a:pt x="1221" y="771"/>
                                    <a:pt x="1194" y="765"/>
                                  </a:cubicBezTo>
                                  <a:cubicBezTo>
                                    <a:pt x="1178" y="754"/>
                                    <a:pt x="1157" y="754"/>
                                    <a:pt x="1142" y="742"/>
                                  </a:cubicBezTo>
                                  <a:cubicBezTo>
                                    <a:pt x="1136" y="737"/>
                                    <a:pt x="1139" y="726"/>
                                    <a:pt x="1134" y="720"/>
                                  </a:cubicBezTo>
                                  <a:cubicBezTo>
                                    <a:pt x="1105" y="684"/>
                                    <a:pt x="1068" y="648"/>
                                    <a:pt x="1029" y="622"/>
                                  </a:cubicBezTo>
                                  <a:cubicBezTo>
                                    <a:pt x="995" y="572"/>
                                    <a:pt x="1032" y="569"/>
                                    <a:pt x="962" y="592"/>
                                  </a:cubicBezTo>
                                  <a:cubicBezTo>
                                    <a:pt x="937" y="630"/>
                                    <a:pt x="935" y="633"/>
                                    <a:pt x="902" y="600"/>
                                  </a:cubicBezTo>
                                  <a:cubicBezTo>
                                    <a:pt x="884" y="548"/>
                                    <a:pt x="826" y="554"/>
                                    <a:pt x="789" y="517"/>
                                  </a:cubicBezTo>
                                  <a:cubicBezTo>
                                    <a:pt x="762" y="490"/>
                                    <a:pt x="751" y="455"/>
                                    <a:pt x="714" y="442"/>
                                  </a:cubicBezTo>
                                  <a:cubicBezTo>
                                    <a:pt x="699" y="445"/>
                                    <a:pt x="682" y="442"/>
                                    <a:pt x="669" y="450"/>
                                  </a:cubicBezTo>
                                  <a:cubicBezTo>
                                    <a:pt x="662" y="454"/>
                                    <a:pt x="667" y="467"/>
                                    <a:pt x="662" y="472"/>
                                  </a:cubicBezTo>
                                  <a:cubicBezTo>
                                    <a:pt x="656" y="478"/>
                                    <a:pt x="647" y="477"/>
                                    <a:pt x="639" y="480"/>
                                  </a:cubicBezTo>
                                  <a:cubicBezTo>
                                    <a:pt x="651" y="513"/>
                                    <a:pt x="641" y="521"/>
                                    <a:pt x="677" y="532"/>
                                  </a:cubicBezTo>
                                  <a:cubicBezTo>
                                    <a:pt x="711" y="584"/>
                                    <a:pt x="702" y="560"/>
                                    <a:pt x="714" y="600"/>
                                  </a:cubicBezTo>
                                  <a:cubicBezTo>
                                    <a:pt x="688" y="679"/>
                                    <a:pt x="669" y="652"/>
                                    <a:pt x="579" y="645"/>
                                  </a:cubicBezTo>
                                  <a:cubicBezTo>
                                    <a:pt x="550" y="615"/>
                                    <a:pt x="540" y="586"/>
                                    <a:pt x="504" y="562"/>
                                  </a:cubicBezTo>
                                  <a:cubicBezTo>
                                    <a:pt x="489" y="565"/>
                                    <a:pt x="472" y="562"/>
                                    <a:pt x="459" y="570"/>
                                  </a:cubicBezTo>
                                  <a:cubicBezTo>
                                    <a:pt x="452" y="574"/>
                                    <a:pt x="457" y="587"/>
                                    <a:pt x="452" y="592"/>
                                  </a:cubicBezTo>
                                  <a:cubicBezTo>
                                    <a:pt x="439" y="605"/>
                                    <a:pt x="407" y="622"/>
                                    <a:pt x="407" y="622"/>
                                  </a:cubicBezTo>
                                  <a:cubicBezTo>
                                    <a:pt x="404" y="630"/>
                                    <a:pt x="404" y="638"/>
                                    <a:pt x="399" y="645"/>
                                  </a:cubicBezTo>
                                  <a:cubicBezTo>
                                    <a:pt x="393" y="654"/>
                                    <a:pt x="382" y="658"/>
                                    <a:pt x="377" y="667"/>
                                  </a:cubicBezTo>
                                  <a:cubicBezTo>
                                    <a:pt x="369" y="681"/>
                                    <a:pt x="371" y="699"/>
                                    <a:pt x="362" y="712"/>
                                  </a:cubicBezTo>
                                  <a:cubicBezTo>
                                    <a:pt x="357" y="720"/>
                                    <a:pt x="352" y="727"/>
                                    <a:pt x="347" y="735"/>
                                  </a:cubicBezTo>
                                  <a:cubicBezTo>
                                    <a:pt x="359" y="770"/>
                                    <a:pt x="365" y="795"/>
                                    <a:pt x="384" y="825"/>
                                  </a:cubicBezTo>
                                  <a:cubicBezTo>
                                    <a:pt x="390" y="872"/>
                                    <a:pt x="393" y="910"/>
                                    <a:pt x="414" y="952"/>
                                  </a:cubicBezTo>
                                  <a:cubicBezTo>
                                    <a:pt x="400" y="1056"/>
                                    <a:pt x="426" y="972"/>
                                    <a:pt x="377" y="1020"/>
                                  </a:cubicBezTo>
                                  <a:cubicBezTo>
                                    <a:pt x="336" y="1059"/>
                                    <a:pt x="415" y="1030"/>
                                    <a:pt x="339" y="1050"/>
                                  </a:cubicBezTo>
                                  <a:cubicBezTo>
                                    <a:pt x="313" y="1076"/>
                                    <a:pt x="291" y="1076"/>
                                    <a:pt x="257" y="1087"/>
                                  </a:cubicBezTo>
                                  <a:cubicBezTo>
                                    <a:pt x="225" y="1108"/>
                                    <a:pt x="214" y="1137"/>
                                    <a:pt x="197" y="1170"/>
                                  </a:cubicBezTo>
                                  <a:cubicBezTo>
                                    <a:pt x="190" y="1184"/>
                                    <a:pt x="192" y="1203"/>
                                    <a:pt x="182" y="1215"/>
                                  </a:cubicBezTo>
                                  <a:cubicBezTo>
                                    <a:pt x="170" y="1230"/>
                                    <a:pt x="151" y="1238"/>
                                    <a:pt x="137" y="1252"/>
                                  </a:cubicBezTo>
                                  <a:cubicBezTo>
                                    <a:pt x="112" y="1326"/>
                                    <a:pt x="121" y="1281"/>
                                    <a:pt x="129" y="1387"/>
                                  </a:cubicBezTo>
                                  <a:cubicBezTo>
                                    <a:pt x="121" y="1452"/>
                                    <a:pt x="127" y="1455"/>
                                    <a:pt x="69" y="1470"/>
                                  </a:cubicBezTo>
                                  <a:cubicBezTo>
                                    <a:pt x="41" y="1489"/>
                                    <a:pt x="21" y="1509"/>
                                    <a:pt x="2" y="1537"/>
                                  </a:cubicBezTo>
                                  <a:cubicBezTo>
                                    <a:pt x="11" y="1673"/>
                                    <a:pt x="0" y="1608"/>
                                    <a:pt x="32" y="1732"/>
                                  </a:cubicBezTo>
                                  <a:cubicBezTo>
                                    <a:pt x="35" y="1743"/>
                                    <a:pt x="42" y="1771"/>
                                    <a:pt x="54" y="1777"/>
                                  </a:cubicBezTo>
                                  <a:cubicBezTo>
                                    <a:pt x="87" y="1795"/>
                                    <a:pt x="129" y="1805"/>
                                    <a:pt x="167" y="1815"/>
                                  </a:cubicBezTo>
                                  <a:cubicBezTo>
                                    <a:pt x="194" y="1855"/>
                                    <a:pt x="178" y="1917"/>
                                    <a:pt x="152" y="1957"/>
                                  </a:cubicBezTo>
                                  <a:cubicBezTo>
                                    <a:pt x="146" y="1966"/>
                                    <a:pt x="136" y="1971"/>
                                    <a:pt x="129" y="1980"/>
                                  </a:cubicBezTo>
                                  <a:cubicBezTo>
                                    <a:pt x="118" y="1994"/>
                                    <a:pt x="99" y="2025"/>
                                    <a:pt x="99" y="2025"/>
                                  </a:cubicBezTo>
                                  <a:cubicBezTo>
                                    <a:pt x="91" y="2050"/>
                                    <a:pt x="92" y="2039"/>
                                    <a:pt x="92" y="2055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380600"/>
                              <a:ext cx="1519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568">
                                  <a:moveTo>
                                    <a:pt x="623" y="0"/>
                                  </a:moveTo>
                                  <a:cubicBezTo>
                                    <a:pt x="610" y="50"/>
                                    <a:pt x="622" y="23"/>
                                    <a:pt x="570" y="75"/>
                                  </a:cubicBezTo>
                                  <a:cubicBezTo>
                                    <a:pt x="564" y="81"/>
                                    <a:pt x="563" y="93"/>
                                    <a:pt x="555" y="98"/>
                                  </a:cubicBezTo>
                                  <a:cubicBezTo>
                                    <a:pt x="533" y="112"/>
                                    <a:pt x="490" y="116"/>
                                    <a:pt x="465" y="120"/>
                                  </a:cubicBezTo>
                                  <a:cubicBezTo>
                                    <a:pt x="438" y="130"/>
                                    <a:pt x="415" y="134"/>
                                    <a:pt x="390" y="150"/>
                                  </a:cubicBezTo>
                                  <a:cubicBezTo>
                                    <a:pt x="310" y="131"/>
                                    <a:pt x="350" y="126"/>
                                    <a:pt x="240" y="135"/>
                                  </a:cubicBezTo>
                                  <a:cubicBezTo>
                                    <a:pt x="223" y="161"/>
                                    <a:pt x="206" y="178"/>
                                    <a:pt x="180" y="195"/>
                                  </a:cubicBezTo>
                                  <a:cubicBezTo>
                                    <a:pt x="169" y="232"/>
                                    <a:pt x="139" y="239"/>
                                    <a:pt x="120" y="278"/>
                                  </a:cubicBezTo>
                                  <a:cubicBezTo>
                                    <a:pt x="110" y="298"/>
                                    <a:pt x="90" y="338"/>
                                    <a:pt x="90" y="338"/>
                                  </a:cubicBezTo>
                                  <a:cubicBezTo>
                                    <a:pt x="93" y="370"/>
                                    <a:pt x="85" y="405"/>
                                    <a:pt x="98" y="435"/>
                                  </a:cubicBezTo>
                                  <a:cubicBezTo>
                                    <a:pt x="102" y="444"/>
                                    <a:pt x="119" y="433"/>
                                    <a:pt x="128" y="428"/>
                                  </a:cubicBezTo>
                                  <a:cubicBezTo>
                                    <a:pt x="199" y="392"/>
                                    <a:pt x="127" y="421"/>
                                    <a:pt x="173" y="383"/>
                                  </a:cubicBezTo>
                                  <a:cubicBezTo>
                                    <a:pt x="176" y="380"/>
                                    <a:pt x="214" y="369"/>
                                    <a:pt x="218" y="368"/>
                                  </a:cubicBezTo>
                                  <a:cubicBezTo>
                                    <a:pt x="226" y="369"/>
                                    <a:pt x="315" y="375"/>
                                    <a:pt x="338" y="398"/>
                                  </a:cubicBezTo>
                                  <a:cubicBezTo>
                                    <a:pt x="379" y="439"/>
                                    <a:pt x="305" y="406"/>
                                    <a:pt x="368" y="428"/>
                                  </a:cubicBezTo>
                                  <a:cubicBezTo>
                                    <a:pt x="359" y="452"/>
                                    <a:pt x="330" y="495"/>
                                    <a:pt x="330" y="495"/>
                                  </a:cubicBezTo>
                                  <a:cubicBezTo>
                                    <a:pt x="348" y="547"/>
                                    <a:pt x="321" y="491"/>
                                    <a:pt x="398" y="533"/>
                                  </a:cubicBezTo>
                                  <a:cubicBezTo>
                                    <a:pt x="409" y="539"/>
                                    <a:pt x="413" y="553"/>
                                    <a:pt x="420" y="563"/>
                                  </a:cubicBezTo>
                                  <a:cubicBezTo>
                                    <a:pt x="417" y="593"/>
                                    <a:pt x="424" y="629"/>
                                    <a:pt x="405" y="653"/>
                                  </a:cubicBezTo>
                                  <a:cubicBezTo>
                                    <a:pt x="391" y="671"/>
                                    <a:pt x="373" y="669"/>
                                    <a:pt x="353" y="675"/>
                                  </a:cubicBezTo>
                                  <a:cubicBezTo>
                                    <a:pt x="313" y="686"/>
                                    <a:pt x="272" y="693"/>
                                    <a:pt x="233" y="705"/>
                                  </a:cubicBezTo>
                                  <a:cubicBezTo>
                                    <a:pt x="207" y="722"/>
                                    <a:pt x="150" y="750"/>
                                    <a:pt x="150" y="750"/>
                                  </a:cubicBezTo>
                                  <a:cubicBezTo>
                                    <a:pt x="134" y="801"/>
                                    <a:pt x="119" y="791"/>
                                    <a:pt x="188" y="810"/>
                                  </a:cubicBezTo>
                                  <a:cubicBezTo>
                                    <a:pt x="213" y="808"/>
                                    <a:pt x="238" y="807"/>
                                    <a:pt x="263" y="803"/>
                                  </a:cubicBezTo>
                                  <a:cubicBezTo>
                                    <a:pt x="273" y="802"/>
                                    <a:pt x="283" y="792"/>
                                    <a:pt x="293" y="795"/>
                                  </a:cubicBezTo>
                                  <a:cubicBezTo>
                                    <a:pt x="305" y="798"/>
                                    <a:pt x="313" y="810"/>
                                    <a:pt x="323" y="818"/>
                                  </a:cubicBezTo>
                                  <a:cubicBezTo>
                                    <a:pt x="335" y="868"/>
                                    <a:pt x="338" y="917"/>
                                    <a:pt x="368" y="960"/>
                                  </a:cubicBezTo>
                                  <a:cubicBezTo>
                                    <a:pt x="339" y="979"/>
                                    <a:pt x="310" y="980"/>
                                    <a:pt x="278" y="990"/>
                                  </a:cubicBezTo>
                                  <a:cubicBezTo>
                                    <a:pt x="248" y="1010"/>
                                    <a:pt x="249" y="1023"/>
                                    <a:pt x="240" y="1058"/>
                                  </a:cubicBezTo>
                                  <a:cubicBezTo>
                                    <a:pt x="182" y="1052"/>
                                    <a:pt x="139" y="1047"/>
                                    <a:pt x="83" y="1065"/>
                                  </a:cubicBezTo>
                                  <a:cubicBezTo>
                                    <a:pt x="68" y="1075"/>
                                    <a:pt x="53" y="1085"/>
                                    <a:pt x="38" y="1095"/>
                                  </a:cubicBezTo>
                                  <a:cubicBezTo>
                                    <a:pt x="30" y="1100"/>
                                    <a:pt x="29" y="1112"/>
                                    <a:pt x="23" y="1118"/>
                                  </a:cubicBezTo>
                                  <a:cubicBezTo>
                                    <a:pt x="17" y="1124"/>
                                    <a:pt x="8" y="1128"/>
                                    <a:pt x="0" y="1133"/>
                                  </a:cubicBezTo>
                                  <a:cubicBezTo>
                                    <a:pt x="57" y="1140"/>
                                    <a:pt x="74" y="1130"/>
                                    <a:pt x="98" y="1178"/>
                                  </a:cubicBezTo>
                                  <a:cubicBezTo>
                                    <a:pt x="91" y="1212"/>
                                    <a:pt x="76" y="1234"/>
                                    <a:pt x="68" y="1268"/>
                                  </a:cubicBezTo>
                                  <a:cubicBezTo>
                                    <a:pt x="107" y="1294"/>
                                    <a:pt x="78" y="1285"/>
                                    <a:pt x="98" y="1260"/>
                                  </a:cubicBezTo>
                                  <a:cubicBezTo>
                                    <a:pt x="103" y="1253"/>
                                    <a:pt x="113" y="1250"/>
                                    <a:pt x="120" y="1245"/>
                                  </a:cubicBezTo>
                                  <a:cubicBezTo>
                                    <a:pt x="143" y="1181"/>
                                    <a:pt x="240" y="1215"/>
                                    <a:pt x="293" y="1223"/>
                                  </a:cubicBezTo>
                                  <a:cubicBezTo>
                                    <a:pt x="391" y="1256"/>
                                    <a:pt x="336" y="1222"/>
                                    <a:pt x="360" y="1403"/>
                                  </a:cubicBezTo>
                                  <a:cubicBezTo>
                                    <a:pt x="363" y="1429"/>
                                    <a:pt x="410" y="1417"/>
                                    <a:pt x="435" y="1425"/>
                                  </a:cubicBezTo>
                                  <a:cubicBezTo>
                                    <a:pt x="456" y="1420"/>
                                    <a:pt x="481" y="1410"/>
                                    <a:pt x="503" y="1425"/>
                                  </a:cubicBezTo>
                                  <a:cubicBezTo>
                                    <a:pt x="512" y="1431"/>
                                    <a:pt x="512" y="1445"/>
                                    <a:pt x="518" y="1455"/>
                                  </a:cubicBezTo>
                                  <a:cubicBezTo>
                                    <a:pt x="526" y="1468"/>
                                    <a:pt x="552" y="1511"/>
                                    <a:pt x="570" y="1523"/>
                                  </a:cubicBezTo>
                                  <a:cubicBezTo>
                                    <a:pt x="577" y="1527"/>
                                    <a:pt x="586" y="1526"/>
                                    <a:pt x="593" y="1530"/>
                                  </a:cubicBezTo>
                                  <a:cubicBezTo>
                                    <a:pt x="611" y="1539"/>
                                    <a:pt x="626" y="1554"/>
                                    <a:pt x="645" y="1560"/>
                                  </a:cubicBezTo>
                                  <a:cubicBezTo>
                                    <a:pt x="664" y="1566"/>
                                    <a:pt x="705" y="1568"/>
                                    <a:pt x="705" y="1568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32688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1650">
                                  <a:moveTo>
                                    <a:pt x="1514" y="0"/>
                                  </a:moveTo>
                                  <a:cubicBezTo>
                                    <a:pt x="1441" y="49"/>
                                    <a:pt x="1441" y="89"/>
                                    <a:pt x="1349" y="120"/>
                                  </a:cubicBezTo>
                                  <a:cubicBezTo>
                                    <a:pt x="1344" y="135"/>
                                    <a:pt x="1336" y="149"/>
                                    <a:pt x="1334" y="165"/>
                                  </a:cubicBezTo>
                                  <a:cubicBezTo>
                                    <a:pt x="1326" y="220"/>
                                    <a:pt x="1334" y="277"/>
                                    <a:pt x="1319" y="330"/>
                                  </a:cubicBezTo>
                                  <a:cubicBezTo>
                                    <a:pt x="1312" y="354"/>
                                    <a:pt x="1248" y="392"/>
                                    <a:pt x="1229" y="405"/>
                                  </a:cubicBezTo>
                                  <a:cubicBezTo>
                                    <a:pt x="1208" y="468"/>
                                    <a:pt x="1214" y="581"/>
                                    <a:pt x="1184" y="630"/>
                                  </a:cubicBezTo>
                                  <a:cubicBezTo>
                                    <a:pt x="1156" y="675"/>
                                    <a:pt x="1109" y="679"/>
                                    <a:pt x="1064" y="690"/>
                                  </a:cubicBezTo>
                                  <a:cubicBezTo>
                                    <a:pt x="954" y="672"/>
                                    <a:pt x="880" y="659"/>
                                    <a:pt x="779" y="630"/>
                                  </a:cubicBezTo>
                                  <a:cubicBezTo>
                                    <a:pt x="664" y="597"/>
                                    <a:pt x="807" y="638"/>
                                    <a:pt x="689" y="585"/>
                                  </a:cubicBezTo>
                                  <a:cubicBezTo>
                                    <a:pt x="603" y="547"/>
                                    <a:pt x="511" y="537"/>
                                    <a:pt x="419" y="525"/>
                                  </a:cubicBezTo>
                                  <a:cubicBezTo>
                                    <a:pt x="289" y="530"/>
                                    <a:pt x="154" y="505"/>
                                    <a:pt x="29" y="540"/>
                                  </a:cubicBezTo>
                                  <a:cubicBezTo>
                                    <a:pt x="0" y="548"/>
                                    <a:pt x="32" y="602"/>
                                    <a:pt x="44" y="630"/>
                                  </a:cubicBezTo>
                                  <a:cubicBezTo>
                                    <a:pt x="69" y="685"/>
                                    <a:pt x="114" y="680"/>
                                    <a:pt x="164" y="690"/>
                                  </a:cubicBezTo>
                                  <a:cubicBezTo>
                                    <a:pt x="169" y="785"/>
                                    <a:pt x="171" y="880"/>
                                    <a:pt x="179" y="975"/>
                                  </a:cubicBezTo>
                                  <a:cubicBezTo>
                                    <a:pt x="181" y="993"/>
                                    <a:pt x="198" y="1070"/>
                                    <a:pt x="224" y="1080"/>
                                  </a:cubicBezTo>
                                  <a:cubicBezTo>
                                    <a:pt x="261" y="1095"/>
                                    <a:pt x="304" y="1090"/>
                                    <a:pt x="344" y="1095"/>
                                  </a:cubicBezTo>
                                  <a:cubicBezTo>
                                    <a:pt x="384" y="1110"/>
                                    <a:pt x="455" y="1098"/>
                                    <a:pt x="464" y="1140"/>
                                  </a:cubicBezTo>
                                  <a:cubicBezTo>
                                    <a:pt x="476" y="1194"/>
                                    <a:pt x="513" y="1529"/>
                                    <a:pt x="374" y="1575"/>
                                  </a:cubicBezTo>
                                  <a:cubicBezTo>
                                    <a:pt x="356" y="1629"/>
                                    <a:pt x="359" y="1604"/>
                                    <a:pt x="359" y="1650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138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155">
                                  <a:moveTo>
                                    <a:pt x="645" y="0"/>
                                  </a:moveTo>
                                  <a:cubicBezTo>
                                    <a:pt x="615" y="89"/>
                                    <a:pt x="624" y="126"/>
                                    <a:pt x="555" y="195"/>
                                  </a:cubicBezTo>
                                  <a:cubicBezTo>
                                    <a:pt x="493" y="380"/>
                                    <a:pt x="564" y="212"/>
                                    <a:pt x="480" y="330"/>
                                  </a:cubicBezTo>
                                  <a:cubicBezTo>
                                    <a:pt x="458" y="361"/>
                                    <a:pt x="459" y="405"/>
                                    <a:pt x="435" y="435"/>
                                  </a:cubicBezTo>
                                  <a:cubicBezTo>
                                    <a:pt x="424" y="449"/>
                                    <a:pt x="405" y="455"/>
                                    <a:pt x="390" y="465"/>
                                  </a:cubicBezTo>
                                  <a:cubicBezTo>
                                    <a:pt x="385" y="495"/>
                                    <a:pt x="390" y="529"/>
                                    <a:pt x="375" y="555"/>
                                  </a:cubicBezTo>
                                  <a:cubicBezTo>
                                    <a:pt x="367" y="569"/>
                                    <a:pt x="344" y="562"/>
                                    <a:pt x="330" y="570"/>
                                  </a:cubicBezTo>
                                  <a:cubicBezTo>
                                    <a:pt x="308" y="582"/>
                                    <a:pt x="293" y="605"/>
                                    <a:pt x="270" y="615"/>
                                  </a:cubicBezTo>
                                  <a:cubicBezTo>
                                    <a:pt x="149" y="666"/>
                                    <a:pt x="155" y="631"/>
                                    <a:pt x="45" y="705"/>
                                  </a:cubicBezTo>
                                  <a:cubicBezTo>
                                    <a:pt x="5" y="824"/>
                                    <a:pt x="20" y="764"/>
                                    <a:pt x="0" y="885"/>
                                  </a:cubicBezTo>
                                  <a:cubicBezTo>
                                    <a:pt x="19" y="981"/>
                                    <a:pt x="16" y="975"/>
                                    <a:pt x="105" y="1005"/>
                                  </a:cubicBezTo>
                                  <a:cubicBezTo>
                                    <a:pt x="115" y="1020"/>
                                    <a:pt x="132" y="1032"/>
                                    <a:pt x="135" y="1050"/>
                                  </a:cubicBezTo>
                                  <a:cubicBezTo>
                                    <a:pt x="147" y="1137"/>
                                    <a:pt x="116" y="1095"/>
                                    <a:pt x="75" y="1125"/>
                                  </a:cubicBezTo>
                                  <a:cubicBezTo>
                                    <a:pt x="66" y="1132"/>
                                    <a:pt x="65" y="1145"/>
                                    <a:pt x="60" y="1155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26800"/>
                              <a:ext cx="2134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1785">
                                  <a:moveTo>
                                    <a:pt x="990" y="0"/>
                                  </a:moveTo>
                                  <a:cubicBezTo>
                                    <a:pt x="960" y="30"/>
                                    <a:pt x="919" y="52"/>
                                    <a:pt x="900" y="90"/>
                                  </a:cubicBezTo>
                                  <a:cubicBezTo>
                                    <a:pt x="890" y="110"/>
                                    <a:pt x="884" y="133"/>
                                    <a:pt x="870" y="150"/>
                                  </a:cubicBezTo>
                                  <a:cubicBezTo>
                                    <a:pt x="858" y="164"/>
                                    <a:pt x="839" y="168"/>
                                    <a:pt x="825" y="180"/>
                                  </a:cubicBezTo>
                                  <a:cubicBezTo>
                                    <a:pt x="809" y="194"/>
                                    <a:pt x="795" y="210"/>
                                    <a:pt x="780" y="225"/>
                                  </a:cubicBezTo>
                                  <a:cubicBezTo>
                                    <a:pt x="764" y="306"/>
                                    <a:pt x="782" y="334"/>
                                    <a:pt x="705" y="360"/>
                                  </a:cubicBezTo>
                                  <a:cubicBezTo>
                                    <a:pt x="681" y="433"/>
                                    <a:pt x="647" y="483"/>
                                    <a:pt x="585" y="525"/>
                                  </a:cubicBezTo>
                                  <a:cubicBezTo>
                                    <a:pt x="458" y="474"/>
                                    <a:pt x="486" y="478"/>
                                    <a:pt x="330" y="495"/>
                                  </a:cubicBezTo>
                                  <a:cubicBezTo>
                                    <a:pt x="268" y="557"/>
                                    <a:pt x="198" y="606"/>
                                    <a:pt x="120" y="645"/>
                                  </a:cubicBezTo>
                                  <a:cubicBezTo>
                                    <a:pt x="67" y="803"/>
                                    <a:pt x="144" y="561"/>
                                    <a:pt x="90" y="990"/>
                                  </a:cubicBezTo>
                                  <a:cubicBezTo>
                                    <a:pt x="87" y="1012"/>
                                    <a:pt x="68" y="1029"/>
                                    <a:pt x="60" y="1050"/>
                                  </a:cubicBezTo>
                                  <a:cubicBezTo>
                                    <a:pt x="38" y="1108"/>
                                    <a:pt x="35" y="1147"/>
                                    <a:pt x="0" y="1200"/>
                                  </a:cubicBezTo>
                                  <a:cubicBezTo>
                                    <a:pt x="10" y="1312"/>
                                    <a:pt x="27" y="1406"/>
                                    <a:pt x="45" y="1515"/>
                                  </a:cubicBezTo>
                                  <a:cubicBezTo>
                                    <a:pt x="43" y="1546"/>
                                    <a:pt x="52" y="1733"/>
                                    <a:pt x="0" y="1785"/>
                                  </a:cubicBez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330120"/>
                            <a:ext cx="1224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395">
                                <a:moveTo>
                                  <a:pt x="0" y="0"/>
                                </a:moveTo>
                                <a:cubicBezTo>
                                  <a:pt x="36" y="53"/>
                                  <a:pt x="48" y="110"/>
                                  <a:pt x="120" y="120"/>
                                </a:cubicBezTo>
                                <a:cubicBezTo>
                                  <a:pt x="215" y="133"/>
                                  <a:pt x="310" y="140"/>
                                  <a:pt x="405" y="150"/>
                                </a:cubicBezTo>
                                <a:cubicBezTo>
                                  <a:pt x="385" y="180"/>
                                  <a:pt x="365" y="210"/>
                                  <a:pt x="345" y="240"/>
                                </a:cubicBezTo>
                                <a:cubicBezTo>
                                  <a:pt x="335" y="255"/>
                                  <a:pt x="315" y="285"/>
                                  <a:pt x="315" y="285"/>
                                </a:cubicBezTo>
                                <a:cubicBezTo>
                                  <a:pt x="310" y="310"/>
                                  <a:pt x="297" y="335"/>
                                  <a:pt x="300" y="360"/>
                                </a:cubicBezTo>
                                <a:cubicBezTo>
                                  <a:pt x="302" y="378"/>
                                  <a:pt x="323" y="388"/>
                                  <a:pt x="330" y="405"/>
                                </a:cubicBezTo>
                                <a:cubicBezTo>
                                  <a:pt x="338" y="424"/>
                                  <a:pt x="340" y="445"/>
                                  <a:pt x="345" y="465"/>
                                </a:cubicBezTo>
                                <a:cubicBezTo>
                                  <a:pt x="308" y="539"/>
                                  <a:pt x="234" y="611"/>
                                  <a:pt x="300" y="705"/>
                                </a:cubicBezTo>
                                <a:cubicBezTo>
                                  <a:pt x="317" y="730"/>
                                  <a:pt x="360" y="713"/>
                                  <a:pt x="390" y="720"/>
                                </a:cubicBezTo>
                                <a:cubicBezTo>
                                  <a:pt x="421" y="728"/>
                                  <a:pt x="450" y="740"/>
                                  <a:pt x="480" y="750"/>
                                </a:cubicBezTo>
                                <a:cubicBezTo>
                                  <a:pt x="529" y="815"/>
                                  <a:pt x="572" y="888"/>
                                  <a:pt x="525" y="975"/>
                                </a:cubicBezTo>
                                <a:cubicBezTo>
                                  <a:pt x="496" y="1028"/>
                                  <a:pt x="435" y="1058"/>
                                  <a:pt x="405" y="1110"/>
                                </a:cubicBezTo>
                                <a:cubicBezTo>
                                  <a:pt x="394" y="1129"/>
                                  <a:pt x="391" y="1154"/>
                                  <a:pt x="375" y="1170"/>
                                </a:cubicBezTo>
                                <a:cubicBezTo>
                                  <a:pt x="350" y="1195"/>
                                  <a:pt x="285" y="1230"/>
                                  <a:pt x="285" y="1230"/>
                                </a:cubicBezTo>
                                <a:cubicBezTo>
                                  <a:pt x="275" y="1245"/>
                                  <a:pt x="263" y="1259"/>
                                  <a:pt x="255" y="1275"/>
                                </a:cubicBezTo>
                                <a:cubicBezTo>
                                  <a:pt x="243" y="1299"/>
                                  <a:pt x="247" y="1335"/>
                                  <a:pt x="225" y="1350"/>
                                </a:cubicBezTo>
                                <a:cubicBezTo>
                                  <a:pt x="202" y="1366"/>
                                  <a:pt x="53" y="1389"/>
                                  <a:pt x="15" y="139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70800"/>
                            <a:ext cx="89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603">
                                <a:moveTo>
                                  <a:pt x="4" y="33"/>
                                </a:moveTo>
                                <a:cubicBezTo>
                                  <a:pt x="69" y="28"/>
                                  <a:pt x="136" y="0"/>
                                  <a:pt x="199" y="18"/>
                                </a:cubicBezTo>
                                <a:cubicBezTo>
                                  <a:pt x="291" y="45"/>
                                  <a:pt x="237" y="107"/>
                                  <a:pt x="274" y="153"/>
                                </a:cubicBezTo>
                                <a:cubicBezTo>
                                  <a:pt x="285" y="167"/>
                                  <a:pt x="304" y="173"/>
                                  <a:pt x="319" y="183"/>
                                </a:cubicBezTo>
                                <a:cubicBezTo>
                                  <a:pt x="324" y="198"/>
                                  <a:pt x="323" y="217"/>
                                  <a:pt x="334" y="228"/>
                                </a:cubicBezTo>
                                <a:cubicBezTo>
                                  <a:pt x="414" y="308"/>
                                  <a:pt x="354" y="168"/>
                                  <a:pt x="394" y="288"/>
                                </a:cubicBezTo>
                                <a:cubicBezTo>
                                  <a:pt x="382" y="433"/>
                                  <a:pt x="394" y="553"/>
                                  <a:pt x="244" y="603"/>
                                </a:cubicBezTo>
                                <a:cubicBezTo>
                                  <a:pt x="209" y="588"/>
                                  <a:pt x="175" y="570"/>
                                  <a:pt x="139" y="558"/>
                                </a:cubicBezTo>
                                <a:cubicBezTo>
                                  <a:pt x="115" y="550"/>
                                  <a:pt x="85" y="557"/>
                                  <a:pt x="64" y="543"/>
                                </a:cubicBezTo>
                                <a:cubicBezTo>
                                  <a:pt x="51" y="534"/>
                                  <a:pt x="56" y="512"/>
                                  <a:pt x="49" y="498"/>
                                </a:cubicBezTo>
                                <a:cubicBezTo>
                                  <a:pt x="32" y="464"/>
                                  <a:pt x="5" y="449"/>
                                  <a:pt x="4" y="408"/>
                                </a:cubicBezTo>
                                <a:cubicBezTo>
                                  <a:pt x="0" y="283"/>
                                  <a:pt x="4" y="158"/>
                                  <a:pt x="4" y="3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856960" cy="2757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460520"/>
                            <a:ext cx="29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45">
                                <a:moveTo>
                                  <a:pt x="143" y="645"/>
                                </a:moveTo>
                                <a:cubicBezTo>
                                  <a:pt x="143" y="645"/>
                                  <a:pt x="104" y="618"/>
                                  <a:pt x="86" y="603"/>
                                </a:cubicBezTo>
                                <a:cubicBezTo>
                                  <a:pt x="68" y="588"/>
                                  <a:pt x="43" y="568"/>
                                  <a:pt x="33" y="554"/>
                                </a:cubicBezTo>
                                <a:cubicBezTo>
                                  <a:pt x="21" y="544"/>
                                  <a:pt x="32" y="532"/>
                                  <a:pt x="27" y="518"/>
                                </a:cubicBezTo>
                                <a:cubicBezTo>
                                  <a:pt x="24" y="509"/>
                                  <a:pt x="38" y="499"/>
                                  <a:pt x="33" y="491"/>
                                </a:cubicBezTo>
                                <a:cubicBezTo>
                                  <a:pt x="35" y="481"/>
                                  <a:pt x="36" y="458"/>
                                  <a:pt x="42" y="449"/>
                                </a:cubicBezTo>
                                <a:cubicBezTo>
                                  <a:pt x="47" y="441"/>
                                  <a:pt x="20" y="397"/>
                                  <a:pt x="24" y="389"/>
                                </a:cubicBezTo>
                                <a:cubicBezTo>
                                  <a:pt x="42" y="348"/>
                                  <a:pt x="0" y="357"/>
                                  <a:pt x="26" y="317"/>
                                </a:cubicBezTo>
                                <a:cubicBezTo>
                                  <a:pt x="15" y="247"/>
                                  <a:pt x="2" y="187"/>
                                  <a:pt x="26" y="115"/>
                                </a:cubicBezTo>
                                <a:cubicBezTo>
                                  <a:pt x="27" y="112"/>
                                  <a:pt x="38" y="73"/>
                                  <a:pt x="41" y="70"/>
                                </a:cubicBezTo>
                                <a:cubicBezTo>
                                  <a:pt x="112" y="0"/>
                                  <a:pt x="68" y="77"/>
                                  <a:pt x="101" y="1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332640"/>
                            <a:ext cx="5119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方正兰亭黑简体" w:hAnsi="方正兰亭黑简体" w:eastAsia="方正兰亭黑简体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110520"/>
                            <a:ext cx="5119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方正兰亭黑简体" w:hAnsi="方正兰亭黑简体" w:eastAsia="方正兰亭黑简体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443160"/>
                            <a:ext cx="5119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方正兰亭黑简体" w:hAnsi="方正兰亭黑简体" w:eastAsia="方正兰亭黑简体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665640"/>
                            <a:ext cx="5119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方正兰亭黑简体" w:hAnsi="方正兰亭黑简体" w:eastAsia="方正兰亭黑简体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776520"/>
                            <a:ext cx="5119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方正兰亭黑简体" w:hAnsi="方正兰亭黑简体" w:eastAsia="方正兰亭黑简体" w:cs="宋体;SimSu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1330920"/>
                            <a:ext cx="5119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方正兰亭黑简体" w:hAnsi="方正兰亭黑简体" w:eastAsia="方正兰亭黑简体" w:cs="宋体;SimSu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1553040"/>
                            <a:ext cx="5119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553040"/>
                            <a:ext cx="5119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方正兰亭黑简体" w:hAnsi="方正兰亭黑简体" w:eastAsia="方正兰亭黑简体" w:cs="宋体;SimSu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774800"/>
                            <a:ext cx="5119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方正兰亭黑简体" w:hAnsi="方正兰亭黑简体" w:eastAsia="方正兰亭黑简体" w:cs="宋体;SimSu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663560"/>
                            <a:ext cx="5119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方正兰亭黑简体" w:hAnsi="方正兰亭黑简体" w:eastAsia="方正兰亭黑简体" w:cs="宋体;SimSu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996560"/>
                            <a:ext cx="5119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方正兰亭黑简体" w:hAnsi="方正兰亭黑简体" w:eastAsia="方正兰亭黑简体" w:cs="宋体;SimSu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1886040"/>
                            <a:ext cx="5119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方正兰亭黑简体" w:hAnsi="方正兰亭黑简体" w:eastAsia="方正兰亭黑简体" w:cs="宋体;SimSu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2107440"/>
                            <a:ext cx="5119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方正兰亭黑简体" w:hAnsi="方正兰亭黑简体" w:eastAsia="方正兰亭黑简体" w:cs="宋体;SimSu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3pt;width:224.95pt;height:218.3pt" coordorigin="1980,186" coordsize="4499,4366">
                <v:shape id="shape_0" ID="任意多边形 750" coordsize="1653,1947" path="m0,30c15,35,125,318,138,327c156,339,161,345,180,354c222,375,201,399,246,414c261,419,315,453,315,453c335,512,398,490,450,525c490,645,430,505,510,585c521,596,514,619,525,630c536,641,556,638,570,645c586,653,600,665,615,675c625,705,658,723,684,741c724,768,728,782,759,822c781,850,808,885,828,915c837,928,800,963,810,975c821,989,840,995,855,1005c893,1118,837,983,915,1080c998,1184,846,1069,975,1155c997,1221,1020,1274,1050,1335c1058,1351,1073,1364,1080,1380c1139,1512,1073,1433,1155,1515c1169,1565,1182,1632,1188,1677c1194,1722,1182,1758,1191,1785c1196,1815,1235,1812,1242,1842c1245,1857,1264,1910,1278,1902c1287,1912,1316,1941,1335,1944c1354,1947,1385,1931,1395,1920c1405,1909,1394,1892,1398,1875c1402,1858,1413,1836,1419,1818c1425,1800,1432,1782,1437,1764c1447,1749,1449,1707,1449,1707c1465,1700,1465,1666,1482,1668c1499,1670,1539,1715,1554,1722c1569,1729,1564,1709,1572,1707c1580,1705,1592,1716,1605,1710c1638,1704,1647,1682,1650,1671c1653,1660,1626,1651,1623,1641c1620,1631,1625,1622,1629,1611c1633,1600,1647,1588,1647,1575c1651,1543,1635,1546,1629,1533c1623,1520,1619,1507,1608,1497c1597,1487,1572,1482,1560,1473c1548,1464,1544,1458,1536,1446c1528,1434,1520,1415,1512,1401c1480,1368,1497,1375,1485,1362c1473,1349,1455,1342,1440,1320c1416,1278,1438,1266,1395,1230c1378,1216,1353,1213,1335,1200c1318,1188,1300,1201,1281,1191c1260,1180,1233,1184,1206,1170c1179,1156,1144,1129,1119,1107c1077,1085,1085,1060,1053,1035c1039,1024,1020,985,1005,975c978,958,915,945,915,945c898,929,883,913,879,891c875,869,894,838,888,813c878,783,853,763,843,741c833,719,835,698,825,678c815,648,793,648,783,618c772,584,720,546,720,546c710,530,690,552,681,519c672,486,674,424,666,345c662,294,629,51,630,45c624,0,621,21,630,75e" stroked="t" o:allowincell="f" style="position:absolute;left:2218;top:203;width:560;height:703;mso-wrap-style:none;v-text-anchor:middle">
                  <v:imagedata r:id="rId21" o:detectmouseclick="t"/>
                  <v:stroke color="black" weight="9360" joinstyle="round" endcap="flat"/>
                  <w10:wrap type="none"/>
                </v:shape>
                <v:shape id="shape_0" ID="任意多边形 751" coordsize="73,70" path="m67,13c45,11,0,0,37,37c42,53,44,64,61,70c70,44,65,58,73,28c72,25,58,4,67,13xe" fillcolor="#ffff99" stroked="t" o:allowincell="f" style="position:absolute;left:4754;top:2897;width:23;height:24;mso-wrap-style:none;v-text-anchor:middle">
                  <v:fill o:detectmouseclick="t" type="solid" color2="#000066"/>
                  <v:stroke color="#3366ff" weight="9360" joinstyle="round" endcap="flat"/>
                  <w10:wrap type="none"/>
                </v:shape>
                <v:shape id="shape_0" ID="任意多边形 752" coordsize="142,169" path="m118,26c105,17,102,22,88,29c79,43,68,40,55,53c49,59,37,71,37,71c33,82,13,107,4,116c7,155,0,169,31,149c35,136,42,137,55,134c76,102,77,107,124,104c126,97,127,90,130,83c133,77,142,65,142,65c141,53,142,41,139,29c138,25,97,0,97,29e" fillcolor="#ffff99" stroked="t" o:allowincell="f" style="position:absolute;left:5151;top:2923;width:46;height:59;mso-wrap-style:none;v-text-anchor:middle">
                  <v:fill o:detectmouseclick="t" type="solid" color2="#000066"/>
                  <v:stroke color="#3366ff" weight="9360" joinstyle="round" endcap="flat"/>
                  <w10:wrap type="none"/>
                </v:shape>
                <v:shape id="shape_0" ID="任意多边形 753" coordsize="3280,3214" path="m40,2337c46,2333,84,2339,103,2328c122,2317,144,2289,157,2268c170,2247,175,2225,184,2202c193,2179,202,2154,211,2130c220,2106,233,2080,238,2058c243,2036,240,2015,241,1998c242,1981,238,1969,241,1956c244,1943,254,1930,262,1917c270,1904,277,1888,286,1875c295,1862,301,1853,313,1839c325,1825,358,1800,361,1791c364,1782,348,1782,334,1782c320,1782,290,1792,277,1791c264,1790,260,1785,253,1776c246,1767,240,1748,232,1737c224,1726,214,1716,205,1710c196,1704,190,1701,178,1698c166,1695,147,1693,133,1689c119,1685,108,1677,94,1674c80,1671,61,1672,46,1671c31,1670,8,1669,4,1665c0,1661,12,1650,19,1644c26,1638,19,1641,46,1629c73,1617,150,1581,184,1572c218,1563,235,1568,253,1572c271,1576,276,1583,292,1593c353,1598,339,1620,349,1635c362,1648,360,1659,367,1674c383,1693,363,1715,391,1728c419,1741,504,1747,535,1752c566,1757,566,1754,577,1758c587,1760,576,1779,601,1779c626,1779,702,1771,730,1761c758,1751,756,1734,769,1719c774,1704,811,1683,805,1668c804,1654,794,1621,781,1614c768,1607,758,1617,727,1623c672,1619,650,1645,595,1650c583,1649,598,1617,637,1593c654,1574,679,1548,697,1536c715,1524,729,1519,748,1518c767,1517,800,1532,814,1530c828,1528,821,1511,832,1503c842,1488,867,1492,880,1479c893,1466,896,1442,907,1428c934,1394,938,1320,952,1278c947,1263,953,1236,937,1233c877,1221,876,1285,847,1308c835,1318,817,1318,802,1323c782,1318,761,1316,742,1308c725,1301,714,1284,697,1278c682,1269,650,1267,631,1257c612,1247,599,1226,580,1218c561,1210,535,1218,517,1209c499,1200,486,1180,472,1167c458,1154,451,1138,436,1131c377,1107,394,1133,382,1122c370,1111,371,1085,367,1065c363,1045,362,1021,358,1002c354,983,344,967,340,948c336,929,331,915,331,888c336,873,323,790,337,783c347,773,348,812,355,831c362,850,369,879,379,897c392,910,400,929,415,939c426,949,437,968,451,978c465,988,481,994,499,1002c517,1010,538,1024,559,1029c580,1034,600,1035,625,1035c650,1035,684,1028,712,1029c763,1044,777,1042,796,1041c815,1040,826,1029,826,1020c826,1011,796,995,796,984c796,973,820,962,826,954c832,946,832,941,832,933c827,913,839,922,826,906c816,894,792,890,781,879c772,872,806,839,802,828c798,817,762,817,757,813c750,809,762,816,775,804c788,792,812,750,832,741c852,732,875,749,895,753c915,757,932,759,955,765c978,771,1024,799,1036,792c1051,787,1015,733,1027,723c1027,708,1019,692,1024,684c1029,676,1037,667,1057,678c1078,674,1139,749,1147,753c1185,770,1227,773,1267,783c1377,778,1269,789,1378,771c1400,767,1382,755,1360,750c1311,739,1374,707,1324,702c1302,688,1244,702,1219,693c1194,684,1194,663,1177,648c1157,633,1135,621,1117,603c1049,535,1117,573,1057,522c1023,419,1082,538,1009,411c999,389,1015,388,1006,375c997,362,971,350,958,333c948,317,941,307,928,270c923,251,933,243,925,216c917,189,882,133,877,108c882,93,880,73,892,63c908,50,914,21,934,18c952,11,969,0,997,3c1017,1,1040,6,1057,6c1074,6,1091,0,1102,6c1152,11,1080,25,1126,45c1143,52,1130,74,1117,87c1120,101,1154,94,1162,108c1176,116,1203,121,1201,132c1199,143,1154,163,1147,174c1142,183,1141,186,1156,198c1164,201,1180,198,1195,192c1210,186,1233,156,1243,159c1253,162,1254,196,1255,213c1258,232,1243,226,1252,261c1252,283,1257,323,1258,348c1259,373,1260,398,1258,414c1256,430,1241,435,1243,444c1248,451,1252,467,1273,471c1284,474,1299,463,1312,465c1325,467,1340,471,1351,483c1363,491,1365,526,1381,540c1397,554,1424,570,1447,570c1470,570,1498,547,1519,537c1540,527,1556,514,1573,510c1586,513,1608,508,1621,510c1634,512,1644,508,1651,519c1658,530,1656,555,1660,573c1664,591,1668,613,1675,627c1682,641,1692,654,1702,657c1712,660,1720,650,1732,648c1742,654,1767,626,1774,648c1791,652,1833,658,1837,675c1841,692,1808,730,1801,750c1794,770,1795,779,1792,795c1785,808,1790,841,1783,849c1776,860,1755,852,1747,861c1735,886,1753,871,1735,906c1734,918,1730,925,1738,936c1746,947,1778,959,1783,972c1788,985,1782,1009,1768,1017c1754,1025,1720,1015,1699,1023c1678,1031,1659,1046,1642,1068c1631,1100,1607,1126,1597,1158c1589,1181,1618,1190,1618,1209c1618,1228,1608,1262,1600,1275c1592,1288,1578,1280,1570,1287c1562,1294,1556,1308,1552,1320c1548,1332,1550,1347,1546,1359c1542,1371,1524,1383,1525,1395c1528,1405,1478,1431,1552,1434c1567,1437,1597,1415,1618,1413c1639,1411,1661,1425,1678,1422c1695,1419,1709,1393,1723,1395c1737,1397,1747,1426,1762,1437c1777,1448,1798,1453,1813,1461c1828,1469,1833,1484,1852,1485c1871,1486,1910,1474,1930,1470c1950,1466,1959,1463,1975,1464c1993,1466,2009,1469,2026,1476c2045,1484,2048,1489,2068,1494c2088,1514,2059,1515,2083,1530c2100,1541,2131,1545,2149,1554c2174,1560,2197,1592,2215,1596c2234,1604,2246,1603,2266,1605c2296,1600,2312,1627,2338,1611c2357,1599,2380,1622,2395,1605c2411,1586,2450,1581,2470,1566c2483,1534,2490,1502,2497,1467c2504,1442,2510,1432,2512,1413c2514,1394,2504,1373,2512,1353c2518,1337,2515,1300,2560,1293c2582,1275,2620,1252,2647,1245c2674,1238,2700,1238,2722,1248c2744,1258,2760,1285,2782,1308c2800,1333,2842,1356,2857,1389c2874,1409,2879,1414,2887,1428c2895,1442,2898,1449,2905,1476c2920,1509,2932,1593,2932,1593c2927,1618,2935,1650,2917,1668c2905,1680,2926,1707,2923,1710c2928,1730,2937,1647,2953,1695c2966,1681,2994,1621,3001,1623c3008,1625,2995,1683,2998,1707c3001,1731,3020,1747,3022,1767c3024,1787,3013,1789,3013,1827c3013,1865,3018,1954,3022,1998c3026,2045,3014,2006,3034,2091c3037,2125,3039,2174,3043,2205c3047,2236,3055,2259,3061,2280c3067,2301,3077,2314,3079,2331c3081,2348,3078,2364,3076,2382c3074,2400,3066,2421,3064,2439c3065,2461,3029,2369,3064,2490c3064,2507,3063,2525,3064,2541c3065,2557,3061,2579,3070,2586c3079,2593,3106,2580,3118,2583c3130,2586,3140,2597,3142,2607c3144,2617,3129,2635,3133,2646c3137,2657,3163,2668,3166,2676c3169,2684,3148,2685,3151,2694c3154,2703,3179,2719,3184,2730c3189,2741,3180,2749,3181,2760c3182,2771,3184,2783,3187,2796c3190,2809,3200,2825,3202,2838c3204,2851,3195,2864,3199,2877c3203,2890,3220,2902,3226,2913c3232,2924,3235,2935,3238,2946c3241,2957,3241,2960,3244,2979c3247,2998,3251,3042,3256,3060c3261,3078,3274,3070,3277,3087c3280,3104,3280,3146,3277,3165c3274,3184,3267,3214,3259,3204c3251,3194,3235,3130,3229,3102c3223,3074,3229,3054,3223,3036c3217,3018,3203,3002,3190,2991c3177,2980,3149,2974,3145,2967c3141,2960,3163,2963,3166,2952c3169,2941,3166,2919,3163,2898c3160,2877,3155,2846,3148,2826c3141,2806,3129,2783,3121,2775c3113,2767,3104,2769,3097,2775c3090,2781,3083,2805,3076,2814c3069,2823,3058,2842,3055,2829c3052,2816,3059,2744,3055,2736c3051,2728,3038,2772,3031,2778c3024,2784,3011,2781,3010,2775c3009,2769,3025,2750,3025,2739c3025,2728,3016,2713,3010,2709c3004,2705,2995,2712,2986,2715c2977,2718,2965,2727,2956,2724c2947,2721,2934,2707,2932,2697c2930,2687,2949,2674,2947,2664c2945,2654,2920,2643,2920,2637c2920,2631,2937,2630,2944,2625c2951,2620,2954,2609,2962,2604c2970,2599,2982,2598,2992,2595c3002,2592,3013,2591,3022,2586c3031,2581,3043,2577,3046,2565c3049,2553,3044,2526,3043,2511c3042,2496,3043,2483,3037,2475c3031,2467,3016,2463,3007,2463c2998,2463,2987,2464,2980,2472c2973,2480,2969,2505,2962,2514c2955,2523,2941,2530,2938,2526c2935,2522,2943,2498,2944,2487c2945,2476,2948,2467,2947,2457c2946,2447,2938,2440,2935,2427c2932,2414,2932,2393,2926,2379c2920,2365,2905,2354,2896,2343c2887,2332,2880,2307,2872,2310c2819,2282,2868,2329,2845,2364c2839,2384,2839,2410,2833,2433c2827,2456,2822,2491,2806,2505c2790,2519,2748,2526,2734,2517c2720,2508,2726,2472,2725,2451c2724,2430,2735,2407,2728,2391c2721,2375,2695,2350,2680,2355c2665,2360,2651,2409,2638,2424c2625,2439,2617,2436,2605,2442c2512,2418,2578,2459,2566,2457c2554,2455,2539,2440,2530,2427c2521,2414,2523,2386,2515,2379c2507,2372,2490,2386,2479,2382c2467,2370,2456,2367,2449,2355c2442,2343,2440,2325,2437,2310c2430,2293,2441,2278,2428,2265c2415,2253,2441,2218,2437,2208c2433,2198,2417,2206,2401,2205c2378,2195,2355,2201,2338,2202c2321,2203,2311,2219,2296,2214c2270,2206,2262,2184,2248,2169c2234,2154,2217,2136,2212,2124c2207,2112,2215,2104,2215,2094c2215,2084,2202,2065,2209,2061c2192,2046,2241,2067,2254,2070c2267,2073,2279,2084,2290,2082c2300,2065,2303,2056,2320,2058c2337,2060,2373,2094,2392,2094c2412,2097,2424,2074,2437,2058c2450,2051,2440,2016,2446,1995c2452,1974,2459,1937,2470,1932c2481,1927,2506,1946,2512,1965c2534,1953,2498,2032,2509,2049c2520,2066,2561,2065,2578,2070c2595,2075,2600,2070,2614,2082c2633,2106,2636,2138,2659,2145c2682,2152,2735,2135,2755,2124c2775,2113,2784,2087,2782,2079c2780,2071,2755,2069,2740,2073c2725,2077,2697,2113,2692,2103c2702,2078,2707,2042,2713,2016c2722,1972,2687,1965,2710,1926c2717,1903,2768,1925,2785,1917c2802,1909,2817,1891,2812,1878c2808,1863,2768,1852,2752,1836c2736,1820,2720,1802,2716,1782c2712,1762,2716,1731,2725,1716c2739,1699,2747,1702,2767,1692c2779,1675,2800,1668,2803,1656c2806,1644,2786,1632,2785,1620c2784,1608,2790,1582,2797,1581c2808,1558,2814,1606,2830,1614c2846,1622,2884,1647,2890,1632c2896,1617,2874,1555,2866,1521c2858,1487,2855,1452,2842,1428c2829,1404,2801,1391,2785,1377c2773,1367,2761,1349,2746,1344c2734,1340,2711,1319,2686,1317c2661,1315,2615,1305,2593,1332c2571,1359,2563,1442,2554,1482c2544,1502,2560,1565,2539,1572c2523,1588,2475,1621,2449,1635c2423,1649,2409,1653,2383,1659c2357,1665,2320,1672,2293,1671c2240,1680,2245,1665,2221,1656c2197,1647,2166,1625,2146,1614c2126,1603,2116,1598,2101,1590c2086,1582,2072,1566,2056,1563c2040,1560,2018,1576,2005,1569c1992,1562,1990,1530,1978,1521c1966,1512,1950,1508,1936,1518c1922,1528,1911,1570,1897,1578c1897,1551,1867,1569,1852,1563c1840,1558,1822,1574,1810,1569c1798,1564,1785,1542,1777,1530c1762,1521,1770,1505,1762,1497c1754,1489,1741,1485,1729,1482c1717,1479,1702,1477,1687,1479c1672,1481,1657,1489,1642,1494c1627,1499,1613,1509,1597,1512c1581,1515,1558,1520,1543,1512c1528,1504,1518,1474,1507,1464c1496,1454,1489,1458,1474,1452c1459,1437,1433,1442,1417,1428c1410,1414,1394,1420,1396,1404c1398,1388,1430,1342,1429,1332c1428,1322,1402,1350,1393,1344c1385,1321,1374,1309,1375,1293c1376,1277,1399,1265,1399,1248c1399,1231,1396,1194,1375,1188c1363,1171,1293,1217,1273,1212c1248,1217,1221,1211,1201,1227c1180,1233,1178,1262,1162,1272c1146,1282,1116,1280,1105,1287c1094,1294,1097,1305,1099,1317c1101,1329,1114,1349,1120,1362c1126,1375,1134,1387,1138,1398c1142,1409,1148,1423,1144,1431c1140,1439,1125,1446,1114,1449c1102,1461,1089,1431,1075,1452c1066,1466,1066,1513,1057,1530c1048,1547,1027,1536,1021,1554c1018,1572,1017,1609,1018,1638c1018,1658,1023,1656,1024,1674c1025,1692,1034,1732,1024,1746c1012,1761,995,1751,961,1758c942,1763,931,1771,907,1776c883,1781,844,1784,817,1788c790,1795,809,1793,742,1803c714,1809,679,1822,649,1824c619,1826,582,1816,562,1818c542,1820,546,1836,529,1836c512,1836,479,1819,460,1821c441,1823,437,1824,412,1848c392,1909,360,1933,307,1968c289,2023,280,2069,247,2118c242,2137,228,2201,217,2223c209,2239,195,2252,187,2268c180,2282,182,2301,172,2313c161,2327,127,2343,127,2343e" stroked="t" o:allowincell="f" style="position:absolute;left:3322;top:1367;width:1115;height:1160;mso-wrap-style:none;v-text-anchor:middle">
                  <v:imagedata r:id="rId22" o:detectmouseclick="t"/>
                  <v:stroke color="black" weight="3240" joinstyle="round" endcap="flat"/>
                  <w10:wrap type="none"/>
                </v:shape>
                <v:shape id="shape_0" ID="任意多边形 754" coordsize="1503,1592" path="m619,3c599,13,575,17,559,33c548,44,533,27,523,39c512,53,478,65,463,75c468,115,514,188,514,228c514,393,397,347,274,378c225,411,203,450,154,483c134,513,105,539,94,573c84,603,82,637,64,663c53,690,26,698,16,723c6,748,0,785,4,813c7,844,20,854,40,891c57,930,88,1007,109,1050c132,1105,163,1126,166,1149c169,1172,123,1172,124,1188c125,1204,155,1228,172,1248c185,1282,229,1308,229,1308c234,1316,303,1396,304,1398c313,1411,316,1409,325,1422c334,1437,379,1438,406,1452c433,1466,457,1493,487,1509c532,1516,544,1543,589,1548c651,1555,768,1592,859,1584c950,1576,1080,1519,1135,1503c1153,1501,1177,1501,1189,1488c1274,1392,1245,1409,1324,1383c1363,1344,1435,1323,1453,1269c1463,1239,1501,1218,1501,1218c1503,1190,1441,1135,1414,1110c1387,1089,1361,1080,1339,1092c1318,1105,1296,1162,1279,1185c1262,1208,1246,1211,1234,1233c1209,1272,1220,1299,1207,1320c1194,1341,1168,1361,1156,1362c1144,1363,1144,1330,1132,1326c1120,1322,1099,1338,1084,1338c1069,1338,1056,1328,1039,1323c1019,1318,991,1324,979,1308c955,1276,1035,1211,1042,1206c1084,1143,1064,1156,1129,1113c1144,1118,1159,1134,1174,1128c1225,1107,1199,1067,1189,1038c1264,988,1224,1023,1294,918c1304,903,1324,873,1324,873c1319,848,1325,818,1309,798c1296,782,1269,780,1249,783c1227,786,1210,805,1189,813c1153,826,1070,838,1039,843c1044,828,1044,810,1054,798c1101,739,1122,802,1069,723c1004,745,944,718,874,708c889,693,901,675,919,663c932,654,953,659,964,648c1044,568,904,628,1024,588c1029,568,1052,544,1039,528c993,473,976,540,931,555c926,570,851,551,865,558c867,553,929,512,952,486c968,462,953,425,961,411c969,397,980,408,1003,402c1030,338,1038,409,1099,378c1125,352,1123,356,1123,339c1123,322,1097,296,1099,273c1101,250,1138,220,1138,198c1138,176,1113,146,1099,138c1094,123,1068,146,1054,153c1038,161,1024,173,1009,183c976,283,1018,203,844,243c805,252,775,285,739,303c724,288,700,278,694,258c691,248,719,168,724,153c719,123,721,91,709,63c700,44,684,25,664,18c610,0,619,72,619,3xe" stroked="t" o:allowincell="f" style="position:absolute;left:4772;top:3680;width:510;height:574;mso-wrap-style:none;v-text-anchor:middle">
                  <v:imagedata r:id="rId23" o:detectmouseclick="t"/>
                  <v:stroke color="black" weight="6480" joinstyle="round" endcap="flat"/>
                  <w10:wrap type="none"/>
                </v:shape>
                <v:group id="shape_0" alt="组合 755" style="position:absolute;left:4985;top:3670;width:128;height:234">
                  <v:shape id="shape_0" ID="任意多边形 756" coordsize="330,219" path="m234,0c223,4,218,11,207,15c195,52,163,51,129,54c97,75,62,73,24,75c16,87,8,84,0,96c10,115,25,107,42,120c51,148,42,137,78,141c93,156,87,170,81,189c94,198,107,195,120,204c129,218,140,216,156,219c170,214,174,200,189,195c288,199,258,209,240,156c241,149,237,139,243,135c252,129,265,135,276,132c287,129,296,120,306,114c316,108,330,87,330,87c325,59,319,55,291,51c274,45,281,29,270,18c258,6,205,15,234,0xe" fillcolor="white" stroked="t" o:allowincell="f" style="position:absolute;left:4985;top:3753;width:111;height:77;mso-wrap-style:none;v-text-anchor:middle">
                    <v:fill o:detectmouseclick="t" type="solid" color2="black"/>
                    <v:stroke color="blue" weight="6480" joinstyle="round" endcap="flat"/>
                    <w10:wrap type="none"/>
                  </v:shape>
                  <v:shape id="shape_0" ID="任意多边形 757" coordsize="58,61" path="m45,1c23,5,7,1,0,22c5,43,6,61,51,28c58,23,50,10,48,1c48,0,46,1,45,1xe" fillcolor="white" stroked="t" o:allowincell="f" style="position:absolute;left:5052;top:3880;width:18;height:20;mso-wrap-style:none;v-text-anchor:middle">
                    <v:fill o:detectmouseclick="t" type="solid" color2="black"/>
                    <v:stroke color="blue" weight="6480" joinstyle="round" endcap="flat"/>
                    <w10:wrap type="none"/>
                  </v:shape>
                  <v:shape id="shape_0" ID="任意多边形 758" coordsize="36,30" path="m14,6c6,9,0,7,8,18c14,26,35,30,35,30c34,23,36,15,32,9c26,0,6,14,14,6xe" fillcolor="white" stroked="t" o:allowincell="f" style="position:absolute;left:5025;top:3894;width:11;height:9;mso-wrap-style:none;v-text-anchor:middle">
                    <v:fill o:detectmouseclick="t" type="solid" color2="black"/>
                    <v:stroke color="blue" weight="6480" joinstyle="round" endcap="flat"/>
                    <w10:wrap type="none"/>
                  </v:shape>
                  <v:shape id="shape_0" ID="任意多边形 759" coordsize="20,39" path="m20,0c0,13,2,13,5,39c13,27,15,14,20,0xe" fillcolor="white" stroked="t" o:allowincell="f" style="position:absolute;left:5055;top:3670;width:5;height:13;mso-wrap-style:none;v-text-anchor:middle">
                    <v:fill o:detectmouseclick="t" type="solid" color2="black"/>
                    <v:stroke color="blue" weight="6480" joinstyle="round" endcap="flat"/>
                    <w10:wrap type="none"/>
                  </v:shape>
                  <v:shape id="shape_0" ID="任意多边形 760" coordsize="40,33" path="m33,0c28,15,14,15,0,18c13,27,18,33,39,21c40,20,34,2,33,0xe" fillcolor="white" stroked="t" o:allowincell="f" style="position:absolute;left:5100;top:3722;width:12;height:10;mso-wrap-style:none;v-text-anchor:middle">
                    <v:fill o:detectmouseclick="t" type="solid" color2="black"/>
                    <v:stroke color="blue" weight="6480" joinstyle="round" endcap="flat"/>
                    <w10:wrap type="none"/>
                  </v:shape>
                </v:group>
                <v:shape id="shape_0" ID="任意多边形 761" coordsize="8830,12010" path="m7029,12010c7017,12010,7207,11993,7275,11970c7336,11952,7315,11885,7380,11880c7415,11857,7440,11844,7470,11812c7486,11767,7497,11700,7545,11685c7576,11657,7617,11650,7650,11632c7683,11614,7701,11592,7740,11580c7781,11554,7835,11563,7883,11557c7932,11551,7970,11546,8025,11542c8080,11538,8153,11542,8213,11535c8273,11528,8348,11512,8385,11497c8477,11478,8418,11473,8438,11445c8442,11420,8494,11366,8505,11332c8516,11298,8509,11272,8505,11242c8496,11201,8494,11185,8483,11152c8476,11130,8460,11085,8460,11085c8453,11035,8456,11021,8423,10987c8414,10961,8377,10974,8363,10950c8347,10934,8358,10897,8348,10882c8338,10867,8310,10870,8303,10860c8298,10853,8303,10822,8303,10822c8294,10762,8309,10804,8273,10755c8252,10716,8234,10704,8213,10672c8193,10643,8172,10584,8145,10560c8116,10535,8106,10504,8070,10492c8052,10439,8068,10456,8033,10432c8017,10388,7981,10346,7943,10320c7916,10278,7902,10246,7853,10237c7798,10197,7753,10145,7688,10125c7618,10052,7678,10153,7613,10110c7604,10104,7584,10093,7575,10087c7545,10065,7537,10059,7527,10054c7511,10042,7516,10056,7470,10027c7452,10018,7441,10020,7419,10003c7397,9986,7366,9951,7341,9928c7316,9905,7287,9875,7269,9865c7263,9864,7242,9871,7230,9868c7218,9865,7212,9856,7194,9847c7176,9838,7143,9824,7122,9811c7101,9798,7084,9784,7071,9766c7058,9748,7047,9718,7041,9700c7035,9682,7041,9670,7035,9655c7029,9640,7016,9624,7002,9613c6988,9602,6964,9592,6948,9586c6932,9580,6917,9581,6906,9574c6895,9567,6892,9554,6882,9541c6872,9528,6861,9507,6846,9493c6831,9479,6809,9472,6792,9457c6775,9442,6765,9419,6744,9403c6723,9387,6687,9371,6666,9361c6645,9351,6633,9354,6615,9343c6597,9332,6584,9311,6555,9292c6526,9273,6484,9249,6444,9232c6404,9215,6359,9198,6315,9190c6271,9182,6225,9182,6180,9184c6135,9186,6074,9202,6045,9202c6016,9202,6018,9193,6003,9184c5988,9175,5969,9162,5952,9148c5935,9134,5917,9120,5901,9103c5885,9086,5855,9062,5856,9046c5857,9030,5894,9024,5907,9007c5920,8990,5933,8967,5934,8947c5935,8927,5924,8906,5910,8887c5896,8868,5863,8854,5847,8833c5831,8812,5821,8784,5811,8761c5801,8738,5795,8715,5784,8695c5773,8675,5756,8654,5742,8638c5728,8622,5726,8619,5700,8599c5674,8579,5613,8529,5586,8515c5559,8501,5550,8510,5538,8512c5526,8514,5524,8529,5511,8530c5498,8531,5466,8518,5457,8521c5448,8524,5465,8544,5457,8548c5449,8552,5422,8545,5406,8545c5390,8545,5372,8548,5358,8548c5344,8548,5333,8551,5322,8548c5311,8545,5307,8532,5292,8527c5277,8522,5243,8516,5229,8515c5215,8514,5214,8516,5205,8518c5196,8520,5176,8521,5172,8527c5168,8533,5179,8547,5181,8554c5183,8561,5189,8564,5187,8572c5185,8580,5182,8594,5172,8602c5162,8610,5143,8610,5127,8623c5111,8636,5093,8665,5076,8680c5059,8695,5040,8703,5025,8713c5010,8723,4999,8738,4986,8740c4973,8742,4960,8728,4947,8722c4934,8716,4923,8704,4911,8704c4899,8704,4891,8713,4872,8719c4853,8725,4817,8734,4794,8743c4771,8752,4755,8766,4737,8773c4719,8780,4706,8780,4683,8785c4660,8790,4625,8798,4596,8803c4567,8808,4539,8818,4506,8818c4473,8818,4427,8809,4398,8806c4369,8803,4354,8801,4329,8800c4304,8799,4267,8802,4248,8800c4229,8798,4226,8792,4212,8788c4198,8784,4182,8782,4164,8779c4146,8776,4116,8772,4101,8767c4086,8762,4083,8755,4071,8749c4059,8743,4043,8736,4026,8728c4009,8720,3980,8708,3969,8698c3958,8688,3965,8682,3960,8671c3955,8660,3942,8644,3936,8632c3930,8620,3944,8606,3924,8602c3904,8598,3835,8614,3816,8611c3797,8608,3812,8594,3810,8581c3808,8568,3807,8545,3801,8530c3795,8515,3777,8504,3771,8488c3765,8472,3766,8450,3765,8434c3764,8418,3769,8400,3765,8389c3761,8378,3752,8376,3738,8371c3724,8366,3698,8369,3681,8359c3664,8349,3648,8317,3633,8308c3618,8299,3603,8307,3591,8305c3579,8303,3567,8302,3558,8296c3549,8290,3545,8278,3540,8269c3535,8260,3531,8249,3528,8239c3525,8229,3519,8218,3519,8209c3519,8200,3523,8191,3525,8182c3527,8173,3529,8162,3531,8152c3533,8142,3533,8131,3534,8122c3535,8113,3539,8103,3540,8095c3541,8087,3539,8079,3540,8071c3541,8063,3550,8053,3546,8044c3542,8035,3528,8022,3516,8014c3504,8006,3483,8002,3474,7996c3465,7990,3474,7983,3465,7978c3456,7973,3430,7968,3417,7966c3404,7964,3397,7967,3387,7963c3377,7959,3364,7950,3357,7942c3350,7934,3349,7913,3345,7912c3341,7911,3338,7926,3333,7933c3328,7940,3322,7945,3312,7954c3302,7963,3280,7976,3270,7987c3260,7998,3260,8011,3252,8020c3244,8029,3230,8032,3219,8041c3208,8050,3200,8061,3189,8071c3178,8081,3169,8094,3150,8101c3131,8108,3093,8109,3075,8110c3057,8111,3052,8111,3039,8110c3026,8109,3007,8108,2994,8101c2981,8094,2968,8077,2958,8068c2948,8059,2942,8053,2934,8047c2926,8041,2920,8039,2910,8032c2900,8025,2885,8007,2874,8005c2863,8003,2852,8017,2844,8017c2836,8017,2830,8006,2823,8002c2816,7998,2811,7990,2802,7990c2793,7990,2778,8002,2766,8002c2754,8002,2736,7996,2730,7990c2724,7984,2731,7975,2730,7966c2729,7957,2734,7941,2727,7936c2720,7931,2698,7930,2688,7933c2678,7936,2673,7948,2667,7957c2661,7966,2659,7976,2652,7984c2645,7992,2635,7999,2625,8005c2615,8011,2600,8014,2592,8020c2584,8026,2587,8034,2577,8041c2567,8048,2544,8057,2532,8065c2520,8073,2518,8084,2505,8089c2492,8094,2465,8094,2451,8095c2437,8096,2430,8095,2418,8095c2406,8095,2390,8098,2376,8098c2362,8098,2346,8098,2334,8095c2322,8092,2315,8083,2304,8077c2293,8071,2274,8063,2265,8056c2256,8049,2256,8042,2250,8035c2244,8028,2239,8017,2229,8011c2219,8005,2203,8001,2190,7999c2177,7997,2160,8000,2151,7996c2142,7992,2142,7979,2133,7975c2124,7971,2110,7973,2097,7972c2084,7971,2066,7967,2052,7969c2038,7971,2034,7978,2013,7984c1992,7990,1953,7992,1926,8002c1899,8012,1867,8034,1848,8047c1829,8060,1823,8068,1809,8077c1795,8086,1779,8094,1767,8101c1755,8108,1749,8117,1740,8122c1731,8127,1722,8131,1710,8134c1698,8137,1683,8138,1668,8140c1653,8142,1637,8146,1620,8149c1603,8152,1583,8156,1566,8158c1549,8160,1532,8161,1518,8161c1504,8161,1494,8161,1482,8158c1470,8155,1457,8143,1446,8140c1435,8137,1424,8134,1413,8137c1402,8140,1387,8152,1380,8158c1373,8164,1375,8167,1368,8173c1361,8179,1351,8189,1341,8194c1331,8199,1317,8202,1308,8206c1299,8210,1292,8213,1284,8218c1276,8223,1270,8229,1260,8236c1250,8243,1236,8252,1224,8260c1212,8268,1197,8274,1188,8281c1179,8288,1178,8296,1170,8305c1162,8314,1149,8323,1140,8338c1131,8353,1123,8380,1113,8395c1103,8410,1089,8418,1080,8431c1071,8444,1064,8458,1059,8473c1054,8488,1054,8506,1050,8521c1046,8536,1039,8552,1032,8566c1025,8580,1013,8593,1005,8605c997,8617,990,8630,981,8641c972,8652,961,8663,951,8674c941,8685,929,8700,918,8707c907,8714,891,8710,882,8719c873,8728,871,8750,861,8764c851,8778,838,8789,825,8800c812,8811,796,8817,786,8827c776,8837,772,8850,765,8860c758,8870,751,8880,744,8890c737,8900,725,8909,720,8917c715,8925,713,8932,711,8938c709,8944,708,8948,705,8953c702,8958,696,8965,693,8971c690,8977,691,8987,687,8992c683,8997,672,8999,669,9004c666,9009,666,9019,666,9025c666,9031,666,9037,666,9043c666,9049,665,9057,663,9064c661,9071,656,9078,654,9085c652,9092,651,9102,648,9109c645,9116,637,9123,633,9130c629,9137,625,9145,621,9151c617,9157,615,9161,609,9166c603,9171,587,9177,582,9184c577,9191,583,9202,579,9208c575,9214,564,9218,558,9223c552,9228,545,9232,540,9238c535,9244,529,9252,525,9259c521,9266,516,9273,513,9280c510,9287,507,9294,504,9301c501,9308,498,9317,495,9325c492,9333,487,9345,483,9352c479,9359,475,9364,471,9370c467,9376,458,9381,456,9388c454,9395,457,9408,456,9415c455,9422,451,9424,450,9430c449,9436,451,9446,450,9454c449,9462,445,9471,444,9481c443,9491,442,9502,444,9514c446,9526,452,9540,456,9553c460,9566,467,9582,471,9595c475,9608,477,9622,480,9634c483,9646,489,9657,489,9667c489,9677,485,9686,483,9694c481,9702,484,9711,480,9718c476,9725,465,9730,459,9739c453,9748,450,9763,444,9772c438,9781,426,9788,420,9796c414,9804,415,9812,408,9820c401,9828,384,9838,375,9847c366,9856,361,9868,351,9877c341,9886,323,9893,312,9901c301,9909,296,9918,285,9928c274,9938,251,9948,243,9961c235,9974,240,9993,237,10009c234,10025,229,10042,225,10057c221,10072,218,10087,216,10099c214,10111,215,10120,213,10129c211,10138,202,10148,201,10156c200,10164,205,10168,207,10177c209,10186,214,10202,216,10213c218,10224,219,10236,219,10246c219,10256,219,10263,219,10273c219,10283,215,10296,216,10306c217,10316,225,10324,228,10333c231,10342,237,10352,237,10363c237,10374,229,10390,228,10399c227,10408,232,10412,231,10420c230,10428,225,10440,222,10450c219,10460,214,10470,210,10480c206,10490,201,10502,195,10510c189,10518,179,10522,171,10531c163,10540,156,10554,147,10561c138,10568,125,10566,114,10573c103,10580,95,10595,78,10603c61,10611,23,10653,12,10624c1,10595,0,10459,12,10426c24,10393,65,10425,87,10426c109,10427,133,10436,144,10432c155,10428,149,10413,150,10399c151,10385,152,10364,150,10348c148,10332,140,10318,138,10303c136,10288,139,10273,138,10261c137,10249,133,10241,129,10231c125,10221,114,10210,111,10201c108,10192,111,10184,111,10174c111,10164,113,10149,111,10138c109,10127,101,10118,99,10108c97,10098,97,10087,99,10078c101,10069,111,10068,114,10051c117,10034,105,9994,117,9973c129,9952,169,9935,183,9922c197,9909,199,9903,204,9892c209,9881,211,9869,216,9856c221,9843,227,9827,231,9814c235,9801,239,9788,243,9775c247,9762,256,9748,258,9736c260,9724,256,9715,258,9700c260,9685,270,9663,273,9646c276,9629,272,9611,276,9595c280,9579,295,9563,300,9547c305,9531,306,9514,309,9499c312,9484,317,9467,321,9454c325,9441,332,9432,336,9421c340,9410,343,9400,345,9385c347,9370,347,9345,348,9328c349,9311,349,9291,354,9280c359,9269,370,9262,378,9259c386,9256,394,9264,402,9259c410,9254,419,9240,426,9226c433,9212,439,9189,447,9175c455,9161,465,9150,474,9139c483,9128,495,9119,501,9106c507,9093,508,9072,513,9058c518,9044,524,9032,531,9022c538,9012,550,9003,555,8995c560,8987,556,8978,561,8971c566,8964,579,8962,585,8950c591,8938,592,8913,600,8899c608,8885,627,8872,636,8863c645,8854,645,8853,654,8845c663,8837,677,8826,687,8815c697,8804,705,8786,714,8776c723,8766,731,8767,741,8758c751,8749,763,8729,774,8719c785,8709,796,8704,807,8695c818,8686,829,8676,840,8665c851,8654,865,8638,873,8626c881,8614,885,8607,891,8596c897,8585,903,8570,909,8560c915,8550,925,8543,930,8533c935,8523,934,8507,939,8497c944,8487,955,8483,960,8473c965,8463,967,8447,972,8434c977,8421,980,8406,987,8395c994,8384,1007,8376,1017,8368c1027,8360,1035,8357,1047,8344c1059,8331,1077,8305,1089,8287c1101,8269,1113,8249,1122,8233c1131,8217,1139,8207,1143,8191c1147,8175,1143,8152,1143,8137c1143,8122,1139,8112,1140,8098c1141,8084,1146,8064,1149,8050c1152,8036,1153,8024,1158,8014c1163,8004,1174,7997,1182,7987c1190,7977,1195,7962,1206,7954c1217,7946,1232,7942,1245,7939c1258,7936,1272,7932,1287,7933c1302,7934,1320,7944,1335,7948c1350,7952,1366,7950,1380,7957c1394,7964,1408,7981,1419,7990c1430,7999,1434,8001,1443,8008c1452,8015,1467,8026,1476,8032c1485,8038,1493,8040,1500,8044c1507,8048,1512,8056,1521,8059c1530,8062,1550,8059,1557,8062c1564,8065,1559,8078,1566,8080c1573,8082,1590,8080,1602,8077c1614,8074,1625,8066,1638,8062c1651,8058,1664,8058,1677,8053c1690,8048,1703,8042,1716,8035c1729,8028,1745,8020,1758,8011c1771,8002,1782,7984,1794,7978c1806,7972,1821,7978,1830,7972c1839,7966,1839,7951,1848,7945c1857,7939,1871,7940,1884,7936c1897,7932,1914,7923,1926,7918c1938,7913,1945,7905,1959,7903c1973,7901,1994,7906,2010,7906c2026,7906,2039,7902,2055,7903c2071,7904,2090,7910,2106,7912c2122,7914,2137,7912,2151,7912c2165,7912,2179,7910,2190,7912c2201,7914,2210,7925,2220,7927c2230,7929,2239,7924,2253,7927c2267,7930,2289,7944,2304,7948c2319,7952,2328,7949,2346,7951c2364,7953,2397,7962,2412,7960c2427,7958,2430,7944,2438,7942c2446,7940,2449,7952,2460,7951c2471,7950,2488,7943,2502,7939c2516,7935,2535,7928,2547,7924c2559,7920,2564,7919,2577,7915c2590,7911,2609,7907,2625,7900c2641,7893,2661,7877,2676,7870c2691,7863,2705,7861,2718,7858c2731,7855,2742,7852,2754,7852c2766,7852,2779,7855,2790,7855c2801,7855,2812,7855,2823,7852c2834,7849,2848,7837,2859,7834c2870,7831,2884,7833,2892,7834c2900,7835,2901,7840,2907,7840c2913,7840,2923,7830,2928,7831c2933,7832,2931,7845,2937,7849c2943,7853,2956,7857,2964,7855c2972,7853,2974,7841,2985,7837c2996,7833,3019,7831,3030,7831c3041,7831,3050,7834,3054,7840c3058,7846,3050,7862,3054,7867c3058,7872,3077,7868,3081,7873c3085,7878,3074,7893,3078,7900c3082,7907,3096,7912,3105,7915c3114,7918,3126,7918,3135,7918c3144,7918,3155,7912,3162,7915c3169,7918,3173,7931,3180,7936c3187,7941,3196,7946,3204,7948c3212,7950,3221,7949,3228,7945c3235,7941,3242,7928,3249,7921c3256,7914,3264,7909,3270,7900c3276,7891,3280,7877,3285,7867c3290,7857,3296,7849,3300,7840c3304,7831,3304,7821,3309,7813c3314,7805,3324,7800,3333,7792c3342,7784,3356,7773,3366,7765c3376,7757,3382,7749,3393,7744c3404,7739,3421,7735,3432,7732c3443,7729,3449,7724,3459,7723c3469,7722,3484,7725,3495,7726c3506,7727,3518,7726,3528,7729c3538,7732,3545,7741,3555,7744c3565,7747,3581,7746,3591,7750c3601,7754,3604,7762,3615,7768c3626,7774,3641,7776,3657,7786c3673,7796,3696,7817,3711,7831c3726,7845,3735,7855,3744,7870c3753,7885,3757,7905,3762,7921c3767,7937,3776,7955,3777,7969c3778,7983,3770,7993,3768,8005c3766,8017,3762,8030,3762,8044c3762,8058,3767,8074,3768,8089c3769,8104,3766,8122,3765,8134c3764,8146,3759,8154,3762,8164c3765,8174,3773,8186,3780,8194c3787,8202,3796,8209,3804,8209c3812,8209,3822,8199,3831,8197c3840,8195,3849,8194,3858,8197c3867,8200,3879,8206,3885,8212c3891,8218,3892,8229,3897,8236c3902,8243,3914,8246,3918,8254c3922,8262,3925,8277,3924,8287c3923,8297,3917,8304,3915,8314c3913,8324,3917,8337,3915,8347c3913,8357,3908,8364,3906,8374c3904,8384,3904,8397,3903,8407c3902,8417,3898,8429,3900,8437c3902,8445,3914,8450,3918,8458c3922,8466,3925,8478,3927,8485c3929,8492,3930,8492,3933,8500c3936,8508,3938,8525,3945,8536c3952,8547,3970,8555,3978,8566c3986,8577,3983,8589,3993,8602c4003,8615,4024,8631,4038,8644c4052,8657,4065,8672,4077,8683c4089,8694,4096,8706,4113,8710c4130,8714,4160,8708,4182,8710c4204,8712,4224,8713,4245,8719c4266,8725,4284,8741,4311,8746c4338,8751,4384,8751,4410,8752c4436,8753,4451,8753,4470,8752c4489,8751,4483,8754,4527,8746c4571,8738,4687,8719,4737,8704c4787,8689,4805,8674,4830,8656c4855,8638,4870,8610,4890,8593c4910,8576,4934,8566,4953,8551c4972,8536,4990,8514,5007,8500c5024,8486,5035,8480,5055,8467c5075,8454,5098,8434,5127,8422c5156,8410,5206,8393,5232,8392c5258,8391,5263,8408,5286,8416c5309,8424,5328,8433,5373,8440c5418,8447,5519,8456,5559,8458c5599,8460,5583,8452,5613,8452c5643,8452,5712,8451,5739,8458c5766,8465,5763,8486,5778,8494c5793,8502,5815,8499,5829,8506c5843,8513,5851,8525,5862,8536c5873,8547,5887,8560,5895,8572c5903,8584,5908,8595,5913,8605c5918,8615,5919,8621,5922,8629c5925,8637,5924,8641,5934,8653c5944,8665,5969,8687,5982,8704c5995,8721,6000,8743,6012,8752c6024,8761,6040,8755,6057,8758c6074,8761,6100,8765,6117,8773c6134,8781,6149,8794,6162,8806c6175,8818,6186,8833,6195,8848c6204,8863,6212,8878,6216,8896c6220,8914,6214,8941,6222,8959c6230,8977,6248,8992,6264,9004c6280,9016,6299,9026,6318,9034c6337,9042,6357,9050,6381,9055c6405,9060,6436,9066,6459,9067c6482,9068,6500,9064,6519,9061c6538,9058,6553,9060,6573,9049c6593,9038,6616,9012,6642,8992c6668,8972,6705,8946,6732,8929c6759,8912,6774,8903,6801,8893c6828,8883,6867,8872,6897,8866c6927,8860,6957,8855,6984,8854c7011,8853,7032,8853,7062,8857c7092,8861,7136,8871,7164,8878c7192,8885,7212,8892,7233,8899c7254,8906,7272,8917,7293,8923c7314,8929,7336,8928,7359,8935c7382,8942,7410,8957,7431,8968c7452,8979,7470,8989,7488,9001c7506,9013,7513,9024,7539,9043c7565,9062,7610,9095,7644,9115c7678,9135,7711,9149,7743,9160c7775,9171,7812,9172,7838,9180c7864,9188,7872,9201,7898,9210c7924,9219,7951,9226,7992,9235c8033,9244,8106,9255,8142,9262c8178,9269,8185,9268,8208,9277c8231,9286,8252,9310,8280,9315c8308,9320,8347,9314,8378,9307c8409,9300,8455,9296,8469,9271c8483,9246,8473,9196,8460,9157c8447,9118,8413,9079,8393,9037c8373,8995,8353,8933,8340,8902c8327,8871,8319,8879,8316,8851c8313,8823,8320,8766,8319,8734c8318,8702,8319,8673,8307,8656c8295,8639,8262,8637,8244,8629c8226,8621,8213,8621,8196,8605c8179,8589,8162,8552,8145,8533c8128,8514,8112,8507,8093,8490c8074,8473,8054,8446,8033,8430c8012,8414,7986,8401,7965,8392c7944,8383,7924,8384,7905,8377c7886,8370,7872,8349,7853,8347c7834,8345,7812,8354,7793,8362c7774,8370,7752,8393,7740,8392c7728,8391,7719,8377,7718,8355c7717,8333,7739,8276,7733,8257c7727,8238,7697,8252,7680,8242c7663,8232,7647,8206,7628,8197c7609,8188,7585,8190,7568,8190c7551,8190,7540,8198,7523,8197c7506,8196,7482,8182,7463,8182c7444,8182,7426,8199,7410,8197c7394,8195,7377,8187,7365,8167c7353,8147,7346,8104,7335,8077c7324,8050,7313,8017,7298,8002c7283,7987,7262,7992,7245,7987c7228,7982,7209,7988,7193,7972c7177,7956,7152,7909,7148,7890c7144,7871,7158,7879,7170,7860c7182,7841,7218,7798,7223,7777c7228,7756,7214,7746,7200,7732c7186,7718,7149,7719,7140,7695c7131,7671,7144,7622,7148,7590c7152,7558,7163,7529,7163,7500c7163,7471,7160,7437,7148,7417c7136,7397,7109,7391,7088,7380c7067,7369,7042,7361,7020,7350c6998,7339,6979,7327,6953,7312c6927,7297,6893,7272,6863,7260c6833,7248,6799,7237,6773,7237c6747,7237,6731,7262,6705,7260c6679,7258,6640,7237,6615,7222c6590,7207,6579,7187,6555,7170c6531,7153,6502,7128,6473,7117c6444,7106,6413,7114,6383,7102c6353,7090,6318,7057,6293,7042c6268,7027,6255,7029,6233,7012c6211,6995,6172,6963,6158,6937c6144,6911,6161,6881,6150,6855c6139,6829,6100,6809,6090,6780c6080,6751,6085,6707,6090,6682c6095,6657,6113,6651,6120,6630c6127,6609,6140,6575,6135,6555c6130,6535,6110,6522,6090,6510c6070,6498,6025,6496,6015,6480c6005,6464,6026,6434,6030,6412c6034,6390,6031,6365,6038,6345c6045,6325,6064,6311,6075,6292c6086,6273,6101,6256,6105,6232c6109,6208,6109,6169,6098,6150c6087,6131,6050,6137,6038,6120c6026,6103,6027,6074,6023,6045c6019,6016,6020,5979,6015,5947c6010,5915,6005,5874,5993,5850c5981,5826,5956,5815,5940,5805c5924,5795,5910,5784,5895,5790c5880,5796,5861,5842,5850,5842c5839,5842,5837,5816,5828,5790c5819,5764,5812,5719,5798,5685c5784,5651,5763,5620,5745,5587c5727,5554,5709,5514,5693,5490c5677,5466,5658,5464,5648,5445c5638,5426,5623,5392,5633,5377c5643,5362,5696,5372,5708,5355c5720,5338,5717,5298,5708,5272c5699,5246,5674,5228,5655,5197c5636,5166,5620,5115,5595,5085c5570,5055,5525,5042,5505,5017c5485,4992,5486,4964,5475,4935c5464,4906,5458,4881,5438,4845c5418,4809,5370,4757,5355,4717c5340,4677,5352,4642,5348,4605c5344,4568,5348,4521,5333,4492c5318,4463,5272,4456,5258,4432c5244,4408,5257,4376,5250,4350c5243,4324,5231,4302,5213,4275c5195,4248,5155,4214,5145,4185c5135,4156,5152,4133,5153,4102c5154,4071,5165,4031,5153,3997c5141,3963,5090,3932,5078,3900c5066,3868,5077,3833,5078,3802c5079,3771,5091,3736,5085,3712c5079,3688,5054,3684,5040,3660c5026,3636,5017,3599,5003,3570c4989,3541,4974,3520,4958,3487c4942,3454,4917,3409,4905,3375c4893,3341,4894,3315,4883,3285c4872,3255,4852,3224,4838,3195c4824,3166,4813,3143,4800,3112c4787,3081,4774,3042,4763,3007c4752,2972,4750,2936,4733,2902c4716,2868,4674,2840,4658,2805c4642,2770,4646,2728,4635,2692c4624,2656,4604,2626,4590,2587c4576,2548,4563,2500,4553,2460c4543,2420,4549,2373,4530,2347c4511,2321,4465,2313,4440,2302c4415,2291,4402,2286,4380,2280c4358,2274,4336,2277,4305,2265c4274,2253,4228,2226,4193,2205c4158,2184,4126,2157,4095,2137c4064,2117,4038,2104,4005,2085c3972,2066,3931,2048,3900,2025c3869,2002,3844,1962,3818,1950c3792,1938,3770,1950,3743,1950c3716,1950,3679,1949,3653,1950c3627,1951,3610,1958,3585,1957c3560,1956,3525,1946,3503,1942c3481,1938,3461,1951,3450,1935c3439,1919,3446,1862,3435,1845c3424,1828,3407,1835,3383,1830c3359,1825,3318,1822,3293,1815c3268,1808,3253,1787,3233,1785c3213,1783,3192,1790,3173,1800c3154,1810,3137,1831,3120,1845c3103,1859,3083,1873,3068,1882c3053,1891,3030,1908,3030,1897c3030,1886,3056,1840,3068,1815c3080,1790,3106,1763,3105,1747c3104,1731,3079,1729,3060,1717c3041,1705,3016,1688,2993,1672c2970,1656,2946,1634,2925,1620c2904,1606,2884,1600,2865,1590c2846,1580,2832,1575,2813,1560c2794,1545,2773,1522,2753,1500c2733,1478,2695,1452,2693,1425c2691,1398,2737,1360,2738,1335c2739,1310,2717,1286,2700,1275c2683,1264,2657,1272,2633,1267c2609,1262,2585,1259,2558,1245c2531,1231,2497,1196,2468,1185c2439,1174,2410,1168,2385,1177c2360,1186,2348,1243,2318,1237c2288,1231,2237,1164,2205,1140c2173,1116,2145,1129,2123,1095c2101,1061,2073,977,2070,937c2067,897,2103,896,2108,855c2113,814,2098,739,2100,690c2102,641,2114,602,2123,562c2132,522,2144,482,2153,450c2162,418,2148,430,2175,367c2202,304,1208,121,2315,72c2385,0,8526,60,8820,70c8830,410,8807,11727,8817,12007c8304,12007,7029,12010,7029,12010xe" stroked="t" o:allowincell="f" style="position:absolute;left:3466;top:186;width:3003;height:4341;mso-wrap-style:none;v-text-anchor:middle">
                  <v:imagedata r:id="rId24" o:detectmouseclick="t"/>
                  <v:stroke color="black" weight="9360" joinstyle="round" endcap="flat"/>
                  <w10:wrap type="none"/>
                </v:shape>
                <v:shape id="shape_0" ID="任意多边形 762" coordsize="1239,1108" path="m1178,366c1205,356,1239,352,1185,298c1165,278,1130,285,1103,276c1098,268,1095,259,1088,253c1082,248,1071,252,1065,246c1059,240,1063,229,1058,223c1038,197,981,192,953,178c948,171,945,162,938,156c924,144,893,126,893,126c880,128,848,141,833,126c827,120,833,104,825,103c768,94,710,98,653,96c645,88,634,83,630,73c623,54,636,28,623,13c611,0,588,8,570,6c512,25,498,13,435,6c395,15,355,27,315,36c209,26,108,39,0,43c8,94,6,110,53,126c67,140,75,158,90,171c104,183,135,201,135,201c138,208,142,215,143,223c147,261,142,299,150,336c155,358,209,373,225,381c233,378,240,372,248,373c352,382,306,429,323,508c317,547,313,584,300,621c340,680,321,747,263,786c249,824,222,913,278,928c314,938,353,938,390,943c447,932,424,928,458,883c470,837,510,838,552,805c591,768,590,769,638,786c640,793,640,803,645,808c658,821,687,787,687,787c697,782,709,821,720,823c728,825,749,839,750,847c754,869,715,912,720,934c724,953,753,947,758,966c761,976,759,987,765,996c770,1004,780,1006,788,1011c799,1046,803,1054,840,1063c910,1098,945,1108,1026,1072c1046,1067,1060,1036,1080,1033c1114,1011,1139,993,1161,961c1179,902,1182,969,1110,910c1098,900,1109,888,1104,874c1101,865,1115,855,1110,847c1112,837,1113,814,1119,805c1124,797,1097,753,1101,745c1119,704,1077,713,1103,673c1092,603,1079,543,1103,471c1104,468,1115,429,1118,426c1189,356,1145,433,1178,366xe" stroked="f" o:allowincell="f" style="position:absolute;left:3691;top:2356;width:420;height:399;mso-wrap-style:none;v-text-anchor:middle">
                  <v:fill o:detectmouseclick="t" on="false"/>
                  <v:stroke color="#3465a4" joinstyle="round" endcap="flat"/>
                  <w10:wrap type="none"/>
                </v:shape>
                <v:group id="shape_0" alt="组合 763" style="position:absolute;left:3518;top:2647;width:2819;height:894">
                  <v:shape id="shape_0" ID="任意多边形 764" coordsize="107,205" path="m51,0c46,19,32,35,27,54c19,86,16,119,6,150c7,172,0,195,9,201c17,205,44,183,57,177c75,174,81,179,87,162c90,144,101,151,105,135c107,120,94,99,93,84c92,69,102,54,99,42c96,30,83,19,75,12c69,1,57,12,51,0xe" fillcolor="white" stroked="t" o:allowincell="f" style="position:absolute;left:3571;top:3277;width:35;height: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765" coordsize="48,79" path="m20,0c13,11,14,17,2,21c3,39,0,58,5,75c6,79,14,75,17,72c26,65,20,53,32,45c40,20,48,44,38,6c23,10,28,12,20,0xe" fillcolor="white" stroked="t" o:allowincell="f" style="position:absolute;left:3518;top:3448;width:15;height:2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766" coordsize="22,62" path="m15,0c11,12,4,12,0,24c2,34,1,45,6,54c11,62,21,30,21,30c18,4,22,13,15,0xe" fillcolor="white" stroked="t" o:allowincell="f" style="position:absolute;left:3668;top:3086;width:6;height: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767" coordsize="26,60" path="m15,0c11,11,5,20,0,30c4,59,5,60,21,39c25,26,26,11,15,0xe" fillcolor="white" stroked="t" o:allowincell="f" style="position:absolute;left:3651;top:3124;width:7;height: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768" coordsize="221,211" path="m68,15c40,22,22,65,14,90c11,112,9,135,2,156c3,173,0,191,5,207c6,211,13,203,17,201c34,191,46,179,65,174c73,162,92,154,107,150c122,135,142,132,161,123c165,111,207,88,215,78c221,39,182,30,149,24c107,0,106,18,50,18e" fillcolor="white" stroked="t" o:allowincell="f" style="position:absolute;left:3873;top:2720;width:74;height:7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769" coordsize="206,84" path="m12,6c69,11,127,14,183,0c206,6,193,24,180,33c177,43,164,53,153,57c126,84,81,73,48,57c40,33,52,61,36,45c31,40,30,30,24,27c21,26,0,16,0,12c0,8,8,8,12,6xe" fillcolor="white" stroked="t" o:allowincell="f" style="position:absolute;left:4253;top:2725;width:69;height:2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770" coordsize="94,78" path="m55,0c43,8,29,11,16,18c0,42,18,72,43,78c77,72,84,76,94,45c81,38,66,39,61,24c58,2,63,8,55,0xe" fillcolor="white" stroked="t" o:allowincell="f" style="position:absolute;left:4496;top:2715;width:30;height:2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771" coordsize="515,659" path="m135,15c110,9,77,25,60,45c48,59,45,78,27,84c0,121,41,119,72,123c81,126,94,124,99,132c107,144,118,159,129,168c137,174,147,176,156,180c166,195,184,206,201,213c224,258,211,308,207,357c208,388,207,419,210,450c211,461,237,450,243,456c262,475,300,509,327,513c339,531,340,534,363,540c376,553,405,558,405,558c410,574,422,584,432,597c436,603,444,615,444,615c450,623,453,647,465,654c475,659,501,655,507,648c502,628,515,629,501,615c497,599,494,583,489,567c486,538,481,489,444,477c442,474,454,445,450,444c440,442,424,469,414,468c400,467,392,441,378,438c367,426,367,405,360,384c353,363,336,336,333,312c330,287,347,260,339,237c334,202,326,150,294,129c291,119,278,109,267,105c255,95,248,61,234,51c220,41,200,48,186,42c172,36,161,19,153,15c148,0,135,30,135,15xe" fillcolor="white" stroked="t" o:allowincell="f" style="position:absolute;left:4611;top:2647;width:174;height:2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772" coordsize="1671,940" path="m306,17c287,17,254,2,225,5c196,8,154,27,129,35c93,45,119,49,75,53c35,63,36,76,15,107c11,124,4,138,0,155c4,175,3,203,21,215c33,250,13,196,33,230c45,249,58,247,78,260c89,292,92,317,138,314c143,279,135,274,168,281c174,299,195,293,210,305c228,340,226,324,255,344c259,351,261,360,267,365c278,374,297,384,309,392c316,403,315,409,327,413c336,425,349,433,357,446c388,496,324,427,369,485c383,502,429,502,447,503c477,515,493,545,525,548c544,562,577,593,600,596c625,604,653,616,672,620c722,652,682,658,723,665c742,675,769,684,789,692c806,709,828,730,852,734c913,760,994,781,1059,785c1084,789,1106,786,1131,791c1147,789,1168,813,1182,812c1197,820,1211,819,1227,821c1257,832,1279,846,1311,848c1337,868,1361,869,1392,881c1417,883,1441,923,1470,923c1504,940,1523,906,1560,908c1572,907,1592,863,1602,857c1610,852,1630,818,1641,803c1639,752,1671,706,1629,692c1625,679,1599,682,1593,671c1575,639,1482,633,1461,632c1428,612,1414,620,1377,611c1338,585,1291,566,1245,554c1219,528,1197,509,1161,500c1137,476,1098,443,1065,437c1058,417,1042,438,1017,428c1006,423,954,404,954,404c911,388,906,374,861,371c849,369,834,340,825,332c807,318,791,300,783,278c778,265,791,238,780,230c774,225,758,217,750,215c732,189,724,182,687,176c675,168,683,173,675,167c667,161,683,165,636,143c592,77,463,50,393,32c380,23,357,15,342,11c331,0,322,20,306,17xe" fillcolor="white" stroked="t" o:allowincell="f" style="position:absolute;left:5770;top:3071;width:567;height:3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773" coordsize="466,341" path="m199,23c164,17,133,10,97,8c68,9,37,0,10,11c0,15,7,35,13,44c18,51,29,48,37,50c62,57,87,64,112,68c125,74,141,74,154,80c157,81,157,86,160,89c176,105,189,118,211,125c223,137,223,153,238,158c246,182,260,198,283,206c289,241,278,212,304,227c307,229,305,234,307,236c309,239,313,240,316,242c324,267,340,290,361,305c376,334,409,337,439,341c453,334,461,315,466,299c463,285,464,269,457,257c450,245,441,237,436,224c428,205,427,182,409,170c404,156,397,142,385,134c379,116,387,132,364,122c357,119,353,111,346,110c336,108,326,106,316,104c312,102,307,101,304,98c302,96,303,91,301,89c290,78,273,72,259,68c256,66,253,65,250,62c247,59,247,55,244,53c236,47,226,44,217,38c209,33,197,35,190,29c187,27,196,25,199,23xe" fillcolor="white" stroked="t" o:allowincell="f" style="position:absolute;left:6071;top:3406;width:157;height:12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774" coordsize="131,219" path="m62,0c46,5,31,3,17,12c10,33,0,60,23,75c25,81,26,87,29,93c31,97,33,101,35,105c37,111,41,123,41,123c43,183,20,212,68,219c92,214,82,202,104,195c108,183,117,183,122,171c125,165,126,159,128,153c129,150,131,144,131,144c127,113,131,44,89,30c80,17,68,17,62,0xe" fillcolor="white" stroked="t" o:allowincell="f" style="position:absolute;left:6249;top:3462;width:43;height:7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组合 775" style="position:absolute;left:2010;top:275;width:3907;height:4277">
                  <v:shape id="shape_0" ID="任意多边形 776" coordsize="1852,1763" path="m1852,0c1809,65,1795,48,1732,90c1650,70,1655,61,1552,105c1519,119,1462,165,1462,165c1442,160,1421,157,1402,150c1381,142,1364,120,1342,120c1251,120,1162,140,1072,150c1057,155,1033,150,1027,165c1019,184,1036,205,1042,225c1051,255,1072,315,1072,315c1067,350,1067,386,1057,420c1042,469,1017,466,982,495c939,531,966,579,937,623c927,668,895,677,877,720c869,740,843,747,832,765c822,783,826,807,817,825c714,1031,768,829,727,953c737,973,819,987,832,1005c844,1022,836,1055,817,1065c784,1080,692,1126,645,1133c598,1140,574,1122,532,1110c416,1052,506,1036,390,1058c331,1069,300,1150,240,1155c222,1161,133,1156,127,1170c117,1193,137,1220,142,1245c137,1275,145,1310,127,1335c115,1352,84,1339,67,1350c52,1360,47,1380,37,1395c32,1495,48,1598,22,1695c11,1736,0,1763,0,1763e" stroked="t" o:allowincell="f" style="position:absolute;left:3588;top:275;width:628;height:636;mso-wrap-style:none;v-text-anchor:middle">
                    <v:fill o:detectmouseclick="t" on="false"/>
                    <v:stroke color="black" weight="19080" dashstyle="longdashdotdot" joinstyle="round" endcap="flat"/>
                    <w10:wrap type="none"/>
                  </v:shape>
                  <v:shape id="shape_0" ID="任意多边形 777" coordsize="2298,825" path="m2286,618c2281,629,2298,682,2265,693c2242,704,2181,685,2151,684c2121,683,2113,682,2085,687c2081,688,1990,709,1980,717c1966,728,1964,750,1950,762c1936,776,1905,773,1890,783c1874,790,1865,800,1851,807c1836,812,1822,825,1806,825c1790,825,1761,820,1755,807c1739,794,1770,768,1770,747c1770,726,1764,705,1755,687c1749,670,1765,612,1755,597c1745,579,1710,586,1695,579c1685,564,1665,552,1665,552c1680,537,1681,507,1698,495c1716,482,1761,498,1770,477c1775,458,1774,406,1764,384c1754,362,1736,353,1707,342c1678,331,1602,337,1587,315c1566,290,1641,245,1617,210c1620,180,1628,154,1608,132c1588,110,1523,87,1497,78c1471,69,1466,76,1449,75c1434,65,1411,79,1395,72c1366,59,1326,24,1326,24c1304,16,1287,0,1263,0c1239,0,1198,12,1182,24c1166,33,1181,61,1167,72c1155,82,1170,112,1155,117c1141,121,1088,125,1071,120c1050,117,1055,89,1029,99c975,99,948,144,915,177c910,192,910,210,900,222c889,236,861,235,855,252c846,268,875,302,873,327c871,352,866,392,840,402c800,397,758,401,720,387c613,348,733,323,630,357c614,405,623,461,600,507c593,521,569,515,555,522c542,527,567,554,552,561c539,565,503,554,474,546c443,552,414,512,375,510c348,505,331,509,309,513c287,517,259,540,240,537c221,528,213,504,195,492c182,483,165,482,150,477c140,462,133,445,120,432c107,419,86,416,75,402c65,390,69,370,60,357c60,357,13,310,0,297e" stroked="t" o:allowincell="f" style="position:absolute;left:2809;top:688;width:780;height:297;mso-wrap-style:none;v-text-anchor:middle">
                    <v:fill o:detectmouseclick="t" on="false"/>
                    <v:stroke color="black" weight="19080" dashstyle="longdashdotdot" joinstyle="round" endcap="flat"/>
                    <w10:wrap type="none"/>
                  </v:shape>
                  <v:shape id="shape_0" ID="任意多边形 778" coordsize="931,867" path="m922,0c924,46,924,62,931,99c926,138,911,142,874,147c848,146,822,147,796,144c787,143,783,132,775,129c758,123,733,115,715,111c657,112,599,112,541,114c529,115,505,120,505,120c501,122,496,123,493,126c490,128,490,133,487,135c482,138,475,138,469,141c466,142,463,145,460,147c455,161,345,164,310,168c294,174,279,182,262,186c248,189,233,185,220,189c187,200,201,208,163,213c157,222,139,234,139,234c125,277,133,330,124,375c121,389,108,399,103,414c106,436,112,455,118,477c125,502,116,475,127,507c128,510,130,516,130,516c125,618,132,591,13,612c0,651,30,657,52,675c59,680,70,693,70,693c74,707,78,721,82,735c84,741,88,753,88,753c85,784,89,789,73,810c70,820,65,828,61,837c59,841,22,867,22,867e" stroked="t" o:allowincell="f" style="position:absolute;left:2025;top:405;width:315;height:312;mso-wrap-style:none;v-text-anchor:middle">
                    <v:fill o:detectmouseclick="t" on="false"/>
                    <v:stroke color="black" weight="19080" dashstyle="longdashdotdot" joinstyle="round" endcap="flat"/>
                    <w10:wrap type="none"/>
                  </v:shape>
                  <v:shape id="shape_0" ID="任意多边形 779" coordsize="1485,1034" path="m54,0c57,23,76,73,42,84c38,97,21,115,9,123c7,126,0,129,3,132c6,135,9,127,12,126c19,123,26,122,33,120c47,117,62,117,75,111c83,108,99,99,99,99c101,96,102,92,105,90c107,88,112,89,114,87c116,85,115,80,117,78c122,73,140,66,147,63c166,64,185,63,204,66c216,68,215,77,222,84c235,97,249,113,264,123c272,135,281,149,291,159c297,178,304,187,324,192c338,212,352,242,372,255c380,279,368,251,384,267c400,283,372,271,396,279c423,306,460,298,498,300c508,315,513,316,516,336c517,364,510,402,537,420c542,435,558,441,570,450c588,449,606,449,624,447c632,446,648,441,648,441c691,445,667,446,696,456c704,480,713,507,735,522c807,518,778,524,813,489c832,491,852,490,870,495c874,496,872,503,873,507c875,513,877,519,879,525c885,544,888,561,906,573c912,592,945,602,963,606c982,620,1003,629,1023,642c1042,655,1068,680,1089,687c1098,690,1108,692,1116,696c1135,705,1157,727,1176,732c1215,742,1256,740,1296,741c1313,750,1332,756,1350,762c1361,778,1380,789,1398,798c1400,801,1401,804,1404,807c1407,810,1411,810,1413,813c1417,818,1418,825,1422,831c1421,850,1402,964,1437,987c1438,990,1450,1009,1452,1011c1457,1016,1470,1023,1470,1023c1478,1034,1472,1032,1485,1032e" stroked="t" o:allowincell="f" style="position:absolute;left:2010;top:718;width:504;height:372;mso-wrap-style:none;v-text-anchor:middle">
                    <v:fill o:detectmouseclick="t" on="false"/>
                    <v:stroke color="black" weight="19080" dashstyle="longdashdotdot" joinstyle="round" endcap="flat"/>
                    <w10:wrap type="none"/>
                  </v:shape>
                  <v:shape id="shape_0" ID="任意多边形 780" coordsize="2707,3285" path="m0,0c37,12,61,16,90,45c158,113,77,76,165,105c160,120,160,138,150,150c139,164,109,163,105,180c82,272,146,294,210,315c220,330,226,349,240,360c252,370,274,364,285,375c296,386,290,408,300,420c311,434,330,440,345,450c367,517,385,518,450,540c555,535,661,538,765,525c783,523,794,486,810,495c940,569,832,563,885,630c899,648,975,683,990,690c1015,685,1042,686,1065,675c1084,666,1093,642,1110,630c1128,617,1150,610,1170,600c1175,607,1244,689,1245,690c1291,759,1219,721,1305,750c1330,745,1358,748,1380,735c1396,726,1392,623,1410,623c1426,623,1418,721,1425,735c1450,785,1455,780,1500,810c1561,901,1478,924,1590,938c1619,979,1688,997,1703,1028c1718,1059,1686,1084,1680,1125c1675,1175,1675,1226,1665,1275c1655,1321,1635,1365,1620,1410c1615,1425,1605,1455,1605,1455c1610,1485,1658,1463,1680,1485c1714,1519,1787,1464,1793,1463c1803,1448,1869,1459,1883,1448c1895,1438,1924,1496,1935,1485c1946,1474,1936,1446,1950,1440c1987,1424,2030,1430,2070,1425c2103,1416,2111,1445,2153,1440c2183,1434,2221,1395,2250,1388c2279,1381,2294,1399,2325,1395c2365,1405,2397,1361,2438,1365c2454,1366,2474,1410,2490,1410c2511,1410,2575,1405,2595,1410c2618,1431,2615,1461,2603,1523c2588,1577,2536,1639,2505,1733c2488,1995,2550,1969,2415,2085c2396,2101,2372,2111,2355,2130c2331,2157,2295,2220,2295,2220c2283,2307,2281,2346,2235,2415c2217,2479,2243,2583,2220,2640c2197,2697,2120,2725,2100,2760c2092,2783,2068,2827,2100,2850c2126,2868,2190,2880,2190,2880c2229,2938,2239,3015,2310,3045c2329,3053,2350,3055,2370,3060c2456,3039,2478,3047,2535,3000c2551,2986,2561,2965,2580,2955c2608,2940,2670,2925,2670,2925c2680,2940,2697,2952,2700,2970c2707,3019,2655,3075,2640,3120c2672,3265,2670,3209,2670,3285e" stroked="t" o:allowincell="f" style="position:absolute;left:2508;top:1088;width:919;height:1186;mso-wrap-style:none;v-text-anchor:middle">
                    <v:fill o:detectmouseclick="t" on="false"/>
                    <v:stroke color="black" weight="19080" dashstyle="longdashdotdot" joinstyle="round" endcap="flat"/>
                    <w10:wrap type="none"/>
                  </v:shape>
                  <v:shape id="shape_0" ID="任意多边形 781" coordsize="408,645" path="m0,645c44,631,91,637,135,623c146,607,162,595,172,578c177,569,175,557,180,548c197,514,223,485,240,450c248,405,240,376,285,360c329,372,333,381,375,360c408,312,374,283,352,240c351,223,337,68,337,0e" stroked="t" o:allowincell="f" style="position:absolute;left:4092;top:2612;width:137;height:232;mso-wrap-style:none;v-text-anchor:middle">
                    <v:fill o:detectmouseclick="t" on="false"/>
                    <v:stroke color="black" weight="19080" dashstyle="longdashdotdot" joinstyle="round" endcap="flat"/>
                    <w10:wrap type="none"/>
                  </v:shape>
                  <v:shape id="shape_0" ID="任意多边形 782" coordsize="1904,655" path="m22,142c10,177,0,193,22,240c26,249,42,244,52,247c72,254,92,264,112,270c119,272,127,275,134,277c137,285,137,293,142,300c148,309,160,313,164,322c170,336,169,352,172,367c174,396,177,493,202,525c213,539,231,542,247,547c250,545,284,519,292,525c321,546,325,584,359,607c401,594,443,607,487,600c556,566,477,594,547,607c589,615,632,612,674,615c723,647,697,655,764,645c793,635,817,622,847,615c909,617,972,618,1034,622c1059,623,1084,632,1109,630c1122,629,1162,599,1169,592c1181,578,1199,547,1199,547c1192,496,1178,448,1169,397c1172,372,1168,346,1177,322c1180,315,1194,320,1199,315c1205,309,1199,294,1207,292c1238,283,1272,287,1304,285c1339,250,1328,227,1349,195c1359,180,1379,150,1379,150c1391,106,1399,60,1447,45c1482,9,1483,26,1529,37c1646,31,1670,23,1769,0c1789,2,1810,0,1829,7c1863,20,1844,84,1859,112c1868,128,1879,142,1889,157c1898,170,1904,202,1904,202c1896,255,1897,232,1897,270e" stroked="t" o:allowincell="f" style="position:absolute;left:3441;top:2365;width:646;height:235;mso-wrap-style:none;v-text-anchor:middle">
                    <v:fill o:detectmouseclick="t" on="false"/>
                    <v:stroke color="black" weight="19080" dashstyle="longdashdotdot" joinstyle="round" endcap="flat"/>
                    <w10:wrap type="none"/>
                  </v:shape>
                  <v:shape id="shape_0" ID="任意多边形 783" coordsize="1239,786" path="m1178,366c1205,356,1239,352,1185,298c1165,278,1130,285,1103,276c1098,268,1095,259,1088,253c1082,248,1071,252,1065,246c1059,240,1063,229,1058,223c1038,197,981,192,953,178c948,171,945,162,938,156c924,144,893,126,893,126c880,128,848,141,833,126c827,120,833,104,825,103c768,94,710,98,653,96c645,88,634,83,630,73c623,54,636,28,623,13c611,0,588,8,570,6c512,25,498,13,435,6c395,15,355,27,315,36c209,26,108,39,0,43c8,94,6,110,53,126c67,140,75,158,90,171c104,183,135,201,135,201c138,208,142,215,143,223c147,261,142,299,150,336c155,358,209,373,225,381c233,378,240,372,248,373c352,382,306,429,323,508c317,547,313,584,300,621c340,680,321,747,263,786e" stroked="t" o:allowincell="f" style="position:absolute;left:3691;top:2706;width:420;height:283;mso-wrap-style:none;v-text-anchor:middle">
                    <v:fill o:detectmouseclick="t" on="false"/>
                    <v:stroke color="black" weight="19080" dashstyle="longdashdotdot" joinstyle="round" endcap="flat"/>
                    <w10:wrap type="none"/>
                  </v:shape>
                  <v:shape id="shape_0" ID="任意多边形 784" coordsize="803,1275" path="m802,0c747,55,778,129,802,195c799,210,803,228,794,240c784,255,749,270,749,270c725,307,744,289,689,308c669,315,629,330,629,330c607,328,584,329,562,323c479,301,555,287,472,315c459,353,468,386,434,413c417,426,382,450,382,450c354,493,314,517,269,540c220,591,273,543,224,570c208,579,179,600,179,600c164,623,157,645,142,668c150,730,190,850,112,878c103,904,106,903,82,923c63,939,22,968,22,968c0,1030,63,1016,112,1020c123,1046,141,1068,149,1095c176,1184,134,1117,179,1178c264,1168,232,1166,292,1148c294,1165,295,1238,322,1253c342,1265,368,1265,389,1275e" stroked="t" o:allowincell="f" style="position:absolute;left:3503;top:2991;width:272;height:459;mso-wrap-style:none;v-text-anchor:middle">
                    <v:fill o:detectmouseclick="t" on="false"/>
                    <v:stroke color="black" weight="19080" dashstyle="longdashdotdot" joinstyle="round" endcap="flat"/>
                    <w10:wrap type="none"/>
                  </v:shape>
                  <v:shape id="shape_0" ID="任意多边形 785" coordsize="3352,1711" path="m0,0c15,31,24,48,52,67c166,61,180,57,270,30c340,50,364,56,390,127c376,170,369,187,337,217c328,235,315,251,307,270c280,335,321,269,285,322c317,344,336,346,375,352c416,372,449,371,487,345c506,289,564,251,615,225c636,255,622,302,645,330c658,345,685,335,705,337c754,355,704,333,772,390c786,402,817,420,817,420c860,485,852,482,825,562c819,579,805,592,795,607c790,615,780,630,780,630c761,701,801,698,870,750c872,783,868,820,817,862c801,896,792,923,772,952c752,981,732,1026,697,1035c662,1044,592,1001,562,1005c587,1029,489,1039,517,1057c525,1082,458,1127,525,1185c516,1224,455,1266,465,1290c475,1314,554,1307,585,1327c616,1347,617,1393,652,1410c687,1427,750,1433,795,1432c840,1431,890,1401,922,1402c959,1397,951,1440,990,1440c1029,1440,1114,1403,1155,1402c1196,1401,1207,1427,1237,1432c1273,1434,1221,1448,1335,1432c1366,1418,1392,1373,1425,1350c1458,1327,1504,1299,1530,1297c1556,1295,1561,1323,1582,1335c1603,1347,1627,1365,1657,1372c1687,1379,1733,1381,1762,1380c1791,1379,1804,1373,1830,1365c1856,1357,1896,1340,1920,1335c1929,1340,1960,1319,1972,1335c1979,1347,1959,1392,1963,1408c1967,1424,1989,1420,1995,1432c2001,1444,1986,1465,2002,1480c2018,1495,2065,1506,2092,1525c2119,1544,2136,1574,2167,1597c2198,1620,2247,1654,2278,1666c2309,1678,2310,1671,2353,1672c2396,1673,2497,1669,2539,1675c2581,1681,2582,1711,2605,1708c2628,1705,2658,1677,2674,1660c2690,1643,2692,1612,2701,1606c2710,1600,2720,1613,2731,1621c2742,1629,2753,1653,2764,1654c2775,1655,2787,1631,2797,1624c2807,1617,2810,1615,2824,1609c2838,1603,2865,1589,2881,1585c2897,1581,2901,1581,2920,1588c2939,1595,2973,1620,2998,1627c3023,1634,3053,1627,3073,1633c3093,1639,3104,1665,3121,1666c3138,1667,3137,1651,3175,1642c3213,1633,3315,1618,3352,1612e" stroked="t" o:allowincell="f" style="position:absolute;left:3658;top:3520;width:1139;height:617;mso-wrap-style:none;v-text-anchor:middle">
                    <v:fill o:detectmouseclick="t" on="false"/>
                    <v:stroke color="black" weight="19080" dashstyle="longdashdotdot" joinstyle="round" endcap="flat"/>
                    <w10:wrap type="none"/>
                  </v:shape>
                  <v:shape id="shape_0" ID="任意多边形 786" coordsize="2150,771" path="m2150,771c2146,743,2149,734,2126,711c2100,685,1974,666,1939,659c1934,561,1950,446,1834,419c1767,427,1752,438,1691,419c1648,390,1598,388,1549,374c1527,307,1501,227,1451,179c1481,159,1480,146,1489,111c1486,89,1493,63,1481,44c1476,30,1498,12,1484,6c1470,0,1422,2,1397,9c1372,16,1347,40,1334,48c1334,48,1324,44,1324,44c1314,41,1303,42,1294,36c1258,12,1302,7,1256,21c1230,48,1217,49,1181,59c1164,51,1148,38,1129,36c1085,32,1108,57,1091,74c1077,88,1028,92,1009,96c974,90,955,85,926,66c904,71,881,76,859,81c846,84,821,89,821,89c814,94,782,112,784,126c786,136,799,141,806,149c826,173,840,191,866,209c878,242,878,258,904,284c913,312,950,350,919,381c906,394,884,388,866,389c801,393,736,394,671,396c653,456,541,509,491,546c469,589,462,618,424,644c414,641,402,642,394,636c388,631,389,621,386,614c336,506,372,601,341,501c336,486,326,456,326,456c319,408,316,365,274,336c262,302,272,260,251,231c243,221,229,245,221,254c209,268,201,284,191,299c182,313,118,380,94,396c64,391,0,389,56,351c71,310,91,274,101,231c99,209,102,185,94,164e" stroked="t" o:allowincell="f" style="position:absolute;left:5111;top:4247;width:730;height:277;mso-wrap-style:none;v-text-anchor:middle">
                    <v:fill o:detectmouseclick="t" on="false"/>
                    <v:stroke color="black" weight="19080" dashstyle="longdashdotdot" joinstyle="round" endcap="flat"/>
                    <w10:wrap type="none"/>
                  </v:shape>
                  <v:shape id="shape_0" ID="任意多边形 787" coordsize="1050,1414" path="m1050,0c995,13,959,41,915,75c883,99,835,80,795,82c752,94,746,78,705,67c651,81,682,63,682,135c682,209,680,239,622,277c617,285,613,293,607,300c600,308,591,313,585,322c542,386,623,299,555,367c539,414,533,435,562,480c574,526,614,554,630,600c625,630,640,673,615,690c580,714,529,691,487,697c470,699,458,714,442,720c432,727,414,730,412,742c406,791,413,907,435,967c426,1046,433,1046,360,1057c318,1078,287,1106,240,1117c203,1115,66,1088,22,1117c10,1155,5,1179,0,1222c17,1290,28,1344,28,1414e" stroked="t" o:allowincell="f" style="position:absolute;left:5561;top:3748;width:356;height:510;mso-wrap-style:none;v-text-anchor:middle">
                    <v:fill o:detectmouseclick="t" on="false"/>
                    <v:stroke color="black" weight="19080" dashstyle="longdashdotdot" joinstyle="round" endcap="flat"/>
                    <w10:wrap type="none"/>
                  </v:shape>
                  <v:shape id="shape_0" ID="任意多边形 788" coordsize="386,1170" path="m330,0c320,30,317,63,300,90c290,105,262,103,255,120c240,158,298,184,315,195c355,255,386,333,315,390c303,400,285,400,270,405c275,430,285,455,285,480c285,535,279,590,270,645c262,696,251,769,210,810c192,828,168,837,150,855c122,883,103,917,75,945c50,1021,0,1086,0,1170e" stroked="t" o:allowincell="f" style="position:absolute;left:4401;top:4130;width:130;height:421;mso-wrap-style:none;v-text-anchor:middle">
                    <v:fill o:detectmouseclick="t" on="false"/>
                    <v:stroke color="black" weight="19080" dashstyle="longdashdotdot" joinstyle="round" endcap="flat"/>
                    <w10:wrap type="none"/>
                  </v:shape>
                </v:group>
                <v:shape id="shape_0" ID="任意多边形 789" coordsize="349,379" path="m319,0c304,5,285,4,274,15c263,26,272,51,259,60c238,74,209,70,184,75c133,109,94,120,34,135c24,150,0,163,4,180c8,195,34,189,49,195c70,204,89,215,109,225c119,240,132,254,139,270c152,299,140,347,169,360c210,379,259,350,304,345c329,271,324,194,349,120c343,101,326,39,304,30c285,22,265,45,244,45e" stroked="t" o:allowincell="f" style="position:absolute;left:3900;top:3368;width:117;height:136;mso-wrap-style:none;v-text-anchor:middle">
                  <v:imagedata r:id="rId25" o:detectmouseclick="t"/>
                  <v:stroke color="black" weight="6480" joinstyle="round" endcap="flat"/>
                  <w10:wrap type="none"/>
                </v:shape>
                <v:shape id="shape_0" ID="任意多边形 790" coordsize="391,599" path="m391,10c300,33,351,18,241,55c226,60,196,70,196,70c168,98,138,122,121,160c108,189,91,250,91,250c89,268,89,409,61,460c43,492,1,550,1,550c6,565,0,592,16,595c38,599,55,573,76,565c95,558,116,555,136,550c180,517,206,502,241,460c253,446,263,431,271,415c278,401,275,381,286,370c315,341,357,332,391,310c379,238,354,196,376,130c360,0,321,10,391,10xe" stroked="t" o:allowincell="f" style="position:absolute;left:4640;top:3203;width:132;height:216;mso-wrap-style:none;v-text-anchor:middle">
                  <v:imagedata r:id="rId26" o:detectmouseclick="t"/>
                  <v:stroke color="black" weight="6480" joinstyle="round" endcap="flat"/>
                  <w10:wrap type="none"/>
                </v:shape>
                <v:group id="shape_0" alt="组合 791" style="position:absolute;left:3263;top:898;width:2290;height:3225">
                  <v:shape id="shape_0" ID="任意多边形 792" coordsize="2790,3510" path="m0,0c32,97,76,98,165,120c185,115,207,114,225,105c247,94,261,67,285,60c307,54,363,97,375,105c424,89,461,61,510,45c520,60,540,72,540,90c540,356,427,302,555,345c628,327,602,323,675,345c705,354,765,375,765,375c815,368,875,377,915,345c1012,267,877,323,990,285c995,270,993,250,1005,240c1049,205,1140,246,1185,255c1190,254,1318,242,1335,225c1425,135,1355,147,1440,105c1454,98,1470,95,1485,90c1495,110,1508,129,1515,150c1523,175,1533,128,1538,150c1531,166,1459,211,1470,248c1483,281,1605,375,1605,375c1600,390,1598,406,1590,420c1572,452,1530,510,1530,510c1535,525,1542,540,1545,555c1552,585,1535,628,1560,645c1597,671,1650,655,1695,660c1690,675,1690,693,1680,705c1632,765,1545,706,1650,870c1667,897,1740,900,1740,900c1760,930,1775,965,1800,990c1815,1005,1832,1018,1845,1035c1867,1063,1871,1112,1905,1125c1999,1160,2101,1185,2190,1230c2311,1210,2184,1255,2303,1215c2324,1208,2424,1200,2445,1193c2484,1180,2550,1125,2550,1125c2570,1130,2560,1154,2573,1170c2715,1260,2571,1207,2685,1245c2705,1269,2721,1256,2723,1275c2725,1294,2689,1343,2700,1358c2711,1373,2790,1331,2790,1365c2775,1456,2765,1495,2700,1560c2705,1585,2715,1610,2715,1635c2709,1659,2668,1655,2648,1673c2628,1691,2619,1699,2595,1740c2560,1792,2525,1861,2505,1920c2483,2077,2426,2228,2400,2385c2413,2445,2436,2502,2475,2550c2489,2568,2535,2618,2550,2625c2560,2640,2611,2622,2625,2633c2637,2643,2671,2656,2685,2663c2727,2684,2682,2727,2715,2760c2720,2775,2732,2789,2730,2805c2719,2904,2719,2873,2633,2895c2557,2876,2495,2896,2415,2880c2350,2885,2352,2898,2288,2910c2270,2913,2193,2921,2175,2925c2086,2944,1995,2942,1905,2955c1863,2969,1908,3000,1913,3015c1918,3030,1935,3023,1935,3045c1932,3070,1929,3133,1913,3150c1897,3167,1868,3150,1838,3150c1808,3150,1762,3145,1733,3150c1704,3155,1679,3151,1665,3180c1657,3211,1643,3278,1650,3323c1651,3363,1663,3399,1673,3420c1683,3441,1701,3438,1710,3450c1714,3465,1714,3484,1725,3495c1736,3506,1770,3510,1770,3510e" stroked="t" o:allowincell="f" style="position:absolute;left:3599;top:903;width:948;height:1267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任意多边形 793" coordsize="2157,3046" path="m2131,3046c2157,3007,2136,2988,2101,2964c2089,2930,2052,2923,2018,2919c1971,2913,1876,2904,1876,2904c1830,2891,1783,2875,1741,2851c1725,2842,1696,2821,1696,2821c1693,2814,1694,2805,1688,2799c1682,2793,1671,2797,1666,2791c1660,2783,1661,2771,1658,2761c1669,2547,1662,2669,1688,2559c1657,2497,1621,2535,1606,2469c1644,2455,1615,2471,1643,2439c1657,2423,1688,2394,1688,2394c1694,2313,1704,2261,1696,2184c1629,2194,1665,2184,1591,2221c1580,2227,1573,2240,1561,2244c1544,2250,1526,2249,1508,2251c1484,2216,1471,2131,1471,2131c1466,2037,1472,1928,1418,1846c1407,1810,1421,1785,1433,1749c1436,1741,1441,1726,1441,1726c1444,1706,1451,1601,1418,1591c1334,1567,1243,1580,1156,1576c1141,1554,1126,1531,1111,1509c1106,1501,1096,1486,1096,1486c1108,1423,1127,1452,1141,1389c1148,1311,1132,1304,1193,1284c1220,1266,1253,1234,1283,1224c1293,1196,1296,1173,1313,1149c1322,1115,1333,1090,1313,1051c1310,1044,1298,1056,1291,1059c1281,1064,1271,1069,1261,1074c1239,1107,1223,1106,1186,1096c1151,1045,1194,1004,1231,969c1236,953,1250,940,1253,924c1258,896,1228,878,1208,871c1213,854,1213,834,1223,819c1229,811,1293,778,1306,774c1364,713,1415,803,1441,721c1426,706,1478,684,1463,669c1424,630,1460,558,1448,504c1444,438,1446,364,1418,301c1403,267,1372,252,1343,234c1291,201,1251,155,1193,136c1188,120,1176,107,1171,91c1164,67,1174,34,1156,16c1140,0,1111,5,1088,1c1068,16,1048,31,1028,46c1011,59,1003,84,983,91c945,105,903,111,863,121c850,124,818,129,803,136c783,145,743,166,743,166c727,142,708,126,698,99c683,101,667,101,653,106c633,113,621,136,601,144c568,156,499,171,458,181c388,179,317,183,248,174c227,171,227,132,196,121c184,88,170,39,136,31c116,35,67,73,53,91c12,143,89,86,23,129c2,192,0,209,61,249c81,313,57,337,121,369c142,433,154,502,113,564c109,582,98,598,98,616c98,663,151,678,181,699c204,715,233,766,233,766c263,761,288,753,316,744c412,774,287,1008,391,1044c424,1093,444,1103,503,1111c554,1190,506,1292,593,1351c603,1366,613,1381,623,1396c633,1411,636,1453,653,1479c638,1545,582,1526,518,1531c480,1545,458,1574,436,1606c443,1667,441,1719,428,1779c434,1814,429,1856,451,1884c494,1939,527,1952,548,2019c539,2049,520,2049,511,2079c513,2096,514,2114,518,2131c521,2146,533,2176,533,2176c528,2203,525,2241,511,2266c489,2306,439,2356,421,2394e" stroked="t" o:allowincell="f" style="position:absolute;left:4551;top:2123;width:733;height:1100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任意多边形 794" coordsize="330,510" path="m0,0c9,31,22,35,52,45c74,108,41,34,82,75c95,88,112,120,112,120c110,130,109,141,105,150c101,158,92,164,90,173c84,207,143,218,165,233c175,248,191,260,195,278c196,281,205,325,210,330c222,342,241,344,255,353c263,386,260,401,292,413c302,441,320,444,330,473c325,480,321,489,315,495c308,501,292,510,292,510e" stroked="t" o:allowincell="f" style="position:absolute;left:4495;top:1950;width:111;height:183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任意多边形 795" coordsize="1657,362" path="m0,294c52,278,23,231,37,182c40,172,53,168,60,159c71,145,80,129,90,114c97,103,179,97,202,92c224,78,230,76,247,54c288,0,257,15,300,2c319,6,339,7,352,24c357,30,352,44,360,47c381,55,405,52,427,54c479,106,467,79,480,129c437,195,519,199,562,204c583,217,608,232,630,242c644,248,675,257,675,257c715,248,742,232,780,219c827,224,875,229,922,234c940,236,967,264,967,264c987,294,1002,329,1027,354c1086,348,1127,332,1185,324c1301,330,1341,329,1432,362c1447,357,1462,352,1477,347c1494,341,1490,308,1507,302c1522,297,1552,287,1552,287c1593,261,1603,264,1657,264e" stroked="t" o:allowincell="f" style="position:absolute;left:4990;top:2586;width:562;height:129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任意多边形 796" coordsize="629,1350" path="m0,0c11,30,10,42,38,60c82,125,212,153,285,180c321,214,303,194,338,247c343,255,348,262,353,270c358,277,368,292,368,292c377,451,345,436,488,450c498,457,510,463,518,472c530,485,548,517,548,517c543,613,526,691,548,780c568,770,601,729,608,750c613,765,623,795,623,795c606,859,629,793,593,847c536,933,565,905,420,915c402,941,395,951,405,982c398,987,391,993,383,997c376,1001,363,997,360,1005c346,1039,382,1038,398,1042c411,1085,425,1073,465,1065c490,1015,527,1002,578,990c608,1000,613,1013,623,1042c613,1141,624,1116,570,1170c564,1176,563,1189,555,1192c529,1200,500,1197,473,1200c411,1219,432,1249,383,1282c367,1328,326,1315,278,1320c248,1327,218,1335,188,1342c159,1349,98,1350,98,1350e" stroked="t" o:allowincell="f" style="position:absolute;left:5121;top:3341;width:213;height:487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任意多边形 797" coordsize="360,1088" path="m248,1088c236,1020,235,1037,165,1028c155,1020,143,1014,135,1005c123,991,105,960,105,960c109,923,117,886,120,848c132,680,80,696,173,668c216,604,201,641,210,555c258,572,244,589,300,578c350,431,305,575,330,465c332,457,332,449,338,443c344,437,353,438,360,435c355,398,355,359,345,323c340,306,315,278,315,278c310,232,322,196,278,180c265,184,234,194,225,203c184,244,258,211,195,233c173,265,143,266,105,278c98,280,83,285,83,285c2,277,21,289,0,233c3,200,0,167,8,135c15,107,40,86,53,60c50,48,48,35,45,23c43,15,38,0,38,0e" stroked="t" o:allowincell="f" style="position:absolute;left:4846;top:3365;width:121;height:392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任意多边形 798" coordsize="1422,1222" path="m12,1222c28,1101,0,1222,49,1147c58,1134,58,1116,64,1102c68,1094,74,1087,79,1080c72,1016,71,1000,34,952c8,874,18,923,27,802c29,732,27,662,34,592c36,569,94,555,94,555c99,547,103,539,109,532c116,524,126,519,132,510c141,497,142,480,147,465c136,426,140,396,102,382c84,355,72,332,64,300c78,264,80,245,117,232c122,225,126,216,132,210c138,204,148,202,154,195c166,181,171,163,184,150c199,135,217,123,229,105c234,97,237,88,244,82c258,70,289,52,289,52c315,13,338,21,387,15c427,0,451,13,484,37c494,52,508,65,514,82c532,135,514,122,552,135c695,113,562,96,814,157c954,150,930,157,1017,127c1039,130,1063,127,1084,135c1092,138,1092,151,1099,157c1127,180,1163,189,1197,195c1213,219,1232,235,1242,262c1249,308,1250,321,1287,345c1305,398,1293,377,1317,412c1314,430,1281,478,1287,495c1290,503,1326,463,1332,457c1345,444,1352,427,1362,412c1367,405,1377,390,1377,390c1385,363,1394,340,1407,315c1409,305,1411,295,1414,285c1416,277,1422,262,1422,262e" stroked="t" o:allowincell="f" style="position:absolute;left:4445;top:3682;width:482;height:440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任意多边形 799" coordsize="1749,2055" path="m1749,30c1722,39,1700,54,1674,67c1664,65,1653,66,1644,60c1636,55,1635,44,1629,37c1615,23,1598,13,1584,0c1557,14,1514,50,1494,75c1483,89,1464,120,1464,120c1457,197,1445,278,1472,352c1464,409,1457,418,1434,465c1413,553,1475,548,1532,585c1555,581,1663,555,1607,622c1602,628,1591,626,1584,630c1531,657,1480,664,1419,675c1406,716,1429,736,1442,772c1437,792,1440,816,1427,832c1413,849,1367,862,1367,862c1329,858,1296,872,1284,832c1279,815,1289,792,1277,780c1257,760,1221,771,1194,765c1178,754,1157,754,1142,742c1136,737,1139,726,1134,720c1105,684,1068,648,1029,622c995,572,1032,569,962,592c937,630,935,633,902,600c884,548,826,554,789,517c762,490,751,455,714,442c699,445,682,442,669,450c662,454,667,467,662,472c656,478,647,477,639,480c651,513,641,521,677,532c711,584,702,560,714,600c688,679,669,652,579,645c550,615,540,586,504,562c489,565,472,562,459,570c452,574,457,587,452,592c439,605,407,622,407,622c404,630,404,638,399,645c393,654,382,658,377,667c369,681,371,699,362,712c357,720,352,727,347,735c359,770,365,795,384,825c390,872,393,910,414,952c400,1056,426,972,377,1020c336,1059,415,1030,339,1050c313,1076,291,1076,257,1087c225,1108,214,1137,197,1170c190,1184,192,1203,182,1215c170,1230,151,1238,137,1252c112,1326,121,1281,129,1387c121,1452,127,1455,69,1470c41,1489,21,1509,2,1537c11,1673,0,1608,32,1732c35,1743,42,1771,54,1777c87,1795,129,1805,167,1815c194,1855,178,1917,152,1957c146,1966,136,1971,129,1980c118,1994,99,2025,99,2025c91,2050,92,2039,92,2055e" stroked="t" o:allowincell="f" style="position:absolute;left:4158;top:3243;width:594;height:741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任意多边形 800" coordsize="705,1568" path="m623,0c610,50,622,23,570,75c564,81,563,93,555,98c533,112,490,116,465,120c438,130,415,134,390,150c310,131,350,126,240,135c223,161,206,178,180,195c169,232,139,239,120,278c110,298,90,338,90,338c93,370,85,405,98,435c102,444,119,433,128,428c199,392,127,421,173,383c176,380,214,369,218,368c226,369,315,375,338,398c379,439,305,406,368,428c359,452,330,495,330,495c348,547,321,491,398,533c409,539,413,553,420,563c417,593,424,629,405,653c391,671,373,669,353,675c313,686,272,693,233,705c207,722,150,750,150,750c134,801,119,791,188,810c213,808,238,807,263,803c273,802,283,792,293,795c305,798,313,810,323,818c335,868,338,917,368,960c339,979,310,980,278,990c248,1010,249,1023,240,1058c182,1052,139,1047,83,1065c68,1075,53,1085,38,1095c30,1100,29,1112,23,1118c17,1124,8,1128,0,1133c57,1140,74,1130,98,1178c91,1212,76,1234,68,1268c107,1294,78,1285,98,1260c103,1253,113,1250,120,1245c143,1181,240,1215,293,1223c391,1256,336,1222,360,1403c363,1429,410,1417,435,1425c456,1420,481,1410,503,1425c512,1431,512,1445,518,1455c526,1468,552,1511,570,1523c577,1527,586,1526,593,1530c611,1539,626,1554,645,1560c664,1566,705,1568,705,1568e" stroked="t" o:allowincell="f" style="position:absolute;left:4003;top:3072;width:238;height:565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任意多边形 801" coordsize="1514,1650" path="m1514,0c1441,49,1441,89,1349,120c1344,135,1336,149,1334,165c1326,220,1334,277,1319,330c1312,354,1248,392,1229,405c1208,468,1214,581,1184,630c1156,675,1109,679,1064,690c954,672,880,659,779,630c664,597,807,638,689,585c603,547,511,537,419,525c289,530,154,505,29,540c0,548,32,602,44,630c69,685,114,680,164,690c169,785,171,880,179,975c181,993,198,1070,224,1080c261,1095,304,1090,344,1095c384,1110,455,1098,464,1140c476,1194,513,1529,374,1575c356,1629,359,1604,359,1650e" stroked="t" o:allowincell="f" style="position:absolute;left:3263;top:1006;width:514;height:595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任意多边形 802" coordsize="645,1155" path="m645,0c615,89,624,126,555,195c493,380,564,212,480,330c458,361,459,405,435,435c424,449,405,455,390,465c385,495,390,529,375,555c367,569,344,562,330,570c308,582,293,605,270,615c149,666,155,631,45,705c5,824,20,764,0,885c19,981,16,975,105,1005c115,1020,132,1032,135,1050c147,1137,116,1095,75,1125c66,1132,65,1145,60,1155e" stroked="t" o:allowincell="f" style="position:absolute;left:4462;top:898;width:218;height:416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ID="任意多边形 803" coordsize="990,1785" path="m990,0c960,30,919,52,900,90c890,110,884,133,870,150c858,164,839,168,825,180c809,194,795,210,780,225c764,306,782,334,705,360c681,433,647,483,585,525c458,474,486,478,330,495c268,557,198,606,120,645c67,803,144,561,90,990c87,1012,68,1029,60,1050c38,1108,35,1147,0,1200c10,1312,27,1406,45,1515c43,1546,52,1733,0,1785e" stroked="t" o:allowincell="f" style="position:absolute;left:3870;top:1255;width:335;height:644;mso-wrap-style:none;v-text-anchor:middle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  <v:shape id="shape_0" ID="任意多边形 804" coordsize="572,1395" path="m0,0c36,53,48,110,120,120c215,133,310,140,405,150c385,180,365,210,345,240c335,255,315,285,315,285c310,310,297,335,300,360c302,378,323,388,330,405c338,424,340,445,345,465c308,539,234,611,300,705c317,730,360,713,390,720c421,728,450,740,480,750c529,815,572,888,525,975c496,1028,435,1058,405,1110c394,1129,391,1154,375,1170c350,1195,285,1230,285,1230c275,1245,263,1259,255,1275c243,1299,247,1335,225,1350c202,1366,53,1389,15,1395e" stroked="t" o:allowincell="f" style="position:absolute;left:1994;top:706;width:192;height:502;mso-wrap-style:none;v-text-anchor:middle">
                  <v:fill o:detectmouseclick="t" on="false"/>
                  <v:stroke color="black" weight="19080" dashstyle="longdashdotdot" joinstyle="round" endcap="flat"/>
                  <w10:wrap type="none"/>
                </v:shape>
                <v:shape id="shape_0" ID="任意多边形 805" coordsize="414,603" path="m4,33c69,28,136,0,199,18c291,45,237,107,274,153c285,167,304,173,319,183c324,198,323,217,334,228c414,308,354,168,394,288c382,433,394,553,244,603c209,588,175,570,139,558c115,550,85,557,64,543c51,534,56,512,49,498c32,464,5,449,4,408c0,283,4,158,4,33xe" stroked="t" o:allowincell="f" style="position:absolute;left:3353;top:770;width:140;height:217;mso-wrap-style:none;v-text-anchor:middle">
                  <v:imagedata r:id="rId27" o:detectmouseclick="t"/>
                  <v:stroke color="black" weight="6480" joinstyle="round" endcap="flat"/>
                  <w10:wrap type="none"/>
                </v:shape>
                <v:rect id="shape_0" ID="矩形 806" stroked="t" o:allowincell="f" style="position:absolute;left:1980;top:198;width:4498;height:434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任意多边形 807" coordsize="143,645" path="m143,645c143,645,104,618,86,603c68,588,43,568,33,554c21,544,32,532,27,518c24,509,38,499,33,491c35,481,36,458,42,449c47,441,20,397,24,389c42,348,0,357,26,317c15,247,2,187,26,115c27,112,38,73,41,70c112,0,68,77,101,10e" stroked="t" o:allowincell="f" style="position:absolute;left:4059;top:2486;width:46;height:231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2762;top:710;width:80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方正兰亭黑简体" w:hAnsi="方正兰亭黑简体" w:eastAsia="方正兰亭黑简体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360;width:80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方正兰亭黑简体" w:hAnsi="方正兰亭黑简体" w:eastAsia="方正兰亭黑简体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884;width:80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方正兰亭黑简体" w:hAnsi="方正兰亭黑简体" w:eastAsia="方正兰亭黑简体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1234;width:80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方正兰亭黑简体" w:hAnsi="方正兰亭黑简体" w:eastAsia="方正兰亭黑简体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1409;width:80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方正兰亭黑简体" w:hAnsi="方正兰亭黑简体" w:eastAsia="方正兰亭黑简体" w:cs="宋体;SimSu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2282;width:80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方正兰亭黑简体" w:hAnsi="方正兰亭黑简体" w:eastAsia="方正兰亭黑简体" w:cs="宋体;SimSu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2632;width:80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2632;width:80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方正兰亭黑简体" w:hAnsi="方正兰亭黑简体" w:eastAsia="方正兰亭黑简体" w:cs="宋体;SimSu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2981;width:80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方正兰亭黑简体" w:hAnsi="方正兰亭黑简体" w:eastAsia="方正兰亭黑简体" w:cs="宋体;SimSu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2806;width:80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方正兰亭黑简体" w:hAnsi="方正兰亭黑简体" w:eastAsia="方正兰亭黑简体" w:cs="宋体;SimSu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3330;width:80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方正兰亭黑简体" w:hAnsi="方正兰亭黑简体" w:eastAsia="方正兰亭黑简体" w:cs="宋体;SimSu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3156;width:80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方正兰亭黑简体" w:hAnsi="方正兰亭黑简体" w:eastAsia="方正兰亭黑简体" w:cs="宋体;SimSu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3505;width:80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方正兰亭黑简体" w:hAnsi="方正兰亭黑简体" w:eastAsia="方正兰亭黑简体" w:cs="宋体;SimSu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05" w:leader="none"/>
        </w:tabs>
        <w:jc w:val="righ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224655</wp:posOffset>
                </wp:positionH>
                <wp:positionV relativeFrom="paragraph">
                  <wp:posOffset>-4470400</wp:posOffset>
                </wp:positionV>
                <wp:extent cx="1266190" cy="30607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连云港花果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352pt;mso-position-vertical-relative:text;margin-left:-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连云港花果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767455</wp:posOffset>
                </wp:positionH>
                <wp:positionV relativeFrom="paragraph">
                  <wp:posOffset>2265680</wp:posOffset>
                </wp:positionV>
                <wp:extent cx="1151890" cy="30607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苏州园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78.4pt;mso-position-vertical-relative:text;margin-left:-296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苏州园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96055</wp:posOffset>
                </wp:positionH>
                <wp:positionV relativeFrom="paragraph">
                  <wp:posOffset>1497965</wp:posOffset>
                </wp:positionV>
                <wp:extent cx="1151890" cy="30607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盐城麋鹿保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17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盐城麋鹿保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20" w:leader="none"/>
        </w:tabs>
        <w:rPr>
          <w:b/>
          <w:b/>
        </w:rPr>
      </w:pPr>
      <w:r>
        <w:rPr>
          <w:b/>
        </w:rPr>
        <w:t>【活动</w:t>
      </w:r>
      <w:r>
        <w:rPr>
          <w:b/>
        </w:rPr>
        <w:t>3</w:t>
      </w:r>
      <w:r>
        <w:rPr>
          <w:b/>
        </w:rPr>
        <w:t>】</w:t>
      </w:r>
    </w:p>
    <w:p>
      <w:pPr>
        <w:pStyle w:val="Normal"/>
        <w:tabs>
          <w:tab w:val="clear" w:pos="420"/>
          <w:tab w:val="left" w:pos="22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3335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118110</wp:posOffset>
                </wp:positionV>
                <wp:extent cx="2943860" cy="2871470"/>
                <wp:effectExtent l="0" t="0" r="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2871360"/>
                          <a:chOff x="0" y="0"/>
                          <a:chExt cx="2943720" cy="2871360"/>
                        </a:xfrm>
                      </wpg:grpSpPr>
                      <wpg:grpSp>
                        <wpg:cNvGrpSpPr/>
                        <wpg:grpSpPr>
                          <a:xfrm>
                            <a:off x="0" y="2413800"/>
                            <a:ext cx="29437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02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例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6320" y="0"/>
                              <a:ext cx="114624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080"/>
                                <a:ext cx="2833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206">
                                    <a:moveTo>
                                      <a:pt x="0" y="147"/>
                                    </a:moveTo>
                                    <a:cubicBezTo>
                                      <a:pt x="22" y="140"/>
                                      <a:pt x="92" y="97"/>
                                      <a:pt x="135" y="102"/>
                                    </a:cubicBezTo>
                                    <a:cubicBezTo>
                                      <a:pt x="178" y="107"/>
                                      <a:pt x="215" y="165"/>
                                      <a:pt x="255" y="177"/>
                                    </a:cubicBezTo>
                                    <a:cubicBezTo>
                                      <a:pt x="295" y="189"/>
                                      <a:pt x="340" y="206"/>
                                      <a:pt x="375" y="177"/>
                                    </a:cubicBezTo>
                                    <a:cubicBezTo>
                                      <a:pt x="410" y="148"/>
                                      <a:pt x="446" y="37"/>
                                      <a:pt x="4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400" y="0"/>
                                <a:ext cx="8794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48600" y="0"/>
                              <a:ext cx="1077480" cy="25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000" y="0"/>
                                <a:ext cx="8794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湖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400"/>
                                <a:ext cx="17460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327">
                                    <a:moveTo>
                                      <a:pt x="233" y="29"/>
                                    </a:moveTo>
                                    <a:cubicBezTo>
                                      <a:pt x="241" y="44"/>
                                      <a:pt x="286" y="89"/>
                                      <a:pt x="283" y="122"/>
                                    </a:cubicBezTo>
                                    <a:cubicBezTo>
                                      <a:pt x="280" y="155"/>
                                      <a:pt x="235" y="201"/>
                                      <a:pt x="214" y="229"/>
                                    </a:cubicBezTo>
                                    <a:cubicBezTo>
                                      <a:pt x="193" y="257"/>
                                      <a:pt x="181" y="275"/>
                                      <a:pt x="159" y="290"/>
                                    </a:cubicBezTo>
                                    <a:cubicBezTo>
                                      <a:pt x="137" y="305"/>
                                      <a:pt x="107" y="327"/>
                                      <a:pt x="82" y="317"/>
                                    </a:cubicBezTo>
                                    <a:cubicBezTo>
                                      <a:pt x="57" y="307"/>
                                      <a:pt x="18" y="256"/>
                                      <a:pt x="9" y="229"/>
                                    </a:cubicBezTo>
                                    <a:cubicBezTo>
                                      <a:pt x="0" y="202"/>
                                      <a:pt x="9" y="188"/>
                                      <a:pt x="30" y="154"/>
                                    </a:cubicBezTo>
                                    <a:cubicBezTo>
                                      <a:pt x="51" y="120"/>
                                      <a:pt x="102" y="44"/>
                                      <a:pt x="133" y="22"/>
                                    </a:cubicBezTo>
                                    <a:cubicBezTo>
                                      <a:pt x="164" y="0"/>
                                      <a:pt x="186" y="10"/>
                                      <a:pt x="214" y="22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6040" y="207360"/>
                              <a:ext cx="114156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26748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" h="398">
                                    <a:moveTo>
                                      <a:pt x="0" y="98"/>
                                    </a:moveTo>
                                    <a:cubicBezTo>
                                      <a:pt x="28" y="82"/>
                                      <a:pt x="118" y="10"/>
                                      <a:pt x="165" y="5"/>
                                    </a:cubicBezTo>
                                    <a:cubicBezTo>
                                      <a:pt x="212" y="0"/>
                                      <a:pt x="245" y="55"/>
                                      <a:pt x="285" y="65"/>
                                    </a:cubicBezTo>
                                    <a:cubicBezTo>
                                      <a:pt x="325" y="74"/>
                                      <a:pt x="358" y="47"/>
                                      <a:pt x="405" y="65"/>
                                    </a:cubicBezTo>
                                    <a:cubicBezTo>
                                      <a:pt x="452" y="83"/>
                                      <a:pt x="577" y="118"/>
                                      <a:pt x="570" y="173"/>
                                    </a:cubicBezTo>
                                    <a:cubicBezTo>
                                      <a:pt x="563" y="228"/>
                                      <a:pt x="404" y="351"/>
                                      <a:pt x="360" y="39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080" y="0"/>
                                <a:ext cx="8794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省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9920" y="0"/>
                              <a:ext cx="970920" cy="25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" y="0"/>
                                <a:ext cx="8794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地级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4320"/>
                                <a:ext cx="7812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1520"/>
                                  <a:ext cx="514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8720" y="161640"/>
                              <a:ext cx="1136160" cy="23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7080" y="0"/>
                                <a:ext cx="8287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等高线(m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60"/>
                                <a:ext cx="6066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63000"/>
                                <a:ext cx="154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255">
                                    <a:moveTo>
                                      <a:pt x="0" y="0"/>
                                    </a:moveTo>
                                    <a:cubicBezTo>
                                      <a:pt x="14" y="81"/>
                                      <a:pt x="28" y="162"/>
                                      <a:pt x="75" y="195"/>
                                    </a:cubicBezTo>
                                    <a:cubicBezTo>
                                      <a:pt x="122" y="228"/>
                                      <a:pt x="228" y="185"/>
                                      <a:pt x="285" y="195"/>
                                    </a:cubicBezTo>
                                    <a:cubicBezTo>
                                      <a:pt x="342" y="205"/>
                                      <a:pt x="381" y="230"/>
                                      <a:pt x="420" y="2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运河" descr=""/>
                            <pic:cNvPicPr/>
                          </pic:nvPicPr>
                          <pic:blipFill>
                            <a:blip r:embed="rId29"/>
                            <a:srcRect l="54379" t="71031" r="26265" b="24407"/>
                            <a:stretch/>
                          </pic:blipFill>
                          <pic:spPr>
                            <a:xfrm>
                              <a:off x="1926720" y="262080"/>
                              <a:ext cx="70308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43320" y="190440"/>
                              <a:ext cx="5004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运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000" y="0"/>
                            <a:ext cx="2582640" cy="2413080"/>
                          </a:xfrm>
                        </wpg:grpSpPr>
                        <pic:pic xmlns:pic="http://schemas.openxmlformats.org/drawingml/2006/picture">
                          <pic:nvPicPr>
                            <pic:cNvPr id="2" name="运河" descr=""/>
                            <pic:cNvPicPr/>
                          </pic:nvPicPr>
                          <pic:blipFill>
                            <a:blip r:embed="rId30"/>
                            <a:srcRect l="0" t="0" r="0" b="10630"/>
                            <a:stretch/>
                          </pic:blipFill>
                          <pic:spPr>
                            <a:xfrm>
                              <a:off x="0" y="0"/>
                              <a:ext cx="2582640" cy="231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66400" y="1202760"/>
                              <a:ext cx="1465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37">
                                  <a:moveTo>
                                    <a:pt x="306" y="237"/>
                                  </a:moveTo>
                                  <a:cubicBezTo>
                                    <a:pt x="304" y="218"/>
                                    <a:pt x="306" y="149"/>
                                    <a:pt x="289" y="120"/>
                                  </a:cubicBezTo>
                                  <a:cubicBezTo>
                                    <a:pt x="272" y="91"/>
                                    <a:pt x="231" y="73"/>
                                    <a:pt x="206" y="64"/>
                                  </a:cubicBezTo>
                                  <a:cubicBezTo>
                                    <a:pt x="181" y="55"/>
                                    <a:pt x="160" y="73"/>
                                    <a:pt x="139" y="64"/>
                                  </a:cubicBezTo>
                                  <a:cubicBezTo>
                                    <a:pt x="118" y="55"/>
                                    <a:pt x="101" y="18"/>
                                    <a:pt x="78" y="9"/>
                                  </a:cubicBezTo>
                                  <a:cubicBezTo>
                                    <a:pt x="55" y="0"/>
                                    <a:pt x="27" y="4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04760"/>
                              <a:ext cx="2341800" cy="2308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080" y="243720"/>
                              <a:ext cx="1139040" cy="17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3774">
                                  <a:moveTo>
                                    <a:pt x="1844" y="3774"/>
                                  </a:moveTo>
                                  <a:cubicBezTo>
                                    <a:pt x="1826" y="3747"/>
                                    <a:pt x="1786" y="3661"/>
                                    <a:pt x="1734" y="3614"/>
                                  </a:cubicBezTo>
                                  <a:cubicBezTo>
                                    <a:pt x="1682" y="3567"/>
                                    <a:pt x="1591" y="3519"/>
                                    <a:pt x="1534" y="3494"/>
                                  </a:cubicBezTo>
                                  <a:cubicBezTo>
                                    <a:pt x="1477" y="3469"/>
                                    <a:pt x="1415" y="3483"/>
                                    <a:pt x="1394" y="3464"/>
                                  </a:cubicBezTo>
                                  <a:cubicBezTo>
                                    <a:pt x="1373" y="3445"/>
                                    <a:pt x="1415" y="3413"/>
                                    <a:pt x="1408" y="3380"/>
                                  </a:cubicBezTo>
                                  <a:cubicBezTo>
                                    <a:pt x="1401" y="3347"/>
                                    <a:pt x="1398" y="3288"/>
                                    <a:pt x="1354" y="3264"/>
                                  </a:cubicBezTo>
                                  <a:cubicBezTo>
                                    <a:pt x="1310" y="3240"/>
                                    <a:pt x="1185" y="3229"/>
                                    <a:pt x="1144" y="3234"/>
                                  </a:cubicBezTo>
                                  <a:cubicBezTo>
                                    <a:pt x="1103" y="3239"/>
                                    <a:pt x="1139" y="3285"/>
                                    <a:pt x="1107" y="3297"/>
                                  </a:cubicBezTo>
                                  <a:cubicBezTo>
                                    <a:pt x="1075" y="3309"/>
                                    <a:pt x="953" y="3328"/>
                                    <a:pt x="954" y="3304"/>
                                  </a:cubicBezTo>
                                  <a:cubicBezTo>
                                    <a:pt x="955" y="3280"/>
                                    <a:pt x="1047" y="3169"/>
                                    <a:pt x="1114" y="3154"/>
                                  </a:cubicBezTo>
                                  <a:cubicBezTo>
                                    <a:pt x="1181" y="3139"/>
                                    <a:pt x="1295" y="3187"/>
                                    <a:pt x="1358" y="3214"/>
                                  </a:cubicBezTo>
                                  <a:cubicBezTo>
                                    <a:pt x="1421" y="3241"/>
                                    <a:pt x="1461" y="3284"/>
                                    <a:pt x="1494" y="3314"/>
                                  </a:cubicBezTo>
                                  <a:cubicBezTo>
                                    <a:pt x="1527" y="3344"/>
                                    <a:pt x="1514" y="3382"/>
                                    <a:pt x="1554" y="3394"/>
                                  </a:cubicBezTo>
                                  <a:cubicBezTo>
                                    <a:pt x="1594" y="3406"/>
                                    <a:pt x="1671" y="3386"/>
                                    <a:pt x="1734" y="3384"/>
                                  </a:cubicBezTo>
                                  <a:cubicBezTo>
                                    <a:pt x="1797" y="3382"/>
                                    <a:pt x="1869" y="3366"/>
                                    <a:pt x="1934" y="3384"/>
                                  </a:cubicBezTo>
                                  <a:cubicBezTo>
                                    <a:pt x="1999" y="3402"/>
                                    <a:pt x="2064" y="3464"/>
                                    <a:pt x="2124" y="3494"/>
                                  </a:cubicBezTo>
                                  <a:cubicBezTo>
                                    <a:pt x="2184" y="3524"/>
                                    <a:pt x="2254" y="3556"/>
                                    <a:pt x="2294" y="3564"/>
                                  </a:cubicBezTo>
                                  <a:cubicBezTo>
                                    <a:pt x="2334" y="3572"/>
                                    <a:pt x="2369" y="3581"/>
                                    <a:pt x="2364" y="3544"/>
                                  </a:cubicBezTo>
                                  <a:cubicBezTo>
                                    <a:pt x="2359" y="3507"/>
                                    <a:pt x="2307" y="3412"/>
                                    <a:pt x="2264" y="3344"/>
                                  </a:cubicBezTo>
                                  <a:cubicBezTo>
                                    <a:pt x="2221" y="3276"/>
                                    <a:pt x="2152" y="3172"/>
                                    <a:pt x="2104" y="3134"/>
                                  </a:cubicBezTo>
                                  <a:cubicBezTo>
                                    <a:pt x="2056" y="3096"/>
                                    <a:pt x="2013" y="3131"/>
                                    <a:pt x="1974" y="3114"/>
                                  </a:cubicBezTo>
                                  <a:cubicBezTo>
                                    <a:pt x="1935" y="3097"/>
                                    <a:pt x="1885" y="3078"/>
                                    <a:pt x="1869" y="3030"/>
                                  </a:cubicBezTo>
                                  <a:cubicBezTo>
                                    <a:pt x="1853" y="2982"/>
                                    <a:pt x="1891" y="2868"/>
                                    <a:pt x="1875" y="2824"/>
                                  </a:cubicBezTo>
                                  <a:cubicBezTo>
                                    <a:pt x="1859" y="2780"/>
                                    <a:pt x="1836" y="2801"/>
                                    <a:pt x="1774" y="2764"/>
                                  </a:cubicBezTo>
                                  <a:cubicBezTo>
                                    <a:pt x="1712" y="2727"/>
                                    <a:pt x="1558" y="2664"/>
                                    <a:pt x="1504" y="2604"/>
                                  </a:cubicBezTo>
                                  <a:cubicBezTo>
                                    <a:pt x="1450" y="2544"/>
                                    <a:pt x="1455" y="2449"/>
                                    <a:pt x="1452" y="2402"/>
                                  </a:cubicBezTo>
                                  <a:cubicBezTo>
                                    <a:pt x="1449" y="2355"/>
                                    <a:pt x="1487" y="2367"/>
                                    <a:pt x="1484" y="2324"/>
                                  </a:cubicBezTo>
                                  <a:cubicBezTo>
                                    <a:pt x="1481" y="2281"/>
                                    <a:pt x="1454" y="2179"/>
                                    <a:pt x="1434" y="2144"/>
                                  </a:cubicBezTo>
                                  <a:cubicBezTo>
                                    <a:pt x="1414" y="2109"/>
                                    <a:pt x="1381" y="2134"/>
                                    <a:pt x="1364" y="2114"/>
                                  </a:cubicBezTo>
                                  <a:cubicBezTo>
                                    <a:pt x="1347" y="2094"/>
                                    <a:pt x="1338" y="2054"/>
                                    <a:pt x="1330" y="2024"/>
                                  </a:cubicBezTo>
                                  <a:cubicBezTo>
                                    <a:pt x="1322" y="1994"/>
                                    <a:pt x="1330" y="1966"/>
                                    <a:pt x="1314" y="1934"/>
                                  </a:cubicBezTo>
                                  <a:cubicBezTo>
                                    <a:pt x="1298" y="1902"/>
                                    <a:pt x="1255" y="1896"/>
                                    <a:pt x="1234" y="1834"/>
                                  </a:cubicBezTo>
                                  <a:cubicBezTo>
                                    <a:pt x="1213" y="1772"/>
                                    <a:pt x="1203" y="1640"/>
                                    <a:pt x="1185" y="1562"/>
                                  </a:cubicBezTo>
                                  <a:cubicBezTo>
                                    <a:pt x="1167" y="1484"/>
                                    <a:pt x="1145" y="1436"/>
                                    <a:pt x="1124" y="1364"/>
                                  </a:cubicBezTo>
                                  <a:cubicBezTo>
                                    <a:pt x="1103" y="1292"/>
                                    <a:pt x="1080" y="1186"/>
                                    <a:pt x="1057" y="1129"/>
                                  </a:cubicBezTo>
                                  <a:cubicBezTo>
                                    <a:pt x="1034" y="1072"/>
                                    <a:pt x="1006" y="1078"/>
                                    <a:pt x="984" y="1024"/>
                                  </a:cubicBezTo>
                                  <a:cubicBezTo>
                                    <a:pt x="962" y="970"/>
                                    <a:pt x="967" y="861"/>
                                    <a:pt x="924" y="804"/>
                                  </a:cubicBezTo>
                                  <a:cubicBezTo>
                                    <a:pt x="881" y="747"/>
                                    <a:pt x="782" y="717"/>
                                    <a:pt x="724" y="684"/>
                                  </a:cubicBezTo>
                                  <a:cubicBezTo>
                                    <a:pt x="666" y="651"/>
                                    <a:pt x="622" y="624"/>
                                    <a:pt x="574" y="604"/>
                                  </a:cubicBezTo>
                                  <a:cubicBezTo>
                                    <a:pt x="526" y="584"/>
                                    <a:pt x="479" y="564"/>
                                    <a:pt x="434" y="564"/>
                                  </a:cubicBezTo>
                                  <a:cubicBezTo>
                                    <a:pt x="389" y="564"/>
                                    <a:pt x="308" y="619"/>
                                    <a:pt x="301" y="606"/>
                                  </a:cubicBezTo>
                                  <a:cubicBezTo>
                                    <a:pt x="294" y="593"/>
                                    <a:pt x="397" y="509"/>
                                    <a:pt x="394" y="484"/>
                                  </a:cubicBezTo>
                                  <a:cubicBezTo>
                                    <a:pt x="391" y="459"/>
                                    <a:pt x="307" y="486"/>
                                    <a:pt x="284" y="454"/>
                                  </a:cubicBezTo>
                                  <a:cubicBezTo>
                                    <a:pt x="261" y="422"/>
                                    <a:pt x="278" y="317"/>
                                    <a:pt x="254" y="294"/>
                                  </a:cubicBezTo>
                                  <a:cubicBezTo>
                                    <a:pt x="230" y="271"/>
                                    <a:pt x="180" y="322"/>
                                    <a:pt x="140" y="317"/>
                                  </a:cubicBezTo>
                                  <a:cubicBezTo>
                                    <a:pt x="100" y="312"/>
                                    <a:pt x="28" y="317"/>
                                    <a:pt x="14" y="264"/>
                                  </a:cubicBezTo>
                                  <a:cubicBezTo>
                                    <a:pt x="0" y="211"/>
                                    <a:pt x="48" y="55"/>
                                    <a:pt x="5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212040"/>
                              <a:ext cx="2295000" cy="216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2" h="4665">
                                  <a:moveTo>
                                    <a:pt x="2489" y="61"/>
                                  </a:moveTo>
                                  <a:cubicBezTo>
                                    <a:pt x="2479" y="30"/>
                                    <a:pt x="2469" y="0"/>
                                    <a:pt x="2443" y="1"/>
                                  </a:cubicBezTo>
                                  <a:cubicBezTo>
                                    <a:pt x="2417" y="2"/>
                                    <a:pt x="2375" y="56"/>
                                    <a:pt x="2331" y="67"/>
                                  </a:cubicBezTo>
                                  <a:cubicBezTo>
                                    <a:pt x="2287" y="78"/>
                                    <a:pt x="2209" y="50"/>
                                    <a:pt x="2181" y="67"/>
                                  </a:cubicBezTo>
                                  <a:cubicBezTo>
                                    <a:pt x="2153" y="84"/>
                                    <a:pt x="2185" y="131"/>
                                    <a:pt x="2163" y="170"/>
                                  </a:cubicBezTo>
                                  <a:cubicBezTo>
                                    <a:pt x="2141" y="209"/>
                                    <a:pt x="2071" y="255"/>
                                    <a:pt x="2051" y="300"/>
                                  </a:cubicBezTo>
                                  <a:cubicBezTo>
                                    <a:pt x="2031" y="345"/>
                                    <a:pt x="2082" y="417"/>
                                    <a:pt x="2041" y="441"/>
                                  </a:cubicBezTo>
                                  <a:cubicBezTo>
                                    <a:pt x="2000" y="465"/>
                                    <a:pt x="1849" y="402"/>
                                    <a:pt x="1807" y="441"/>
                                  </a:cubicBezTo>
                                  <a:cubicBezTo>
                                    <a:pt x="1765" y="480"/>
                                    <a:pt x="1825" y="624"/>
                                    <a:pt x="1789" y="674"/>
                                  </a:cubicBezTo>
                                  <a:cubicBezTo>
                                    <a:pt x="1753" y="724"/>
                                    <a:pt x="1631" y="751"/>
                                    <a:pt x="1592" y="740"/>
                                  </a:cubicBezTo>
                                  <a:cubicBezTo>
                                    <a:pt x="1553" y="729"/>
                                    <a:pt x="1584" y="657"/>
                                    <a:pt x="1555" y="609"/>
                                  </a:cubicBezTo>
                                  <a:cubicBezTo>
                                    <a:pt x="1526" y="561"/>
                                    <a:pt x="1460" y="472"/>
                                    <a:pt x="1415" y="450"/>
                                  </a:cubicBezTo>
                                  <a:cubicBezTo>
                                    <a:pt x="1370" y="428"/>
                                    <a:pt x="1317" y="453"/>
                                    <a:pt x="1284" y="478"/>
                                  </a:cubicBezTo>
                                  <a:cubicBezTo>
                                    <a:pt x="1251" y="503"/>
                                    <a:pt x="1246" y="580"/>
                                    <a:pt x="1218" y="600"/>
                                  </a:cubicBezTo>
                                  <a:cubicBezTo>
                                    <a:pt x="1190" y="620"/>
                                    <a:pt x="1145" y="583"/>
                                    <a:pt x="1115" y="600"/>
                                  </a:cubicBezTo>
                                  <a:cubicBezTo>
                                    <a:pt x="1085" y="617"/>
                                    <a:pt x="1084" y="712"/>
                                    <a:pt x="1041" y="703"/>
                                  </a:cubicBezTo>
                                  <a:cubicBezTo>
                                    <a:pt x="998" y="694"/>
                                    <a:pt x="905" y="553"/>
                                    <a:pt x="854" y="544"/>
                                  </a:cubicBezTo>
                                  <a:cubicBezTo>
                                    <a:pt x="803" y="535"/>
                                    <a:pt x="760" y="665"/>
                                    <a:pt x="732" y="646"/>
                                  </a:cubicBezTo>
                                  <a:cubicBezTo>
                                    <a:pt x="704" y="627"/>
                                    <a:pt x="718" y="493"/>
                                    <a:pt x="685" y="431"/>
                                  </a:cubicBezTo>
                                  <a:cubicBezTo>
                                    <a:pt x="652" y="369"/>
                                    <a:pt x="578" y="300"/>
                                    <a:pt x="536" y="272"/>
                                  </a:cubicBezTo>
                                  <a:cubicBezTo>
                                    <a:pt x="494" y="244"/>
                                    <a:pt x="450" y="282"/>
                                    <a:pt x="433" y="263"/>
                                  </a:cubicBezTo>
                                  <a:cubicBezTo>
                                    <a:pt x="416" y="244"/>
                                    <a:pt x="489" y="172"/>
                                    <a:pt x="433" y="160"/>
                                  </a:cubicBezTo>
                                  <a:cubicBezTo>
                                    <a:pt x="377" y="148"/>
                                    <a:pt x="166" y="144"/>
                                    <a:pt x="96" y="188"/>
                                  </a:cubicBezTo>
                                  <a:cubicBezTo>
                                    <a:pt x="26" y="232"/>
                                    <a:pt x="0" y="357"/>
                                    <a:pt x="12" y="422"/>
                                  </a:cubicBezTo>
                                  <a:cubicBezTo>
                                    <a:pt x="24" y="487"/>
                                    <a:pt x="113" y="534"/>
                                    <a:pt x="171" y="581"/>
                                  </a:cubicBezTo>
                                  <a:cubicBezTo>
                                    <a:pt x="229" y="628"/>
                                    <a:pt x="302" y="672"/>
                                    <a:pt x="358" y="703"/>
                                  </a:cubicBezTo>
                                  <a:cubicBezTo>
                                    <a:pt x="414" y="734"/>
                                    <a:pt x="466" y="707"/>
                                    <a:pt x="508" y="768"/>
                                  </a:cubicBezTo>
                                  <a:cubicBezTo>
                                    <a:pt x="550" y="829"/>
                                    <a:pt x="557" y="1014"/>
                                    <a:pt x="611" y="1067"/>
                                  </a:cubicBezTo>
                                  <a:cubicBezTo>
                                    <a:pt x="665" y="1120"/>
                                    <a:pt x="756" y="1072"/>
                                    <a:pt x="835" y="1086"/>
                                  </a:cubicBezTo>
                                  <a:cubicBezTo>
                                    <a:pt x="914" y="1100"/>
                                    <a:pt x="1042" y="1121"/>
                                    <a:pt x="1087" y="1151"/>
                                  </a:cubicBezTo>
                                  <a:cubicBezTo>
                                    <a:pt x="1132" y="1181"/>
                                    <a:pt x="1090" y="1237"/>
                                    <a:pt x="1106" y="1264"/>
                                  </a:cubicBezTo>
                                  <a:cubicBezTo>
                                    <a:pt x="1122" y="1291"/>
                                    <a:pt x="1176" y="1276"/>
                                    <a:pt x="1181" y="1310"/>
                                  </a:cubicBezTo>
                                  <a:cubicBezTo>
                                    <a:pt x="1186" y="1344"/>
                                    <a:pt x="1087" y="1447"/>
                                    <a:pt x="1134" y="1469"/>
                                  </a:cubicBezTo>
                                  <a:cubicBezTo>
                                    <a:pt x="1181" y="1491"/>
                                    <a:pt x="1394" y="1427"/>
                                    <a:pt x="1461" y="1441"/>
                                  </a:cubicBezTo>
                                  <a:cubicBezTo>
                                    <a:pt x="1528" y="1455"/>
                                    <a:pt x="1533" y="1514"/>
                                    <a:pt x="1536" y="1553"/>
                                  </a:cubicBezTo>
                                  <a:cubicBezTo>
                                    <a:pt x="1539" y="1592"/>
                                    <a:pt x="1488" y="1642"/>
                                    <a:pt x="1480" y="1675"/>
                                  </a:cubicBezTo>
                                  <a:cubicBezTo>
                                    <a:pt x="1472" y="1708"/>
                                    <a:pt x="1499" y="1733"/>
                                    <a:pt x="1490" y="1750"/>
                                  </a:cubicBezTo>
                                  <a:cubicBezTo>
                                    <a:pt x="1481" y="1767"/>
                                    <a:pt x="1435" y="1761"/>
                                    <a:pt x="1424" y="1778"/>
                                  </a:cubicBezTo>
                                  <a:cubicBezTo>
                                    <a:pt x="1413" y="1795"/>
                                    <a:pt x="1438" y="1833"/>
                                    <a:pt x="1424" y="1853"/>
                                  </a:cubicBezTo>
                                  <a:cubicBezTo>
                                    <a:pt x="1410" y="1873"/>
                                    <a:pt x="1352" y="1877"/>
                                    <a:pt x="1340" y="1899"/>
                                  </a:cubicBezTo>
                                  <a:cubicBezTo>
                                    <a:pt x="1328" y="1921"/>
                                    <a:pt x="1333" y="1951"/>
                                    <a:pt x="1349" y="1984"/>
                                  </a:cubicBezTo>
                                  <a:cubicBezTo>
                                    <a:pt x="1365" y="2017"/>
                                    <a:pt x="1391" y="2074"/>
                                    <a:pt x="1433" y="2096"/>
                                  </a:cubicBezTo>
                                  <a:cubicBezTo>
                                    <a:pt x="1475" y="2118"/>
                                    <a:pt x="1574" y="2066"/>
                                    <a:pt x="1602" y="2114"/>
                                  </a:cubicBezTo>
                                  <a:cubicBezTo>
                                    <a:pt x="1630" y="2162"/>
                                    <a:pt x="1571" y="2321"/>
                                    <a:pt x="1602" y="2386"/>
                                  </a:cubicBezTo>
                                  <a:cubicBezTo>
                                    <a:pt x="1633" y="2451"/>
                                    <a:pt x="1716" y="2488"/>
                                    <a:pt x="1789" y="2507"/>
                                  </a:cubicBezTo>
                                  <a:cubicBezTo>
                                    <a:pt x="1862" y="2526"/>
                                    <a:pt x="1988" y="2532"/>
                                    <a:pt x="2041" y="2498"/>
                                  </a:cubicBezTo>
                                  <a:cubicBezTo>
                                    <a:pt x="2094" y="2464"/>
                                    <a:pt x="2071" y="2326"/>
                                    <a:pt x="2107" y="2301"/>
                                  </a:cubicBezTo>
                                  <a:cubicBezTo>
                                    <a:pt x="2143" y="2276"/>
                                    <a:pt x="2228" y="2328"/>
                                    <a:pt x="2256" y="2348"/>
                                  </a:cubicBezTo>
                                  <a:cubicBezTo>
                                    <a:pt x="2284" y="2368"/>
                                    <a:pt x="2253" y="2400"/>
                                    <a:pt x="2275" y="2423"/>
                                  </a:cubicBezTo>
                                  <a:cubicBezTo>
                                    <a:pt x="2297" y="2446"/>
                                    <a:pt x="2360" y="2450"/>
                                    <a:pt x="2387" y="2489"/>
                                  </a:cubicBezTo>
                                  <a:cubicBezTo>
                                    <a:pt x="2414" y="2528"/>
                                    <a:pt x="2446" y="2606"/>
                                    <a:pt x="2434" y="2657"/>
                                  </a:cubicBezTo>
                                  <a:cubicBezTo>
                                    <a:pt x="2422" y="2708"/>
                                    <a:pt x="2360" y="2789"/>
                                    <a:pt x="2312" y="2797"/>
                                  </a:cubicBezTo>
                                  <a:cubicBezTo>
                                    <a:pt x="2264" y="2805"/>
                                    <a:pt x="2186" y="2721"/>
                                    <a:pt x="2144" y="2704"/>
                                  </a:cubicBezTo>
                                  <a:cubicBezTo>
                                    <a:pt x="2102" y="2687"/>
                                    <a:pt x="2111" y="2705"/>
                                    <a:pt x="2060" y="2694"/>
                                  </a:cubicBezTo>
                                  <a:cubicBezTo>
                                    <a:pt x="2009" y="2683"/>
                                    <a:pt x="1863" y="2624"/>
                                    <a:pt x="1835" y="2638"/>
                                  </a:cubicBezTo>
                                  <a:cubicBezTo>
                                    <a:pt x="1807" y="2652"/>
                                    <a:pt x="1870" y="2730"/>
                                    <a:pt x="1892" y="2778"/>
                                  </a:cubicBezTo>
                                  <a:cubicBezTo>
                                    <a:pt x="1914" y="2826"/>
                                    <a:pt x="1963" y="2881"/>
                                    <a:pt x="1966" y="2928"/>
                                  </a:cubicBezTo>
                                  <a:cubicBezTo>
                                    <a:pt x="1969" y="2975"/>
                                    <a:pt x="1960" y="3009"/>
                                    <a:pt x="1910" y="3059"/>
                                  </a:cubicBezTo>
                                  <a:cubicBezTo>
                                    <a:pt x="1860" y="3109"/>
                                    <a:pt x="1709" y="3169"/>
                                    <a:pt x="1667" y="3227"/>
                                  </a:cubicBezTo>
                                  <a:cubicBezTo>
                                    <a:pt x="1625" y="3285"/>
                                    <a:pt x="1641" y="3366"/>
                                    <a:pt x="1658" y="3405"/>
                                  </a:cubicBezTo>
                                  <a:cubicBezTo>
                                    <a:pt x="1675" y="3444"/>
                                    <a:pt x="1759" y="3430"/>
                                    <a:pt x="1770" y="3461"/>
                                  </a:cubicBezTo>
                                  <a:cubicBezTo>
                                    <a:pt x="1781" y="3492"/>
                                    <a:pt x="1701" y="3569"/>
                                    <a:pt x="1723" y="3592"/>
                                  </a:cubicBezTo>
                                  <a:cubicBezTo>
                                    <a:pt x="1745" y="3615"/>
                                    <a:pt x="1861" y="3586"/>
                                    <a:pt x="1901" y="3601"/>
                                  </a:cubicBezTo>
                                  <a:cubicBezTo>
                                    <a:pt x="1941" y="3616"/>
                                    <a:pt x="1935" y="3673"/>
                                    <a:pt x="1966" y="3685"/>
                                  </a:cubicBezTo>
                                  <a:cubicBezTo>
                                    <a:pt x="1997" y="3697"/>
                                    <a:pt x="2071" y="3632"/>
                                    <a:pt x="2088" y="3676"/>
                                  </a:cubicBezTo>
                                  <a:cubicBezTo>
                                    <a:pt x="2105" y="3720"/>
                                    <a:pt x="2094" y="3888"/>
                                    <a:pt x="2069" y="3947"/>
                                  </a:cubicBezTo>
                                  <a:cubicBezTo>
                                    <a:pt x="2044" y="4006"/>
                                    <a:pt x="1936" y="4001"/>
                                    <a:pt x="1938" y="4031"/>
                                  </a:cubicBezTo>
                                  <a:cubicBezTo>
                                    <a:pt x="1940" y="4061"/>
                                    <a:pt x="2048" y="4111"/>
                                    <a:pt x="2079" y="4125"/>
                                  </a:cubicBezTo>
                                  <a:cubicBezTo>
                                    <a:pt x="2110" y="4139"/>
                                    <a:pt x="2103" y="4115"/>
                                    <a:pt x="2125" y="4116"/>
                                  </a:cubicBezTo>
                                  <a:cubicBezTo>
                                    <a:pt x="2147" y="4117"/>
                                    <a:pt x="2182" y="4131"/>
                                    <a:pt x="2210" y="4134"/>
                                  </a:cubicBezTo>
                                  <a:cubicBezTo>
                                    <a:pt x="2238" y="4137"/>
                                    <a:pt x="2265" y="4137"/>
                                    <a:pt x="2294" y="4134"/>
                                  </a:cubicBezTo>
                                  <a:cubicBezTo>
                                    <a:pt x="2323" y="4131"/>
                                    <a:pt x="2358" y="4113"/>
                                    <a:pt x="2387" y="4116"/>
                                  </a:cubicBezTo>
                                  <a:cubicBezTo>
                                    <a:pt x="2416" y="4119"/>
                                    <a:pt x="2445" y="4155"/>
                                    <a:pt x="2471" y="4153"/>
                                  </a:cubicBezTo>
                                  <a:cubicBezTo>
                                    <a:pt x="2497" y="4151"/>
                                    <a:pt x="2524" y="4094"/>
                                    <a:pt x="2546" y="4106"/>
                                  </a:cubicBezTo>
                                  <a:cubicBezTo>
                                    <a:pt x="2568" y="4118"/>
                                    <a:pt x="2574" y="4214"/>
                                    <a:pt x="2602" y="4228"/>
                                  </a:cubicBezTo>
                                  <a:cubicBezTo>
                                    <a:pt x="2630" y="4242"/>
                                    <a:pt x="2678" y="4184"/>
                                    <a:pt x="2714" y="4190"/>
                                  </a:cubicBezTo>
                                  <a:cubicBezTo>
                                    <a:pt x="2750" y="4196"/>
                                    <a:pt x="2781" y="4263"/>
                                    <a:pt x="2817" y="4265"/>
                                  </a:cubicBezTo>
                                  <a:cubicBezTo>
                                    <a:pt x="2853" y="4267"/>
                                    <a:pt x="2890" y="4203"/>
                                    <a:pt x="2930" y="4200"/>
                                  </a:cubicBezTo>
                                  <a:cubicBezTo>
                                    <a:pt x="2970" y="4197"/>
                                    <a:pt x="3020" y="4199"/>
                                    <a:pt x="3060" y="4246"/>
                                  </a:cubicBezTo>
                                  <a:cubicBezTo>
                                    <a:pt x="3100" y="4293"/>
                                    <a:pt x="3104" y="4435"/>
                                    <a:pt x="3173" y="4480"/>
                                  </a:cubicBezTo>
                                  <a:cubicBezTo>
                                    <a:pt x="3242" y="4525"/>
                                    <a:pt x="3407" y="4488"/>
                                    <a:pt x="3472" y="4518"/>
                                  </a:cubicBezTo>
                                  <a:cubicBezTo>
                                    <a:pt x="3537" y="4548"/>
                                    <a:pt x="3534" y="4649"/>
                                    <a:pt x="3565" y="4657"/>
                                  </a:cubicBezTo>
                                  <a:cubicBezTo>
                                    <a:pt x="3596" y="4665"/>
                                    <a:pt x="3618" y="4604"/>
                                    <a:pt x="3659" y="4564"/>
                                  </a:cubicBezTo>
                                  <a:cubicBezTo>
                                    <a:pt x="3700" y="4524"/>
                                    <a:pt x="3761" y="4443"/>
                                    <a:pt x="3808" y="4415"/>
                                  </a:cubicBezTo>
                                  <a:cubicBezTo>
                                    <a:pt x="3855" y="4387"/>
                                    <a:pt x="3925" y="4423"/>
                                    <a:pt x="3939" y="4396"/>
                                  </a:cubicBezTo>
                                  <a:cubicBezTo>
                                    <a:pt x="3953" y="4369"/>
                                    <a:pt x="3877" y="4279"/>
                                    <a:pt x="3893" y="4256"/>
                                  </a:cubicBezTo>
                                  <a:cubicBezTo>
                                    <a:pt x="3909" y="4233"/>
                                    <a:pt x="3999" y="4284"/>
                                    <a:pt x="4033" y="4256"/>
                                  </a:cubicBezTo>
                                  <a:cubicBezTo>
                                    <a:pt x="4067" y="4228"/>
                                    <a:pt x="4079" y="4123"/>
                                    <a:pt x="4098" y="4087"/>
                                  </a:cubicBezTo>
                                  <a:cubicBezTo>
                                    <a:pt x="4117" y="4051"/>
                                    <a:pt x="4140" y="4066"/>
                                    <a:pt x="4145" y="4041"/>
                                  </a:cubicBezTo>
                                  <a:cubicBezTo>
                                    <a:pt x="4150" y="4016"/>
                                    <a:pt x="4106" y="3969"/>
                                    <a:pt x="4126" y="3938"/>
                                  </a:cubicBezTo>
                                  <a:cubicBezTo>
                                    <a:pt x="4146" y="3907"/>
                                    <a:pt x="4228" y="3881"/>
                                    <a:pt x="4267" y="3854"/>
                                  </a:cubicBezTo>
                                  <a:cubicBezTo>
                                    <a:pt x="4306" y="3827"/>
                                    <a:pt x="4372" y="3812"/>
                                    <a:pt x="4360" y="3779"/>
                                  </a:cubicBezTo>
                                  <a:cubicBezTo>
                                    <a:pt x="4348" y="3746"/>
                                    <a:pt x="4232" y="3697"/>
                                    <a:pt x="4192" y="3657"/>
                                  </a:cubicBezTo>
                                  <a:cubicBezTo>
                                    <a:pt x="4152" y="3617"/>
                                    <a:pt x="4111" y="3564"/>
                                    <a:pt x="4117" y="3536"/>
                                  </a:cubicBezTo>
                                  <a:cubicBezTo>
                                    <a:pt x="4123" y="3508"/>
                                    <a:pt x="4178" y="3486"/>
                                    <a:pt x="4229" y="3489"/>
                                  </a:cubicBezTo>
                                  <a:cubicBezTo>
                                    <a:pt x="4280" y="3492"/>
                                    <a:pt x="4365" y="3527"/>
                                    <a:pt x="4426" y="3554"/>
                                  </a:cubicBezTo>
                                  <a:cubicBezTo>
                                    <a:pt x="4487" y="3581"/>
                                    <a:pt x="4536" y="3625"/>
                                    <a:pt x="4594" y="3648"/>
                                  </a:cubicBezTo>
                                  <a:cubicBezTo>
                                    <a:pt x="4652" y="3671"/>
                                    <a:pt x="4712" y="3683"/>
                                    <a:pt x="4772" y="36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137960"/>
                              <a:ext cx="1670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852">
                                  <a:moveTo>
                                    <a:pt x="319" y="838"/>
                                  </a:moveTo>
                                  <a:cubicBezTo>
                                    <a:pt x="313" y="824"/>
                                    <a:pt x="319" y="745"/>
                                    <a:pt x="308" y="716"/>
                                  </a:cubicBezTo>
                                  <a:cubicBezTo>
                                    <a:pt x="297" y="687"/>
                                    <a:pt x="270" y="697"/>
                                    <a:pt x="253" y="666"/>
                                  </a:cubicBezTo>
                                  <a:cubicBezTo>
                                    <a:pt x="236" y="635"/>
                                    <a:pt x="216" y="542"/>
                                    <a:pt x="203" y="527"/>
                                  </a:cubicBezTo>
                                  <a:cubicBezTo>
                                    <a:pt x="190" y="512"/>
                                    <a:pt x="184" y="574"/>
                                    <a:pt x="175" y="577"/>
                                  </a:cubicBezTo>
                                  <a:cubicBezTo>
                                    <a:pt x="166" y="580"/>
                                    <a:pt x="173" y="546"/>
                                    <a:pt x="147" y="544"/>
                                  </a:cubicBezTo>
                                  <a:cubicBezTo>
                                    <a:pt x="121" y="542"/>
                                    <a:pt x="38" y="575"/>
                                    <a:pt x="19" y="566"/>
                                  </a:cubicBezTo>
                                  <a:cubicBezTo>
                                    <a:pt x="0" y="557"/>
                                    <a:pt x="32" y="520"/>
                                    <a:pt x="30" y="488"/>
                                  </a:cubicBezTo>
                                  <a:cubicBezTo>
                                    <a:pt x="28" y="456"/>
                                    <a:pt x="3" y="391"/>
                                    <a:pt x="8" y="371"/>
                                  </a:cubicBezTo>
                                  <a:cubicBezTo>
                                    <a:pt x="13" y="351"/>
                                    <a:pt x="37" y="353"/>
                                    <a:pt x="58" y="366"/>
                                  </a:cubicBezTo>
                                  <a:cubicBezTo>
                                    <a:pt x="79" y="379"/>
                                    <a:pt x="127" y="450"/>
                                    <a:pt x="136" y="449"/>
                                  </a:cubicBezTo>
                                  <a:cubicBezTo>
                                    <a:pt x="145" y="448"/>
                                    <a:pt x="116" y="385"/>
                                    <a:pt x="114" y="360"/>
                                  </a:cubicBezTo>
                                  <a:cubicBezTo>
                                    <a:pt x="112" y="335"/>
                                    <a:pt x="123" y="319"/>
                                    <a:pt x="125" y="299"/>
                                  </a:cubicBezTo>
                                  <a:cubicBezTo>
                                    <a:pt x="127" y="279"/>
                                    <a:pt x="115" y="247"/>
                                    <a:pt x="125" y="238"/>
                                  </a:cubicBezTo>
                                  <a:cubicBezTo>
                                    <a:pt x="135" y="229"/>
                                    <a:pt x="180" y="255"/>
                                    <a:pt x="186" y="243"/>
                                  </a:cubicBezTo>
                                  <a:cubicBezTo>
                                    <a:pt x="192" y="231"/>
                                    <a:pt x="179" y="197"/>
                                    <a:pt x="164" y="165"/>
                                  </a:cubicBezTo>
                                  <a:cubicBezTo>
                                    <a:pt x="149" y="133"/>
                                    <a:pt x="104" y="73"/>
                                    <a:pt x="97" y="49"/>
                                  </a:cubicBezTo>
                                  <a:cubicBezTo>
                                    <a:pt x="90" y="25"/>
                                    <a:pt x="98" y="0"/>
                                    <a:pt x="119" y="21"/>
                                  </a:cubicBezTo>
                                  <a:cubicBezTo>
                                    <a:pt x="140" y="42"/>
                                    <a:pt x="202" y="136"/>
                                    <a:pt x="225" y="177"/>
                                  </a:cubicBezTo>
                                  <a:cubicBezTo>
                                    <a:pt x="248" y="218"/>
                                    <a:pt x="252" y="230"/>
                                    <a:pt x="258" y="266"/>
                                  </a:cubicBezTo>
                                  <a:cubicBezTo>
                                    <a:pt x="264" y="302"/>
                                    <a:pt x="247" y="326"/>
                                    <a:pt x="258" y="393"/>
                                  </a:cubicBezTo>
                                  <a:cubicBezTo>
                                    <a:pt x="269" y="460"/>
                                    <a:pt x="310" y="603"/>
                                    <a:pt x="325" y="671"/>
                                  </a:cubicBezTo>
                                  <a:cubicBezTo>
                                    <a:pt x="340" y="739"/>
                                    <a:pt x="348" y="771"/>
                                    <a:pt x="347" y="799"/>
                                  </a:cubicBezTo>
                                  <a:cubicBezTo>
                                    <a:pt x="346" y="827"/>
                                    <a:pt x="325" y="852"/>
                                    <a:pt x="319" y="838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160" y="709200"/>
                              <a:ext cx="91368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1" h="1005">
                                  <a:moveTo>
                                    <a:pt x="0" y="662"/>
                                  </a:moveTo>
                                  <a:cubicBezTo>
                                    <a:pt x="12" y="683"/>
                                    <a:pt x="41" y="736"/>
                                    <a:pt x="72" y="790"/>
                                  </a:cubicBezTo>
                                  <a:cubicBezTo>
                                    <a:pt x="103" y="844"/>
                                    <a:pt x="127" y="963"/>
                                    <a:pt x="183" y="984"/>
                                  </a:cubicBezTo>
                                  <a:cubicBezTo>
                                    <a:pt x="239" y="1005"/>
                                    <a:pt x="330" y="946"/>
                                    <a:pt x="406" y="918"/>
                                  </a:cubicBezTo>
                                  <a:cubicBezTo>
                                    <a:pt x="482" y="890"/>
                                    <a:pt x="548" y="865"/>
                                    <a:pt x="639" y="818"/>
                                  </a:cubicBezTo>
                                  <a:cubicBezTo>
                                    <a:pt x="730" y="771"/>
                                    <a:pt x="851" y="702"/>
                                    <a:pt x="951" y="634"/>
                                  </a:cubicBezTo>
                                  <a:cubicBezTo>
                                    <a:pt x="1051" y="566"/>
                                    <a:pt x="1172" y="481"/>
                                    <a:pt x="1240" y="412"/>
                                  </a:cubicBezTo>
                                  <a:cubicBezTo>
                                    <a:pt x="1308" y="343"/>
                                    <a:pt x="1294" y="269"/>
                                    <a:pt x="1362" y="217"/>
                                  </a:cubicBezTo>
                                  <a:cubicBezTo>
                                    <a:pt x="1430" y="165"/>
                                    <a:pt x="1556" y="136"/>
                                    <a:pt x="1646" y="100"/>
                                  </a:cubicBezTo>
                                  <a:cubicBezTo>
                                    <a:pt x="1736" y="64"/>
                                    <a:pt x="1820" y="32"/>
                                    <a:pt x="190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1096560"/>
                              <a:ext cx="57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89">
                                  <a:moveTo>
                                    <a:pt x="33" y="117"/>
                                  </a:moveTo>
                                  <a:cubicBezTo>
                                    <a:pt x="36" y="138"/>
                                    <a:pt x="53" y="179"/>
                                    <a:pt x="66" y="184"/>
                                  </a:cubicBezTo>
                                  <a:cubicBezTo>
                                    <a:pt x="79" y="189"/>
                                    <a:pt x="104" y="169"/>
                                    <a:pt x="111" y="145"/>
                                  </a:cubicBezTo>
                                  <a:cubicBezTo>
                                    <a:pt x="118" y="121"/>
                                    <a:pt x="117" y="63"/>
                                    <a:pt x="111" y="40"/>
                                  </a:cubicBezTo>
                                  <a:cubicBezTo>
                                    <a:pt x="105" y="17"/>
                                    <a:pt x="90" y="11"/>
                                    <a:pt x="72" y="6"/>
                                  </a:cubicBezTo>
                                  <a:cubicBezTo>
                                    <a:pt x="54" y="1"/>
                                    <a:pt x="10" y="0"/>
                                    <a:pt x="5" y="12"/>
                                  </a:cubicBezTo>
                                  <a:cubicBezTo>
                                    <a:pt x="0" y="24"/>
                                    <a:pt x="39" y="62"/>
                                    <a:pt x="44" y="79"/>
                                  </a:cubicBezTo>
                                  <a:cubicBezTo>
                                    <a:pt x="49" y="96"/>
                                    <a:pt x="35" y="109"/>
                                    <a:pt x="33" y="11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945000"/>
                              <a:ext cx="37476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822">
                                  <a:moveTo>
                                    <a:pt x="696" y="582"/>
                                  </a:moveTo>
                                  <a:cubicBezTo>
                                    <a:pt x="689" y="597"/>
                                    <a:pt x="647" y="600"/>
                                    <a:pt x="630" y="582"/>
                                  </a:cubicBezTo>
                                  <a:cubicBezTo>
                                    <a:pt x="613" y="564"/>
                                    <a:pt x="608" y="487"/>
                                    <a:pt x="591" y="471"/>
                                  </a:cubicBezTo>
                                  <a:cubicBezTo>
                                    <a:pt x="574" y="455"/>
                                    <a:pt x="535" y="473"/>
                                    <a:pt x="524" y="482"/>
                                  </a:cubicBezTo>
                                  <a:cubicBezTo>
                                    <a:pt x="513" y="491"/>
                                    <a:pt x="530" y="506"/>
                                    <a:pt x="524" y="526"/>
                                  </a:cubicBezTo>
                                  <a:cubicBezTo>
                                    <a:pt x="518" y="546"/>
                                    <a:pt x="498" y="580"/>
                                    <a:pt x="485" y="604"/>
                                  </a:cubicBezTo>
                                  <a:cubicBezTo>
                                    <a:pt x="472" y="628"/>
                                    <a:pt x="474" y="655"/>
                                    <a:pt x="446" y="671"/>
                                  </a:cubicBezTo>
                                  <a:cubicBezTo>
                                    <a:pt x="418" y="687"/>
                                    <a:pt x="347" y="683"/>
                                    <a:pt x="318" y="699"/>
                                  </a:cubicBezTo>
                                  <a:cubicBezTo>
                                    <a:pt x="289" y="715"/>
                                    <a:pt x="305" y="747"/>
                                    <a:pt x="274" y="766"/>
                                  </a:cubicBezTo>
                                  <a:cubicBezTo>
                                    <a:pt x="243" y="785"/>
                                    <a:pt x="145" y="822"/>
                                    <a:pt x="129" y="816"/>
                                  </a:cubicBezTo>
                                  <a:cubicBezTo>
                                    <a:pt x="113" y="810"/>
                                    <a:pt x="177" y="751"/>
                                    <a:pt x="179" y="727"/>
                                  </a:cubicBezTo>
                                  <a:cubicBezTo>
                                    <a:pt x="181" y="703"/>
                                    <a:pt x="167" y="667"/>
                                    <a:pt x="140" y="671"/>
                                  </a:cubicBezTo>
                                  <a:cubicBezTo>
                                    <a:pt x="113" y="675"/>
                                    <a:pt x="36" y="751"/>
                                    <a:pt x="18" y="749"/>
                                  </a:cubicBezTo>
                                  <a:cubicBezTo>
                                    <a:pt x="0" y="747"/>
                                    <a:pt x="13" y="681"/>
                                    <a:pt x="29" y="660"/>
                                  </a:cubicBezTo>
                                  <a:cubicBezTo>
                                    <a:pt x="45" y="639"/>
                                    <a:pt x="88" y="629"/>
                                    <a:pt x="113" y="621"/>
                                  </a:cubicBezTo>
                                  <a:cubicBezTo>
                                    <a:pt x="138" y="613"/>
                                    <a:pt x="160" y="603"/>
                                    <a:pt x="179" y="610"/>
                                  </a:cubicBezTo>
                                  <a:cubicBezTo>
                                    <a:pt x="198" y="617"/>
                                    <a:pt x="200" y="656"/>
                                    <a:pt x="224" y="665"/>
                                  </a:cubicBezTo>
                                  <a:cubicBezTo>
                                    <a:pt x="248" y="674"/>
                                    <a:pt x="300" y="677"/>
                                    <a:pt x="324" y="665"/>
                                  </a:cubicBezTo>
                                  <a:cubicBezTo>
                                    <a:pt x="348" y="653"/>
                                    <a:pt x="353" y="612"/>
                                    <a:pt x="368" y="593"/>
                                  </a:cubicBezTo>
                                  <a:cubicBezTo>
                                    <a:pt x="383" y="574"/>
                                    <a:pt x="401" y="566"/>
                                    <a:pt x="413" y="549"/>
                                  </a:cubicBezTo>
                                  <a:cubicBezTo>
                                    <a:pt x="425" y="532"/>
                                    <a:pt x="450" y="495"/>
                                    <a:pt x="441" y="488"/>
                                  </a:cubicBezTo>
                                  <a:cubicBezTo>
                                    <a:pt x="432" y="481"/>
                                    <a:pt x="395" y="512"/>
                                    <a:pt x="357" y="504"/>
                                  </a:cubicBezTo>
                                  <a:cubicBezTo>
                                    <a:pt x="319" y="496"/>
                                    <a:pt x="235" y="459"/>
                                    <a:pt x="213" y="437"/>
                                  </a:cubicBezTo>
                                  <a:cubicBezTo>
                                    <a:pt x="191" y="415"/>
                                    <a:pt x="226" y="389"/>
                                    <a:pt x="224" y="371"/>
                                  </a:cubicBezTo>
                                  <a:cubicBezTo>
                                    <a:pt x="222" y="353"/>
                                    <a:pt x="201" y="340"/>
                                    <a:pt x="202" y="326"/>
                                  </a:cubicBezTo>
                                  <a:cubicBezTo>
                                    <a:pt x="203" y="312"/>
                                    <a:pt x="219" y="280"/>
                                    <a:pt x="229" y="287"/>
                                  </a:cubicBezTo>
                                  <a:cubicBezTo>
                                    <a:pt x="239" y="294"/>
                                    <a:pt x="249" y="348"/>
                                    <a:pt x="263" y="371"/>
                                  </a:cubicBezTo>
                                  <a:cubicBezTo>
                                    <a:pt x="277" y="394"/>
                                    <a:pt x="295" y="418"/>
                                    <a:pt x="313" y="426"/>
                                  </a:cubicBezTo>
                                  <a:cubicBezTo>
                                    <a:pt x="331" y="434"/>
                                    <a:pt x="366" y="438"/>
                                    <a:pt x="374" y="421"/>
                                  </a:cubicBezTo>
                                  <a:cubicBezTo>
                                    <a:pt x="382" y="404"/>
                                    <a:pt x="355" y="344"/>
                                    <a:pt x="363" y="321"/>
                                  </a:cubicBezTo>
                                  <a:cubicBezTo>
                                    <a:pt x="371" y="298"/>
                                    <a:pt x="399" y="283"/>
                                    <a:pt x="424" y="282"/>
                                  </a:cubicBezTo>
                                  <a:cubicBezTo>
                                    <a:pt x="449" y="281"/>
                                    <a:pt x="485" y="313"/>
                                    <a:pt x="513" y="315"/>
                                  </a:cubicBezTo>
                                  <a:cubicBezTo>
                                    <a:pt x="541" y="317"/>
                                    <a:pt x="596" y="308"/>
                                    <a:pt x="591" y="293"/>
                                  </a:cubicBezTo>
                                  <a:cubicBezTo>
                                    <a:pt x="586" y="278"/>
                                    <a:pt x="504" y="249"/>
                                    <a:pt x="485" y="226"/>
                                  </a:cubicBezTo>
                                  <a:cubicBezTo>
                                    <a:pt x="466" y="203"/>
                                    <a:pt x="487" y="183"/>
                                    <a:pt x="480" y="154"/>
                                  </a:cubicBezTo>
                                  <a:cubicBezTo>
                                    <a:pt x="473" y="125"/>
                                    <a:pt x="445" y="79"/>
                                    <a:pt x="446" y="54"/>
                                  </a:cubicBezTo>
                                  <a:cubicBezTo>
                                    <a:pt x="447" y="29"/>
                                    <a:pt x="461" y="8"/>
                                    <a:pt x="485" y="4"/>
                                  </a:cubicBezTo>
                                  <a:cubicBezTo>
                                    <a:pt x="509" y="0"/>
                                    <a:pt x="575" y="3"/>
                                    <a:pt x="591" y="32"/>
                                  </a:cubicBezTo>
                                  <a:cubicBezTo>
                                    <a:pt x="607" y="61"/>
                                    <a:pt x="570" y="153"/>
                                    <a:pt x="580" y="176"/>
                                  </a:cubicBezTo>
                                  <a:cubicBezTo>
                                    <a:pt x="590" y="199"/>
                                    <a:pt x="627" y="165"/>
                                    <a:pt x="652" y="171"/>
                                  </a:cubicBezTo>
                                  <a:cubicBezTo>
                                    <a:pt x="677" y="177"/>
                                    <a:pt x="709" y="195"/>
                                    <a:pt x="730" y="215"/>
                                  </a:cubicBezTo>
                                  <a:cubicBezTo>
                                    <a:pt x="751" y="235"/>
                                    <a:pt x="780" y="273"/>
                                    <a:pt x="780" y="293"/>
                                  </a:cubicBezTo>
                                  <a:cubicBezTo>
                                    <a:pt x="780" y="313"/>
                                    <a:pt x="740" y="319"/>
                                    <a:pt x="730" y="337"/>
                                  </a:cubicBezTo>
                                  <a:cubicBezTo>
                                    <a:pt x="720" y="355"/>
                                    <a:pt x="729" y="373"/>
                                    <a:pt x="719" y="399"/>
                                  </a:cubicBezTo>
                                  <a:cubicBezTo>
                                    <a:pt x="709" y="425"/>
                                    <a:pt x="673" y="463"/>
                                    <a:pt x="669" y="493"/>
                                  </a:cubicBezTo>
                                  <a:cubicBezTo>
                                    <a:pt x="665" y="523"/>
                                    <a:pt x="703" y="567"/>
                                    <a:pt x="696" y="58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789840"/>
                              <a:ext cx="35496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1995">
                                  <a:moveTo>
                                    <a:pt x="711" y="1995"/>
                                  </a:moveTo>
                                  <a:cubicBezTo>
                                    <a:pt x="681" y="1979"/>
                                    <a:pt x="567" y="1930"/>
                                    <a:pt x="533" y="1895"/>
                                  </a:cubicBezTo>
                                  <a:cubicBezTo>
                                    <a:pt x="499" y="1860"/>
                                    <a:pt x="541" y="1824"/>
                                    <a:pt x="505" y="1784"/>
                                  </a:cubicBezTo>
                                  <a:cubicBezTo>
                                    <a:pt x="469" y="1744"/>
                                    <a:pt x="358" y="1705"/>
                                    <a:pt x="316" y="1656"/>
                                  </a:cubicBezTo>
                                  <a:cubicBezTo>
                                    <a:pt x="274" y="1607"/>
                                    <a:pt x="281" y="1597"/>
                                    <a:pt x="255" y="1489"/>
                                  </a:cubicBezTo>
                                  <a:cubicBezTo>
                                    <a:pt x="229" y="1381"/>
                                    <a:pt x="191" y="1110"/>
                                    <a:pt x="160" y="1005"/>
                                  </a:cubicBezTo>
                                  <a:cubicBezTo>
                                    <a:pt x="129" y="900"/>
                                    <a:pt x="97" y="934"/>
                                    <a:pt x="71" y="861"/>
                                  </a:cubicBezTo>
                                  <a:cubicBezTo>
                                    <a:pt x="45" y="788"/>
                                    <a:pt x="8" y="647"/>
                                    <a:pt x="4" y="566"/>
                                  </a:cubicBezTo>
                                  <a:cubicBezTo>
                                    <a:pt x="0" y="485"/>
                                    <a:pt x="32" y="412"/>
                                    <a:pt x="49" y="377"/>
                                  </a:cubicBezTo>
                                  <a:cubicBezTo>
                                    <a:pt x="66" y="342"/>
                                    <a:pt x="93" y="374"/>
                                    <a:pt x="104" y="355"/>
                                  </a:cubicBezTo>
                                  <a:cubicBezTo>
                                    <a:pt x="115" y="336"/>
                                    <a:pt x="105" y="292"/>
                                    <a:pt x="116" y="260"/>
                                  </a:cubicBezTo>
                                  <a:cubicBezTo>
                                    <a:pt x="127" y="228"/>
                                    <a:pt x="148" y="191"/>
                                    <a:pt x="171" y="166"/>
                                  </a:cubicBezTo>
                                  <a:cubicBezTo>
                                    <a:pt x="194" y="141"/>
                                    <a:pt x="230" y="121"/>
                                    <a:pt x="255" y="110"/>
                                  </a:cubicBezTo>
                                  <a:cubicBezTo>
                                    <a:pt x="280" y="99"/>
                                    <a:pt x="302" y="116"/>
                                    <a:pt x="321" y="99"/>
                                  </a:cubicBezTo>
                                  <a:cubicBezTo>
                                    <a:pt x="340" y="82"/>
                                    <a:pt x="353" y="20"/>
                                    <a:pt x="371" y="10"/>
                                  </a:cubicBezTo>
                                  <a:cubicBezTo>
                                    <a:pt x="389" y="0"/>
                                    <a:pt x="409" y="37"/>
                                    <a:pt x="427" y="38"/>
                                  </a:cubicBezTo>
                                  <a:cubicBezTo>
                                    <a:pt x="445" y="39"/>
                                    <a:pt x="466" y="9"/>
                                    <a:pt x="477" y="16"/>
                                  </a:cubicBezTo>
                                  <a:cubicBezTo>
                                    <a:pt x="488" y="23"/>
                                    <a:pt x="479" y="69"/>
                                    <a:pt x="494" y="83"/>
                                  </a:cubicBezTo>
                                  <a:cubicBezTo>
                                    <a:pt x="509" y="97"/>
                                    <a:pt x="545" y="78"/>
                                    <a:pt x="566" y="99"/>
                                  </a:cubicBezTo>
                                  <a:cubicBezTo>
                                    <a:pt x="587" y="120"/>
                                    <a:pt x="604" y="205"/>
                                    <a:pt x="622" y="210"/>
                                  </a:cubicBezTo>
                                  <a:cubicBezTo>
                                    <a:pt x="640" y="215"/>
                                    <a:pt x="659" y="131"/>
                                    <a:pt x="672" y="127"/>
                                  </a:cubicBezTo>
                                  <a:cubicBezTo>
                                    <a:pt x="685" y="123"/>
                                    <a:pt x="688" y="185"/>
                                    <a:pt x="699" y="188"/>
                                  </a:cubicBezTo>
                                  <a:cubicBezTo>
                                    <a:pt x="710" y="191"/>
                                    <a:pt x="727" y="166"/>
                                    <a:pt x="738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640" y="857880"/>
                              <a:ext cx="488880" cy="8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1902">
                                  <a:moveTo>
                                    <a:pt x="1017" y="1902"/>
                                  </a:moveTo>
                                  <a:cubicBezTo>
                                    <a:pt x="1016" y="1863"/>
                                    <a:pt x="1016" y="1726"/>
                                    <a:pt x="1006" y="1668"/>
                                  </a:cubicBezTo>
                                  <a:cubicBezTo>
                                    <a:pt x="996" y="1610"/>
                                    <a:pt x="997" y="1587"/>
                                    <a:pt x="956" y="1551"/>
                                  </a:cubicBezTo>
                                  <a:cubicBezTo>
                                    <a:pt x="915" y="1515"/>
                                    <a:pt x="800" y="1496"/>
                                    <a:pt x="762" y="1451"/>
                                  </a:cubicBezTo>
                                  <a:cubicBezTo>
                                    <a:pt x="724" y="1406"/>
                                    <a:pt x="742" y="1339"/>
                                    <a:pt x="728" y="1279"/>
                                  </a:cubicBezTo>
                                  <a:cubicBezTo>
                                    <a:pt x="714" y="1219"/>
                                    <a:pt x="697" y="1134"/>
                                    <a:pt x="678" y="1090"/>
                                  </a:cubicBezTo>
                                  <a:cubicBezTo>
                                    <a:pt x="659" y="1046"/>
                                    <a:pt x="624" y="1043"/>
                                    <a:pt x="611" y="1012"/>
                                  </a:cubicBezTo>
                                  <a:cubicBezTo>
                                    <a:pt x="598" y="981"/>
                                    <a:pt x="599" y="939"/>
                                    <a:pt x="600" y="906"/>
                                  </a:cubicBezTo>
                                  <a:cubicBezTo>
                                    <a:pt x="601" y="873"/>
                                    <a:pt x="618" y="854"/>
                                    <a:pt x="617" y="812"/>
                                  </a:cubicBezTo>
                                  <a:cubicBezTo>
                                    <a:pt x="616" y="770"/>
                                    <a:pt x="611" y="707"/>
                                    <a:pt x="595" y="656"/>
                                  </a:cubicBezTo>
                                  <a:cubicBezTo>
                                    <a:pt x="579" y="605"/>
                                    <a:pt x="556" y="561"/>
                                    <a:pt x="522" y="506"/>
                                  </a:cubicBezTo>
                                  <a:cubicBezTo>
                                    <a:pt x="488" y="451"/>
                                    <a:pt x="431" y="389"/>
                                    <a:pt x="389" y="328"/>
                                  </a:cubicBezTo>
                                  <a:cubicBezTo>
                                    <a:pt x="347" y="267"/>
                                    <a:pt x="307" y="183"/>
                                    <a:pt x="272" y="139"/>
                                  </a:cubicBezTo>
                                  <a:cubicBezTo>
                                    <a:pt x="237" y="95"/>
                                    <a:pt x="204" y="80"/>
                                    <a:pt x="178" y="61"/>
                                  </a:cubicBezTo>
                                  <a:cubicBezTo>
                                    <a:pt x="152" y="42"/>
                                    <a:pt x="147" y="32"/>
                                    <a:pt x="117" y="22"/>
                                  </a:cubicBezTo>
                                  <a:cubicBezTo>
                                    <a:pt x="87" y="12"/>
                                    <a:pt x="43" y="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571680"/>
                              <a:ext cx="51768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1101">
                                  <a:moveTo>
                                    <a:pt x="26" y="1101"/>
                                  </a:moveTo>
                                  <a:cubicBezTo>
                                    <a:pt x="29" y="1067"/>
                                    <a:pt x="0" y="955"/>
                                    <a:pt x="42" y="901"/>
                                  </a:cubicBezTo>
                                  <a:cubicBezTo>
                                    <a:pt x="84" y="847"/>
                                    <a:pt x="226" y="814"/>
                                    <a:pt x="276" y="778"/>
                                  </a:cubicBezTo>
                                  <a:cubicBezTo>
                                    <a:pt x="326" y="742"/>
                                    <a:pt x="303" y="690"/>
                                    <a:pt x="343" y="684"/>
                                  </a:cubicBezTo>
                                  <a:cubicBezTo>
                                    <a:pt x="383" y="678"/>
                                    <a:pt x="472" y="756"/>
                                    <a:pt x="515" y="740"/>
                                  </a:cubicBezTo>
                                  <a:cubicBezTo>
                                    <a:pt x="558" y="724"/>
                                    <a:pt x="571" y="641"/>
                                    <a:pt x="604" y="589"/>
                                  </a:cubicBezTo>
                                  <a:cubicBezTo>
                                    <a:pt x="637" y="537"/>
                                    <a:pt x="666" y="483"/>
                                    <a:pt x="715" y="428"/>
                                  </a:cubicBezTo>
                                  <a:cubicBezTo>
                                    <a:pt x="764" y="373"/>
                                    <a:pt x="839" y="332"/>
                                    <a:pt x="899" y="261"/>
                                  </a:cubicBezTo>
                                  <a:cubicBezTo>
                                    <a:pt x="959" y="190"/>
                                    <a:pt x="1018" y="95"/>
                                    <a:pt x="107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378360"/>
                              <a:ext cx="11556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206">
                                  <a:moveTo>
                                    <a:pt x="6" y="1206"/>
                                  </a:moveTo>
                                  <a:cubicBezTo>
                                    <a:pt x="10" y="1183"/>
                                    <a:pt x="0" y="1111"/>
                                    <a:pt x="28" y="1072"/>
                                  </a:cubicBezTo>
                                  <a:cubicBezTo>
                                    <a:pt x="56" y="1033"/>
                                    <a:pt x="139" y="1006"/>
                                    <a:pt x="173" y="972"/>
                                  </a:cubicBezTo>
                                  <a:cubicBezTo>
                                    <a:pt x="207" y="938"/>
                                    <a:pt x="226" y="911"/>
                                    <a:pt x="234" y="866"/>
                                  </a:cubicBezTo>
                                  <a:cubicBezTo>
                                    <a:pt x="242" y="821"/>
                                    <a:pt x="239" y="741"/>
                                    <a:pt x="223" y="700"/>
                                  </a:cubicBezTo>
                                  <a:cubicBezTo>
                                    <a:pt x="207" y="659"/>
                                    <a:pt x="157" y="690"/>
                                    <a:pt x="139" y="622"/>
                                  </a:cubicBezTo>
                                  <a:cubicBezTo>
                                    <a:pt x="121" y="554"/>
                                    <a:pt x="134" y="362"/>
                                    <a:pt x="117" y="294"/>
                                  </a:cubicBezTo>
                                  <a:cubicBezTo>
                                    <a:pt x="100" y="226"/>
                                    <a:pt x="45" y="265"/>
                                    <a:pt x="39" y="216"/>
                                  </a:cubicBezTo>
                                  <a:cubicBezTo>
                                    <a:pt x="33" y="167"/>
                                    <a:pt x="72" y="45"/>
                                    <a:pt x="8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524520"/>
                              <a:ext cx="631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2" h="400">
                                  <a:moveTo>
                                    <a:pt x="1312" y="0"/>
                                  </a:moveTo>
                                  <a:cubicBezTo>
                                    <a:pt x="1281" y="30"/>
                                    <a:pt x="1180" y="140"/>
                                    <a:pt x="1129" y="178"/>
                                  </a:cubicBezTo>
                                  <a:cubicBezTo>
                                    <a:pt x="1078" y="216"/>
                                    <a:pt x="1073" y="208"/>
                                    <a:pt x="1006" y="228"/>
                                  </a:cubicBezTo>
                                  <a:cubicBezTo>
                                    <a:pt x="939" y="248"/>
                                    <a:pt x="818" y="276"/>
                                    <a:pt x="728" y="295"/>
                                  </a:cubicBezTo>
                                  <a:cubicBezTo>
                                    <a:pt x="638" y="314"/>
                                    <a:pt x="549" y="338"/>
                                    <a:pt x="467" y="345"/>
                                  </a:cubicBezTo>
                                  <a:cubicBezTo>
                                    <a:pt x="385" y="352"/>
                                    <a:pt x="284" y="332"/>
                                    <a:pt x="234" y="339"/>
                                  </a:cubicBezTo>
                                  <a:cubicBezTo>
                                    <a:pt x="184" y="346"/>
                                    <a:pt x="195" y="378"/>
                                    <a:pt x="167" y="384"/>
                                  </a:cubicBezTo>
                                  <a:cubicBezTo>
                                    <a:pt x="139" y="390"/>
                                    <a:pt x="95" y="375"/>
                                    <a:pt x="67" y="378"/>
                                  </a:cubicBezTo>
                                  <a:cubicBezTo>
                                    <a:pt x="39" y="381"/>
                                    <a:pt x="19" y="390"/>
                                    <a:pt x="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920" y="1616040"/>
                              <a:ext cx="8071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9" h="574">
                                  <a:moveTo>
                                    <a:pt x="1679" y="341"/>
                                  </a:moveTo>
                                  <a:cubicBezTo>
                                    <a:pt x="1652" y="345"/>
                                    <a:pt x="1562" y="368"/>
                                    <a:pt x="1512" y="363"/>
                                  </a:cubicBezTo>
                                  <a:cubicBezTo>
                                    <a:pt x="1462" y="358"/>
                                    <a:pt x="1412" y="352"/>
                                    <a:pt x="1379" y="313"/>
                                  </a:cubicBezTo>
                                  <a:cubicBezTo>
                                    <a:pt x="1346" y="274"/>
                                    <a:pt x="1327" y="175"/>
                                    <a:pt x="1312" y="130"/>
                                  </a:cubicBezTo>
                                  <a:cubicBezTo>
                                    <a:pt x="1297" y="85"/>
                                    <a:pt x="1307" y="62"/>
                                    <a:pt x="1290" y="41"/>
                                  </a:cubicBezTo>
                                  <a:cubicBezTo>
                                    <a:pt x="1273" y="20"/>
                                    <a:pt x="1235" y="12"/>
                                    <a:pt x="1212" y="7"/>
                                  </a:cubicBezTo>
                                  <a:cubicBezTo>
                                    <a:pt x="1189" y="2"/>
                                    <a:pt x="1174" y="0"/>
                                    <a:pt x="1151" y="13"/>
                                  </a:cubicBezTo>
                                  <a:cubicBezTo>
                                    <a:pt x="1128" y="26"/>
                                    <a:pt x="1118" y="82"/>
                                    <a:pt x="1073" y="85"/>
                                  </a:cubicBezTo>
                                  <a:cubicBezTo>
                                    <a:pt x="1028" y="88"/>
                                    <a:pt x="927" y="32"/>
                                    <a:pt x="878" y="30"/>
                                  </a:cubicBezTo>
                                  <a:cubicBezTo>
                                    <a:pt x="829" y="28"/>
                                    <a:pt x="819" y="68"/>
                                    <a:pt x="778" y="74"/>
                                  </a:cubicBezTo>
                                  <a:cubicBezTo>
                                    <a:pt x="737" y="80"/>
                                    <a:pt x="674" y="59"/>
                                    <a:pt x="634" y="63"/>
                                  </a:cubicBezTo>
                                  <a:cubicBezTo>
                                    <a:pt x="594" y="67"/>
                                    <a:pt x="584" y="87"/>
                                    <a:pt x="539" y="96"/>
                                  </a:cubicBezTo>
                                  <a:cubicBezTo>
                                    <a:pt x="494" y="105"/>
                                    <a:pt x="408" y="105"/>
                                    <a:pt x="361" y="119"/>
                                  </a:cubicBezTo>
                                  <a:cubicBezTo>
                                    <a:pt x="314" y="133"/>
                                    <a:pt x="288" y="142"/>
                                    <a:pt x="255" y="180"/>
                                  </a:cubicBezTo>
                                  <a:cubicBezTo>
                                    <a:pt x="222" y="218"/>
                                    <a:pt x="188" y="300"/>
                                    <a:pt x="161" y="347"/>
                                  </a:cubicBezTo>
                                  <a:cubicBezTo>
                                    <a:pt x="134" y="394"/>
                                    <a:pt x="118" y="432"/>
                                    <a:pt x="94" y="463"/>
                                  </a:cubicBezTo>
                                  <a:cubicBezTo>
                                    <a:pt x="70" y="494"/>
                                    <a:pt x="32" y="512"/>
                                    <a:pt x="16" y="530"/>
                                  </a:cubicBezTo>
                                  <a:cubicBezTo>
                                    <a:pt x="0" y="548"/>
                                    <a:pt x="0" y="561"/>
                                    <a:pt x="0" y="5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1561320"/>
                              <a:ext cx="3060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326">
                                  <a:moveTo>
                                    <a:pt x="636" y="194"/>
                                  </a:moveTo>
                                  <a:cubicBezTo>
                                    <a:pt x="590" y="167"/>
                                    <a:pt x="544" y="140"/>
                                    <a:pt x="512" y="120"/>
                                  </a:cubicBezTo>
                                  <a:cubicBezTo>
                                    <a:pt x="480" y="100"/>
                                    <a:pt x="461" y="94"/>
                                    <a:pt x="445" y="75"/>
                                  </a:cubicBezTo>
                                  <a:cubicBezTo>
                                    <a:pt x="429" y="56"/>
                                    <a:pt x="438" y="18"/>
                                    <a:pt x="417" y="9"/>
                                  </a:cubicBezTo>
                                  <a:cubicBezTo>
                                    <a:pt x="396" y="0"/>
                                    <a:pt x="336" y="4"/>
                                    <a:pt x="317" y="20"/>
                                  </a:cubicBezTo>
                                  <a:cubicBezTo>
                                    <a:pt x="298" y="36"/>
                                    <a:pt x="309" y="78"/>
                                    <a:pt x="300" y="103"/>
                                  </a:cubicBezTo>
                                  <a:cubicBezTo>
                                    <a:pt x="291" y="128"/>
                                    <a:pt x="292" y="144"/>
                                    <a:pt x="261" y="170"/>
                                  </a:cubicBezTo>
                                  <a:cubicBezTo>
                                    <a:pt x="230" y="196"/>
                                    <a:pt x="155" y="233"/>
                                    <a:pt x="111" y="259"/>
                                  </a:cubicBezTo>
                                  <a:cubicBezTo>
                                    <a:pt x="67" y="285"/>
                                    <a:pt x="33" y="305"/>
                                    <a:pt x="0" y="3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1751400"/>
                              <a:ext cx="149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62">
                                  <a:moveTo>
                                    <a:pt x="0" y="462"/>
                                  </a:moveTo>
                                  <a:cubicBezTo>
                                    <a:pt x="28" y="435"/>
                                    <a:pt x="109" y="377"/>
                                    <a:pt x="161" y="300"/>
                                  </a:cubicBezTo>
                                  <a:cubicBezTo>
                                    <a:pt x="213" y="223"/>
                                    <a:pt x="263" y="116"/>
                                    <a:pt x="31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718280"/>
                              <a:ext cx="38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77">
                                  <a:moveTo>
                                    <a:pt x="812" y="77"/>
                                  </a:moveTo>
                                  <a:cubicBezTo>
                                    <a:pt x="793" y="73"/>
                                    <a:pt x="729" y="62"/>
                                    <a:pt x="695" y="50"/>
                                  </a:cubicBezTo>
                                  <a:cubicBezTo>
                                    <a:pt x="661" y="38"/>
                                    <a:pt x="722" y="10"/>
                                    <a:pt x="606" y="5"/>
                                  </a:cubicBezTo>
                                  <a:cubicBezTo>
                                    <a:pt x="490" y="0"/>
                                    <a:pt x="126" y="19"/>
                                    <a:pt x="0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880" y="1494000"/>
                              <a:ext cx="346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06">
                                  <a:moveTo>
                                    <a:pt x="723" y="92"/>
                                  </a:moveTo>
                                  <a:cubicBezTo>
                                    <a:pt x="703" y="93"/>
                                    <a:pt x="640" y="106"/>
                                    <a:pt x="601" y="98"/>
                                  </a:cubicBezTo>
                                  <a:cubicBezTo>
                                    <a:pt x="562" y="90"/>
                                    <a:pt x="537" y="58"/>
                                    <a:pt x="490" y="42"/>
                                  </a:cubicBezTo>
                                  <a:cubicBezTo>
                                    <a:pt x="443" y="26"/>
                                    <a:pt x="377" y="8"/>
                                    <a:pt x="317" y="4"/>
                                  </a:cubicBezTo>
                                  <a:cubicBezTo>
                                    <a:pt x="257" y="0"/>
                                    <a:pt x="181" y="11"/>
                                    <a:pt x="128" y="15"/>
                                  </a:cubicBezTo>
                                  <a:cubicBezTo>
                                    <a:pt x="75" y="19"/>
                                    <a:pt x="37" y="22"/>
                                    <a:pt x="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1472400"/>
                              <a:ext cx="407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72">
                                  <a:moveTo>
                                    <a:pt x="848" y="0"/>
                                  </a:moveTo>
                                  <a:cubicBezTo>
                                    <a:pt x="810" y="2"/>
                                    <a:pt x="707" y="4"/>
                                    <a:pt x="620" y="12"/>
                                  </a:cubicBezTo>
                                  <a:cubicBezTo>
                                    <a:pt x="533" y="20"/>
                                    <a:pt x="407" y="30"/>
                                    <a:pt x="326" y="45"/>
                                  </a:cubicBezTo>
                                  <a:cubicBezTo>
                                    <a:pt x="245" y="60"/>
                                    <a:pt x="185" y="80"/>
                                    <a:pt x="131" y="101"/>
                                  </a:cubicBezTo>
                                  <a:cubicBezTo>
                                    <a:pt x="77" y="122"/>
                                    <a:pt x="27" y="157"/>
                                    <a:pt x="0" y="1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1232640"/>
                              <a:ext cx="5752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227">
                                  <a:moveTo>
                                    <a:pt x="1196" y="0"/>
                                  </a:moveTo>
                                  <a:cubicBezTo>
                                    <a:pt x="1180" y="8"/>
                                    <a:pt x="1137" y="35"/>
                                    <a:pt x="1101" y="45"/>
                                  </a:cubicBezTo>
                                  <a:cubicBezTo>
                                    <a:pt x="1065" y="55"/>
                                    <a:pt x="1010" y="43"/>
                                    <a:pt x="979" y="62"/>
                                  </a:cubicBezTo>
                                  <a:cubicBezTo>
                                    <a:pt x="948" y="81"/>
                                    <a:pt x="952" y="136"/>
                                    <a:pt x="912" y="162"/>
                                  </a:cubicBezTo>
                                  <a:cubicBezTo>
                                    <a:pt x="872" y="188"/>
                                    <a:pt x="777" y="207"/>
                                    <a:pt x="740" y="217"/>
                                  </a:cubicBezTo>
                                  <a:cubicBezTo>
                                    <a:pt x="703" y="227"/>
                                    <a:pt x="720" y="227"/>
                                    <a:pt x="690" y="223"/>
                                  </a:cubicBezTo>
                                  <a:cubicBezTo>
                                    <a:pt x="660" y="219"/>
                                    <a:pt x="608" y="206"/>
                                    <a:pt x="562" y="195"/>
                                  </a:cubicBezTo>
                                  <a:cubicBezTo>
                                    <a:pt x="516" y="184"/>
                                    <a:pt x="458" y="164"/>
                                    <a:pt x="412" y="156"/>
                                  </a:cubicBezTo>
                                  <a:cubicBezTo>
                                    <a:pt x="366" y="148"/>
                                    <a:pt x="353" y="146"/>
                                    <a:pt x="284" y="145"/>
                                  </a:cubicBezTo>
                                  <a:cubicBezTo>
                                    <a:pt x="215" y="144"/>
                                    <a:pt x="59" y="149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943560"/>
                              <a:ext cx="2966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706">
                                  <a:moveTo>
                                    <a:pt x="617" y="0"/>
                                  </a:moveTo>
                                  <a:cubicBezTo>
                                    <a:pt x="603" y="3"/>
                                    <a:pt x="544" y="3"/>
                                    <a:pt x="528" y="16"/>
                                  </a:cubicBezTo>
                                  <a:cubicBezTo>
                                    <a:pt x="512" y="29"/>
                                    <a:pt x="534" y="69"/>
                                    <a:pt x="522" y="78"/>
                                  </a:cubicBezTo>
                                  <a:cubicBezTo>
                                    <a:pt x="510" y="87"/>
                                    <a:pt x="469" y="58"/>
                                    <a:pt x="456" y="72"/>
                                  </a:cubicBezTo>
                                  <a:cubicBezTo>
                                    <a:pt x="443" y="86"/>
                                    <a:pt x="464" y="141"/>
                                    <a:pt x="445" y="161"/>
                                  </a:cubicBezTo>
                                  <a:cubicBezTo>
                                    <a:pt x="426" y="181"/>
                                    <a:pt x="367" y="178"/>
                                    <a:pt x="344" y="194"/>
                                  </a:cubicBezTo>
                                  <a:cubicBezTo>
                                    <a:pt x="321" y="210"/>
                                    <a:pt x="333" y="233"/>
                                    <a:pt x="306" y="255"/>
                                  </a:cubicBezTo>
                                  <a:cubicBezTo>
                                    <a:pt x="279" y="277"/>
                                    <a:pt x="222" y="307"/>
                                    <a:pt x="183" y="328"/>
                                  </a:cubicBezTo>
                                  <a:cubicBezTo>
                                    <a:pt x="144" y="349"/>
                                    <a:pt x="97" y="354"/>
                                    <a:pt x="72" y="383"/>
                                  </a:cubicBezTo>
                                  <a:cubicBezTo>
                                    <a:pt x="47" y="412"/>
                                    <a:pt x="38" y="472"/>
                                    <a:pt x="33" y="506"/>
                                  </a:cubicBezTo>
                                  <a:cubicBezTo>
                                    <a:pt x="28" y="540"/>
                                    <a:pt x="44" y="556"/>
                                    <a:pt x="39" y="589"/>
                                  </a:cubicBezTo>
                                  <a:cubicBezTo>
                                    <a:pt x="34" y="622"/>
                                    <a:pt x="17" y="664"/>
                                    <a:pt x="0" y="7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520" y="1133640"/>
                              <a:ext cx="43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15">
                                  <a:moveTo>
                                    <a:pt x="901" y="108"/>
                                  </a:moveTo>
                                  <a:cubicBezTo>
                                    <a:pt x="857" y="107"/>
                                    <a:pt x="730" y="110"/>
                                    <a:pt x="635" y="108"/>
                                  </a:cubicBezTo>
                                  <a:cubicBezTo>
                                    <a:pt x="540" y="106"/>
                                    <a:pt x="435" y="115"/>
                                    <a:pt x="329" y="97"/>
                                  </a:cubicBezTo>
                                  <a:cubicBezTo>
                                    <a:pt x="223" y="79"/>
                                    <a:pt x="69" y="2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865160"/>
                              <a:ext cx="1112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50">
                                  <a:moveTo>
                                    <a:pt x="15" y="0"/>
                                  </a:moveTo>
                                  <a:cubicBezTo>
                                    <a:pt x="17" y="24"/>
                                    <a:pt x="0" y="102"/>
                                    <a:pt x="26" y="150"/>
                                  </a:cubicBezTo>
                                  <a:cubicBezTo>
                                    <a:pt x="52" y="198"/>
                                    <a:pt x="137" y="256"/>
                                    <a:pt x="171" y="289"/>
                                  </a:cubicBezTo>
                                  <a:cubicBezTo>
                                    <a:pt x="205" y="322"/>
                                    <a:pt x="218" y="336"/>
                                    <a:pt x="232" y="3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976040"/>
                              <a:ext cx="328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664">
                                  <a:moveTo>
                                    <a:pt x="668" y="411"/>
                                  </a:moveTo>
                                  <a:cubicBezTo>
                                    <a:pt x="656" y="427"/>
                                    <a:pt x="624" y="431"/>
                                    <a:pt x="607" y="456"/>
                                  </a:cubicBezTo>
                                  <a:cubicBezTo>
                                    <a:pt x="590" y="481"/>
                                    <a:pt x="591" y="535"/>
                                    <a:pt x="568" y="561"/>
                                  </a:cubicBezTo>
                                  <a:cubicBezTo>
                                    <a:pt x="545" y="587"/>
                                    <a:pt x="504" y="594"/>
                                    <a:pt x="468" y="611"/>
                                  </a:cubicBezTo>
                                  <a:cubicBezTo>
                                    <a:pt x="432" y="628"/>
                                    <a:pt x="406" y="664"/>
                                    <a:pt x="351" y="661"/>
                                  </a:cubicBezTo>
                                  <a:cubicBezTo>
                                    <a:pt x="296" y="658"/>
                                    <a:pt x="185" y="622"/>
                                    <a:pt x="140" y="595"/>
                                  </a:cubicBezTo>
                                  <a:cubicBezTo>
                                    <a:pt x="95" y="568"/>
                                    <a:pt x="100" y="538"/>
                                    <a:pt x="79" y="500"/>
                                  </a:cubicBezTo>
                                  <a:cubicBezTo>
                                    <a:pt x="58" y="462"/>
                                    <a:pt x="23" y="406"/>
                                    <a:pt x="12" y="367"/>
                                  </a:cubicBezTo>
                                  <a:cubicBezTo>
                                    <a:pt x="1" y="328"/>
                                    <a:pt x="0" y="292"/>
                                    <a:pt x="12" y="267"/>
                                  </a:cubicBezTo>
                                  <a:cubicBezTo>
                                    <a:pt x="24" y="242"/>
                                    <a:pt x="65" y="244"/>
                                    <a:pt x="84" y="216"/>
                                  </a:cubicBezTo>
                                  <a:cubicBezTo>
                                    <a:pt x="103" y="188"/>
                                    <a:pt x="114" y="104"/>
                                    <a:pt x="129" y="100"/>
                                  </a:cubicBezTo>
                                  <a:cubicBezTo>
                                    <a:pt x="144" y="96"/>
                                    <a:pt x="160" y="182"/>
                                    <a:pt x="173" y="189"/>
                                  </a:cubicBezTo>
                                  <a:cubicBezTo>
                                    <a:pt x="186" y="196"/>
                                    <a:pt x="199" y="169"/>
                                    <a:pt x="206" y="144"/>
                                  </a:cubicBezTo>
                                  <a:cubicBezTo>
                                    <a:pt x="213" y="119"/>
                                    <a:pt x="203" y="60"/>
                                    <a:pt x="218" y="39"/>
                                  </a:cubicBezTo>
                                  <a:cubicBezTo>
                                    <a:pt x="233" y="18"/>
                                    <a:pt x="281" y="0"/>
                                    <a:pt x="295" y="16"/>
                                  </a:cubicBezTo>
                                  <a:cubicBezTo>
                                    <a:pt x="309" y="32"/>
                                    <a:pt x="282" y="121"/>
                                    <a:pt x="301" y="133"/>
                                  </a:cubicBezTo>
                                  <a:cubicBezTo>
                                    <a:pt x="320" y="145"/>
                                    <a:pt x="380" y="90"/>
                                    <a:pt x="407" y="89"/>
                                  </a:cubicBezTo>
                                  <a:cubicBezTo>
                                    <a:pt x="434" y="88"/>
                                    <a:pt x="456" y="115"/>
                                    <a:pt x="462" y="128"/>
                                  </a:cubicBezTo>
                                  <a:cubicBezTo>
                                    <a:pt x="468" y="141"/>
                                    <a:pt x="462" y="154"/>
                                    <a:pt x="445" y="166"/>
                                  </a:cubicBezTo>
                                  <a:cubicBezTo>
                                    <a:pt x="428" y="178"/>
                                    <a:pt x="380" y="185"/>
                                    <a:pt x="362" y="200"/>
                                  </a:cubicBezTo>
                                  <a:cubicBezTo>
                                    <a:pt x="344" y="215"/>
                                    <a:pt x="331" y="246"/>
                                    <a:pt x="340" y="255"/>
                                  </a:cubicBezTo>
                                  <a:cubicBezTo>
                                    <a:pt x="349" y="264"/>
                                    <a:pt x="404" y="241"/>
                                    <a:pt x="418" y="255"/>
                                  </a:cubicBezTo>
                                  <a:cubicBezTo>
                                    <a:pt x="432" y="269"/>
                                    <a:pt x="408" y="319"/>
                                    <a:pt x="423" y="339"/>
                                  </a:cubicBezTo>
                                  <a:cubicBezTo>
                                    <a:pt x="438" y="359"/>
                                    <a:pt x="507" y="359"/>
                                    <a:pt x="507" y="378"/>
                                  </a:cubicBezTo>
                                  <a:cubicBezTo>
                                    <a:pt x="507" y="397"/>
                                    <a:pt x="439" y="428"/>
                                    <a:pt x="423" y="456"/>
                                  </a:cubicBezTo>
                                  <a:cubicBezTo>
                                    <a:pt x="407" y="484"/>
                                    <a:pt x="405" y="530"/>
                                    <a:pt x="412" y="545"/>
                                  </a:cubicBezTo>
                                  <a:cubicBezTo>
                                    <a:pt x="419" y="560"/>
                                    <a:pt x="451" y="556"/>
                                    <a:pt x="468" y="545"/>
                                  </a:cubicBezTo>
                                  <a:cubicBezTo>
                                    <a:pt x="485" y="534"/>
                                    <a:pt x="493" y="493"/>
                                    <a:pt x="512" y="478"/>
                                  </a:cubicBezTo>
                                  <a:cubicBezTo>
                                    <a:pt x="531" y="463"/>
                                    <a:pt x="573" y="468"/>
                                    <a:pt x="584" y="456"/>
                                  </a:cubicBezTo>
                                  <a:cubicBezTo>
                                    <a:pt x="595" y="444"/>
                                    <a:pt x="573" y="419"/>
                                    <a:pt x="579" y="406"/>
                                  </a:cubicBezTo>
                                  <a:cubicBezTo>
                                    <a:pt x="585" y="393"/>
                                    <a:pt x="609" y="392"/>
                                    <a:pt x="618" y="378"/>
                                  </a:cubicBezTo>
                                  <a:cubicBezTo>
                                    <a:pt x="627" y="364"/>
                                    <a:pt x="625" y="325"/>
                                    <a:pt x="635" y="322"/>
                                  </a:cubicBezTo>
                                  <a:cubicBezTo>
                                    <a:pt x="645" y="319"/>
                                    <a:pt x="674" y="346"/>
                                    <a:pt x="679" y="361"/>
                                  </a:cubicBezTo>
                                  <a:cubicBezTo>
                                    <a:pt x="684" y="376"/>
                                    <a:pt x="680" y="395"/>
                                    <a:pt x="668" y="411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1996560"/>
                              <a:ext cx="9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8">
                                  <a:moveTo>
                                    <a:pt x="19" y="146"/>
                                  </a:moveTo>
                                  <a:cubicBezTo>
                                    <a:pt x="38" y="158"/>
                                    <a:pt x="152" y="157"/>
                                    <a:pt x="175" y="135"/>
                                  </a:cubicBezTo>
                                  <a:cubicBezTo>
                                    <a:pt x="196" y="114"/>
                                    <a:pt x="177" y="24"/>
                                    <a:pt x="158" y="12"/>
                                  </a:cubicBezTo>
                                  <a:cubicBezTo>
                                    <a:pt x="139" y="0"/>
                                    <a:pt x="81" y="40"/>
                                    <a:pt x="58" y="62"/>
                                  </a:cubicBezTo>
                                  <a:cubicBezTo>
                                    <a:pt x="35" y="84"/>
                                    <a:pt x="0" y="134"/>
                                    <a:pt x="19" y="146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902600"/>
                              <a:ext cx="63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44">
                                  <a:moveTo>
                                    <a:pt x="0" y="220"/>
                                  </a:moveTo>
                                  <a:cubicBezTo>
                                    <a:pt x="4" y="244"/>
                                    <a:pt x="74" y="195"/>
                                    <a:pt x="95" y="170"/>
                                  </a:cubicBezTo>
                                  <a:cubicBezTo>
                                    <a:pt x="116" y="145"/>
                                    <a:pt x="132" y="94"/>
                                    <a:pt x="126" y="70"/>
                                  </a:cubicBezTo>
                                  <a:cubicBezTo>
                                    <a:pt x="120" y="46"/>
                                    <a:pt x="77" y="0"/>
                                    <a:pt x="56" y="25"/>
                                  </a:cubicBezTo>
                                  <a:cubicBezTo>
                                    <a:pt x="35" y="50"/>
                                    <a:pt x="12" y="180"/>
                                    <a:pt x="0" y="22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2162880"/>
                              <a:ext cx="63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3">
                                  <a:moveTo>
                                    <a:pt x="9" y="29"/>
                                  </a:moveTo>
                                  <a:cubicBezTo>
                                    <a:pt x="17" y="46"/>
                                    <a:pt x="47" y="101"/>
                                    <a:pt x="64" y="107"/>
                                  </a:cubicBezTo>
                                  <a:cubicBezTo>
                                    <a:pt x="81" y="113"/>
                                    <a:pt x="99" y="85"/>
                                    <a:pt x="109" y="68"/>
                                  </a:cubicBezTo>
                                  <a:cubicBezTo>
                                    <a:pt x="119" y="51"/>
                                    <a:pt x="132" y="14"/>
                                    <a:pt x="125" y="7"/>
                                  </a:cubicBezTo>
                                  <a:cubicBezTo>
                                    <a:pt x="118" y="0"/>
                                    <a:pt x="82" y="24"/>
                                    <a:pt x="64" y="24"/>
                                  </a:cubicBezTo>
                                  <a:cubicBezTo>
                                    <a:pt x="46" y="24"/>
                                    <a:pt x="23" y="6"/>
                                    <a:pt x="14" y="7"/>
                                  </a:cubicBezTo>
                                  <a:cubicBezTo>
                                    <a:pt x="5" y="8"/>
                                    <a:pt x="0" y="11"/>
                                    <a:pt x="9" y="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645120"/>
                              <a:ext cx="165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94">
                                  <a:moveTo>
                                    <a:pt x="0" y="94"/>
                                  </a:moveTo>
                                  <a:cubicBezTo>
                                    <a:pt x="25" y="92"/>
                                    <a:pt x="93" y="94"/>
                                    <a:pt x="150" y="78"/>
                                  </a:cubicBezTo>
                                  <a:cubicBezTo>
                                    <a:pt x="207" y="62"/>
                                    <a:pt x="277" y="33"/>
                                    <a:pt x="3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540360"/>
                              <a:ext cx="55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56">
                                  <a:moveTo>
                                    <a:pt x="116" y="356"/>
                                  </a:moveTo>
                                  <a:cubicBezTo>
                                    <a:pt x="99" y="334"/>
                                    <a:pt x="32" y="287"/>
                                    <a:pt x="16" y="228"/>
                                  </a:cubicBezTo>
                                  <a:cubicBezTo>
                                    <a:pt x="0" y="169"/>
                                    <a:pt x="16" y="83"/>
                                    <a:pt x="2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480600"/>
                              <a:ext cx="38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84">
                                  <a:moveTo>
                                    <a:pt x="81" y="384"/>
                                  </a:moveTo>
                                  <a:cubicBezTo>
                                    <a:pt x="79" y="365"/>
                                    <a:pt x="82" y="316"/>
                                    <a:pt x="69" y="267"/>
                                  </a:cubicBezTo>
                                  <a:cubicBezTo>
                                    <a:pt x="56" y="218"/>
                                    <a:pt x="6" y="133"/>
                                    <a:pt x="3" y="89"/>
                                  </a:cubicBezTo>
                                  <a:cubicBezTo>
                                    <a:pt x="0" y="45"/>
                                    <a:pt x="27" y="22"/>
                                    <a:pt x="5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645120"/>
                              <a:ext cx="73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28">
                                  <a:moveTo>
                                    <a:pt x="107" y="222"/>
                                  </a:moveTo>
                                  <a:cubicBezTo>
                                    <a:pt x="128" y="228"/>
                                    <a:pt x="141" y="217"/>
                                    <a:pt x="146" y="200"/>
                                  </a:cubicBezTo>
                                  <a:cubicBezTo>
                                    <a:pt x="151" y="183"/>
                                    <a:pt x="154" y="148"/>
                                    <a:pt x="135" y="117"/>
                                  </a:cubicBezTo>
                                  <a:cubicBezTo>
                                    <a:pt x="116" y="86"/>
                                    <a:pt x="51" y="22"/>
                                    <a:pt x="29" y="11"/>
                                  </a:cubicBezTo>
                                  <a:cubicBezTo>
                                    <a:pt x="7" y="0"/>
                                    <a:pt x="4" y="25"/>
                                    <a:pt x="2" y="50"/>
                                  </a:cubicBezTo>
                                  <a:cubicBezTo>
                                    <a:pt x="0" y="75"/>
                                    <a:pt x="1" y="132"/>
                                    <a:pt x="18" y="161"/>
                                  </a:cubicBezTo>
                                  <a:cubicBezTo>
                                    <a:pt x="35" y="190"/>
                                    <a:pt x="86" y="216"/>
                                    <a:pt x="107" y="22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840" y="2086560"/>
                              <a:ext cx="159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219">
                                  <a:moveTo>
                                    <a:pt x="0" y="0"/>
                                  </a:moveTo>
                                  <a:cubicBezTo>
                                    <a:pt x="34" y="9"/>
                                    <a:pt x="165" y="25"/>
                                    <a:pt x="211" y="52"/>
                                  </a:cubicBezTo>
                                  <a:cubicBezTo>
                                    <a:pt x="257" y="79"/>
                                    <a:pt x="258" y="135"/>
                                    <a:pt x="278" y="163"/>
                                  </a:cubicBezTo>
                                  <a:cubicBezTo>
                                    <a:pt x="298" y="191"/>
                                    <a:pt x="322" y="207"/>
                                    <a:pt x="333" y="21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1910160"/>
                              <a:ext cx="50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45">
                                  <a:moveTo>
                                    <a:pt x="6" y="67"/>
                                  </a:moveTo>
                                  <a:cubicBezTo>
                                    <a:pt x="0" y="89"/>
                                    <a:pt x="7" y="145"/>
                                    <a:pt x="23" y="139"/>
                                  </a:cubicBezTo>
                                  <a:cubicBezTo>
                                    <a:pt x="45" y="133"/>
                                    <a:pt x="95" y="55"/>
                                    <a:pt x="101" y="33"/>
                                  </a:cubicBezTo>
                                  <a:cubicBezTo>
                                    <a:pt x="107" y="11"/>
                                    <a:pt x="78" y="0"/>
                                    <a:pt x="62" y="6"/>
                                  </a:cubicBezTo>
                                  <a:cubicBezTo>
                                    <a:pt x="46" y="12"/>
                                    <a:pt x="12" y="45"/>
                                    <a:pt x="6" y="67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9880" y="619920"/>
                              <a:ext cx="550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64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520" y="762480"/>
                              <a:ext cx="550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900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9920" y="899640"/>
                              <a:ext cx="55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9000"/>
                                <a:ext cx="367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760" y="1655280"/>
                              <a:ext cx="5580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9000"/>
                                <a:ext cx="367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6800" y="1943280"/>
                              <a:ext cx="55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640"/>
                                <a:ext cx="367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400" y="183132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900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040" y="164520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900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200" y="2056680"/>
                              <a:ext cx="5580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9000"/>
                                <a:ext cx="367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3280" y="1551960"/>
                              <a:ext cx="55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000"/>
                                <a:ext cx="367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4480" y="969120"/>
                              <a:ext cx="55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640"/>
                                <a:ext cx="367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0360" y="1470600"/>
                              <a:ext cx="550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900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0880" y="1703880"/>
                              <a:ext cx="5580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8640"/>
                                <a:ext cx="367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8600" y="452880"/>
                              <a:ext cx="5580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640"/>
                                <a:ext cx="367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7680" y="2063880"/>
                              <a:ext cx="23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240">
                                  <a:moveTo>
                                    <a:pt x="0" y="118"/>
                                  </a:moveTo>
                                  <a:cubicBezTo>
                                    <a:pt x="67" y="102"/>
                                    <a:pt x="135" y="86"/>
                                    <a:pt x="173" y="98"/>
                                  </a:cubicBezTo>
                                  <a:cubicBezTo>
                                    <a:pt x="211" y="110"/>
                                    <a:pt x="206" y="205"/>
                                    <a:pt x="229" y="191"/>
                                  </a:cubicBezTo>
                                  <a:cubicBezTo>
                                    <a:pt x="252" y="177"/>
                                    <a:pt x="279" y="28"/>
                                    <a:pt x="313" y="14"/>
                                  </a:cubicBezTo>
                                  <a:cubicBezTo>
                                    <a:pt x="347" y="0"/>
                                    <a:pt x="407" y="69"/>
                                    <a:pt x="435" y="107"/>
                                  </a:cubicBezTo>
                                  <a:cubicBezTo>
                                    <a:pt x="463" y="145"/>
                                    <a:pt x="471" y="212"/>
                                    <a:pt x="481" y="24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4240" y="1972800"/>
                              <a:ext cx="4323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9.3pt;width:231.8pt;height:226.1pt" coordorigin="2335,186" coordsize="4636,4522">
                <v:group id="shape_0" style="position:absolute;left:2335;top:3987;width:4636;height:721">
                  <v:shape id="shape_0" fillcolor="white" stroked="f" o:allowincell="f" style="position:absolute;left:2335;top:3987;width:1385;height:39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例：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4014;top:3987;width:1805;height:394">
                    <v:shape id="shape_0" coordsize="465,206" path="m0,147c22,140,92,97,135,102c178,107,215,165,255,177c295,189,340,206,375,177c410,148,446,37,465,0e" stroked="t" o:allowincell="f" style="position:absolute;left:4014;top:4060;width:445;height:172;mso-wrap-style:none;v-text-anchor:middle;mso-position-horizontal:center">
                      <v:fill o:detectmouseclick="t" on="false"/>
                      <v:stroke color="blue" weight="9360" joinstyle="round" endcap="flat"/>
                      <w10:wrap type="square"/>
                    </v:shape>
                    <v:shape id="shape_0" fillcolor="white" stroked="f" o:allowincell="f" style="position:absolute;left:4434;top:3987;width:1384;height:39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河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5246;top:3987;width:1696;height:394">
                    <v:shape id="shape_0" fillcolor="white" stroked="f" o:allowincell="f" style="position:absolute;left:5558;top:3987;width:1384;height:39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湖泊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coordsize="286,327" path="m233,29c241,44,286,89,283,122c280,155,235,201,214,229c193,257,181,275,159,290c137,305,107,327,82,317c57,307,18,256,9,229c0,202,9,188,30,154c51,120,102,44,133,22c164,0,186,10,214,22e" stroked="t" o:allowincell="f" style="position:absolute;left:5246;top:4010;width:274;height:274;mso-wrap-style:none;v-text-anchor:middle;mso-position-horizontal:center">
                      <v:imagedata r:id="rId39" o:detectmouseclick="t"/>
                      <v:stroke color="blue" weight="9360" joinstyle="round" endcap="flat"/>
                      <w10:wrap type="square"/>
                    </v:shape>
                  </v:group>
                  <v:group id="shape_0" style="position:absolute;left:4738;top:4314;width:1797;height:394">
                    <v:shape id="shape_0" coordsize="577,398" path="m0,98c28,82,118,10,165,5c212,0,245,55,285,65c325,74,358,47,405,65c452,83,577,118,570,173c563,228,404,351,360,398e" stroked="t" o:allowincell="f" style="position:absolute;left:4738;top:4382;width:420;height:240;mso-wrap-style:none;v-text-anchor:middle;mso-position-horizontal:center">
                      <v:fill o:detectmouseclick="t" on="false"/>
                      <v:stroke color="black" weight="12600" dashstyle="longdashdot" joinstyle="round" endcap="flat"/>
                      <w10:wrap type="square"/>
                    </v:shape>
                    <v:shape id="shape_0" fillcolor="white" stroked="f" o:allowincell="f" style="position:absolute;left:5151;top:4314;width:1384;height:39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界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3028;top:3987;width:1529;height:394">
                    <v:shape id="shape_0" fillcolor="white" stroked="f" o:allowincell="f" style="position:absolute;left:3172;top:3987;width:1384;height:39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级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3028;top:4136;width:123;height:108">
                      <v:oval id="shape_0" fillcolor="white" stroked="t" o:allowincell="f" style="position:absolute;left:3028;top:4136;width:122;height:107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3048;top:4154;width:80;height:71;mso-wrap-style:none;v-text-anchor:middle;mso-position-horizontal:center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3073;top:4242;width:1788;height:371">
                    <v:shape id="shape_0" fillcolor="white" stroked="f" o:allowincell="f" style="position:absolute;left:3557;top:4242;width:1304;height:37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高线(m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073;top:4268;width:954;height:33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coordsize="420,255" path="m0,0c14,81,28,162,75,195c122,228,228,185,285,195c342,205,381,230,420,255e" stroked="t" o:allowincell="f" style="position:absolute;left:3074;top:4341;width:243;height:158;mso-wrap-style:none;v-text-anchor:middle;mso-position-horizontal:center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运河" stroked="f" o:allowincell="f" style="position:absolute;left:5369;top:4400;width:1106;height:236;mso-wrap-style:none;v-text-anchor:middle;mso-position-horizontal:center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183;top:4287;width:787;height:39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运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style="position:absolute;left:2519;top:186;width:4067;height:3800">
                  <v:shape id="shape_0" ID="运河" stroked="f" o:allowincell="f" style="position:absolute;left:2519;top:186;width:4066;height:3639;mso-wrap-style:none;v-text-anchor:middle;mso-position-horizontal:center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coordsize="306,237" path="m306,237c304,218,306,149,289,120c272,91,231,73,206,64c181,55,160,73,139,64c118,55,101,18,78,9c55,0,27,4,0,9e" stroked="t" o:allowincell="f" style="position:absolute;left:4356;top:2080;width:230;height:172;mso-wrap-style:none;v-text-anchor:middle;mso-position-horizontal:center">
                    <v:fill o:detectmouseclick="t" on="false"/>
                    <v:stroke color="blue" weight="9360" joinstyle="round" endcap="flat"/>
                    <w10:wrap type="square"/>
                  </v:shape>
                  <v:rect id="shape_0" stroked="t" o:allowincell="f" style="position:absolute;left:2750;top:351;width:3687;height:3634;mso-wrap-style:none;v-text-anchor:middle;mso-position-horizontal:center">
                    <v:fill o:detectmouseclick="t" on="false"/>
                    <v:stroke color="black" weight="6480" joinstyle="miter" endcap="flat"/>
                    <w10:wrap type="square"/>
                  </v:rect>
                  <v:shape id="shape_0" coordsize="2369,3774" path="m1844,3774c1826,3747,1786,3661,1734,3614c1682,3567,1591,3519,1534,3494c1477,3469,1415,3483,1394,3464c1373,3445,1415,3413,1408,3380c1401,3347,1398,3288,1354,3264c1310,3240,1185,3229,1144,3234c1103,3239,1139,3285,1107,3297c1075,3309,953,3328,954,3304c955,3280,1047,3169,1114,3154c1181,3139,1295,3187,1358,3214c1421,3241,1461,3284,1494,3314c1527,3344,1514,3382,1554,3394c1594,3406,1671,3386,1734,3384c1797,3382,1869,3366,1934,3384c1999,3402,2064,3464,2124,3494c2184,3524,2254,3556,2294,3564c2334,3572,2369,3581,2364,3544c2359,3507,2307,3412,2264,3344c2221,3276,2152,3172,2104,3134c2056,3096,2013,3131,1974,3114c1935,3097,1885,3078,1869,3030c1853,2982,1891,2868,1875,2824c1859,2780,1836,2801,1774,2764c1712,2727,1558,2664,1504,2604c1450,2544,1455,2449,1452,2402c1449,2355,1487,2367,1484,2324c1481,2281,1454,2179,1434,2144c1414,2109,1381,2134,1364,2114c1347,2094,1338,2054,1330,2024c1322,1994,1330,1966,1314,1934c1298,1902,1255,1896,1234,1834c1213,1772,1203,1640,1185,1562c1167,1484,1145,1436,1124,1364c1103,1292,1080,1186,1057,1129c1034,1072,1006,1078,984,1024c962,970,967,861,924,804c881,747,782,717,724,684c666,651,622,624,574,604c526,584,479,564,434,564c389,564,308,619,301,606c294,593,397,509,394,484c391,459,307,486,284,454c261,422,278,317,254,294c230,271,180,322,140,317c100,312,28,317,14,264c0,211,48,55,57,0e" stroked="t" o:allowincell="f" style="position:absolute;left:4633;top:570;width:1793;height:2759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4772,4665" path="m2489,61c2479,30,2469,0,2443,1c2417,2,2375,56,2331,67c2287,78,2209,50,2181,67c2153,84,2185,131,2163,170c2141,209,2071,255,2051,300c2031,345,2082,417,2041,441c2000,465,1849,402,1807,441c1765,480,1825,624,1789,674c1753,724,1631,751,1592,740c1553,729,1584,657,1555,609c1526,561,1460,472,1415,450c1370,428,1317,453,1284,478c1251,503,1246,580,1218,600c1190,620,1145,583,1115,600c1085,617,1084,712,1041,703c998,694,905,553,854,544c803,535,760,665,732,646c704,627,718,493,685,431c652,369,578,300,536,272c494,244,450,282,433,263c416,244,489,172,433,160c377,148,166,144,96,188c26,232,0,357,12,422c24,487,113,534,171,581c229,628,302,672,358,703c414,734,466,707,508,768c550,829,557,1014,611,1067c665,1120,756,1072,835,1086c914,1100,1042,1121,1087,1151c1132,1181,1090,1237,1106,1264c1122,1291,1176,1276,1181,1310c1186,1344,1087,1447,1134,1469c1181,1491,1394,1427,1461,1441c1528,1455,1533,1514,1536,1553c1539,1592,1488,1642,1480,1675c1472,1708,1499,1733,1490,1750c1481,1767,1435,1761,1424,1778c1413,1795,1438,1833,1424,1853c1410,1873,1352,1877,1340,1899c1328,1921,1333,1951,1349,1984c1365,2017,1391,2074,1433,2096c1475,2118,1574,2066,1602,2114c1630,2162,1571,2321,1602,2386c1633,2451,1716,2488,1789,2507c1862,2526,1988,2532,2041,2498c2094,2464,2071,2326,2107,2301c2143,2276,2228,2328,2256,2348c2284,2368,2253,2400,2275,2423c2297,2446,2360,2450,2387,2489c2414,2528,2446,2606,2434,2657c2422,2708,2360,2789,2312,2797c2264,2805,2186,2721,2144,2704c2102,2687,2111,2705,2060,2694c2009,2683,1863,2624,1835,2638c1807,2652,1870,2730,1892,2778c1914,2826,1963,2881,1966,2928c1969,2975,1960,3009,1910,3059c1860,3109,1709,3169,1667,3227c1625,3285,1641,3366,1658,3405c1675,3444,1759,3430,1770,3461c1781,3492,1701,3569,1723,3592c1745,3615,1861,3586,1901,3601c1941,3616,1935,3673,1966,3685c1997,3697,2071,3632,2088,3676c2105,3720,2094,3888,2069,3947c2044,4006,1936,4001,1938,4031c1940,4061,2048,4111,2079,4125c2110,4139,2103,4115,2125,4116c2147,4117,2182,4131,2210,4134c2238,4137,2265,4137,2294,4134c2323,4131,2358,4113,2387,4116c2416,4119,2445,4155,2471,4153c2497,4151,2524,4094,2546,4106c2568,4118,2574,4214,2602,4228c2630,4242,2678,4184,2714,4190c2750,4196,2781,4263,2817,4265c2853,4267,2890,4203,2930,4200c2970,4197,3020,4199,3060,4246c3100,4293,3104,4435,3173,4480c3242,4525,3407,4488,3472,4518c3537,4548,3534,4649,3565,4657c3596,4665,3618,4604,3659,4564c3700,4524,3761,4443,3808,4415c3855,4387,3925,4423,3939,4396c3953,4369,3877,4279,3893,4256c3909,4233,3999,4284,4033,4256c4067,4228,4079,4123,4098,4087c4117,4051,4140,4066,4145,4041c4150,4016,4106,3969,4126,3938c4146,3907,4228,3881,4267,3854c4306,3827,4372,3812,4360,3779c4348,3746,4232,3697,4192,3657c4152,3617,4111,3564,4117,3536c4123,3508,4178,3486,4229,3489c4280,3492,4365,3527,4426,3554c4487,3581,4536,3625,4594,3648c4652,3671,4712,3683,4772,3695e" stroked="t" o:allowincell="f" style="position:absolute;left:2791;top:520;width:3613;height:3410;mso-wrap-style:none;v-text-anchor:middle;mso-position-horizontal:center">
                    <v:fill o:detectmouseclick="t" on="false"/>
                    <v:stroke color="black" weight="12600" dashstyle="longdashdot" joinstyle="round" endcap="flat"/>
                    <w10:wrap type="square"/>
                  </v:shape>
                  <v:shape id="shape_0" coordsize="348,852" path="m319,838c313,824,319,745,308,716c297,687,270,697,253,666c236,635,216,542,203,527c190,512,184,574,175,577c166,580,173,546,147,544c121,542,38,575,19,566c0,557,32,520,30,488c28,456,3,391,8,371c13,351,37,353,58,366c79,379,127,450,136,449c145,448,116,385,114,360c112,335,123,319,125,299c127,279,115,247,125,238c135,229,180,255,186,243c192,231,179,197,164,165c149,133,104,73,97,49c90,25,98,0,119,21c140,42,202,136,225,177c248,218,252,230,258,266c264,302,247,326,258,393c269,460,310,603,325,671c340,739,348,771,347,799c346,827,325,852,319,838xe" stroked="t" o:allowincell="f" style="position:absolute;left:4560;top:1978;width:262;height:621;mso-wrap-style:none;v-text-anchor:middle;mso-position-horizontal:center">
                    <v:imagedata r:id="rId42" o:detectmouseclick="t"/>
                    <v:stroke color="blue" weight="9360" joinstyle="round" endcap="flat"/>
                    <w10:wrap type="square"/>
                  </v:shape>
                  <v:shape id="shape_0" coordsize="1901,1005" path="m0,662c12,683,41,736,72,790c103,844,127,963,183,984c239,1005,330,946,406,918c482,890,548,865,639,818c730,771,851,702,951,634c1051,566,1172,481,1240,412c1308,343,1294,269,1362,217c1430,165,1556,136,1646,100c1736,64,1820,32,1901,0e" stroked="t" o:allowincell="f" style="position:absolute;left:3926;top:1303;width:1438;height:733;mso-wrap-style:none;v-text-anchor:middle;mso-position-horizontal:center">
                    <v:fill o:detectmouseclick="t" on="false"/>
                    <v:stroke color="blue" weight="9360" joinstyle="round" endcap="flat"/>
                    <w10:wrap type="square"/>
                  </v:shape>
                  <v:shape id="shape_0" coordsize="118,189" path="m33,117c36,138,53,179,66,184c79,189,104,169,111,145c118,121,117,63,111,40c105,17,90,11,72,6c54,1,10,0,5,12c0,24,39,62,44,79c49,96,35,109,33,117xe" stroked="t" o:allowincell="f" style="position:absolute;left:4533;top:1913;width:89;height:137;mso-wrap-style:none;v-text-anchor:middle;mso-position-horizontal:center">
                    <v:imagedata r:id="rId43" o:detectmouseclick="t"/>
                    <v:stroke color="blue" weight="9360" joinstyle="round" endcap="flat"/>
                    <w10:wrap type="square"/>
                  </v:shape>
                  <v:shape id="shape_0" coordsize="780,822" path="m696,582c689,597,647,600,630,582c613,564,608,487,591,471c574,455,535,473,524,482c513,491,530,506,524,526c518,546,498,580,485,604c472,628,474,655,446,671c418,687,347,683,318,699c289,715,305,747,274,766c243,785,145,822,129,816c113,810,177,751,179,727c181,703,167,667,140,671c113,675,36,751,18,749c0,747,13,681,29,660c45,639,88,629,113,621c138,613,160,603,179,610c198,617,200,656,224,665c248,674,300,677,324,665c348,653,353,612,368,593c383,574,401,566,413,549c425,532,450,495,441,488c432,481,395,512,357,504c319,496,235,459,213,437c191,415,226,389,224,371c222,353,201,340,202,326c203,312,219,280,229,287c239,294,249,348,263,371c277,394,295,418,313,426c331,434,366,438,374,421c382,404,355,344,363,321c371,298,399,283,424,282c449,281,485,313,513,315c541,317,596,308,591,293c586,278,504,249,485,226c466,203,487,183,480,154c473,125,445,79,446,54c447,29,461,8,485,4c509,0,575,3,591,32c607,61,570,153,580,176c590,199,627,165,652,171c677,177,709,195,730,215c751,235,780,273,780,293c780,313,740,319,730,337c720,355,729,373,719,399c709,425,673,463,669,493c665,523,703,567,696,582xe" stroked="t" o:allowincell="f" style="position:absolute;left:3824;top:1674;width:589;height:600;mso-wrap-style:none;v-text-anchor:middle;mso-position-horizontal:center">
                    <v:imagedata r:id="rId44" o:detectmouseclick="t"/>
                    <v:stroke color="blue" weight="9360" joinstyle="round" endcap="flat"/>
                    <w10:wrap type="square"/>
                  </v:shape>
                  <v:shape id="shape_0" coordsize="738,1995" path="m711,1995c681,1979,567,1930,533,1895c499,1860,541,1824,505,1784c469,1744,358,1705,316,1656c274,1607,281,1597,255,1489c229,1381,191,1110,160,1005c129,900,97,934,71,861c45,788,8,647,4,566c0,485,32,412,49,377c66,342,93,374,104,355c115,336,105,292,116,260c127,228,148,191,171,166c194,141,230,121,255,110c280,99,302,116,321,99c340,82,353,20,371,10c389,0,409,37,427,38c445,39,466,9,477,16c488,23,479,69,494,83c509,97,545,78,566,99c587,120,604,205,622,210c640,215,659,131,672,127c685,123,688,185,699,188c710,191,727,166,738,144e" stroked="t" o:allowincell="f" style="position:absolute;left:4912;top:1430;width:558;height:1458;mso-wrap-style:none;v-text-anchor:middle;mso-position-horizontal:center">
                    <v:fill o:detectmouseclick="t" on="false"/>
                    <v:stroke color="blue" weight="9360" joinstyle="round" endcap="flat"/>
                    <w10:wrap type="square"/>
                  </v:shape>
                  <v:shape id="shape_0" coordsize="1017,1902" path="m1017,1902c1016,1863,1016,1726,1006,1668c996,1610,997,1587,956,1551c915,1515,800,1496,762,1451c724,1406,742,1339,728,1279c714,1219,697,1134,678,1090c659,1046,624,1043,611,1012c598,981,599,939,600,906c601,873,618,854,617,812c616,770,611,707,595,656c579,605,556,561,522,506c488,451,431,389,389,328c347,267,307,183,272,139c237,95,204,80,178,61c152,42,147,32,117,22c87,12,43,6,0,0e" stroked="t" o:allowincell="f" style="position:absolute;left:4914;top:1537;width:769;height:1390;mso-wrap-style:none;v-text-anchor:middle;mso-position-horizontal:center">
                    <v:fill o:detectmouseclick="t" on="false"/>
                    <v:stroke color="blue" weight="9360" joinstyle="round" endcap="flat"/>
                    <w10:wrap type="square"/>
                  </v:shape>
                  <v:shape id="shape_0" coordsize="1077,1101" path="m26,1101c29,1067,0,955,42,901c84,847,226,814,276,778c326,742,303,690,343,684c383,678,472,756,515,740c558,724,571,641,604,589c637,537,666,483,715,428c764,373,839,332,899,261c959,190,1018,95,1077,0e" stroked="t" o:allowincell="f" style="position:absolute;left:4395;top:1086;width:814;height:803;mso-wrap-style:none;v-text-anchor:middle;mso-position-horizontal:center">
                    <v:fill o:detectmouseclick="t" on="false"/>
                    <v:stroke color="blue" weight="9360" joinstyle="round" endcap="flat"/>
                    <w10:wrap type="square"/>
                  </v:shape>
                  <v:shape id="shape_0" coordsize="242,1206" path="m6,1206c10,1183,0,1111,28,1072c56,1033,139,1006,173,972c207,938,226,911,234,866c242,821,239,741,223,700c207,659,157,690,139,622c121,554,134,362,117,294c100,226,45,265,39,216c33,167,72,45,81,0e" stroked="t" o:allowincell="f" style="position:absolute;left:4592;top:782;width:181;height:880;mso-wrap-style:none;v-text-anchor:middle;mso-position-horizontal:center">
                    <v:fill o:detectmouseclick="t" on="false"/>
                    <v:stroke color="blue" weight="9360" joinstyle="round" endcap="flat"/>
                    <w10:wrap type="square"/>
                  </v:shape>
                  <v:shape id="shape_0" coordsize="1312,400" path="m1312,0c1281,30,1180,140,1129,178c1078,216,1073,208,1006,228c939,248,818,276,728,295c638,314,549,338,467,345c385,352,284,332,234,339c184,346,195,378,167,384c139,390,95,375,67,378c39,381,19,390,0,400e" stroked="t" o:allowincell="f" style="position:absolute;left:4046;top:1012;width:993;height:291;mso-wrap-style:none;v-text-anchor:middle;mso-position-horizontal:center">
                    <v:fill o:detectmouseclick="t" on="false"/>
                    <v:stroke color="blue" weight="9360" joinstyle="round" endcap="flat"/>
                    <w10:wrap type="square"/>
                  </v:shape>
                  <v:shape id="shape_0" coordsize="1679,574" path="m1679,341c1652,345,1562,368,1512,363c1462,358,1412,352,1379,313c1346,274,1327,175,1312,130c1297,85,1307,62,1290,41c1273,20,1235,12,1212,7c1189,2,1174,0,1151,13c1128,26,1118,82,1073,85c1028,88,927,32,878,30c829,28,819,68,778,74c737,80,674,59,634,63c594,67,584,87,539,96c494,105,408,105,361,119c314,133,288,142,255,180c222,218,188,300,161,347c134,394,118,432,94,463c70,494,32,512,16,530c0,548,0,561,0,574e" stroked="t" o:allowincell="f" style="position:absolute;left:4091;top:2731;width:1270;height:419;mso-wrap-style:none;v-text-anchor:middle;mso-position-horizontal:center">
                    <v:fill o:detectmouseclick="t" on="false"/>
                    <v:stroke color="blue" weight="9360" joinstyle="round" endcap="flat"/>
                    <w10:wrap type="square"/>
                  </v:shape>
                  <v:shape id="shape_0" coordsize="636,326" path="m636,194c590,167,544,140,512,120c480,100,461,94,445,75c429,56,438,18,417,9c396,0,336,4,317,20c298,36,309,78,300,103c291,128,292,144,261,170c230,196,155,233,111,259c67,285,33,305,0,326e" stroked="t" o:allowincell="f" style="position:absolute;left:4046;top:2645;width:481;height:237;mso-wrap-style:none;v-text-anchor:middle;mso-position-horizontal:center">
                    <v:fill o:detectmouseclick="t" on="false"/>
                    <v:stroke color="blue" weight="9360" joinstyle="round" endcap="flat"/>
                    <w10:wrap type="square"/>
                  </v:shape>
                  <v:shape id="shape_0" coordsize="311,462" path="m0,462c28,435,109,377,161,300c213,223,263,116,311,0e" stroked="t" o:allowincell="f" style="position:absolute;left:5360;top:2944;width:235;height:337;mso-wrap-style:none;v-text-anchor:middle;mso-position-horizontal:center">
                    <v:fill o:detectmouseclick="t" on="false"/>
                    <v:stroke color="blue" weight="9360" joinstyle="round" endcap="flat"/>
                    <w10:wrap type="square"/>
                  </v:shape>
                  <v:shape id="shape_0" coordsize="812,77" path="m812,77c793,73,729,62,695,50c661,38,722,10,606,5c490,0,126,19,0,22e" stroked="t" o:allowincell="f" style="position:absolute;left:5687;top:2892;width:613;height:54;mso-wrap-style:none;v-text-anchor:middle;mso-position-horizontal:center">
                    <v:fill o:detectmouseclick="t" on="false"/>
                    <v:stroke color="blue" weight="9360" joinstyle="round" endcap="flat"/>
                    <w10:wrap type="square"/>
                  </v:shape>
                  <v:shape id="shape_0" coordsize="723,106" path="m723,92c703,93,640,106,601,98c562,90,537,58,490,42c443,26,377,8,317,4c257,0,181,11,128,15c75,19,37,22,0,26e" stroked="t" o:allowincell="f" style="position:absolute;left:5472;top:2539;width:545;height:76;mso-wrap-style:none;v-text-anchor:middle;mso-position-horizontal:center">
                    <v:fill o:detectmouseclick="t" on="false"/>
                    <v:stroke color="blue" weight="9360" joinstyle="round" endcap="flat"/>
                    <w10:wrap type="square"/>
                  </v:shape>
                  <v:shape id="shape_0" coordsize="848,172" path="m848,0c810,2,707,4,620,12c533,20,407,30,326,45c245,60,185,80,131,101c77,122,27,157,0,172e" stroked="t" o:allowincell="f" style="position:absolute;left:4830;top:2505;width:641;height:124;mso-wrap-style:none;v-text-anchor:middle;mso-position-horizontal:center">
                    <v:fill o:detectmouseclick="t" on="false"/>
                    <v:stroke color="blue" weight="9360" joinstyle="round" endcap="flat"/>
                    <w10:wrap type="square"/>
                  </v:shape>
                  <v:shape id="shape_0" coordsize="1196,227" path="m1196,0c1180,8,1137,35,1101,45c1065,55,1010,43,979,62c948,81,952,136,912,162c872,188,777,207,740,217c703,227,720,227,690,223c660,219,608,206,562,195c516,184,458,164,412,156c366,148,353,146,284,145c215,144,59,149,0,150e" stroked="t" o:allowincell="f" style="position:absolute;left:4802;top:2127;width:905;height:164;mso-wrap-style:none;v-text-anchor:middle;mso-position-horizontal:center">
                    <v:fill o:detectmouseclick="t" on="false"/>
                    <v:stroke color="blue" weight="9360" joinstyle="round" endcap="flat"/>
                    <w10:wrap type="square"/>
                  </v:shape>
                  <v:shape id="shape_0" coordsize="617,706" path="m617,0c603,3,544,3,528,16c512,29,534,69,522,78c510,87,469,58,456,72c443,86,464,141,445,161c426,181,367,178,344,194c321,210,333,233,306,255c279,277,222,307,183,328c144,349,97,354,72,383c47,412,38,472,33,506c28,540,44,556,39,589c34,622,17,664,0,706e" stroked="t" o:allowincell="f" style="position:absolute;left:5046;top:1672;width:466;height:515;mso-wrap-style:none;v-text-anchor:middle;mso-position-horizontal:center">
                    <v:fill o:detectmouseclick="t" on="false"/>
                    <v:stroke color="blue" weight="9360" joinstyle="round" endcap="flat"/>
                    <w10:wrap type="square"/>
                  </v:shape>
                  <v:shape id="shape_0" coordsize="901,115" path="m901,108c857,107,730,110,635,108c540,106,435,115,329,97c223,79,69,20,0,0e" stroked="t" o:allowincell="f" style="position:absolute;left:4692;top:1971;width:681;height:83;mso-wrap-style:none;v-text-anchor:middle;mso-position-horizontal:center">
                    <v:fill o:detectmouseclick="t" on="false"/>
                    <v:stroke color="blue" weight="9360" joinstyle="round" endcap="flat"/>
                    <w10:wrap type="square"/>
                  </v:shape>
                  <v:shape id="shape_0" coordsize="232,350" path="m15,0c17,24,0,102,26,150c52,198,137,256,171,289c205,322,218,336,232,350e" stroked="t" o:allowincell="f" style="position:absolute;left:5759;top:3123;width:174;height:255;mso-wrap-style:none;v-text-anchor:middle;mso-position-horizontal:center">
                    <v:fill o:detectmouseclick="t" on="false"/>
                    <v:stroke color="blue" weight="9360" joinstyle="round" endcap="flat"/>
                    <w10:wrap type="square"/>
                  </v:shape>
                  <v:shape id="shape_0" coordsize="684,664" path="m668,411c656,427,624,431,607,456c590,481,591,535,568,561c545,587,504,594,468,611c432,628,406,664,351,661c296,658,185,622,140,595c95,568,100,538,79,500c58,462,23,406,12,367c1,328,0,292,12,267c24,242,65,244,84,216c103,188,114,104,129,100c144,96,160,182,173,189c186,196,199,169,206,144c213,119,203,60,218,39c233,18,281,0,295,16c309,32,282,121,301,133c320,145,380,90,407,89c434,88,456,115,462,128c468,141,462,154,445,166c428,178,380,185,362,200c344,215,331,246,340,255c349,264,404,241,418,255c432,269,408,319,423,339c438,359,507,359,507,378c507,397,439,428,423,456c407,484,405,530,412,545c419,560,451,556,468,545c485,534,493,493,512,478c531,463,573,468,584,456c595,444,573,419,579,406c585,393,609,392,618,378c627,364,625,325,635,322c645,319,674,346,679,361c684,376,680,395,668,411xe" stroked="t" o:allowincell="f" style="position:absolute;left:5076;top:3298;width:516;height:485;mso-wrap-style:none;v-text-anchor:middle;mso-position-horizontal:center">
                    <v:imagedata r:id="rId45" o:detectmouseclick="t"/>
                    <v:stroke color="blue" weight="9360" joinstyle="round" endcap="flat"/>
                    <w10:wrap type="square"/>
                  </v:shape>
                  <v:shape id="shape_0" coordsize="196,158" path="m19,146c38,158,152,157,175,135c196,114,177,24,158,12c139,0,81,40,58,62c35,84,0,134,19,146xe" stroked="t" o:allowincell="f" style="position:absolute;left:5592;top:3330;width:146;height:114;mso-wrap-style:none;v-text-anchor:middle;mso-position-horizontal:center">
                    <v:imagedata r:id="rId46" o:detectmouseclick="t"/>
                    <v:stroke color="blue" weight="9360" joinstyle="round" endcap="flat"/>
                    <w10:wrap type="square"/>
                  </v:shape>
                  <v:shape id="shape_0" coordsize="132,244" path="m0,220c4,244,74,195,95,170c116,145,132,94,126,70c120,46,77,0,56,25c35,50,12,180,0,220xe" stroked="t" o:allowincell="f" style="position:absolute;left:4975;top:3182;width:99;height:177;mso-wrap-style:none;v-text-anchor:middle;mso-position-horizontal:center">
                    <v:imagedata r:id="rId47" o:detectmouseclick="t"/>
                    <v:stroke color="blue" weight="9360" joinstyle="round" endcap="flat"/>
                    <w10:wrap type="square"/>
                  </v:shape>
                  <v:shape id="shape_0" coordsize="132,113" path="m9,29c17,46,47,101,64,107c81,113,99,85,109,68c119,51,132,14,125,7c118,0,82,24,64,24c46,24,23,6,14,7c5,8,0,11,9,29xe" fillcolor="white" stroked="t" o:allowincell="f" style="position:absolute;left:5280;top:3592;width:99;height:81;mso-wrap-style:none;v-text-anchor:middle;mso-position-horizontal:center">
                    <v:fill o:detectmouseclick="t" type="solid" color2="black"/>
                    <v:stroke color="black" weight="6480" joinstyle="round" endcap="flat"/>
                    <w10:wrap type="square"/>
                  </v:shape>
                  <v:shape id="shape_0" coordsize="345,94" path="m0,94c25,92,93,94,150,78c207,62,277,33,345,0e" stroked="t" o:allowincell="f" style="position:absolute;left:5089;top:1202;width:259;height:67;mso-wrap-style:none;v-text-anchor:middle;mso-position-horizontal:center">
                    <v:fill o:detectmouseclick="t" on="false"/>
                    <v:stroke color="blue" weight="9360" joinstyle="round" endcap="flat"/>
                    <w10:wrap type="square"/>
                  </v:shape>
                  <v:shape id="shape_0" coordsize="116,356" path="m116,356c99,334,32,287,16,228c0,169,16,83,22,0e" stroked="t" o:allowincell="f" style="position:absolute;left:4082;top:1037;width:87;height:258;mso-wrap-style:none;v-text-anchor:middle;mso-position-horizontal:center">
                    <v:fill o:detectmouseclick="t" on="false"/>
                    <v:stroke color="blue" weight="9360" joinstyle="round" endcap="flat"/>
                    <w10:wrap type="square"/>
                  </v:shape>
                  <v:shape id="shape_0" coordsize="82,384" path="m81,384c79,365,82,316,69,267c56,218,6,133,3,89c0,45,27,22,53,0e" stroked="t" o:allowincell="f" style="position:absolute;left:3916;top:943;width:60;height:280;mso-wrap-style:none;v-text-anchor:middle;mso-position-horizontal:center">
                    <v:fill o:detectmouseclick="t" on="false"/>
                    <v:stroke color="blue" weight="9360" joinstyle="round" endcap="flat"/>
                    <w10:wrap type="square"/>
                  </v:shape>
                  <v:shape id="shape_0" coordsize="154,228" path="m107,222c128,228,141,217,146,200c151,183,154,148,135,117c116,86,51,22,29,11c7,0,4,25,2,50c0,75,1,132,18,161c35,190,86,216,107,222xe" stroked="t" o:allowincell="f" style="position:absolute;left:3938;top:1202;width:114;height:165;mso-wrap-style:none;v-text-anchor:middle;mso-position-horizontal:center">
                    <v:imagedata r:id="rId48" o:detectmouseclick="t"/>
                    <v:stroke color="blue" weight="9360" joinstyle="round" endcap="flat"/>
                    <w10:wrap type="square"/>
                  </v:shape>
                  <v:shape id="shape_0" coordsize="333,219" path="m0,0c34,9,165,25,211,52c257,79,258,135,278,163c298,191,322,207,333,219e" stroked="t" o:allowincell="f" style="position:absolute;left:5535;top:3472;width:250;height:158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07,145" path="m6,67c0,89,7,145,23,139c45,133,95,55,101,33c107,11,78,0,62,6c46,12,12,45,6,67xe" stroked="t" o:allowincell="f" style="position:absolute;left:4827;top:3194;width:79;height:105;mso-wrap-style:none;v-text-anchor:middle;mso-position-horizontal:center">
                    <v:imagedata r:id="rId49" o:detectmouseclick="t"/>
                    <v:stroke color="blue" weight="9360" joinstyle="round" endcap="flat"/>
                    <w10:wrap type="square"/>
                  </v:shape>
                  <v:group id="shape_0" style="position:absolute;left:3275;top:1162;width:87;height:86">
                    <v:oval id="shape_0" fillcolor="white" stroked="t" o:allowincell="f" style="position:absolute;left:3275;top:1162;width:86;height:85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289;top:1176;width:57;height:56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3969;top:1387;width:87;height:86">
                    <v:oval id="shape_0" fillcolor="white" stroked="t" o:allowincell="f" style="position:absolute;left:3969;top:1387;width:86;height:85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983;top:1401;width:57;height:56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4346;top:1603;width:87;height:85">
                    <v:oval id="shape_0" fillcolor="white" stroked="t" o:allowincell="f" style="position:absolute;left:4346;top:1603;width:86;height:84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360;top:1617;width:57;height:55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4300;top:2793;width:88;height:85">
                    <v:oval id="shape_0" fillcolor="white" stroked="t" o:allowincell="f" style="position:absolute;left:4300;top:2793;width:87;height:84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314;top:2807;width:57;height:55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5286;top:3246;width:87;height:85">
                    <v:oval id="shape_0" fillcolor="white" stroked="t" o:allowincell="f" style="position:absolute;left:5286;top:3246;width:86;height:84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300;top:3260;width:57;height:55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5065;top:3070;width:88;height:86">
                    <v:oval id="shape_0" fillcolor="white" stroked="t" o:allowincell="f" style="position:absolute;left:5065;top:3070;width:87;height:85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079;top:3084;width:57;height:56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4781;top:2777;width:88;height:86">
                    <v:oval id="shape_0" fillcolor="white" stroked="t" o:allowincell="f" style="position:absolute;left:4781;top:2777;width:87;height:85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795;top:2791;width:57;height:56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5507;top:3425;width:88;height:85">
                    <v:oval id="shape_0" fillcolor="white" stroked="t" o:allowincell="f" style="position:absolute;left:5507;top:3425;width:87;height:84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521;top:3439;width:57;height:55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4729;top:2630;width:87;height:85">
                    <v:oval id="shape_0" fillcolor="white" stroked="t" o:allowincell="f" style="position:absolute;left:4729;top:2630;width:86;height:84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743;top:2644;width:57;height:55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5109;top:1712;width:87;height:85">
                    <v:oval id="shape_0" fillcolor="white" stroked="t" o:allowincell="f" style="position:absolute;left:5109;top:1712;width:86;height:84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123;top:1726;width:57;height:55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5071;top:2502;width:87;height:86">
                    <v:oval id="shape_0" fillcolor="white" stroked="t" o:allowincell="f" style="position:absolute;left:5071;top:2502;width:86;height:85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085;top:2516;width:57;height:56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5670;top:2869;width:88;height:85">
                    <v:oval id="shape_0" fillcolor="white" stroked="t" o:allowincell="f" style="position:absolute;left:5670;top:2869;width:87;height:84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684;top:2883;width:57;height:55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4580;top:899;width:88;height:85">
                    <v:oval id="shape_0" fillcolor="white" stroked="t" o:allowincell="f" style="position:absolute;left:4580;top:899;width:87;height:84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594;top:913;width:57;height:55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coordsize="481,240" path="m0,118c67,102,135,86,173,98c211,110,206,205,229,191c252,177,279,28,313,14c347,0,407,69,435,107c463,145,471,212,481,240e" stroked="t" o:allowincell="f" style="position:absolute;left:4610;top:3436;width:362;height:174;mso-wrap-style:none;v-text-anchor:middle;mso-position-horizontal:center">
                    <v:fill o:detectmouseclick="t" on="false"/>
                    <v:stroke color="black" weight="6480" joinstyle="round" endcap="flat"/>
                    <w10:wrap type="square"/>
                  </v:shape>
                  <v:shape id="shape_0" stroked="f" o:allowincell="f" style="position:absolute;left:4636;top:3293;width:680;height:3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80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候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候特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文特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北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8105</wp:posOffset>
                      </wp:positionV>
                      <wp:extent cx="1028700" cy="297180"/>
                      <wp:effectExtent l="0" t="0" r="0" b="0"/>
                      <wp:wrapNone/>
                      <wp:docPr id="9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苏北灌溉总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6.1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苏北灌溉总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  <w:u w:val="single"/>
              </w:rPr>
            </w:pPr>
            <w:r>
              <w:rPr>
                <w:szCs w:val="21"/>
              </w:rPr>
              <w:t>流量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  <w:lang w:val="en-GB"/>
              </w:rPr>
              <w:t xml:space="preserve">    </w:t>
            </w:r>
          </w:p>
          <w:p>
            <w:pPr>
              <w:pStyle w:val="Normal"/>
              <w:ind w:firstLine="315"/>
              <w:rPr>
                <w:szCs w:val="21"/>
                <w:lang w:val="en-GB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  <w:lang w:val="en-GB"/>
              </w:rPr>
              <w:t xml:space="preserve">    </w:t>
            </w:r>
            <w:r>
              <w:rPr>
                <w:kern w:val="0"/>
                <w:szCs w:val="21"/>
                <w:lang w:val="en-GB"/>
              </w:rPr>
              <w:t>结冰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kern w:val="0"/>
                <w:szCs w:val="21"/>
                <w:u w:val="single"/>
              </w:rPr>
            </w:pPr>
            <w:r>
              <w:rPr>
                <w:szCs w:val="21"/>
              </w:rPr>
              <w:t>流量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  <w:lang w:val="en-GB"/>
              </w:rPr>
              <w:t xml:space="preserve">  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  <w:lang w:val="en-GB"/>
              </w:rPr>
              <w:t xml:space="preserve">    </w:t>
            </w:r>
            <w:r>
              <w:rPr>
                <w:kern w:val="0"/>
                <w:szCs w:val="21"/>
                <w:lang w:val="en-GB"/>
              </w:rPr>
              <w:t>结冰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【活动</w:t>
      </w:r>
      <w:r>
        <w:rPr>
          <w:b/>
        </w:rPr>
        <w:t>6</w:t>
      </w:r>
      <w:r>
        <w:rPr>
          <w:b/>
        </w:rPr>
        <w:t>】家乡的其它。。。</w:t>
      </w:r>
    </w:p>
    <w:p>
      <w:pPr>
        <w:pStyle w:val="Normal"/>
        <w:widowControl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855</wp:posOffset>
                </wp:positionH>
                <wp:positionV relativeFrom="paragraph">
                  <wp:posOffset>14605</wp:posOffset>
                </wp:positionV>
                <wp:extent cx="5038090" cy="80137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1pt;mso-wrap-distance-left:9.05pt;mso-wrap-distance-right:9.05pt;mso-wrap-distance-top:0pt;mso-wrap-distance-bottom:0pt;margin-top: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跳一跳，你能摘到苹果</w:t>
      </w:r>
      <w:r>
        <w:rPr>
          <w:b/>
        </w:rPr>
        <w:t>]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【跳一跳，你能摘到苹果】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628900</wp:posOffset>
            </wp:positionH>
            <wp:positionV relativeFrom="paragraph">
              <wp:posOffset>315595</wp:posOffset>
            </wp:positionV>
            <wp:extent cx="2628900" cy="2378075"/>
            <wp:effectExtent l="0" t="0" r="0" b="0"/>
            <wp:wrapSquare wrapText="bothSides"/>
            <wp:docPr id="98" name="5G0Y%7DZ917Q48S(%60V7L8K%25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5G0Y%7DZ917Q48S(%60V7L8K%25MT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Arial"/>
          <w:color w:val="423B3B"/>
          <w:sz w:val="23"/>
          <w:szCs w:val="23"/>
          <w:shd w:fill="FCFCFC" w:val="clear"/>
        </w:rPr>
        <w:t>为</w:t>
      </w:r>
      <w:r>
        <w:rPr>
          <w:rFonts w:ascii="宋体;SimSun" w:hAnsi="宋体;SimSun" w:cs="Arial"/>
          <w:color w:val="423B3B"/>
          <w:sz w:val="23"/>
          <w:szCs w:val="23"/>
          <w:shd w:fill="FCFCFC" w:val="clear"/>
        </w:rPr>
        <w:t>“江苏省近十年产业转移与人口迁移方向”</w:t>
      </w:r>
      <w:r>
        <w:rPr>
          <w:rFonts w:ascii="宋体;SimSun" w:hAnsi="宋体;SimSun" w:cs="宋体;SimSun"/>
        </w:rPr>
        <w:t>图</w:t>
      </w:r>
      <w:r>
        <w:rPr/>
        <w:t>，图</w:t>
      </w:r>
      <w:r>
        <w:rPr/>
        <w:t>2</w:t>
      </w:r>
      <w:r>
        <w:rPr/>
        <w:t>为“</w:t>
      </w:r>
      <w:r>
        <w:rPr/>
        <w:t>2005~2013</w:t>
      </w:r>
      <w:r>
        <w:rPr/>
        <w:t>年江苏省人口变化与粮食增产关系图”，读图回答下列问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9635" cy="1940560"/>
            <wp:effectExtent l="0" t="0" r="0" b="0"/>
            <wp:docPr id="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94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685800" cy="32004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2pt;mso-wrap-distance-left:9.05pt;mso-wrap-distance-right:9.05pt;mso-wrap-distance-top:0pt;mso-wrap-distance-bottom:0pt;margin-top:9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685800" cy="32004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2pt;mso-wrap-distance-left:9.05pt;mso-wrap-distance-right:9.05pt;mso-wrap-distance-top:0pt;mso-wrap-distance-bottom:0pt;margin-top:9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shd w:fill="FCFCFC" w:val="clear"/>
        </w:rPr>
        <w:t>(1)</w:t>
      </w:r>
      <w:r>
        <w:rPr>
          <w:rFonts w:ascii="Arial" w:hAnsi="Arial" w:cs="Arial"/>
          <w:color w:val="000000"/>
          <w:sz w:val="23"/>
          <w:szCs w:val="23"/>
          <w:shd w:fill="FCFCFC" w:val="clear"/>
        </w:rPr>
        <w:t>与苏南相比，苏中、苏北发展经济的区位优势主要是有丰富廉价的</w:t>
      </w:r>
      <w:r>
        <w:rPr>
          <w:color w:val="000000"/>
        </w:rPr>
        <w:t>________</w:t>
      </w:r>
      <w:r>
        <w:rPr>
          <w:rFonts w:ascii="Arial" w:hAnsi="Arial" w:cs="Arial"/>
          <w:color w:val="000000"/>
          <w:sz w:val="23"/>
          <w:szCs w:val="23"/>
          <w:shd w:fill="FCFCFC" w:val="clear"/>
        </w:rPr>
        <w:t>资源</w:t>
      </w:r>
      <w:r>
        <w:rPr>
          <w:rFonts w:ascii="Arial" w:hAnsi="Arial" w:cs="Arial"/>
          <w:color w:val="000000"/>
          <w:sz w:val="23"/>
          <w:szCs w:val="23"/>
          <w:shd w:fill="FCFCFC" w:val="clear"/>
        </w:rPr>
        <w:t>和</w:t>
      </w:r>
      <w:r>
        <w:rPr>
          <w:color w:val="000000"/>
        </w:rPr>
        <w:t>________</w:t>
      </w:r>
      <w:r>
        <w:rPr>
          <w:rFonts w:ascii="Arial" w:hAnsi="Arial" w:cs="Arial"/>
          <w:color w:val="000000"/>
          <w:sz w:val="23"/>
          <w:szCs w:val="23"/>
          <w:shd w:fill="FCFCFC" w:val="clear"/>
        </w:rPr>
        <w:t>资源。</w:t>
      </w:r>
      <w:r>
        <w:rPr>
          <w:rFonts w:ascii="Arial" w:hAnsi="Arial" w:cs="Arial"/>
          <w:color w:val="000000"/>
          <w:sz w:val="23"/>
          <w:szCs w:val="23"/>
          <w:shd w:fill="FCFCFC" w:val="clear"/>
        </w:rPr>
        <w:t>人口主要由</w:t>
      </w:r>
      <w:r>
        <w:rPr>
          <w:color w:val="000000"/>
        </w:rPr>
        <w:t>________</w:t>
      </w:r>
      <w:r>
        <w:rPr>
          <w:color w:val="000000"/>
        </w:rPr>
        <w:t>流向</w:t>
      </w:r>
      <w:r>
        <w:rPr>
          <w:color w:val="000000"/>
        </w:rPr>
        <w:t>______</w:t>
      </w:r>
      <w:r>
        <w:rPr>
          <w:color w:val="000000"/>
        </w:rPr>
        <w:t>，</w:t>
      </w:r>
      <w:r>
        <w:rPr>
          <w:rFonts w:ascii="Arial" w:hAnsi="Arial" w:cs="Arial"/>
          <w:color w:val="000000"/>
          <w:sz w:val="23"/>
          <w:szCs w:val="23"/>
          <w:shd w:fill="FCFCFC" w:val="clear"/>
        </w:rPr>
        <w:t>影响</w:t>
      </w:r>
      <w:r>
        <w:rPr>
          <w:rFonts w:ascii="Arial" w:hAnsi="Arial" w:cs="Arial"/>
          <w:color w:val="000000"/>
          <w:sz w:val="23"/>
          <w:szCs w:val="23"/>
          <w:shd w:fill="FCFCFC" w:val="clear"/>
        </w:rPr>
        <w:t>其</w:t>
      </w:r>
      <w:r>
        <w:rPr>
          <w:rFonts w:ascii="Arial" w:hAnsi="Arial" w:cs="Arial"/>
          <w:color w:val="000000"/>
          <w:sz w:val="23"/>
          <w:szCs w:val="23"/>
          <w:shd w:fill="FCFCFC" w:val="clear"/>
        </w:rPr>
        <w:t>人口流动方向的因素是</w:t>
      </w:r>
      <w:r>
        <w:rPr>
          <w:color w:val="000000"/>
        </w:rPr>
        <w:t>______</w:t>
      </w:r>
      <w:r>
        <w:rPr>
          <w:rFonts w:ascii="Arial" w:hAnsi="Arial" w:cs="Arial"/>
          <w:color w:val="000000"/>
          <w:sz w:val="23"/>
          <w:szCs w:val="23"/>
          <w:shd w:fill="FCFCFC" w:val="clear"/>
        </w:rPr>
        <w:t>因素。</w:t>
      </w:r>
    </w:p>
    <w:p>
      <w:pPr>
        <w:pStyle w:val="Normal"/>
        <w:ind w:left="420" w:hanging="420"/>
        <w:rPr>
          <w:rFonts w:eastAsia="微软雅黑;宋体"/>
          <w:color w:val="000000"/>
          <w:kern w:val="0"/>
          <w:szCs w:val="21"/>
          <w:lang w:val="en-US" w:eastAsia="en-US"/>
        </w:rPr>
      </w:pPr>
      <w:r>
        <w:rPr>
          <w:rFonts w:eastAsia="微软雅黑;宋体"/>
          <w:color w:val="000000"/>
          <w:kern w:val="0"/>
          <w:szCs w:val="21"/>
          <w:lang w:val="en-US" w:eastAsia="en-US"/>
        </w:rPr>
      </w:r>
    </w:p>
    <w:p>
      <w:pPr>
        <w:pStyle w:val="Normal"/>
        <w:ind w:left="420" w:hanging="420"/>
        <w:rPr/>
      </w:pPr>
      <w:r>
        <w:rPr>
          <w:rFonts w:eastAsia="微软雅黑;宋体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据图</w:t>
      </w:r>
      <w:r>
        <w:rPr>
          <w:rFonts w:eastAsia="微软雅黑;宋体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简述江苏省人口变化一粮食增产关系的主要区域差异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20"/>
        <w:rPr>
          <w:rFonts w:ascii="微软雅黑;宋体" w:hAnsi="微软雅黑;宋体" w:eastAsia="微软雅黑;宋体" w:cs="宋体;SimSun"/>
          <w:color w:val="000000"/>
          <w:kern w:val="0"/>
          <w:sz w:val="23"/>
          <w:szCs w:val="23"/>
        </w:rPr>
      </w:pPr>
      <w:r>
        <w:rPr>
          <w:rFonts w:eastAsia="微软雅黑;宋体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随着生活水平的提高，人们越来越关注粮食的品质。江苏不少农业示范区推广种植有机大米，试分析种植有机大米的有利条件。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宋体;SimSun"/>
          <w:color w:val="000000"/>
          <w:kern w:val="0"/>
          <w:sz w:val="23"/>
          <w:szCs w:val="23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  <w:shd w:fill="FFFFFF" w:val="clear"/>
        </w:rPr>
        <w:t>(4)</w:t>
      </w:r>
      <w:r>
        <w:rPr>
          <w:color w:val="000000"/>
          <w:shd w:fill="FFFFFF" w:val="clear"/>
        </w:rPr>
        <w:t>苏中、苏北为了更好的吸引苏南企业家来投资，还应该做好哪些工作？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52"/>
      <w:footerReference w:type="default" r:id="rId53"/>
      <w:type w:val="nextPage"/>
      <w:pgSz w:w="10440" w:h="14740"/>
      <w:pgMar w:left="567" w:right="567" w:gutter="0" w:header="737" w:top="793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兰亭黑简体"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7</w:t>
    </w:r>
    <w:r>
      <w:rPr>
        <w:rFonts w:cs="宋体;SimSun" w:ascii="宋体;SimSun" w:hAnsi="宋体;SimSun"/>
      </w:rPr>
      <w:t>—</w:t>
    </w:r>
    <w:r>
      <w:rPr/>
      <w:t>2018</w:t>
    </w:r>
    <w:r>
      <w:rPr/>
      <w:t>学年度第一学期高二选修学案</w:t>
    </w:r>
    <w:r>
      <w:rPr>
        <w:rFonts w:eastAsia="Times New Roman"/>
      </w:rPr>
      <w:t xml:space="preserve">                                            </w:t>
    </w:r>
    <w:r>
      <w:rPr/>
      <w:t>区域地理（江苏篇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06:00Z</dcterms:created>
  <dc:creator>Windows 用户</dc:creator>
  <dc:description/>
  <cp:keywords/>
  <dc:language>en-US</dc:language>
  <cp:lastModifiedBy>China User</cp:lastModifiedBy>
  <cp:lastPrinted>2016-09-23T17:15:00Z</cp:lastPrinted>
  <dcterms:modified xsi:type="dcterms:W3CDTF">2018-06-26T08:58:00Z</dcterms:modified>
  <cp:revision>104</cp:revision>
  <dc:subject/>
  <dc:title>                                我爱你，中国</dc:title>
</cp:coreProperties>
</file>