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江苏省仪征中学周二限时练（二）</w:t>
      </w:r>
      <w:r>
        <w:rPr>
          <w:rFonts w:cs="宋体;SimSun" w:ascii="宋体;SimSun" w:hAnsi="宋体;SimSun"/>
          <w:kern w:val="0"/>
          <w:szCs w:val="21"/>
          <w:lang w:val="zh-CN"/>
        </w:rPr>
        <w:t>2020-09-1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现代文阅读Ⅰ（本题共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小题，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286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材料一：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中华文化与外来文化从来都不是孤立存在的。季羡林先生曾说，世界上历史悠久、地域广阔、自成体系、影响深远的文化体系只有四个，中国、印度、希腊、伊斯兰，而这四个文化体系汇流的地方只有一个，就是中国的敦煌和新疆地区。敦煌处在丝绸之路的咽喉之地，才使得其在千年的风云际会里，留下了数不胜数的文化瑰宝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讲好敦煌故事，就是要讲好中国文化的自信力和包容性。而善讲故事又是一种高明的对外传播手段，也是外界理解中国的一把钥匙。所以讲述好敦煌故事，对于支撑中国文化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走出去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意义非凡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文化的传承不是空泛的，也不一定要高端、抽象。对于大众来说，他们更需要一种容易理解且愉快轻松的传播方式。所以文化传播和故事叙述要剥离复杂和抽象的部分，让大众在一种更易接受的体验中去认知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古老的文化就放在这个地方，不同的人可以从不同角度去挖掘它，如此就会呈现出不同的文化生态。而文化的删繁就简，就是让人看得见，也让人看得懂，如此才更能激发人们了解一种文化的兴趣，也更便于人们去探寻敦煌与众不同的美。</w:t>
      </w:r>
    </w:p>
    <w:p>
      <w:pPr>
        <w:pStyle w:val="Normal"/>
        <w:autoSpaceDE w:val="false"/>
        <w:spacing w:lineRule="exact" w:line="260"/>
        <w:ind w:firstLine="420"/>
        <w:jc w:val="righ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（摘编自陆玄《让敦煌文化在自信和包容中更具活力》）</w:t>
      </w:r>
    </w:p>
    <w:p>
      <w:pPr>
        <w:pStyle w:val="Normal"/>
        <w:autoSpaceDE w:val="false"/>
        <w:spacing w:lineRule="exact" w:line="26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材料二：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在敦煌考察时，习近平总书记强调，对优秀传统文化的传承弘扬要给予支持和扶持，保护好我们的国粹。敦煌文物种类繁多，莫高窟更是集建筑、雕塑、壁画于一体的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世界艺术宝库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，虽然历经几代人的努力坚守，但长期保护仍然任重道远。一方面，要充分利用现代科技对敦煌文物进行监测保护，让文物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延年益寿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；另一方面，要有效处理文物保护和旅游开发的关系，合理控制参观游客的人数，不断提高人们的文物保护意识。文物被保护好了，才能更好地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诉说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曾经的沧桑和辉煌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敦煌文化瑰丽奇特、博大精深。除了要加以保护，还要做好现代化的传承和弘扬。讲好敦煌故事，需要继续挖掘整理敦煌文化中蕴含的人文价值和现代精神，不断满足群众需要和高标准的审美需求，开发丰富的文化创意产品，创作多彩融合的文艺作品，增强敦煌文化的艺术吸引力。同时，要借助数字化、互联网等现代技术，开发更加多样的传承载体，拓宽传播渠道，将敦煌故事打造成世界独树一帜的文化品牌。</w:t>
      </w:r>
    </w:p>
    <w:p>
      <w:pPr>
        <w:pStyle w:val="Normal"/>
        <w:autoSpaceDE w:val="false"/>
        <w:spacing w:lineRule="exact" w:line="260"/>
        <w:jc w:val="right"/>
        <w:rPr/>
      </w:pPr>
      <w:r>
        <w:rPr>
          <w:rFonts w:eastAsia="楷体" w:cs="宋体;SimSun" w:ascii="楷体" w:hAnsi="楷体"/>
          <w:kern w:val="0"/>
          <w:szCs w:val="21"/>
          <w:lang w:val="zh-CN"/>
        </w:rPr>
        <w:t>(</w:t>
      </w:r>
      <w:r>
        <w:rPr>
          <w:rFonts w:ascii="楷体" w:hAnsi="楷体" w:cs="宋体;SimSun" w:eastAsia="楷体"/>
          <w:kern w:val="0"/>
          <w:szCs w:val="21"/>
          <w:lang w:val="zh-CN"/>
        </w:rPr>
        <w:t>摘编自孟庆川《把敦煌故事越来越自信地讲给世界》</w:t>
      </w:r>
      <w:r>
        <w:rPr>
          <w:rFonts w:eastAsia="楷体" w:cs="宋体;SimSun" w:ascii="楷体" w:hAnsi="楷体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26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材料三：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自敦煌学兴起百余年来，学界从社会、历史、宗教、考古、艺术等角度对敦煌进行持续研究，成果卓著，在国内外产生了很大影响，但是对敦煌文化和历史遗存中蕴含的哲学思想、人文精神层面的内容没有给予足够重视和系统阐释。敦煌是丝绸之路的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咽喉锁钥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，也是东西方各民族相互交流的通道。在这种环境下形成的敦煌文化，一方面保持着中原传统文化的主体地位，另一方面又不断在开放纳新中进行文化再创造，逐渐形成了丰富内涵和独特性格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崇德向善的价值取向。在敦煌文化的发育过程中，社会变迁十分复杂，有过战争和杀戮，也有过贫穷和饥饿，但是敦煌文化的基调一直是崇德向善、从容乐观、积极向上。不管洞窟外的自然环境多么单调、严酷，洞窟里总是色彩万千、活力无限。千百年间，这种价值取向一直得以坚守。从敦煌的典籍、壁画中可以明显看出，敦煌文化积累和展现的永远是向上向善的正能量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观照现实的人本情怀。敦煌文化中处处体现着对现实世界的关怀。例如，唐宋时期的敦煌佛教壁画一直关注人的生存和生活，以对现世幸福的追寻为最终归宿，对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此岸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的肯定和重视替代了对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彼岸世界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的玄想，从而凸显了人自身的现实感与现实生活世界的重要性。此外，敦煌的文学作品和绘画艺术也大多聚焦人的生存和生活问题，在这里，现实的生存和生活是具有头等意义的内容。可以说，敦煌的文化精神包含着关于生活实践的思想主张，也在向人们倡导一种过好当下的生活方式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多元一体的发展格局。敦煌本土文化、中原传统儒家道家文化、各民族文化、西域文化等宗教文化和世俗文化，共同形成了多元融合的敦煌文化。值得关注的是，敦煌文化并不是将各种文化简单相加，而是将这些文化有机结合，形成相互依存、多元统一的文化整体。这种综合性和整体性正是敦煌文化的独特优势，我们应从整体上理解敦煌以及敦煌文化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大盛融通的精神气象。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敦者，大也；煌者，盛也。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敦煌虽偏居一隅却气度极大、气象极大。敦煌文化是融合、吸收了各种文化营养而形成的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美美与共</w:t>
      </w:r>
      <w:r>
        <w:rPr>
          <w:rFonts w:ascii="楷体" w:hAnsi="楷体" w:cs="宋体;SimSun" w:eastAsia="楷体"/>
          <w:kern w:val="0"/>
          <w:szCs w:val="21"/>
          <w:lang w:val="zh-CN"/>
        </w:rPr>
        <w:t>”“</w:t>
      </w:r>
      <w:r>
        <w:rPr>
          <w:rFonts w:ascii="楷体" w:hAnsi="楷体" w:cs="宋体;SimSun" w:eastAsia="楷体"/>
          <w:kern w:val="0"/>
          <w:szCs w:val="21"/>
          <w:lang w:val="zh-CN"/>
        </w:rPr>
        <w:t>和谐共在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的文化。其因融而通，因通而盛，因盛而大，既是中华民族优秀历史文化的杰出代表，又是人类文明交流互鉴和多元融合的东方典范。敦煌文化对人类文明进步的影响经久不衰、历久弥新，其中蕴含的交流、理解、包容、共赢等价值共识，对当前构建人类命运共同体具有重要意义。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对敦煌文化和历史遗存中蕴含的哲学思想、人文精神进行深入挖掘和思考，有助于我们接受历史启迪，增强文化自信。我们应转换研究视角，拓宽研究领域，从宏观和精神的层面入手，揭示敦煌文化中蕴含的中华民族的文化精神、文化胸怀，为服务共建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一带一路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等时代课题提供支撑和帮助。</w:t>
      </w:r>
    </w:p>
    <w:p>
      <w:pPr>
        <w:pStyle w:val="Normal"/>
        <w:autoSpaceDE w:val="false"/>
        <w:spacing w:lineRule="exact" w:line="260"/>
        <w:jc w:val="righ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eastAsia="楷体" w:cs="宋体;SimSun" w:ascii="楷体" w:hAnsi="楷体"/>
          <w:kern w:val="0"/>
          <w:szCs w:val="21"/>
          <w:lang w:val="zh-CN"/>
        </w:rPr>
        <w:t>(</w:t>
      </w:r>
      <w:r>
        <w:rPr>
          <w:rFonts w:ascii="楷体" w:hAnsi="楷体" w:cs="宋体;SimSun" w:eastAsia="楷体"/>
          <w:kern w:val="0"/>
          <w:szCs w:val="21"/>
          <w:lang w:val="zh-CN"/>
        </w:rPr>
        <w:t>摘编自黑晓佛《弘扬敦煌文化的精神传统》</w:t>
      </w:r>
      <w:r>
        <w:rPr>
          <w:rFonts w:eastAsia="楷体" w:cs="宋体;SimSun" w:ascii="楷体" w:hAnsi="楷体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下列对材料相关内容的理解和分析，正确的一项是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 ）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敦煌文化能够成为世界上历史悠久、影响深远的四大文化体系之一，与敦煌处在丝绸之路的咽喉之地有着密切的关系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之所以要传承弘扬敦煌文化，是因为敦煌文化是外界理解中国的一把钥匙，在支撑中国文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走出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方面有非凡意义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保护敦煌文物，要从利用现代科技对文物进行监测保护、处理好文物保护和旅游开发的关系、提高民众文物保护意识等方面入手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只有对敦煌文化和历史遗存中蕴含的哲学思想、人文精神进行深入挖掘和思考，才能让我们接受历史启迪，增强文化自信。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根据材料，下列说法不正确的一项是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 ）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讲好敦煌故事，需要挖掘和整理敦煌文化中蕴含的人文价值和现代精神，在讲述的过程中体现中国文化的自信和包容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敦煌文物的长期保护任重而道远，但并不意味着只进行保护，还可以通过多种方式，将敦煌故事打造成独树一帜的文化品牌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材料一和材料二均提到敦煌文化的博大精深，材料一重点论述讲好敦煌故事的意义和如何讲好故事，材料二则重点论述文物保护问题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材料一和材料二侧重讲我们应如何传承敦煌文化，材料三则侧重从四个角度阐释敦煌文化的丰富内涵和独特性格。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下列做法中，不符合材料一所强调的传承敦煌文化的方式的一项是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）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编制舞剧《丝路花雨》《大梦敦煌》以及室内情景体验剧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培养高素质的讲解队伍，向游客讲述敦煌文化的深厚内涵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建设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数字敦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项目，满足人们欣赏、研究等方面的需求。</w:t>
      </w:r>
    </w:p>
    <w:p>
      <w:pPr>
        <w:pStyle w:val="Normal"/>
        <w:autoSpaceDE w:val="false"/>
        <w:spacing w:lineRule="exact" w:line="286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设立遗址保护工程技术研究中心，保护受损严重的壁画和雕塑。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材料三在论证上有哪些特点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简要说明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三则材料均谈到敦煌文化的传承问题，请结合材料谈谈如何才能更好地传承敦煌文化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6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  <w:lang w:val="zh-CN"/>
        </w:rPr>
        <w:t>现代文阅读</w:t>
      </w:r>
      <w:r>
        <w:rPr>
          <w:rFonts w:cs="宋体;SimSun" w:ascii="宋体;SimSun" w:hAnsi="宋体;SimSun"/>
          <w:kern w:val="0"/>
          <w:szCs w:val="21"/>
        </w:rPr>
        <w:t>II (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的文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题。</w:t>
      </w:r>
    </w:p>
    <w:p>
      <w:pPr>
        <w:pStyle w:val="Normal"/>
        <w:autoSpaceDE w:val="false"/>
        <w:spacing w:lineRule="exact" w:line="260"/>
        <w:ind w:firstLine="480"/>
        <w:jc w:val="center"/>
        <w:rPr>
          <w:rFonts w:ascii="楷体" w:hAnsi="楷体" w:eastAsia="楷体" w:cs="楷体"/>
          <w:b/>
          <w:b/>
          <w:bCs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000000"/>
          <w:kern w:val="0"/>
          <w:szCs w:val="21"/>
          <w:lang w:val="zh-CN"/>
        </w:rPr>
        <w:t>记忆里的光</w:t>
      </w:r>
    </w:p>
    <w:p>
      <w:pPr>
        <w:pStyle w:val="Normal"/>
        <w:autoSpaceDE w:val="false"/>
        <w:spacing w:lineRule="exact" w:line="260"/>
        <w:ind w:firstLine="480"/>
        <w:jc w:val="center"/>
        <w:rPr>
          <w:rFonts w:ascii="楷体" w:hAnsi="楷体" w:eastAsia="楷体" w:cs="楷体"/>
          <w:b/>
          <w:b/>
          <w:bCs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000000"/>
          <w:kern w:val="0"/>
          <w:szCs w:val="21"/>
          <w:lang w:val="zh-CN"/>
        </w:rPr>
        <w:t>蒋子龙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八岁才第一次见到火车。</w:t>
      </w:r>
      <w:r>
        <w:rPr>
          <w:rFonts w:eastAsia="楷体" w:cs="楷体" w:ascii="楷体" w:hAnsi="楷体"/>
          <w:color w:val="000000"/>
          <w:kern w:val="0"/>
          <w:szCs w:val="21"/>
        </w:rPr>
        <w:t>1949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年初冬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正式走进学校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在班上算年龄小的。一位见多识广的大同学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炫耀他见过火车的经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说火车是世界上最神奇、最巨大的怪物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特别是在夜晚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头顶放射着万丈光芒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喘气像打雷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如天神下界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轰轰隆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地动山摇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令人胆战心惊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许多同学都萌生了夜晚去看火车的念头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一天晚上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真要付诸行动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却只集合起我和三个大一点的同学。离我们村最近的火车站叫姚官屯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十来里地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当时对我来说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就像天边儿一样远。最恐怖的是要穿过村西一大片浓密的森林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里面长满奇形怪状的参天大树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森林中间还有一片凶恶的坟场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曾经听过的所有鬼故事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几乎都发生在那里面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即便大白天我一个人也不敢从里面穿过。进了林子以后我们都不敢出声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怕被落下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不得不一路小跑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跑他们也跑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越跑就越疹得慌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只觉得每根头发梢都竖了起来。当时天气已经很凉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跑出林子后却浑身都湿透了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好不容易奔到铁道边上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强烈的兴奋和好奇立刻赶跑了心里的恐惧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们迫不及待地将耳朵贴在轨道上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大同学说有火车过来会先从轨道上听到。我屏住气听了好半天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却什么动静也听不到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甚至连虫子的叫声都没有。四野漆黑而安静。一只耳朵被铁轨冰的太疼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就换另一支耳朵贴上去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生怕错过火车开过来的讯息。铁轨上终于有了动静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嘎登嘎登……由轻到重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由弱到强。响声越来越大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直到半个脸都感觉到了它的震动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领头的同学一声吆喝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们都跑到路基下面去等着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渐渐看到从远处投射过来一股强大的光束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穿越了无边无际的黑暗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向我们扫过来。光束越来越刺眼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轰隆声也越来越震耳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从黑暗中冲出一个通亮的庞然大物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喷吐着白气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呼啸着逼过来。我赶紧捂紧耳朵睁大双眼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猛然间看到在火车头的上端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就像脑门的部位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挂着一个光芒闪烁的图标</w:t>
      </w:r>
      <w:r>
        <w:rPr>
          <w:rFonts w:eastAsia="楷体" w:cs="楷体" w:ascii="楷体" w:hAnsi="楷体"/>
          <w:color w:val="000000"/>
          <w:kern w:val="0"/>
          <w:szCs w:val="21"/>
        </w:rPr>
        <w:t>: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一把镰刀和一个大锤头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领头的同学却大声说是镰刀斧头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且不管它是锤是斧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那把镰刀让我感到亲近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特别的高兴。农村的孩子从会走路就得学着使用镰刀。一把磨得飞快、使着顺手的好镰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那可是宝贝。火车头上还顶着镰刀锤头的图标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让我感到很特别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仿佛这火车跟家乡、跟我有了点关联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或者预示着还有别的我不懂的事情将要发生……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十年后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以第一名的成绩入伍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进入海军制图学校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毕业后成为海军制图员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接受的第一批任务就是绘制中国领海图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并由此结识了负责海洋测量的贾队长。贾队长有个破旧的土灰色挎包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缝了又缝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补了又补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唯一醒目的是用红线绣的镰刀锤头图案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既然已经站在了军旗下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自然也希望有一天能站在镰刀锤头下。我对这个图案有一种特殊的亲近和敬意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于是就想用自己的新挎包跟他换。不料贾队长断然拒绝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他说这个挎包对他有特殊的纪念意义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目前还有很重要的用途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绝不能送人。有一次他在测量一个荒岛时遇上了大风暴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在没有淡水没有干粮的情况下硬是坚持了十三天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另外的两个测绘兵却都牺牲了。他用绳子把自己连同图纸资料和测量仪器牢牢的捆在礁石上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接雨水喝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抓住一切被海浪打到身边的活物充饥……后来一位老首长把这个挎包奖给了他。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贾队长答应在我回家探亲的时候可以把挎包借给我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但回队时必须带来一挎包当地的土和菜籽、瓜子或粮食种子。原来他每次出海测量都要带一挎包土和各样的种子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有些岛礁最缺的就是泥土。黄海最外边有个黑熊礁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礁上只驻扎着一个雷达兵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一个气象兵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一个潮汐兵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他们就是用贾队长带去的土和种子养活了一棵西瓜苗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心肝宝贝般地呵护到秋后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果真还结了个小西瓜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三个人却说什么也舍不得吃……</w:t>
      </w:r>
    </w:p>
    <w:p>
      <w:pPr>
        <w:pStyle w:val="Normal"/>
        <w:autoSpaceDE w:val="false"/>
        <w:spacing w:lineRule="exact" w:line="2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又过了几年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我复员回到工厂干锻工。锻工就是打铁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过去叫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铁匠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。虽然大锤换成了水压机和蒸汽锤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但往产品上打钢号、印序号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还都要靠人来抡大锤。我很快就喜欢上了打铁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越干越有味道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一干就是十年。在锻钢打铁的同时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也锻造了自己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改变了人生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甚至成全了我的文学创作。我成了民间所说的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全科人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”</w:t>
      </w:r>
      <w:r>
        <w:rPr>
          <w:rFonts w:eastAsia="楷体" w:cs="楷体" w:ascii="楷体" w:hAnsi="楷体"/>
          <w:color w:val="000000"/>
          <w:kern w:val="0"/>
          <w:szCs w:val="21"/>
        </w:rPr>
        <w:t>: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少年时代拿镰刀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青年当兵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中年以后握大锤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对镰刀锤头有了一种说不出的特殊感情。</w:t>
      </w:r>
    </w:p>
    <w:p>
      <w:pPr>
        <w:pStyle w:val="Normal"/>
        <w:autoSpaceDE w:val="false"/>
        <w:spacing w:lineRule="exact" w:line="26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(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有删改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86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对本文相关内容和艺术特色的分析鉴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286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贾队长不肯把旧挎包送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因为这个挎包关联着他人生中难以忘怀的一段经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仅具有特殊的意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是他生活中不可或缺的精神寄托。</w:t>
      </w:r>
    </w:p>
    <w:p>
      <w:pPr>
        <w:pStyle w:val="Normal"/>
        <w:autoSpaceDE w:val="false"/>
        <w:spacing w:lineRule="exact" w:line="286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尽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情感体验在各段落中表现不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但连缀在一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就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镰刀锤头图案说不出的特殊感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巧妙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了出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借对火车、挎包、铁锤等寻常事物的记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意形成一种朴实无华的文体风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暗示正是这些寻常事物成全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文学创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章寓象征于写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喷吐着白汽、冲破黑暗呼啸而来的火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既是写实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是象征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它象征着伟大的力量、崭新的时代。</w:t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对儿时看火车经历的叙述很有层次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结合作品具体分析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文章谋篇布局的角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析题目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忆里的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如何统摄全文的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8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语言文字运用</w:t>
      </w:r>
      <w:r>
        <w:rPr>
          <w:rFonts w:cs="宋体;SimSun" w:ascii="宋体;SimSun" w:hAnsi="宋体;SimSun"/>
          <w:kern w:val="0"/>
          <w:szCs w:val="21"/>
          <w:lang w:val="zh-CN"/>
        </w:rPr>
        <w:t>(2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阅读下面的文字，完成</w:t>
      </w:r>
      <w:r>
        <w:rPr>
          <w:rFonts w:ascii="宋体;SimSun" w:hAnsi="宋体;SimSun" w:cs="宋体;SimSun"/>
          <w:kern w:val="0"/>
          <w:szCs w:val="21"/>
          <w:lang w:val="zh-CN"/>
        </w:rPr>
        <w:t>下列各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当我沮丧的时候，当我彷徨的时候，当我孤独寂寞悲凉的时候，我曾格外地相信命运，相信命运的不公平。</w:t>
      </w:r>
    </w:p>
    <w:p>
      <w:pPr>
        <w:pStyle w:val="Normal"/>
        <w:autoSpaceDE w:val="false"/>
        <w:spacing w:lineRule="exact" w:line="286"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  <w:lang w:val="zh-CN"/>
        </w:rPr>
        <w:t>世上可真有命运这种东西</w:t>
      </w:r>
      <w:r>
        <w:rPr>
          <w:rFonts w:eastAsia="楷体" w:cs="宋体;SimSun" w:ascii="楷体" w:hAnsi="楷体"/>
          <w:kern w:val="0"/>
          <w:szCs w:val="21"/>
          <w:lang w:val="zh-CN"/>
        </w:rPr>
        <w:t>?</w:t>
      </w:r>
      <w:r>
        <w:rPr>
          <w:rFonts w:ascii="楷体" w:hAnsi="楷体" w:cs="宋体;SimSun" w:eastAsia="楷体"/>
          <w:kern w:val="0"/>
          <w:szCs w:val="21"/>
          <w:lang w:val="zh-CN"/>
        </w:rPr>
        <w:t>它是物质还是精神</w:t>
      </w:r>
      <w:r>
        <w:rPr>
          <w:rFonts w:eastAsia="楷体" w:cs="宋体;SimSun" w:ascii="楷体" w:hAnsi="楷体"/>
          <w:kern w:val="0"/>
          <w:szCs w:val="21"/>
          <w:lang w:val="zh-CN"/>
        </w:rPr>
        <w:t>?</w:t>
      </w:r>
      <w:r>
        <w:rPr>
          <w:rFonts w:ascii="楷体" w:hAnsi="楷体" w:cs="宋体;SimSun" w:eastAsia="楷体"/>
          <w:kern w:val="0"/>
          <w:szCs w:val="21"/>
          <w:lang w:val="zh-CN"/>
        </w:rPr>
        <w:t>难道说我们的一生都早早地被一种符咒规定，谁都无力更改</w:t>
      </w:r>
      <w:r>
        <w:rPr>
          <w:rFonts w:eastAsia="楷体" w:cs="宋体;SimSun" w:ascii="楷体" w:hAnsi="楷体"/>
          <w:kern w:val="0"/>
          <w:szCs w:val="21"/>
          <w:lang w:val="zh-CN"/>
        </w:rPr>
        <w:t>?</w:t>
      </w:r>
      <w:r>
        <w:rPr>
          <w:rFonts w:ascii="楷体" w:hAnsi="楷体" w:cs="宋体;SimSun" w:eastAsia="楷体"/>
          <w:kern w:val="0"/>
          <w:szCs w:val="21"/>
          <w:lang w:val="zh-CN"/>
        </w:rPr>
        <w:t>我们的命运难道真是激光唱盘，所有的祸福都像音符微缩其中</w:t>
      </w:r>
      <w:r>
        <w:rPr>
          <w:rFonts w:eastAsia="楷体" w:cs="宋体;SimSun" w:ascii="楷体" w:hAnsi="楷体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不幸者常常愿意同幸运者相比，</w:t>
      </w:r>
      <w:r>
        <w:rPr>
          <w:rFonts w:eastAsia="楷体" w:cs="宋体;SimSun" w:ascii="楷体" w:hAnsi="楷体"/>
          <w:kern w:val="0"/>
          <w:szCs w:val="21"/>
          <w:lang w:val="zh-CN"/>
        </w:rPr>
        <w:t>_____</w:t>
      </w:r>
      <w:r>
        <w:rPr>
          <w:rFonts w:ascii="楷体" w:hAnsi="楷体" w:cs="宋体;SimSun" w:eastAsia="楷体"/>
          <w:kern w:val="0"/>
          <w:szCs w:val="21"/>
          <w:lang w:val="zh-CN"/>
        </w:rPr>
        <w:t>自己的运气。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幸运者常常不愿同不幸者相比，相信自己的努力。</w:t>
      </w:r>
    </w:p>
    <w:p>
      <w:pPr>
        <w:pStyle w:val="Normal"/>
        <w:autoSpaceDE w:val="false"/>
        <w:spacing w:lineRule="exact" w:line="286"/>
        <w:ind w:firstLine="420"/>
        <w:jc w:val="left"/>
        <w:rPr/>
      </w:pPr>
      <w:r>
        <w:rPr>
          <w:rFonts w:eastAsia="楷体" w:cs="宋体;SimSun" w:ascii="楷体" w:hAnsi="楷体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eastAsia="楷体" w:cs="宋体;SimSun" w:ascii="楷体" w:hAnsi="楷体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eastAsia="楷体" w:cs="宋体;SimSun" w:ascii="楷体" w:hAnsi="楷体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eastAsia="楷体" w:cs="宋体;SimSun" w:ascii="楷体" w:hAnsi="楷体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所以应付前一种客人，是人生的必修课。他既为客，就是你拒绝不了的。所以</w:t>
      </w:r>
      <w:r>
        <w:rPr>
          <w:rFonts w:eastAsia="楷体" w:cs="宋体;SimSun" w:ascii="楷体" w:hAnsi="楷体"/>
          <w:kern w:val="0"/>
          <w:szCs w:val="21"/>
          <w:lang w:val="zh-CN"/>
        </w:rPr>
        <w:t>________</w:t>
      </w:r>
      <w:r>
        <w:rPr>
          <w:rFonts w:ascii="楷体" w:hAnsi="楷体" w:cs="宋体;SimSun" w:eastAsia="楷体"/>
          <w:kern w:val="0"/>
          <w:szCs w:val="21"/>
          <w:lang w:val="zh-CN"/>
        </w:rPr>
        <w:t>没有用，平安地尽快把客人送走，才是高明主人。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命运是我怯懦时的盾牌，当我</w:t>
      </w:r>
      <w:r>
        <w:rPr>
          <w:rFonts w:eastAsia="楷体" w:cs="宋体;SimSun" w:ascii="楷体" w:hAnsi="楷体"/>
          <w:kern w:val="0"/>
          <w:szCs w:val="21"/>
          <w:lang w:val="zh-CN"/>
        </w:rPr>
        <w:t>______</w:t>
      </w:r>
      <w:r>
        <w:rPr>
          <w:rFonts w:ascii="楷体" w:hAnsi="楷体" w:cs="宋体;SimSun" w:eastAsia="楷体"/>
          <w:kern w:val="0"/>
          <w:szCs w:val="21"/>
          <w:lang w:val="zh-CN"/>
        </w:rPr>
        <w:t>命运不公最响的时候，正是我预备逃遁的前奏。命运像一只筐，我把对自己的姑息、原谅以及所有的延宕都一股脑地塞进去，然后蒙一块宿命的轻纱。我背着它慢慢地向前走，心中有一份</w:t>
      </w:r>
      <w:r>
        <w:rPr>
          <w:rFonts w:eastAsia="楷体" w:cs="宋体;SimSun" w:ascii="楷体" w:hAnsi="楷体"/>
          <w:kern w:val="0"/>
          <w:szCs w:val="21"/>
          <w:lang w:val="zh-CN"/>
        </w:rPr>
        <w:t>_______</w:t>
      </w:r>
      <w:r>
        <w:rPr>
          <w:rFonts w:ascii="楷体" w:hAnsi="楷体" w:cs="宋体;SimSun" w:eastAsia="楷体"/>
          <w:kern w:val="0"/>
          <w:szCs w:val="21"/>
          <w:lang w:val="zh-CN"/>
        </w:rPr>
        <w:t>的坦然。当我快乐当我幸福当我成功当我优越当我欣喜的时候，当一切美好辉煌的时刻，我要提醒我自己</w:t>
      </w:r>
      <w:r>
        <w:rPr>
          <w:rFonts w:ascii="楷体" w:hAnsi="楷体" w:cs="宋体;SimSun" w:eastAsia="楷体"/>
          <w:kern w:val="0"/>
          <w:szCs w:val="21"/>
          <w:lang w:val="zh-CN"/>
        </w:rPr>
        <w:t>——</w:t>
      </w:r>
      <w:r>
        <w:rPr>
          <w:rFonts w:ascii="楷体" w:hAnsi="楷体" w:cs="宋体;SimSun" w:eastAsia="楷体"/>
          <w:kern w:val="0"/>
          <w:szCs w:val="21"/>
          <w:lang w:val="zh-CN"/>
        </w:rPr>
        <w:t>这是命运的光环笼罩了我。在这个环里，居住着机遇，居住着偶然性，居住着所有帮助过我的人。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依次填入文中横线上的词语，全都恰当的一项是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埋怨</w:t>
      </w:r>
      <w:r>
        <w:rPr>
          <w:rFonts w:ascii="宋体;SimSun" w:hAnsi="宋体;SimSun" w:cs="宋体;SimSun"/>
          <w:kern w:val="0"/>
          <w:szCs w:val="21"/>
          <w:lang w:val="zh-CN"/>
        </w:rPr>
        <w:t>     </w:t>
      </w:r>
      <w:r>
        <w:rPr>
          <w:rFonts w:ascii="宋体;SimSun" w:hAnsi="宋体;SimSun" w:cs="宋体;SimSun"/>
          <w:kern w:val="0"/>
          <w:szCs w:val="21"/>
          <w:lang w:val="zh-CN"/>
        </w:rPr>
        <w:t>怨声载道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叫嚷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心旷神怡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埋怨</w:t>
      </w:r>
      <w:r>
        <w:rPr>
          <w:rFonts w:ascii="宋体;SimSun" w:hAnsi="宋体;SimSun" w:cs="宋体;SimSun"/>
          <w:kern w:val="0"/>
          <w:szCs w:val="21"/>
          <w:lang w:val="zh-CN"/>
        </w:rPr>
        <w:t>     </w:t>
      </w:r>
      <w:r>
        <w:rPr>
          <w:rFonts w:ascii="宋体;SimSun" w:hAnsi="宋体;SimSun" w:cs="宋体;SimSun"/>
          <w:kern w:val="0"/>
          <w:szCs w:val="21"/>
          <w:lang w:val="zh-CN"/>
        </w:rPr>
        <w:t>怨天尤人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叫嚣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心旷神怡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抱怨</w:t>
      </w:r>
      <w:r>
        <w:rPr>
          <w:rFonts w:ascii="宋体;SimSun" w:hAnsi="宋体;SimSun" w:cs="宋体;SimSun"/>
          <w:kern w:val="0"/>
          <w:szCs w:val="21"/>
          <w:lang w:val="zh-CN"/>
        </w:rPr>
        <w:t>     </w:t>
      </w:r>
      <w:r>
        <w:rPr>
          <w:rFonts w:ascii="宋体;SimSun" w:hAnsi="宋体;SimSun" w:cs="宋体;SimSun"/>
          <w:kern w:val="0"/>
          <w:szCs w:val="21"/>
          <w:lang w:val="zh-CN"/>
        </w:rPr>
        <w:t>怨声载道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叫嚣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心安理得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抱怨</w:t>
      </w:r>
      <w:r>
        <w:rPr>
          <w:rFonts w:ascii="宋体;SimSun" w:hAnsi="宋体;SimSun" w:cs="宋体;SimSun"/>
          <w:kern w:val="0"/>
          <w:szCs w:val="21"/>
          <w:lang w:val="zh-CN"/>
        </w:rPr>
        <w:t>     </w:t>
      </w:r>
      <w:r>
        <w:rPr>
          <w:rFonts w:ascii="宋体;SimSun" w:hAnsi="宋体;SimSun" w:cs="宋体;SimSun"/>
          <w:kern w:val="0"/>
          <w:szCs w:val="21"/>
          <w:lang w:val="zh-CN"/>
        </w:rPr>
        <w:t>怨天尤人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叫嚷</w:t>
      </w:r>
      <w:r>
        <w:rPr>
          <w:rFonts w:ascii="宋体;SimSun" w:hAnsi="宋体;SimSun" w:cs="宋体;SimSun"/>
          <w:kern w:val="0"/>
          <w:szCs w:val="21"/>
          <w:lang w:val="zh-CN"/>
        </w:rPr>
        <w:t>       </w:t>
      </w:r>
      <w:r>
        <w:rPr>
          <w:rFonts w:ascii="宋体;SimSun" w:hAnsi="宋体;SimSun" w:cs="宋体;SimSun"/>
          <w:kern w:val="0"/>
          <w:szCs w:val="21"/>
          <w:lang w:val="zh-CN"/>
        </w:rPr>
        <w:t>心安理得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文中使用了哪些修辞手法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下列选项正确的一项是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排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比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拟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       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排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设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拟人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拟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比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夸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       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比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设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kern w:val="0"/>
          <w:szCs w:val="21"/>
          <w:lang w:val="zh-CN"/>
        </w:rPr>
        <w:t>夸张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下列填入文中括号内的语句，衔接最恰当的一项是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命运中的有速之客永远比不速之客来得多。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命运中的不速之客永远比有速之客来得多。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命运中有不速之客，也有有速之客。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命运中有有速之客，也有不速之客。</w:t>
      </w:r>
    </w:p>
    <w:p>
      <w:pPr>
        <w:pStyle w:val="Normal"/>
        <w:autoSpaceDE w:val="false"/>
        <w:spacing w:lineRule="exac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阅读下面的文字，完成</w:t>
      </w:r>
      <w:r>
        <w:rPr>
          <w:rFonts w:ascii="宋体;SimSun" w:hAnsi="宋体;SimSun" w:cs="宋体;SimSun"/>
          <w:kern w:val="0"/>
          <w:szCs w:val="21"/>
          <w:lang w:val="zh-CN"/>
        </w:rPr>
        <w:t>下列各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曾经有人提出过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水桶模型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，认为智力基因与后天环境就像两根水管，同时向人类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大脑桶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里放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智商水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，智商是两者的综合体现。但脑科学研究发现，</w:t>
      </w:r>
      <w:r>
        <w:rPr>
          <w:rFonts w:ascii="楷体" w:hAnsi="楷体" w:cs="宋体;SimSun" w:eastAsia="楷体"/>
          <w:kern w:val="0"/>
          <w:szCs w:val="21"/>
          <w:u w:val="wave"/>
          <w:lang w:val="zh-CN"/>
        </w:rPr>
        <w:t>先天基因应该是水龙头，后天环境才是引出</w:t>
      </w:r>
      <w:r>
        <w:rPr>
          <w:rFonts w:ascii="楷体" w:hAnsi="楷体" w:cs="宋体;SimSun" w:eastAsia="楷体"/>
          <w:kern w:val="0"/>
          <w:szCs w:val="21"/>
          <w:u w:val="wave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u w:val="wave"/>
          <w:lang w:val="zh-CN"/>
        </w:rPr>
        <w:t>智商之水</w:t>
      </w:r>
      <w:r>
        <w:rPr>
          <w:rFonts w:ascii="楷体" w:hAnsi="楷体" w:cs="宋体;SimSun" w:eastAsia="楷体"/>
          <w:kern w:val="0"/>
          <w:szCs w:val="21"/>
          <w:u w:val="wave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u w:val="wave"/>
          <w:lang w:val="zh-CN"/>
        </w:rPr>
        <w:t>的水管，每个人拥有的水龙头基本上没什么差别，可由于水管不同，最后引出的水流就会千差万别。</w:t>
      </w:r>
      <w:r>
        <w:rPr>
          <w:rFonts w:ascii="楷体" w:hAnsi="楷体" w:cs="宋体;SimSun" w:eastAsia="楷体"/>
          <w:kern w:val="0"/>
          <w:szCs w:val="21"/>
          <w:lang w:val="zh-CN"/>
        </w:rPr>
        <w:t>大脑里面有两类细胞，①</w:t>
      </w:r>
      <w:r>
        <w:rPr>
          <w:rFonts w:eastAsia="楷体" w:cs="宋体;SimSun" w:ascii="楷体" w:hAnsi="楷体"/>
          <w:kern w:val="0"/>
          <w:szCs w:val="21"/>
          <w:lang w:val="zh-CN"/>
        </w:rPr>
        <w:t>__________</w:t>
      </w:r>
      <w:r>
        <w:rPr>
          <w:rFonts w:ascii="楷体" w:hAnsi="楷体" w:cs="宋体;SimSun" w:eastAsia="楷体"/>
          <w:kern w:val="0"/>
          <w:szCs w:val="21"/>
          <w:lang w:val="zh-CN"/>
        </w:rPr>
        <w:t>，还有一类是胶质细胞。其中，神经元细胞多达一千亿个，大约相当于银河系中的恒星数量。这些神经元细胞有着很多非常特别的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触手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，这些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触手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被称为突触。通过突触，神经元细胞之间可以相互连接，通过脉冲电信号和化学分子的释放来传递各类信息，由此构成一个庞大的通信网络。科学家所了解到的大脑中信号传递的方式有两种：②</w:t>
      </w:r>
      <w:r>
        <w:rPr>
          <w:rFonts w:eastAsia="楷体" w:cs="宋体;SimSun" w:ascii="楷体" w:hAnsi="楷体"/>
          <w:kern w:val="0"/>
          <w:szCs w:val="21"/>
          <w:lang w:val="zh-CN"/>
        </w:rPr>
        <w:t>__________</w:t>
      </w:r>
      <w:r>
        <w:rPr>
          <w:rFonts w:ascii="楷体" w:hAnsi="楷体" w:cs="宋体;SimSun" w:eastAsia="楷体"/>
          <w:kern w:val="0"/>
          <w:szCs w:val="21"/>
          <w:lang w:val="zh-CN"/>
        </w:rPr>
        <w:t>。大脑中的电波传导是由跨过细胞膜的离子流动产生的。当电信号到达两个神经元细胞的交接处时，释放出化学递质，去打开另一个细胞膜上的离子通道。当离子进入下一个神经元细胞后，化学递质又转变成电信号，向下一个环节传导。</w:t>
      </w:r>
    </w:p>
    <w:p>
      <w:pPr>
        <w:pStyle w:val="Normal"/>
        <w:autoSpaceDE w:val="false"/>
        <w:spacing w:lineRule="exact" w:line="286"/>
        <w:ind w:firstLine="420"/>
        <w:jc w:val="left"/>
        <w:rPr>
          <w:rFonts w:ascii="楷体" w:hAnsi="楷体" w:eastAsia="楷体" w:cs="宋体;SimSun"/>
          <w:kern w:val="0"/>
          <w:szCs w:val="21"/>
          <w:lang w:val="zh-CN"/>
        </w:rPr>
      </w:pPr>
      <w:r>
        <w:rPr>
          <w:rFonts w:ascii="楷体" w:hAnsi="楷体" w:cs="宋体;SimSun" w:eastAsia="楷体"/>
          <w:kern w:val="0"/>
          <w:szCs w:val="21"/>
          <w:lang w:val="zh-CN"/>
        </w:rPr>
        <w:t>科学家发现，人类的神经网络系统会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修剪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和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增生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，整个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修剪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和</w:t>
      </w:r>
      <w:r>
        <w:rPr>
          <w:rFonts w:ascii="楷体" w:hAnsi="楷体" w:cs="宋体;SimSun" w:eastAsia="楷体"/>
          <w:kern w:val="0"/>
          <w:szCs w:val="21"/>
          <w:lang w:val="zh-CN"/>
        </w:rPr>
        <w:t>“</w:t>
      </w:r>
      <w:r>
        <w:rPr>
          <w:rFonts w:ascii="楷体" w:hAnsi="楷体" w:cs="宋体;SimSun" w:eastAsia="楷体"/>
          <w:kern w:val="0"/>
          <w:szCs w:val="21"/>
          <w:lang w:val="zh-CN"/>
        </w:rPr>
        <w:t>增生</w:t>
      </w:r>
      <w:r>
        <w:rPr>
          <w:rFonts w:ascii="楷体" w:hAnsi="楷体" w:cs="宋体;SimSun" w:eastAsia="楷体"/>
          <w:kern w:val="0"/>
          <w:szCs w:val="21"/>
          <w:lang w:val="zh-CN"/>
        </w:rPr>
        <w:t>”</w:t>
      </w:r>
      <w:r>
        <w:rPr>
          <w:rFonts w:ascii="楷体" w:hAnsi="楷体" w:cs="宋体;SimSun" w:eastAsia="楷体"/>
          <w:kern w:val="0"/>
          <w:szCs w:val="21"/>
          <w:lang w:val="zh-CN"/>
        </w:rPr>
        <w:t>的过程伴随着人的成长，到青春期时达到稳定态，形成各不相同的神经网络。幼儿期是人类大脑开发的关键阶段。不同脑区和功能神经网络的形成有不同的关键期，一旦错过就无法弥补。</w:t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下列各句中的引号和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触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引号，作用相同的一项是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)</w:t>
      </w:r>
    </w:p>
    <w:p>
      <w:pPr>
        <w:pStyle w:val="Normal"/>
        <w:autoSpaceDE w:val="false"/>
        <w:spacing w:lineRule="exact" w:line="286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长江是一往无前的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李白在诗中这样吟诵</w:t>
      </w:r>
      <w:r>
        <w:rPr>
          <w:rFonts w:cs="宋体;SimSun" w:ascii="宋体;SimSun" w:hAnsi="宋体;SimSun"/>
          <w:kern w:val="0"/>
          <w:szCs w:val="21"/>
          <w:lang w:val="zh-CN"/>
        </w:rPr>
        <w:t>:“</w:t>
      </w:r>
      <w:r>
        <w:rPr>
          <w:rFonts w:ascii="宋体;SimSun" w:hAnsi="宋体;SimSun" w:cs="宋体;SimSun"/>
          <w:kern w:val="0"/>
          <w:szCs w:val="21"/>
          <w:lang w:val="zh-CN"/>
        </w:rPr>
        <w:t>两岸猿声啼不住，轻舟已过万重山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他表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期待在非洲电视节这一平台上，能把更多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国故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传播给世界。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一家企业为竞标工程，盖了</w:t>
      </w:r>
      <w:r>
        <w:rPr>
          <w:rFonts w:cs="宋体;SimSun" w:ascii="宋体;SimSun" w:hAnsi="宋体;SimSun"/>
          <w:kern w:val="0"/>
          <w:szCs w:val="21"/>
          <w:lang w:val="zh-CN"/>
        </w:rPr>
        <w:t>14000</w:t>
      </w:r>
      <w:r>
        <w:rPr>
          <w:rFonts w:ascii="宋体;SimSun" w:hAnsi="宋体;SimSun" w:cs="宋体;SimSun"/>
          <w:kern w:val="0"/>
          <w:szCs w:val="21"/>
          <w:lang w:val="zh-CN"/>
        </w:rPr>
        <w:t>多个章，这种现象被人们戏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公章旅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86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为纪念甲骨文发现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周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证古泽今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甲骨文文化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中国国家博物馆开幕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仿照文中画波浪线的部分，仍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智商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话题，以建房子打比方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另写一段话。要求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句式基本一致，语言通顺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>______________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>_______________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请在文中画横线处补写恰当的语句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使整段文字语意完整连贯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内容贴切，逻辑严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每处不超过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个字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8:00Z</dcterms:created>
  <dc:creator>Administrator</dc:creator>
  <dc:description/>
  <cp:keywords/>
  <dc:language>en-US</dc:language>
  <cp:lastModifiedBy>PC</cp:lastModifiedBy>
  <dcterms:modified xsi:type="dcterms:W3CDTF">2020-09-14T02:28:00Z</dcterms:modified>
  <cp:revision>12</cp:revision>
  <dc:subject/>
  <dc:title/>
</cp:coreProperties>
</file>