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务处开学工作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9.2.15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00"/>
        <w:rPr/>
      </w:pPr>
      <w:r>
        <w:rPr>
          <w:sz w:val="24"/>
        </w:rPr>
        <w:t>一、空调充值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室：教室空调续充值班级为</w:t>
      </w:r>
      <w:r>
        <w:rPr>
          <w:sz w:val="24"/>
        </w:rPr>
        <w:t>300</w:t>
      </w:r>
      <w:r>
        <w:rPr>
          <w:sz w:val="24"/>
        </w:rPr>
        <w:t>元起（</w:t>
      </w:r>
      <w:r>
        <w:rPr>
          <w:sz w:val="24"/>
        </w:rPr>
        <w:t>500</w:t>
      </w:r>
      <w:r>
        <w:rPr>
          <w:sz w:val="24"/>
        </w:rPr>
        <w:t>、</w:t>
      </w:r>
      <w:r>
        <w:rPr>
          <w:sz w:val="24"/>
        </w:rPr>
        <w:t>800</w:t>
      </w:r>
      <w:r>
        <w:rPr>
          <w:sz w:val="24"/>
        </w:rPr>
        <w:t>元）。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、宿舍：空调充值每次</w:t>
      </w:r>
      <w:r>
        <w:rPr>
          <w:sz w:val="24"/>
        </w:rPr>
        <w:t>200</w:t>
      </w:r>
      <w:r>
        <w:rPr>
          <w:sz w:val="24"/>
        </w:rPr>
        <w:t>元起，首次充值领取遥控器需交押金</w:t>
      </w:r>
      <w:r>
        <w:rPr>
          <w:sz w:val="24"/>
        </w:rPr>
        <w:t>50</w:t>
      </w:r>
      <w:r>
        <w:rPr>
          <w:sz w:val="24"/>
        </w:rPr>
        <w:t>元，退遥控器时退还押金。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、充值程序为先到会计室缴费，凭票找总务处王飞，然后充值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班主任要关注使用情况，费用将尽时要提前做好准备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年结束时教室和宿舍调整，未使用完的费用，将由总务处抄表后统一退还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物品领用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拖把：教学区内拖把在东侧走廊和西侧水房，使用时去拿，关照学生用完后，洗干净挂回原处，教室内不放拖把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簸箕、纸篓、抹布等卫生用品可在近期到保管室领取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粉笔、黑板擦等领取要在上班时间内到保管室领取，一次不要领太多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宿舍卫生用品：抹布、拖把、扫帚、纸篓等由学生自行到总务处保管室领取。</w:t>
      </w:r>
    </w:p>
    <w:p>
      <w:pPr>
        <w:pStyle w:val="Normal"/>
        <w:spacing w:lineRule="auto" w:line="300"/>
        <w:rPr/>
      </w:pPr>
      <w:r>
        <w:rPr>
          <w:sz w:val="24"/>
        </w:rPr>
        <w:t>三、物品报修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级、宿舍物品报修，一律到总务处办公室前的桌子上填写报修单；简单维修会尽快安排，涉及校外专业人员的需统筹安排，请耐心等候。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、如遇公共部分问题，也请到总务处报修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教设备的报修请到电教中心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垃圾处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垃圾统一倒在一楼东侧走廊的垃圾车内。教育学生不要将垃圾放在厕所里，以免给保洁人员的工作带来不便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学生晚自习下将垃圾带到大门口的垃圾箱，请加强教育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五、爱护公物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期维修后，很多设施都是新的，要注意爱护。保洁反映，图书馆男厕所学生把卫生间隔板上搞的一塌糊涂，到处是尿液。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上旬，五楼男厕蹲坑内因饮料瓶而堵塞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室门全部上了黄油，开关要轻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宿舍的卫生间要爱护，不要将杂物扔到蹲坑里，以免引起下水道堵塞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8:00Z</dcterms:created>
  <dc:creator>zbq</dc:creator>
  <dc:description/>
  <cp:keywords/>
  <dc:language>en-US</dc:language>
  <cp:lastModifiedBy>zbq</cp:lastModifiedBy>
  <dcterms:modified xsi:type="dcterms:W3CDTF">2019-02-15T03:50:00Z</dcterms:modified>
  <cp:revision>3</cp:revision>
  <dc:subject/>
  <dc:title>总务处开学工作要求</dc:title>
</cp:coreProperties>
</file>