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  <w:shd w:fill="FBFDFF" w:val="clear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江苏省仪征中学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  <w:shd w:fill="FBFDFF" w:val="clear"/>
        </w:rPr>
        <w:t>2019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～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  <w:shd w:fill="FBFDFF" w:val="clear"/>
        </w:rPr>
        <w:t>202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学年第一学期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工作总结</w:t>
      </w:r>
    </w:p>
    <w:p>
      <w:pPr>
        <w:pStyle w:val="Normal"/>
        <w:ind w:firstLine="223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高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三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>物理备课组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BFDFF" w:val="clea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020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.1.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4</w:t>
      </w:r>
    </w:p>
    <w:p>
      <w:pPr>
        <w:pStyle w:val="Style15"/>
        <w:shd w:fill="FBFDFF" w:val="clear"/>
        <w:spacing w:lineRule="atLeast" w:line="353" w:before="0" w:after="0"/>
        <w:ind w:firstLine="480"/>
        <w:rPr>
          <w:color w:val="000000"/>
          <w:shd w:fill="FBFDFF" w:val="clear"/>
        </w:rPr>
      </w:pPr>
      <w:r>
        <w:rPr>
          <w:color w:val="000000"/>
          <w:shd w:fill="FBFDFF" w:val="clear"/>
        </w:rPr>
        <w:t>本学期</w:t>
      </w:r>
      <w:hyperlink r:id="rId2" w:tgtFrame="_blank">
        <w:r>
          <w:rPr>
            <w:rStyle w:val="InternetLink"/>
            <w:color w:val="000000"/>
            <w:u w:val="none"/>
            <w:shd w:fill="FBFDFF" w:val="clear"/>
          </w:rPr>
          <w:t>高</w:t>
        </w:r>
        <w:r>
          <w:rPr>
            <w:rStyle w:val="InternetLink"/>
            <w:color w:val="000000"/>
            <w:u w:val="none"/>
            <w:shd w:fill="FBFDFF" w:val="clear"/>
          </w:rPr>
          <w:t>三</w:t>
        </w:r>
        <w:r>
          <w:rPr>
            <w:rStyle w:val="InternetLink"/>
            <w:color w:val="000000"/>
            <w:u w:val="none"/>
            <w:shd w:fill="FBFDFF" w:val="clear"/>
          </w:rPr>
          <w:t>物理</w:t>
        </w:r>
      </w:hyperlink>
      <w:r>
        <w:rPr>
          <w:color w:val="000000"/>
          <w:shd w:fill="FBFDFF" w:val="clear"/>
        </w:rPr>
        <w:t>备课组由</w:t>
      </w:r>
      <w:r>
        <w:rPr>
          <w:color w:val="000000"/>
          <w:shd w:fill="FBFDFF" w:val="clear"/>
        </w:rPr>
        <w:t>周福林、熊小燕、李立新、殷仁勇、夏雪芬、陆德鑫、邓超、郭云松共八</w:t>
      </w:r>
      <w:r>
        <w:rPr>
          <w:color w:val="000000"/>
          <w:shd w:fill="FBFDFF" w:val="clear"/>
        </w:rPr>
        <w:t>名教师组成</w:t>
      </w:r>
      <w:r>
        <w:rPr>
          <w:color w:val="000000"/>
          <w:shd w:fill="FBFDFF" w:val="clear"/>
        </w:rPr>
        <w:t>。</w:t>
      </w:r>
      <w:r>
        <w:rPr>
          <w:color w:val="000000"/>
          <w:shd w:fill="FBFDFF" w:val="clear"/>
        </w:rPr>
        <w:t>一学期</w:t>
      </w:r>
      <w:r>
        <w:rPr>
          <w:color w:val="000000"/>
          <w:shd w:fill="FBFDFF" w:val="clear"/>
        </w:rPr>
        <w:t>以</w:t>
      </w:r>
      <w:r>
        <w:rPr>
          <w:color w:val="000000"/>
          <w:shd w:fill="FBFDFF" w:val="clear"/>
        </w:rPr>
        <w:t>来，</w:t>
      </w:r>
      <w:r>
        <w:rPr>
          <w:color w:val="000000"/>
          <w:shd w:fill="FBFDFF" w:val="clear"/>
        </w:rPr>
        <w:t>我们</w:t>
      </w:r>
      <w:r>
        <w:rPr>
          <w:color w:val="000000"/>
          <w:shd w:fill="FBFDFF" w:val="clear"/>
        </w:rPr>
        <w:t>按照学校的要求圆满地完成了本学期的</w:t>
      </w:r>
      <w:r>
        <w:rPr>
          <w:color w:val="000000"/>
          <w:shd w:fill="FBFDFF" w:val="clear"/>
        </w:rPr>
        <w:t>教育、教学计划和各项</w:t>
      </w:r>
      <w:r>
        <w:rPr>
          <w:color w:val="000000"/>
          <w:shd w:fill="FBFDFF" w:val="clear"/>
        </w:rPr>
        <w:t>学习任务，现将</w:t>
      </w:r>
      <w:r>
        <w:rPr>
          <w:color w:val="000000"/>
          <w:shd w:fill="FBFDFF" w:val="clear"/>
        </w:rPr>
        <w:t>本学期</w:t>
      </w:r>
      <w:hyperlink r:id="rId3" w:tgtFrame="_blank">
        <w:r>
          <w:rPr>
            <w:rStyle w:val="InternetLink"/>
            <w:color w:val="000000"/>
            <w:u w:val="none"/>
            <w:shd w:fill="FBFDFF" w:val="clear"/>
          </w:rPr>
          <w:t>高</w:t>
        </w:r>
        <w:r>
          <w:rPr>
            <w:rStyle w:val="InternetLink"/>
            <w:color w:val="000000"/>
            <w:u w:val="none"/>
            <w:shd w:fill="FBFDFF" w:val="clear"/>
          </w:rPr>
          <w:t>三</w:t>
        </w:r>
        <w:r>
          <w:rPr>
            <w:rStyle w:val="InternetLink"/>
            <w:color w:val="000000"/>
            <w:u w:val="none"/>
            <w:shd w:fill="FBFDFF" w:val="clear"/>
          </w:rPr>
          <w:t>物理</w:t>
        </w:r>
      </w:hyperlink>
      <w:r>
        <w:rPr>
          <w:color w:val="000000"/>
          <w:shd w:fill="FBFDFF" w:val="clear"/>
        </w:rPr>
        <w:t>备课组</w:t>
      </w:r>
      <w:r>
        <w:rPr>
          <w:color w:val="000000"/>
          <w:shd w:fill="FBFDFF" w:val="clear"/>
        </w:rPr>
        <w:t>的有关工作</w:t>
      </w:r>
      <w:r>
        <w:rPr>
          <w:color w:val="000000"/>
          <w:shd w:fill="FBFDFF" w:val="clear"/>
        </w:rPr>
        <w:t>情况汇报如下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届高三物理备课组工作</w:t>
      </w:r>
      <w:r>
        <w:rPr>
          <w:rFonts w:ascii="宋体;SimSun" w:hAnsi="宋体;SimSun" w:cs="宋体;SimSun"/>
          <w:b/>
          <w:sz w:val="24"/>
          <w:szCs w:val="24"/>
        </w:rPr>
        <w:t>指导思想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深入开展集体备课，全力打造高效课堂，坚决贯彻“得基础者得天下”的基本复习策略，夯实一轮，压缩二轮，科学训练，追求高效。通过系统复习，以教材、考试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为依据，以加强双基教学为主线，以提高学生能力为重点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熟练掌握物理规律、公式及应用，渗透解题方法与技巧，从而提高分析问题和解决问题的能力，全面提高学生的综合素质和应试技巧。根据学生的等级需求全面展开教学，大力加强个性化辅导，努力提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仪征中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届高三物理学科达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以及与语、数、英三门总分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匹配度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届高三物理一轮复习的</w:t>
      </w:r>
      <w:r>
        <w:rPr>
          <w:rFonts w:ascii="宋体;SimSun" w:hAnsi="宋体;SimSun" w:cs="宋体;SimSun"/>
          <w:b/>
          <w:sz w:val="24"/>
          <w:szCs w:val="24"/>
        </w:rPr>
        <w:t>目标要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立足课本，面向全体学生，着眼基础，循序渐进。全面、系统、完整地复习所有必考的知识点，重视基本概念、基本规律及其基本解题方法与技巧等基础知识的复习，要做到重点突出、覆盖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面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认真学习和理解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考试说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仔细研究近几年来的高考题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及命题趋势，研究考试说明中变化的考点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准确把握知识标高，控制好教学的难度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梯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度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钻研教材，狠抓常规教学，落实好备、教、批、辅、考、评等各个教学环节，做到精选、精练、精讲、精评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加强方法教学和规范教学，让学生学会自主学习、自我探究，养成良好的学习习惯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注重对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多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能力的培养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提高学生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灵活运用基本知识分析和解决问题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的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加强学生实验能力、审题能力、应试技巧等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提高学生的综合素质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关注高考信息，随时了解最新动态，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调整教学计划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努力培养学生学习物理的兴趣，挖掘学生的潜能，和学生多沟通，及时进行反馈，让学生学得开心，学有所成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三、具体</w:t>
      </w:r>
      <w:r>
        <w:rPr>
          <w:rFonts w:ascii="宋体;SimSun" w:hAnsi="宋体;SimSun" w:cs="宋体;SimSun"/>
          <w:b/>
          <w:sz w:val="24"/>
          <w:szCs w:val="24"/>
        </w:rPr>
        <w:t>工作</w:t>
      </w:r>
      <w:r>
        <w:rPr>
          <w:rFonts w:ascii="宋体;SimSun" w:hAnsi="宋体;SimSun" w:cs="宋体;SimSun"/>
          <w:b/>
          <w:sz w:val="24"/>
          <w:szCs w:val="24"/>
        </w:rPr>
        <w:t>措施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一）准确把握复习要求，低入中出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在复习中应立足基础知识，通过透彻理解，全面掌握基础知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复习时引导学生回归教材、抓住重点，帮助学生了解知识间的纵横联系，构建高中物理基础知识网络，形成完整的知识体系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以课本的习题背景、插图和阅读材料为素材，深入浅出、举一反三地加以推敲、延伸或适当变形形成典型例题，用中、低档试题进行训练，花大力气吃透课本上那些有特色、概念性强、构思新颖和方法灵活的习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二）围绕考点，参透考纲，认真研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近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三年高考试题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特点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结合《考试说明》分析高考命题的规律，把握命题原则和发展方向，有利于准确把握高考动向，有针对性地做好复习工作；收集近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年各地的高考试题，研究试题的命题特点，试题考查的侧重点，全卷考查的热点等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三）精心讲解，严格训练，切实提高课内课外学习效率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精心讲解，通过教师引导对示范例题的分析，讨论和解答，“以题引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四）渗透方法，彰显技巧，努力构建物理学习思想体系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在平日教学中，有意识的、恰当的进行物理方法的渗透、学习和领会，强化物理方法的运用，突出方法教学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通过例题、习题的讲练，强化物理思想的渗透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揭示思想方法在知识互相联系、互相沟通中的作用。要让学生逐个地掌握物理思想方法的本质，做到灵活的运用和使用物理思想和方法去解决问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将课外试题与课本上试题进行对照，比较方法、技巧、思想，加深理解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研究近年的物理竞赛试题中的中低档试题，在选编、改编后训练学生，使试题的物理思想融入其中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五）针对训练，分类达标，确保提高学生适应考试能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加强审题能力的训练，引导学生读题、审题，让学生能准确地理解关键字眼，挖掘隐含条件，排除干扰因素，使学生在大脑中能重现题目的物理情景，并能快速地用语言、示意图和方程等形式“翻译”出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加强解题速度训练，每次训练限时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分钟，让学生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分钟内能答题完毕；要求学生把它当作实战来演练，让学生学会在考试中如何分配时间，不断积累考试经验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加强解题技巧的训练，让学生懂得选择题（理解、逻辑推理）、实验题（原理、方法的理解和应用，方法的迁移和灵活运用能力）和计算题（过程、模型、方法和能力）等不同类型题的题型分析、掌握解题方法和解题技巧。掌握数学方法在解题技巧中的应用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备课组教学工和</w:t>
      </w:r>
      <w:r>
        <w:rPr>
          <w:rFonts w:ascii="宋体;SimSun" w:hAnsi="宋体;SimSun" w:cs="宋体;SimSun"/>
          <w:b/>
          <w:sz w:val="24"/>
          <w:szCs w:val="24"/>
        </w:rPr>
        <w:t xml:space="preserve">常规要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一）备课要求：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个人的力量是有限的，集体的力量是无限的”，“团结诞生力量，凝聚诞生希望，协作诞生智慧”。故而须做到：计划统一、进度统一、基本教学内容统一、作业和练习统一、 考试统一。组内教师关系协调、信息畅通、资源共享，团队和谐奋进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本备课组认真执行学校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BFDFF" w:val="clear"/>
        </w:rPr>
        <w:t>“三轮集体备课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的要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尤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注意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结合本班实际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情况进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相关内容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合理取舍，配合一轮复习教学案形成自己的具体课堂实施的课时方案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二）上课要求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以问题为突破口，帮助学生构建知识网络，激活思维；在一些重点、难点 上突破，落实双基；注重典例带动，培养能力；加强课堂反馈，巩固提高；坚持学生主体， 杜绝低效课堂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，在课堂教学中，认真贯彻学校提出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BFDFF" w:val="clear"/>
        </w:rPr>
        <w:t>“三严禁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的教学要求，复习过程中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注意变式训练；从近几年的考题来看，主观题对学生的能力要求是比较高的。只有平时的复习过程多注意变式训练，才能真正达到目的。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（三）作业及考试要求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每天要给学生布置明确、适当的作业，批改、检查要及时，尤其要关注临界生的作业，建好临界生的作业档案，及时反馈交流；周练批改及时，一定要有成绩记录，学生错误率高的做好分析记载，在备课组活动时交流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（四）目标学生（尖子生、临界生）的培养要求：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思想上要高度重视，充分认识到目标学生培养的重要性，树立全局观念，确保真正目标学生培养落到实处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对目标学生进行学法指导。学习方法是非常关键的因素，特别是对物理学科而言。学 无定法，要认真全面分析每个目标学生的知识水平和个性差异，帮助目标学生确立自己最 适宜的学习方法，并不断调整、改进，提高目标学生的学习效率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对目标学生的成绩与能力提出明确要求，使目标学生复习物理有明确的奋斗目标，逐 步提高物理学科能力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个别辅导，因材施教，发现目标学生在复习中存在的问题，并及时分析解决，通过个 别辅导了解学生复习中遇到的难点、疑点，并帮助他们解决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 xml:space="preserve">、建立目标学生物理成绩档案，对成绩不理想、波动大的同学，帮助其找出原因，促其 稳步提高。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本学期高三物理备课组工作中的亮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学科教学计划的制定紧扣现行课程标准和高考考纲的要求，目标定位准确，教学中不仅努力提高学生掌握“四基”的程度，还注重学习方法和学习能力的培养；学科训练的计划非常详尽，而且在教学实施过程中落实到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本组七位物理老师能精心研究教材、课标和考纲，上课能做到精讲、精练，注意多让学生参与课堂活动。作业量适中，批改及时，不少老师还都附有批语。对月考和期中考试的考情分析、试卷讲评十分到位，同时还有考后的反思和教学改进的措施。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本备课组的校本教研工作比较务实。本学期高三物理备课组共进行了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次集体备课活动，每次活动都有主讲人，活动的内容包括：本周教学中出现的问题的交流，下周教学重点的剖析、难点化解的方法，要讲哪些典型的例题，布置哪些作业，对教学中有争议的问题进行讨论并达成共识，备课组成员相互间听课的交流意见，考试情况的通报与分析等等，活动效果较好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BFDFF" w:val="clear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回顾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学期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来的备课组工作，我们深深的感到：务本求实是取得一切成绩的根本保障，团结出智慧，协作出成果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我们高三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BFDFF" w:val="clear"/>
          </w:rPr>
          <w:t>物理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组有决心通过阶段性的总结来不断自我完善，克服现存的缺点和不足，虚心向其他备课组学习，取人之长，补己之短，为学校的发展再上新台阶做出我们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组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应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BFDFF" w:val="clear"/>
        </w:rPr>
        <w:t>有的贡献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     </w:t>
      </w:r>
      <w:r>
        <w:rPr>
          <w:rFonts w:ascii="楷体" w:hAnsi="楷体" w:cs="楷体" w:eastAsia="楷体"/>
          <w:b/>
          <w:color w:val="000000"/>
          <w:sz w:val="24"/>
          <w:szCs w:val="21"/>
          <w:shd w:fill="FBFDFF" w:val="clear"/>
        </w:rPr>
        <w:t>备课组长：周福林、熊小燕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　　　　　　　　　　　　　　　　　　　　　　　　　　　　　　　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b4ce53c3acbe5ea0&amp;k=%B8%DF&#1211;%CE%EF%C0%ED&amp;k0=%B8%DF&#1211;%CE%EF%C0%ED&amp;kdi0=0&amp;luki=9&amp;mcpm=0&amp;n=10&amp;p=baidu&amp;q=71064084_cpr&amp;rb=0&amp;rs=1&amp;seller_id=1&amp;sid=a05ebeacc353ceb4&amp;ssp2=1&amp;stid=9&amp;t=tpclicked3_hc&amp;td=1915872&amp;tu=u1915872&amp;u=http%3A%2F%2Fwww.kxren.com%2Farts%2F29524%2F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b4ce53c3acbe5ea0&amp;k=%B8%DF&#1211;%CE%EF%C0%ED&amp;k0=%B8%DF&#1211;%CE%EF%C0%ED&amp;kdi0=0&amp;luki=9&amp;mcpm=0&amp;n=10&amp;p=baidu&amp;q=71064084_cpr&amp;rb=0&amp;rs=1&amp;seller_id=1&amp;sid=a05ebeacc353ceb4&amp;ssp2=1&amp;stid=9&amp;t=tpclicked3_hc&amp;td=1915872&amp;tu=u1915872&amp;u=http%3A%2F%2Fwww.kxren.com%2Farts%2F29524%2F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b4ce53c3acbe5ea0&amp;k=%CE%EF%C0%ED&amp;k0=%CE%EF%C0%ED&amp;kdi0=0&amp;luki=10&amp;mcpm=0&amp;n=10&amp;p=baidu&amp;q=71064084_cpr&amp;rb=0&amp;rs=1&amp;seller_id=1&amp;sid=a05ebeacc353ceb4&amp;ssp2=1&amp;stid=9&amp;t=tpclicked3_hc&amp;td=1915872&amp;tu=u1915872&amp;u=http%3A%2F%2Fwww.kxren.com%2Farts%2F29524%2F&amp;urlid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31:00Z</dcterms:created>
  <dc:creator>周福林</dc:creator>
  <dc:description/>
  <cp:keywords/>
  <dc:language>en-US</dc:language>
  <cp:lastModifiedBy>PC</cp:lastModifiedBy>
  <dcterms:modified xsi:type="dcterms:W3CDTF">2020-01-13T01:29:00Z</dcterms:modified>
  <cp:revision>110</cp:revision>
  <dc:subject/>
  <dc:title/>
</cp:coreProperties>
</file>