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城乡内部空间结构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</w:rPr>
        <w:t>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2.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878"/>
      </w:tblGrid>
      <w:tr>
        <w:trPr>
          <w:trHeight w:val="3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82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实例，在解释乡村和城镇概念的基础上，说出城乡内部空间结构类型及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结合实例，掌握解释乡村和城镇空间结构的一般过程和方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val="en-US" w:bidi="zh-CN"/>
        </w:rPr>
        <w:t>27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3</w:t>
      </w:r>
      <w:r>
        <w:rPr>
          <w:rFonts w:eastAsia="宋体" w:cs="宋体" w:ascii="宋体" w:hAnsi="宋体"/>
          <w:szCs w:val="22"/>
          <w:lang w:bidi="zh-CN"/>
        </w:rPr>
        <w:t>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  <w:b/>
          <w:bCs/>
          <w:szCs w:val="21"/>
          <w:lang w:val="zh-CN" w:bidi="zh-CN"/>
        </w:rPr>
        <w:t>一、</w:t>
      </w:r>
      <w:r>
        <w:rPr>
          <w:rFonts w:ascii="Times New Roman" w:hAnsi="Times New Roman" w:cs="Times New Roman" w:eastAsia="黑体"/>
        </w:rPr>
        <w:t>乡村内部空间结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类：可分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、农业生产区和公共用地区等，还包括等级较低、规模较小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single"/>
        </w:rPr>
        <w:t>地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特点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总体上看，空间结构比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来说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用地规模相对较大，居住区和公共用地区等规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生产区几乎遍布整个乡村，居住区等点缀其间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变化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一些发达地区，由分散的一家一户的庭院正转变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的居住区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道路为空间骨架，功能分化逐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合理规划和利用的意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为居民生活提供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，提高人们的幸福感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体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既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城镇内部空间结构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．城镇内部主要功能区及特点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住宅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最基本的功能区。住宅用地是城镇中最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的土地利用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人员流量大、地价高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集约，是城镇的核心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般分布在城镇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，并沿主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分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心商务区：又称中央商务区，是城市主要商务活动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地区。与一般商业中心相比，中心商务区是城市中经济活动最繁忙、交通最便捷、人流最集中、建筑最密集、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最昂贵的地区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合作探究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城镇功能区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百余年来，外滩一直作为上海的象征之一。外滩又名中山东一路，全长约</w:t>
      </w:r>
      <w:r>
        <w:rPr>
          <w:rFonts w:eastAsia="楷体_GB2312;楷体" w:cs="Times New Roman" w:ascii="Times New Roman" w:hAnsi="Times New Roman"/>
        </w:rPr>
        <w:t>1.5 km</w:t>
      </w:r>
      <w:r>
        <w:rPr>
          <w:rFonts w:ascii="Times New Roman" w:hAnsi="Times New Roman" w:cs="Times New Roman" w:eastAsia="楷体_GB2312;楷体"/>
        </w:rPr>
        <w:t>。它东临黄浦江，西面为哥特式、罗马式、巴洛克式、中西合璧式等</w:t>
      </w:r>
      <w:r>
        <w:rPr>
          <w:rFonts w:eastAsia="楷体_GB2312;楷体" w:cs="Times New Roman" w:ascii="Times New Roman" w:hAnsi="Times New Roman"/>
        </w:rPr>
        <w:t>52</w:t>
      </w:r>
      <w:r>
        <w:rPr>
          <w:rFonts w:ascii="Times New Roman" w:hAnsi="Times New Roman" w:cs="Times New Roman" w:eastAsia="楷体_GB2312;楷体"/>
        </w:rPr>
        <w:t>幢风格各异的大楼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万国建筑博览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1990</w:t>
      </w:r>
      <w:r>
        <w:rPr>
          <w:rFonts w:ascii="Times New Roman" w:hAnsi="Times New Roman" w:cs="Times New Roman" w:eastAsia="楷体_GB2312;楷体"/>
        </w:rPr>
        <w:t>年浦东开发后，外滩对岸的陆家嘴建立了一些现代风格的高楼大厦。这里成为众多跨国银行的大中华区及东亚总部所在地，也是中国最具影响力的金融中心之一。在短短的一个多世纪中，上海从一个海滨小城一跃成为中国最大的都市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城镇功能区看，上海外滩和陆家嘴所在区域属于上海市的什么功能区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上海市占地面积最广的基本功能区是什么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般城镇中的商业区的区位选择是什么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城镇某方向上地租水平与距市中心距离关系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丁地距离市中心较远，而地租水平较高，其原因最可能是该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崎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水丰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便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传统工业集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甲地最有可能形成的功能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心商务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教区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城市三个不同区域的土地利用结构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型仓储、批发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园、疗养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心商务区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下列关于三个区域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污染最严重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住人口最多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价最高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层建筑最密集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  <w:lang w:val="en-US" w:eastAsia="zh-CN"/>
        </w:rPr>
        <w:t>P77</w:t>
      </w:r>
    </w:p>
    <w:sectPr>
      <w:headerReference w:type="default" r:id="rId4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2-26T00:2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