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1.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人口分布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</w:rPr>
        <w:t>2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020.12.31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秦文俊 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07" w:right="-1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运用资料，描述人口分布的特点及其影响因素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运用资料，分析影响人口分布的因素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二教材第</w:t>
      </w:r>
      <w:r>
        <w:rPr>
          <w:rFonts w:eastAsia="宋体" w:cs="宋体" w:ascii="宋体" w:hAnsi="宋体"/>
          <w:szCs w:val="22"/>
          <w:lang w:bidi="zh-CN"/>
        </w:rPr>
        <w:t>5--9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Times New Roman" w:hAnsi="Times New Roman" w:cs="Times New Roman"/>
          <w:b/>
          <w:bCs/>
          <w:szCs w:val="21"/>
        </w:rPr>
        <w:t>影响人口分布的因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自然因素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firstLine="52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然因素是影响人口分布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因素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left="420" w:hanging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气候：主要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等影响人口分布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地区适宜人类居住和生产、人口分布集中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形：不同地形在人类生产和生活中所起作用不同。人类活动大多集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地区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left="420" w:hanging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水资源：稳定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是人类生活和生产基本的物质条件，对人口分布影响很大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人口较为稠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left="525" w:hanging="52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土壤：土壤是农业生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的物质基础。不同土壤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不同，而影响人口分布。土壤肥沃，农业发达，人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此外，森林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等自然因素也影响人到口分布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社会经济因素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影响人口分布的社会经济因素主要包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、交通和通信条件、文化教育、政府政策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firstLine="73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和地方习俗等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left="735" w:hanging="73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济发展水平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经济发达地区，人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经济落后地区，人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乡村人口分布分散，城镇人口稠密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政府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以及战争等因素有时也可以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内改变一个国家或地区的人口分布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34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此外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等因素也会影响人口分布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6"/>
        <w:spacing w:lineRule="exact" w:line="360" w:before="0" w:after="0"/>
        <w:jc w:val="both"/>
        <w:rPr>
          <w:b/>
          <w:b/>
          <w:sz w:val="21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对点演练</w:t>
      </w:r>
      <w:r>
        <w:rPr>
          <w:b/>
          <w:szCs w:val="21"/>
        </w:rPr>
        <w:t>]</w:t>
      </w:r>
      <w:r>
        <w:rPr>
          <w:b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宋体"/>
        </w:rPr>
        <w:t>例</w:t>
      </w:r>
      <w:r>
        <w:rPr>
          <w:rFonts w:cs="宋体"/>
        </w:rPr>
        <w:t>1</w:t>
      </w:r>
      <w:r>
        <w:rPr>
          <w:rFonts w:cs="宋体"/>
        </w:rPr>
        <w:t>：</w:t>
      </w:r>
      <w:r>
        <w:rPr>
          <w:rFonts w:cs="Times New Roman"/>
        </w:rPr>
        <w:t>人口分布与自然条件、社会经济条件等有着密切关系。据此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亚马孙河流域是世界人口分布稀疏地区，其主要影响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地形复杂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气候湿热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资源匮乏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地处内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巴西高原东部是南美洲人口相对密集地区，其主要影响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气候适宜</w:t>
      </w:r>
      <w:r>
        <w:rPr>
          <w:rFonts w:cs="Times New Roman"/>
        </w:rPr>
        <w:t xml:space="preserve">  </w:t>
      </w:r>
      <w:r>
        <w:rPr>
          <w:rFonts w:cs="Times New Roman"/>
        </w:rPr>
        <w:t>　②文化单一　</w:t>
      </w:r>
      <w:r>
        <w:rPr>
          <w:rFonts w:cs="Times New Roman"/>
        </w:rPr>
        <w:t xml:space="preserve">    </w:t>
      </w:r>
      <w:r>
        <w:rPr>
          <w:rFonts w:cs="Times New Roman"/>
        </w:rPr>
        <w:t>③地势平坦</w:t>
      </w:r>
      <w:r>
        <w:rPr>
          <w:rFonts w:cs="Times New Roman"/>
        </w:rPr>
        <w:t xml:space="preserve">       </w:t>
      </w:r>
      <w:r>
        <w:rPr>
          <w:rFonts w:cs="Times New Roman"/>
        </w:rPr>
        <w:t>④水力资源丰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②④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①③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示的西伯利亚地区是俄罗斯的一个重要开发区，这里针叶林广布</w:t>
      </w:r>
      <w:r>
        <w:rPr>
          <w:rFonts w:ascii="宋体" w:hAnsi="宋体" w:cs="宋体"/>
          <w:szCs w:val="21"/>
        </w:rPr>
        <w:t xml:space="preserve">……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10075" cy="1790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该地区南部人口密度相对较高，这主要是由于南部（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温较适宜②位于平原地带③开发历史较长④经济相对发达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</w:t>
      </w:r>
      <w:r>
        <w:rPr>
          <w:rFonts w:ascii="宋体" w:hAnsi="宋体" w:cs="宋体"/>
          <w:szCs w:val="21"/>
        </w:rPr>
        <w:t xml:space="preserve">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后期以来，该地区内部呈现人口由南向北的迁移趋势，这主要是由于北部（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口密度低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发了新资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交通条件改善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市场广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tLeast" w:line="440"/>
        <w:rPr>
          <w:sz w:val="24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3571875" cy="1666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影响图中乙地区人口分布的最主要因素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资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矿产资源</w:t>
      </w:r>
    </w:p>
    <w:p>
      <w:pPr>
        <w:pStyle w:val="Normal"/>
        <w:autoSpaceDE w:val="false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关我国人口分布特点的叙述，正确的是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4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东部地区人口多，西部地区人口少</w:t>
      </w:r>
      <w:r>
        <w:rPr>
          <w:sz w:val="24"/>
        </w:rPr>
        <w:t>B.</w:t>
      </w:r>
      <w:r>
        <w:rPr>
          <w:sz w:val="24"/>
        </w:rPr>
        <w:t>南方地区人口多，北方地区人口少</w:t>
      </w:r>
    </w:p>
    <w:p>
      <w:pPr>
        <w:pStyle w:val="Normal"/>
        <w:autoSpaceDE w:val="false"/>
        <w:spacing w:lineRule="atLeast" w:line="4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高原地区人口多，平原地区人口少</w:t>
      </w:r>
      <w:r>
        <w:rPr>
          <w:sz w:val="24"/>
        </w:rPr>
        <w:t>D.</w:t>
      </w:r>
      <w:r>
        <w:rPr>
          <w:sz w:val="24"/>
        </w:rPr>
        <w:t>内陆地区人口密集，沿海地区人口稀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完成导学单课后练习部分</w:t>
      </w:r>
    </w:p>
    <w:sectPr>
      <w:headerReference w:type="default" r:id="rId4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2-25T00:23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