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二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班第一学期期中考试语文学科学情分析</w:t>
      </w:r>
    </w:p>
    <w:p>
      <w:pPr>
        <w:pStyle w:val="Normal"/>
        <w:ind w:right="420" w:hanging="0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cs="宋体;SimSun" w:ascii="宋体;SimSun" w:hAnsi="宋体;SimSun"/>
        </w:rPr>
        <w:t>2018.11.16.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班级总体情况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均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5.98</w:t>
      </w:r>
      <w:r>
        <w:rPr>
          <w:rFonts w:ascii="宋体;SimSun" w:hAnsi="宋体;SimSun" w:cs="宋体;SimSun"/>
          <w:sz w:val="24"/>
          <w:szCs w:val="24"/>
        </w:rPr>
        <w:t>，班级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以上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人：程倩倩、杨文清、赵昱辰、刘越、端徐然、沈阳、施响、潘思谦、林乐凡、李启萱、刘吉汝、沈妍乐、徐舒晗、达希驰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分以下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位同学，有待提高的学生有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刘畅、陈欣冉、朱嘉康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试卷板块答题情况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选择题：都是基础题，难度不大，其中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题错误率较高。孔靓、朱嘉康、刘畅同学要加强选择题的训练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言文阅读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道选择题得分情况较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筛选并归纳信息题得分较低，主要原因是学生审题不清，确切地讲是“明主之美以救过”的具体含义没有弄懂。对题干中“具体体现在哪些地方”和“用自己的话概括”的命题意图把握不准。文言翻译共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一句课内，一句课外，难度不大，学生答题情况较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宝承、朱嘉康、糜思行、缪婷媛等同学要加强文言阅读的训练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诗歌鉴赏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歌鉴赏共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大部分同学拿到</w:t>
      </w:r>
      <w:r>
        <w:rPr>
          <w:rFonts w:cs="宋体;SimSun" w:ascii="宋体;SimSun" w:hAnsi="宋体;SimSun"/>
          <w:sz w:val="24"/>
          <w:szCs w:val="24"/>
        </w:rPr>
        <w:t>4—5</w:t>
      </w:r>
      <w:r>
        <w:rPr>
          <w:rFonts w:ascii="宋体;SimSun" w:hAnsi="宋体;SimSun" w:cs="宋体;SimSun"/>
          <w:sz w:val="24"/>
          <w:szCs w:val="24"/>
        </w:rPr>
        <w:t>分，最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（刘畅）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的主要问题有：审题不清，未能紧扣题目要求来答题；部分学生复习不充分，记不住答赏析题的要领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名著阅读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大部分同学拿到</w:t>
      </w:r>
      <w:r>
        <w:rPr>
          <w:rFonts w:cs="宋体;SimSun" w:ascii="宋体;SimSun" w:hAnsi="宋体;SimSun"/>
          <w:sz w:val="24"/>
          <w:szCs w:val="24"/>
        </w:rPr>
        <w:t>7—8</w:t>
      </w:r>
      <w:r>
        <w:rPr>
          <w:rFonts w:ascii="宋体;SimSun" w:hAnsi="宋体;SimSun" w:cs="宋体;SimSun"/>
          <w:sz w:val="24"/>
          <w:szCs w:val="24"/>
        </w:rPr>
        <w:t>分，刘吉汝、刘越、杨心灵、刘畅等同学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非常棒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现代文阅读</w:t>
      </w:r>
    </w:p>
    <w:p>
      <w:pPr>
        <w:pStyle w:val="Normal"/>
        <w:autoSpaceDE w:val="false"/>
        <w:spacing w:lineRule="exact" w:line="3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散文阅读</w:t>
      </w:r>
    </w:p>
    <w:p>
      <w:pPr>
        <w:pStyle w:val="Normal"/>
        <w:widowControl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学生的答案来看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审题不够准确，“如何表现”应该属于手法一类，参考答案也明确分为：正面和侧面。大部分学生没有涉及到手法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审题中，“语言特色”与“作用”混淆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本解读有误。有的学生完全没有理解文本的内涵；有的学生抓住文章个别词句断章取义；还有的考生对文本进行了过度解读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述类阅读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暴露出的问题主要有：审题意识薄弱，很多学生把握不住题干的关键信息，找错答题区间；概括能力欠缺，有的虽说找到了答题区间，但只是泛泛地作答，可以看出学生缺少对语句的深入解读和规范答题意识。这些在今后的复习中我们还要进一步挖掘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作文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怡雯、俞恬恬、马苏、刘畅等同学要加强审题立意的训练。大部分同学存在的主要问题为：审题不准；扣题不紧；立意不深，导致平庸作文大量出现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后要通过训练，熟练掌握议论文的写作。在素材积累的全方位、多角度上下功夫；要在审题立意上多动脑筋；要在标题的切题韵味上、要在分论点的提取上、要在文字逻辑辩证上多训练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7:00Z</dcterms:created>
  <dc:creator>Windows 用户</dc:creator>
  <dc:description/>
  <cp:keywords/>
  <dc:language>en-US</dc:language>
  <cp:lastModifiedBy>王勇</cp:lastModifiedBy>
  <dcterms:modified xsi:type="dcterms:W3CDTF">2018-12-28T08:27:00Z</dcterms:modified>
  <cp:revision>2</cp:revision>
  <dc:subject/>
  <dc:title>高二（15）班第一学期期中考试语文学科学情分析</dc:title>
</cp:coreProperties>
</file>