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塑料袋装食品会中毒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糖果、饼干、蜜饯、水果等各色各样的食品，装在塑料袋里，透过一层晶莹透明的薄膜，不但看上去色彩诱人，而且隔绝细菌，保持清洁。它能使需要一定水分的食品不干燥，需要干燥的食品不返潮。还有一个好处是：用它包装，物品易携带，不易碎裂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但是，也许有人对你说，塑料袋装食品，好是好，就怕有毒。那么，用塑料袋装食品有毒吗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一般说来，专门用来装食品的塑料袋是没有毒的，因为那是用聚乙烯或尼龙制成的。高压聚乙烯薄膜，看上去和摸上去都有点儿像是一层薄薄的石蜡。说来也巧，聚乙烯的组成结构，的确也和石蜡十分相似，只不过聚乙稀这种高分子聚合物的分子，比石蜡的分子大得多罢了；尼龙薄膜比聚乙烯薄膜更为牢固，但成本高些，所以应用不那么普遍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制造聚乙烯的办法很多，其中最常见的一种，是在</w:t>
      </w:r>
      <w:r>
        <w:rPr/>
        <w:t>200</w:t>
      </w:r>
      <w:r>
        <w:rPr/>
        <w:t>～</w:t>
      </w:r>
      <w:r>
        <w:rPr/>
        <w:t>300</w:t>
      </w:r>
      <w:r>
        <w:rPr>
          <w:rFonts w:cs="宋体;SimSun" w:ascii="宋体;SimSun" w:hAnsi="宋体;SimSun"/>
        </w:rPr>
        <w:t>℃</w:t>
      </w:r>
      <w:r>
        <w:rPr/>
        <w:t>高温和</w:t>
      </w:r>
      <w:r>
        <w:rPr/>
        <w:t>1000</w:t>
      </w:r>
      <w:r>
        <w:rPr/>
        <w:t>～</w:t>
      </w:r>
      <w:r>
        <w:rPr/>
        <w:t>2000</w:t>
      </w:r>
      <w:r>
        <w:rPr/>
        <w:t>个大气压压强下，将乙烯聚合制成。在聚乙烯里，不掺杂其他物质。这样制得的聚乙烯密度低，质地柔软，对于阳光、空气、水分和化学试剂，都具有较高的稳定性，所以无需外加稳定剂、增塑剂，而稳定剂和增塑剂则多半是有毒或有剧毒的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用这种聚乙烯制成的薄膜来做食品袋，是无毒的，所以是安全的，但是聚乙烯薄膜也还有一定的透气性，如果用它来包装香料或有气味的东西，那是不太合适的，因为有一部分香气或气味会逃逸出来，在这种情况下，用尼龙薄膜就比较理想了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至于说用其他塑料制成的薄膜做出来的塑料袋是否有毒，可不可以装食品，那就得作具体分析了。比方说聚氯乙烯，它里面的增塑剂和一部分残存的氯乙烯，都是有毒的；又比方说聚苯乙烯，其中一部分苯乙烯分子能在油脂中溶解，也是对人体有害的；以甲醛为基本材料合成的塑料，在与水和其他含水液体、油脂等接触时，尤其是在常温以上，甲醇会溶解进食品中去，这是一种很有害的化合物，往往会致人死命。现今使用的一次性塑料袋多是有毒的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所以，除了标明是食品塑料袋，或者完全有把握所用的塑料袋是单纯的聚乙烯或尼龙制成的以外，千万不要拿任何塑料袋来盛放食品，尤其不能用装过农药或化工原料的塑料袋来装食品。并且白色污染也越来越严重，为了保护环境您也最好少使用一次性塑料袋来包装食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2:38:00Z</dcterms:created>
  <dc:creator>PC</dc:creator>
  <dc:description/>
  <dc:language>en-US</dc:language>
  <cp:lastModifiedBy>PC</cp:lastModifiedBy>
  <dcterms:modified xsi:type="dcterms:W3CDTF">2021-05-17T02:38:00Z</dcterms:modified>
  <cp:revision>2</cp:revision>
  <dc:subject/>
  <dc:title/>
</cp:coreProperties>
</file>