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黎和会上的六位风云人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战胜的协约国集团在巴黎召开缔结和约的分赃会议。参加巴黎和会的国家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，与会的各国代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人，其中全权代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，各类工作人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人，中国是战胜国，也派出了外交总长陆徵祥、驻美公使顾维钧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“全权代表”参加。和会涌现了克里孟梭、劳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治、威尔逊、奥兰多、牧野、顾维钧等六位风云人物，其中克里孟梭、劳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治和威尔逊成了和会的主宰，被称为巴黎和会“三巨头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老虎克里孟梭（</w:t>
      </w:r>
      <w:r>
        <w:rPr>
          <w:rFonts w:cs="宋体;SimSun" w:ascii="宋体;SimSun" w:hAnsi="宋体;SimSun"/>
          <w:b/>
          <w:bCs/>
          <w:szCs w:val="21"/>
        </w:rPr>
        <w:t>1841—1929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法国顽固的资产阶级政治家，曾两度出任总理。他的政治手腕狠毒，发言咄咄逼人，富有煽动性，以残酷镇压工人运动和策划推翻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内阁而被称为“老虎”和“倒阁圣手”。巴黎和会召开时已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从政历史，在和会上被推举为大会主席，</w:t>
      </w:r>
      <w:r>
        <w:rPr>
          <w:rFonts w:ascii="宋体;SimSun" w:hAnsi="宋体;SimSun" w:cs="宋体;SimSun"/>
          <w:b/>
          <w:bCs/>
          <w:szCs w:val="21"/>
        </w:rPr>
        <w:t>为确立法国在欧洲大陆的霸主地位，他竭力主张肢解德国，要求德国偿付巨额赔款。当其它国家提出异议时，他不是拍案反对，就是以退出会场相威胁，使会议多次陷入停顿和僵局。</w:t>
      </w:r>
      <w:r>
        <w:rPr>
          <w:rFonts w:ascii="宋体;SimSun" w:hAnsi="宋体;SimSun" w:cs="宋体;SimSun"/>
          <w:szCs w:val="21"/>
        </w:rPr>
        <w:t>但是法国的实力有限，“老虎”也不得不向自己的盟国作出一些让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狐狸劳合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乔治（</w:t>
      </w:r>
      <w:r>
        <w:rPr>
          <w:rFonts w:cs="宋体;SimSun" w:ascii="宋体;SimSun" w:hAnsi="宋体;SimSun"/>
          <w:b/>
          <w:bCs/>
          <w:szCs w:val="21"/>
        </w:rPr>
        <w:t>186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94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英国自由党领袖，第一流的资产阶级政客，曾任首相。因其老谋深算、精明干练、语言犀利而荣膺“狐狸”之外号，列宁称他是“愚民部专家”。巴黎和会召开时已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从政经验，在和会上任副主席。</w:t>
      </w:r>
      <w:r>
        <w:rPr>
          <w:rFonts w:ascii="宋体;SimSun" w:hAnsi="宋体;SimSun" w:cs="宋体;SimSun"/>
          <w:b/>
          <w:bCs/>
          <w:szCs w:val="21"/>
        </w:rPr>
        <w:t>这位机灵、矮小的威尔士人实在令人难以捉摸，他为维护欧洲大陆的均势，让法德两国相互牵制，玩弄各种手段，使英国的企图基本得逞。他还伙同法、美、日等国，策划对苏俄的武装干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百灵鸟威尔逊（</w:t>
      </w:r>
      <w:r>
        <w:rPr>
          <w:rFonts w:cs="宋体;SimSun" w:ascii="宋体;SimSun" w:hAnsi="宋体;SimSun"/>
          <w:b/>
          <w:bCs/>
          <w:szCs w:val="21"/>
        </w:rPr>
        <w:t>1856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92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个固执己见的资产阶级理想主义者，民主党人，曾连任两届美国总统。小时候他被认为是一个迟钝的初学者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时还不识字，且难于掌握基本算法。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以后通过努力学习，成绩进步很快，</w:t>
      </w:r>
      <w:r>
        <w:rPr>
          <w:rFonts w:cs="宋体;SimSun" w:ascii="宋体;SimSun" w:hAnsi="宋体;SimSun"/>
          <w:szCs w:val="21"/>
        </w:rPr>
        <w:t>1886</w:t>
      </w:r>
      <w:r>
        <w:rPr>
          <w:rFonts w:ascii="宋体;SimSun" w:hAnsi="宋体;SimSun" w:cs="宋体;SimSun"/>
          <w:szCs w:val="21"/>
        </w:rPr>
        <w:t>年获哲学博士学位，成为美国历史上第一位获得博士学位的总统。他本人也因博学多才，善于辞令而享有“百灵鸟”之称。</w:t>
      </w:r>
      <w:r>
        <w:rPr>
          <w:rFonts w:cs="宋体;SimSun" w:ascii="宋体;SimSun" w:hAnsi="宋体;SimSun"/>
          <w:b/>
          <w:bCs/>
          <w:szCs w:val="21"/>
        </w:rPr>
        <w:t>19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，大战即将结束前，他就提出“十四点”和平原则，俨然以世界领袖自居。他打破美国总统不离开本国的一贯做法，亲自跑到巴黎参加和会。在巴黎和会上，他极力想使美国登上第一大国的宝座，称霸世界。</w:t>
      </w:r>
      <w:r>
        <w:rPr>
          <w:rFonts w:ascii="宋体;SimSun" w:hAnsi="宋体;SimSun" w:cs="宋体;SimSun"/>
          <w:szCs w:val="21"/>
        </w:rPr>
        <w:t>但美国在国际舞台上毕竟根基不深，它的海军不如英国，陆军不如法国，美妙的幻想一旦碰到“老虎”讲求实际的强硬主张和狐狸斤斤计较的商人政策，百灵鸟顿时章法大乱，变成了“一个十足的傻瓜”、“又聋又哑的唐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诃德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无足轻重的伙伴奥兰多（</w:t>
      </w:r>
      <w:r>
        <w:rPr>
          <w:rFonts w:cs="宋体;SimSun" w:ascii="宋体;SimSun" w:hAnsi="宋体;SimSun"/>
          <w:b/>
          <w:bCs/>
          <w:szCs w:val="21"/>
        </w:rPr>
        <w:t>186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95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毕业于巴勒莫大学，曾执教于摩德纳大学和罗马大学，进入政界后历任教育大臣、司法大臣、意大利首相等职。在巴黎和会上担任副主席，</w:t>
      </w:r>
      <w:r>
        <w:rPr>
          <w:rFonts w:ascii="宋体;SimSun" w:hAnsi="宋体;SimSun" w:cs="宋体;SimSun"/>
          <w:b/>
          <w:bCs/>
          <w:szCs w:val="21"/>
        </w:rPr>
        <w:t>他对意大利利益有关的问题谈起来是滔滔不绝，对其他问题则少开尊口。</w:t>
      </w:r>
      <w:r>
        <w:rPr>
          <w:rFonts w:ascii="宋体;SimSun" w:hAnsi="宋体;SimSun" w:cs="宋体;SimSun"/>
          <w:szCs w:val="21"/>
        </w:rPr>
        <w:t>由于美、法反对意大利的要求，奥兰多一气之下退出会场，但时隔不久，他惟恐和会签订的和约将使意大利处于更为不利的地位，又悄悄地返回和会，拣起中断了的谈判话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沉默的小伙伴牧野（</w:t>
      </w:r>
      <w:r>
        <w:rPr>
          <w:rFonts w:cs="宋体;SimSun" w:ascii="宋体;SimSun" w:hAnsi="宋体;SimSun"/>
          <w:b/>
          <w:bCs/>
          <w:szCs w:val="21"/>
        </w:rPr>
        <w:t>186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949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日本内阁大臣。幼时留学美国，回国后任驻意大利公使、文相、外相等职。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他和西园寺公望等以全权代表身份出席巴黎和会。</w:t>
      </w:r>
      <w:r>
        <w:rPr>
          <w:rFonts w:ascii="宋体;SimSun" w:hAnsi="宋体;SimSun" w:cs="宋体;SimSun"/>
          <w:b/>
          <w:bCs/>
          <w:szCs w:val="21"/>
        </w:rPr>
        <w:t>在和会上，他对涉及远东的问题争吵不休，毫不相让，对欧洲事务则漠不关心，为的是不致引起欧洲列强的反感，因此他被称为“沉默的小伙伴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据理力争的顾维钧（</w:t>
      </w:r>
      <w:r>
        <w:rPr>
          <w:rFonts w:cs="宋体;SimSun" w:ascii="宋体;SimSun" w:hAnsi="宋体;SimSun"/>
          <w:b/>
          <w:bCs/>
          <w:szCs w:val="21"/>
        </w:rPr>
        <w:t>1888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98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中国职业外交家。早年赴美留学，曾获哥伦比亚大学哲学博士学位，回国后进入外交界任职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岁出任驻美公使，成为中国历史上最年轻的使节。</w:t>
      </w:r>
      <w:r>
        <w:rPr>
          <w:rFonts w:ascii="宋体;SimSun" w:hAnsi="宋体;SimSun" w:cs="宋体;SimSun"/>
          <w:b/>
          <w:bCs/>
          <w:szCs w:val="21"/>
        </w:rPr>
        <w:t>他作为中国全权代表之一出席了巴黎和会，会议上，针对日本代表对中国山东的无理要求，他据理力争，从历史、地理、文化等各方面驳斥了日本代表的种种狡辩。最后他斩钉截铁地说：“即令日本有驱逐山东德国势力之功，中国亦断不能以天赋之权利为报酬，而播将来纷争之种子。”</w:t>
      </w:r>
      <w:r>
        <w:rPr>
          <w:rFonts w:ascii="宋体;SimSun" w:hAnsi="宋体;SimSun" w:cs="宋体;SimSun"/>
          <w:szCs w:val="21"/>
        </w:rPr>
        <w:t xml:space="preserve">顾维钧一席话使日本代表狼狈不堪。他那坚决的态度，流利的口才，有力的论辩，博得了全场热烈的掌声，许多代表纷纷与他握手祝贺。但最后，美、英、法三国首脑不顾中国代表的强烈抗议，仍然宣布让日本继承德国在山东的一切权益。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11:00Z</dcterms:created>
  <dc:creator>Lenovo User</dc:creator>
  <dc:description/>
  <cp:keywords/>
  <dc:language>en-US</dc:language>
  <cp:lastModifiedBy>PC</cp:lastModifiedBy>
  <dcterms:modified xsi:type="dcterms:W3CDTF">2019-12-16T09:13:00Z</dcterms:modified>
  <cp:revision>2</cp:revision>
  <dc:subject/>
  <dc:title>巴黎和会上的六位风云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