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《季氏将伐颛臾》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教学目的：</w:t>
      </w:r>
    </w:p>
    <w:p>
      <w:pPr>
        <w:pStyle w:val="Normal"/>
        <w:rPr>
          <w:rFonts w:cs="Times New Roman"/>
        </w:rPr>
      </w:pPr>
      <w:r>
        <w:rPr/>
        <w:t>1.</w:t>
      </w:r>
      <w:r>
        <w:rPr>
          <w:rFonts w:cs="宋体;SimSun"/>
        </w:rPr>
        <w:t>了解孔子的政治主张。</w:t>
      </w:r>
    </w:p>
    <w:p>
      <w:pPr>
        <w:pStyle w:val="Normal"/>
        <w:rPr>
          <w:rFonts w:cs="Times New Roman"/>
        </w:rPr>
      </w:pPr>
      <w:r>
        <w:rPr/>
        <w:t>2.</w:t>
      </w:r>
      <w:r>
        <w:rPr>
          <w:rFonts w:cs="宋体;SimSun"/>
        </w:rPr>
        <w:t>理解体会孔子的思辩艺术。</w:t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cs="宋体;SimSun"/>
        </w:rPr>
        <w:t>巩固积累实词，理解句式、难句，理解成语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教学重点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实词的巩固与积累，孔子的政治主张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教学难点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孔子的思辩艺术，句式的理解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一、导语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同历史散文不同，先秦诸子散文是议论说理的文章。春秋战国时代是我国历史上思想空前活跃的时期，诞生了大批的思想家，形成了多种流派，这些派别及其代表人物纷纷著书立说，各抒己见，争辩不休，形成了百家争鸣的局面。因此，先秦诸子包括了各种不同的学术流派和政治观点。其中最重要的有儒家、墨家、道家和法家。今天，我们学习有关儒家思想的最重要的经典著作</w:t>
      </w:r>
      <w:r>
        <w:rPr/>
        <w:t>——</w:t>
      </w:r>
      <w:r>
        <w:rPr>
          <w:rFonts w:cs="宋体;SimSun"/>
        </w:rPr>
        <w:t>《论语》中的一篇《季氏将伐颛臾》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二、孔子生平及《论语》简介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孔子</w:t>
      </w:r>
      <w:r>
        <w:rPr/>
        <w:t>(</w:t>
      </w:r>
      <w:r>
        <w:rPr>
          <w:rFonts w:cs="宋体;SimSun"/>
        </w:rPr>
        <w:t>公元前</w:t>
      </w:r>
      <w:r>
        <w:rPr/>
        <w:t>551</w:t>
      </w:r>
      <w:r>
        <w:rPr>
          <w:rFonts w:cs="宋体;SimSun"/>
        </w:rPr>
        <w:t>～前</w:t>
      </w:r>
      <w:r>
        <w:rPr/>
        <w:t>479)</w:t>
      </w:r>
      <w:r>
        <w:rPr>
          <w:rFonts w:cs="宋体;SimSun"/>
        </w:rPr>
        <w:t>名丘，字仲尼，春秋末期鲁国人。他是我国春秋末期著名的思想家和教育家，也是儒家学派的创始人，公认为世界文化名人之一。他一生周游列国，宣传自己的政治主张，他主张仁义，主张以德服人，反对残暴统治，反对武力征伐，同情人民疾苦，具有一定的开明态度。孔子学说成为二千余年封建文化的正统，影响极大，被尊为圣人。并在晚年整理“六经”</w:t>
      </w:r>
      <w:r>
        <w:rPr/>
        <w:t>(</w:t>
      </w:r>
      <w:r>
        <w:rPr>
          <w:rFonts w:cs="宋体;SimSun"/>
        </w:rPr>
        <w:t>《诗》《书》《礼》《易》《乐》《春秋》</w:t>
      </w:r>
      <w:r>
        <w:rPr/>
        <w:t>)</w:t>
      </w:r>
      <w:r>
        <w:rPr>
          <w:rFonts w:cs="宋体;SimSun"/>
        </w:rPr>
        <w:t>。在我国历史上，他是致力于教育事业的第一人，他学而不厌，诲人不倦，首开私人办学讲学之风，相传有学生三千，贤弟子七十二。《论语》就是记录孔子及其弟子言行的书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请大家详看课文注释①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三、简介背景</w:t>
      </w:r>
    </w:p>
    <w:p>
      <w:pPr>
        <w:pStyle w:val="Normal"/>
        <w:rPr/>
      </w:pPr>
      <w:r>
        <w:rPr>
          <w:rFonts w:cs="宋体;SimSun"/>
        </w:rPr>
        <w:t>《季氏将伐颛臾》记载了孔子和弟子冉有、季路的一场对话，这场对话究竟是在怎样的背景下进行的</w:t>
      </w:r>
      <w:r>
        <w:rPr/>
        <w:t>?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孔子时代的鲁国，政治上处于动荡变革之中，当时，鲁桓公的后代季孙、孟孙、叔孙三大家族逐渐强大，鲁国公室日趋衰败。三大家族共同把持鲁国朝政，其中，季孙氏势力最大，他要讨伐颛臾的原因有二：其一氏贪其土地，其二是担心颛臾对己不利。当时冉有、季路都在季氏门下，且都参与了出征前的筹划。也就是在这时候，二人把这个消息告诉了孔子，由此引出了孔子和两位弟子的对话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四、熟读课文</w:t>
      </w:r>
    </w:p>
    <w:p>
      <w:pPr>
        <w:pStyle w:val="Normal"/>
        <w:rPr>
          <w:rFonts w:cs="Times New Roman"/>
        </w:rPr>
      </w:pPr>
      <w:r>
        <w:rPr/>
        <w:t>1.</w:t>
      </w:r>
      <w:r>
        <w:rPr>
          <w:rFonts w:cs="宋体;SimSun"/>
        </w:rPr>
        <w:t>放课文朗读录音或朗读条件好的教师范读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①要求学生注意字的读音，没听清读音的字画出来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②进一步明确读音。</w:t>
      </w:r>
    </w:p>
    <w:p>
      <w:pPr>
        <w:pStyle w:val="Normal"/>
        <w:rPr>
          <w:rFonts w:cs="Times New Roman"/>
        </w:rPr>
      </w:pPr>
      <w:r>
        <w:rPr/>
        <w:t>2.</w:t>
      </w:r>
      <w:r>
        <w:rPr>
          <w:rFonts w:cs="宋体;SimSun"/>
        </w:rPr>
        <w:t>教师出示投影，以此检查读音掌握情况。</w:t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cs="宋体;SimSun"/>
        </w:rPr>
        <w:t>叫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>
          <w:rFonts w:cs="宋体;SimSun"/>
        </w:rPr>
        <w:t>名学生分别朗读，师生如发现读音错误问题及时纠正。</w:t>
      </w:r>
    </w:p>
    <w:p>
      <w:pPr>
        <w:pStyle w:val="Normal"/>
        <w:rPr>
          <w:rFonts w:cs="Times New Roman"/>
        </w:rPr>
      </w:pPr>
      <w:r>
        <w:rPr/>
        <w:t>4.</w:t>
      </w:r>
      <w:r>
        <w:rPr>
          <w:rFonts w:cs="宋体;SimSun"/>
        </w:rPr>
        <w:t>全班齐读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五、研习第一小节</w:t>
      </w:r>
    </w:p>
    <w:p>
      <w:pPr>
        <w:pStyle w:val="Normal"/>
        <w:rPr/>
      </w:pPr>
      <w:r>
        <w:rPr>
          <w:rFonts w:cs="宋体;SimSun"/>
        </w:rPr>
        <w:t>提问：当孔子从两位学生那儿听到这个消息时，他的态度是什么</w:t>
      </w:r>
      <w:r>
        <w:rPr/>
        <w:t>?</w:t>
      </w:r>
      <w:r>
        <w:rPr>
          <w:rFonts w:cs="宋体;SimSun"/>
        </w:rPr>
        <w:t>他列举了哪几条理由来表明自己的态度</w:t>
      </w:r>
      <w:r>
        <w:rPr/>
        <w:t>?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学生思考，并要求学生用序号把理由标出来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明确：当听到这个消息时，孔子勃然大怒，由此，也引出孔子和两位学生的第一次对话。他责怪冉有：“求</w:t>
      </w:r>
      <w:r>
        <w:rPr/>
        <w:t>!</w:t>
      </w:r>
      <w:r>
        <w:rPr>
          <w:rFonts w:cs="宋体;SimSun"/>
        </w:rPr>
        <w:t>无乃尔是过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理由是：“夫颛臾，昔者先王以为东蒙主，且在邦域之中矣。是社稷之臣也，何以伐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也就是说，孔子反对讨伐，理由有三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反对</w:t>
      </w:r>
      <w:r>
        <w:rPr>
          <w:rFonts w:eastAsia="Calibri"/>
        </w:rPr>
        <w:t xml:space="preserve"> </w:t>
      </w:r>
      <w:r>
        <w:rPr>
          <w:rFonts w:cs="宋体;SimSun"/>
        </w:rPr>
        <w:t>①颛臾是先王所封之国</w:t>
      </w:r>
      <w:r>
        <w:rPr>
          <w:rFonts w:eastAsia="Calibri"/>
        </w:rPr>
        <w:t xml:space="preserve">   </w:t>
      </w:r>
      <w:r>
        <w:rPr>
          <w:rFonts w:cs="宋体;SimSun"/>
        </w:rPr>
        <w:t>不可伐</w:t>
      </w:r>
      <w:r>
        <w:rPr>
          <w:rFonts w:eastAsia="Calibri"/>
        </w:rPr>
        <w:t xml:space="preserve"> </w:t>
      </w:r>
      <w:r>
        <w:rPr>
          <w:rFonts w:cs="宋体;SimSun"/>
        </w:rPr>
        <w:t>义正词严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讨伐</w:t>
      </w:r>
      <w:r>
        <w:rPr>
          <w:rFonts w:eastAsia="Calibri"/>
        </w:rPr>
        <w:t xml:space="preserve"> </w:t>
      </w:r>
      <w:r>
        <w:rPr>
          <w:rFonts w:cs="宋体;SimSun"/>
        </w:rPr>
        <w:t>②颛臾在鲁国境内</w:t>
      </w:r>
      <w:r>
        <w:rPr>
          <w:rFonts w:eastAsia="Calibri"/>
        </w:rPr>
        <w:t xml:space="preserve">   </w:t>
      </w:r>
      <w:r>
        <w:rPr>
          <w:rFonts w:cs="宋体;SimSun"/>
        </w:rPr>
        <w:t>不必伐</w:t>
      </w:r>
      <w:r>
        <w:rPr>
          <w:rFonts w:eastAsia="Calibri"/>
        </w:rPr>
        <w:t xml:space="preserve">   </w:t>
      </w:r>
      <w:r>
        <w:rPr>
          <w:rFonts w:cs="宋体;SimSun"/>
        </w:rPr>
        <w:t>不容置辩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理由</w:t>
      </w:r>
      <w:r>
        <w:rPr>
          <w:rFonts w:eastAsia="Calibri"/>
        </w:rPr>
        <w:t xml:space="preserve"> </w:t>
      </w:r>
      <w:r>
        <w:rPr>
          <w:rFonts w:cs="宋体;SimSun"/>
        </w:rPr>
        <w:t>③是社稷之臣</w:t>
      </w:r>
      <w:r>
        <w:rPr>
          <w:rFonts w:eastAsia="Calibri"/>
        </w:rPr>
        <w:t xml:space="preserve">   </w:t>
      </w:r>
      <w:r>
        <w:rPr>
          <w:rFonts w:cs="宋体;SimSun"/>
        </w:rPr>
        <w:t>不当伐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教师对本段作朗读提示：由以上分析，我们读这一段时注意“季氏将伐颛臾”是陈述语气，应读得平稳一些，后面一定要把孔子责怪冉有的语气和反对讨伐的鲜明态度读出来。重读“求</w:t>
      </w:r>
      <w:r>
        <w:rPr/>
        <w:t>!</w:t>
      </w:r>
      <w:r>
        <w:rPr>
          <w:rFonts w:cs="宋体;SimSun"/>
        </w:rPr>
        <w:t>无乃尔是过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中的“求”“过”，下文三条理由读时应高昂、急促些，尤其要加重“何以伐为”的反问语气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学生若干名朗读并背诵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全班同学背第一段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孔子不仅反对讨伐颛臾，而且认为冉有和季路对此事有责任。当即对冉有的辩解予以反驳，这是孔子和两位学生的第二次对话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第二课时</w:t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教学要点</w:t>
      </w:r>
      <w:r>
        <w:rPr/>
        <w:t>]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学生理清思路，理解课文，背诵课文</w:t>
      </w:r>
      <w:r>
        <w:rPr/>
        <w:t>;</w:t>
      </w:r>
      <w:r>
        <w:rPr>
          <w:rFonts w:cs="宋体;SimSun"/>
        </w:rPr>
        <w:t>并进行朗读提示</w:t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教学步骤</w:t>
      </w:r>
      <w:r>
        <w:rPr/>
        <w:t>]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一、教师检查熟读课文情况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</w:t>
      </w:r>
      <w:r>
        <w:rPr/>
        <w:t>1.</w:t>
      </w:r>
      <w:r>
        <w:rPr>
          <w:rFonts w:cs="宋体;SimSun"/>
        </w:rPr>
        <w:t>全班同学齐读课文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</w:t>
      </w:r>
      <w:r>
        <w:rPr/>
        <w:t>2.</w:t>
      </w:r>
      <w:r>
        <w:rPr>
          <w:rFonts w:cs="宋体;SimSun"/>
        </w:rPr>
        <w:t>检查第一段的背诵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二、研习第二段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提问：孔子在反驳时，引用了哪些话，又用了哪些比喻</w:t>
      </w:r>
      <w:r>
        <w:rPr/>
        <w:t>?</w:t>
      </w:r>
      <w:r>
        <w:rPr>
          <w:rFonts w:cs="宋体;SimSun"/>
        </w:rPr>
        <w:t>要求学生画出来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明确：引用：“周任有言曰：‘陈力就列，不能者止。’”比喻：“危而不持，颠而不扶，则将焉用彼相矣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>
          <w:rFonts w:cs="宋体;SimSun"/>
        </w:rPr>
        <w:t>虎兕出于柙，龟玉毁于椟中，是谁之过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05"/>
        <w:rPr/>
      </w:pPr>
      <w:r>
        <w:rPr>
          <w:rFonts w:cs="宋体;SimSun"/>
        </w:rPr>
        <w:t>提问：引用和比喻要说明什么问题</w:t>
      </w:r>
      <w:r>
        <w:rPr/>
        <w:t>?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学生讨论，明确：引用说明冉有、季路在季氏门下，却不能对季氏伐颛臾进行有效的阻止，如果一个臣子不能尽自己的职责，宁可辞去职务。</w:t>
      </w:r>
    </w:p>
    <w:p>
      <w:pPr>
        <w:pStyle w:val="Normal"/>
        <w:rPr/>
      </w:pPr>
      <w:r>
        <w:rPr>
          <w:rFonts w:cs="宋体;SimSun"/>
        </w:rPr>
        <w:t>　　“危而不持，颠而不扶，则将焉用彼相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比喻中“危”“颠”意指季氏，冉有、季路意指“不持”“不扶”之相，既然“危”“颠”而“不持”“不扶”，要“相”有什么用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虎兕出于柙，龟玉毁于椟中，是谁之过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比喻中，“虎兕”喻季氏对颛臾动武，“龟玉”喻颛臾将要被毁灭，这样的话，看“虎兕”的人</w:t>
      </w:r>
      <w:r>
        <w:rPr/>
        <w:t>——</w:t>
      </w:r>
      <w:r>
        <w:rPr>
          <w:rFonts w:cs="宋体;SimSun"/>
        </w:rPr>
        <w:t>冉有、季路不是有责任了吗</w:t>
      </w:r>
      <w:r>
        <w:rPr/>
        <w:t>?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因此，引用和形象的比喻，是要指出冉有和季路应认识到自己没有尽职劲责。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</w:t>
      </w:r>
      <w:r>
        <w:rPr>
          <w:rFonts w:cs="宋体;SimSun"/>
        </w:rPr>
        <w:t>教师对本段作朗读提示：“冉有曰：‘夫子欲之，吾二臣者皆不欲也。’”这是冉有的推托辞，语速不能过快</w:t>
      </w:r>
      <w:r>
        <w:rPr/>
        <w:t>;</w:t>
      </w:r>
      <w:r>
        <w:rPr>
          <w:rFonts w:cs="宋体;SimSun"/>
        </w:rPr>
        <w:t>孔子的话中“求”“是谁之过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应加重语气，口气坚决而又委婉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全班同学齐背第二段。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</w:t>
      </w:r>
      <w:r>
        <w:rPr>
          <w:rFonts w:cs="宋体;SimSun"/>
        </w:rPr>
        <w:t>三、研习第三段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当冉有再一次为自己找借口开脱责任时，又遭到孔子的驳斥，这是孔子和两位学生的第三次对话，并正面提出了自己的主张。</w:t>
      </w:r>
    </w:p>
    <w:p>
      <w:pPr>
        <w:pStyle w:val="Normal"/>
        <w:rPr/>
      </w:pPr>
      <w:r>
        <w:rPr>
          <w:rFonts w:cs="宋体;SimSun"/>
        </w:rPr>
        <w:t>提问：孔子的主张是什么呢</w:t>
      </w:r>
      <w:r>
        <w:rPr/>
        <w:t>?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　学生思考并回答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　　明确：孔子的正面主张也就是他治国安邦的原则：“有国有家者，不患寡而患不均，不患贫而患不安。盖均无贫，和无寡，安无倾。夫如是，故远人不服，则修文德以来之</w:t>
      </w:r>
      <w:r>
        <w:rPr/>
        <w:t>;</w:t>
      </w:r>
      <w:r>
        <w:rPr>
          <w:rFonts w:cs="宋体;SimSun"/>
        </w:rPr>
        <w:t>既来之，则安之。”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提问：这几句话表明孔子的基本政治主张的内容是什么</w:t>
      </w:r>
      <w:r>
        <w:rPr/>
        <w:t>?</w:t>
      </w:r>
      <w:r>
        <w:rPr>
          <w:rFonts w:cs="宋体;SimSun"/>
        </w:rPr>
        <w:t>具体解释一下。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学生讨论，明确：表明了对内创造平等、安定的政治局面，使人民安居乐业</w:t>
      </w:r>
      <w:r>
        <w:rPr/>
        <w:t>;</w:t>
      </w:r>
      <w:r>
        <w:rPr>
          <w:rFonts w:cs="宋体;SimSun"/>
        </w:rPr>
        <w:t>对外加强文教德化，使外邦异族归附。但冉有和季路却违背了这些原则。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提问：哪些话说明二人违背了这些原则。</w:t>
      </w:r>
    </w:p>
    <w:p>
      <w:pPr>
        <w:pStyle w:val="Normal"/>
        <w:ind w:firstLine="40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明确：“今由与求也，相夫子，远人不服而不能来也，邦分崩离析而不能守也，而某动干戈于邦内。”</w:t>
      </w:r>
    </w:p>
    <w:p>
      <w:pPr>
        <w:pStyle w:val="Normal"/>
        <w:ind w:firstLine="405"/>
        <w:rPr/>
      </w:pPr>
      <w:r>
        <w:rPr>
          <w:rFonts w:cs="宋体;SimSun"/>
        </w:rPr>
        <w:t>提问：通过分析，孔子认为季氏当前之“忧”是什么</w:t>
      </w:r>
      <w:r>
        <w:rPr/>
        <w:t>?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明确：“吾恐季孙之忧，不在颛臾，而在萧墙之内也。”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孔子在此一针见血地指出了季氏伐颛臾地实质，最终目的是要篡夺鲁国的政权。此句后来衍变为成语“祸起萧墙”，喻内部发生争斗并产生严重后果，沿用至今。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教师对本段作朗读提示：孔子曰：“求</w:t>
      </w:r>
      <w:r>
        <w:rPr/>
        <w:t>!</w:t>
      </w:r>
      <w:r>
        <w:rPr>
          <w:rFonts w:cs="宋体;SimSun"/>
        </w:rPr>
        <w:t>君子疾夫舍曰‘欲之‘而必为之辞。”中“求”第三次被孔子直呼，同样应加重语气，且要把孔子这句话的紧张严肃语气读出来。孔子在表明自己主张时的几句，应读得情绪激昂。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全班同学齐背第三段。</w:t>
      </w:r>
    </w:p>
    <w:p>
      <w:pPr>
        <w:pStyle w:val="Normal"/>
        <w:ind w:firstLine="405"/>
        <w:rPr>
          <w:rFonts w:cs="Times New Roman"/>
        </w:rPr>
      </w:pPr>
      <w:r>
        <w:rPr>
          <w:rFonts w:cs="宋体;SimSun"/>
        </w:rPr>
        <w:t>教师指导学生通过板书总结回顾本节课所讲的内容，归纳出孔子是一个爱国爱民、目光深远的政治家，并加强背诵。通过朗读提示明确本文的语言特点：在言行的记录中能绘声绘色，刻画人物的神态和气质。</w:t>
      </w:r>
    </w:p>
    <w:p>
      <w:pPr>
        <w:pStyle w:val="Normal"/>
        <w:ind w:firstLine="405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1:00Z</dcterms:created>
  <dc:creator>Windows 用户</dc:creator>
  <dc:description/>
  <cp:keywords/>
  <dc:language>en-US</dc:language>
  <cp:lastModifiedBy>王勇</cp:lastModifiedBy>
  <dcterms:modified xsi:type="dcterms:W3CDTF">2018-10-23T01:11:00Z</dcterms:modified>
  <cp:revision>2</cp:revision>
  <dc:subject/>
  <dc:title>《季氏将伐颛臾》</dc:title>
</cp:coreProperties>
</file>