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FFFFFF"/>
          <w:spacing w:val="8"/>
          <w:sz w:val="28"/>
          <w:szCs w:val="27"/>
          <w:shd w:fill="085C82" w:val="clear"/>
        </w:rPr>
      </w:pPr>
      <w:r>
        <w:rPr>
          <w:rStyle w:val="StrongEmphasis"/>
          <w:rFonts w:ascii="微软雅黑" w:hAnsi="微软雅黑" w:cs="微软雅黑" w:eastAsia="微软雅黑"/>
          <w:color w:val="FFFFFF"/>
          <w:spacing w:val="8"/>
          <w:sz w:val="28"/>
          <w:szCs w:val="27"/>
          <w:shd w:fill="085C82" w:val="clear"/>
        </w:rPr>
        <w:t>宇宙演化模型：抱团取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整个宇宙演化的模型，被称为和谐宇宙模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54755" cy="21101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和谐宇宙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想生成宇宙的这些结构，首先要有物质。这些物质是什么呢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暗物质、暗能量，还有一个最重要也是最少的物质，是原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原子也是一种发光的物质</w:t>
      </w:r>
      <w:r>
        <w:rPr>
          <w:rFonts w:ascii="宋体;SimSun" w:hAnsi="宋体;SimSun" w:cs="宋体;SimSun"/>
          <w:kern w:val="0"/>
          <w:sz w:val="24"/>
          <w:szCs w:val="24"/>
        </w:rPr>
        <w:t>，是组成我们人体、地球、太阳，还有我们看到的这些星系的物质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它只占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左右，所以整个宇宙是个暗宇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宇宙学的一个观点是演化观，即从大爆炸慢慢产生，由前面提到的</w:t>
      </w:r>
      <w:r>
        <w:rPr>
          <w:rFonts w:cs="宋体;SimSun" w:ascii="宋体;SimSun" w:hAnsi="宋体;SimSun"/>
          <w:kern w:val="0"/>
          <w:sz w:val="24"/>
          <w:szCs w:val="24"/>
        </w:rPr>
        <w:t>φ</w:t>
      </w:r>
      <w:r>
        <w:rPr>
          <w:rFonts w:ascii="宋体;SimSun" w:hAnsi="宋体;SimSun" w:cs="宋体;SimSun"/>
          <w:kern w:val="0"/>
          <w:sz w:val="24"/>
          <w:szCs w:val="24"/>
        </w:rPr>
        <w:t>场来驱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其实这里面还有一个机制，叫做引力不稳定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个概念可以这样理解</w:t>
      </w:r>
      <w:r>
        <w:rPr>
          <w:rFonts w:ascii="宋体;SimSun" w:hAnsi="宋体;SimSun" w:cs="宋体;SimSun"/>
          <w:kern w:val="0"/>
          <w:sz w:val="24"/>
          <w:szCs w:val="24"/>
        </w:rPr>
        <w:t>，如果有一群人一起掉到一个冰窟窿里面，因为冰水很冷，大家最后肯定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抱团取暖</w:t>
      </w:r>
      <w:r>
        <w:rPr>
          <w:rFonts w:ascii="宋体;SimSun" w:hAnsi="宋体;SimSun" w:cs="宋体;SimSun"/>
          <w:kern w:val="0"/>
          <w:sz w:val="24"/>
          <w:szCs w:val="24"/>
        </w:rPr>
        <w:t>，宇宙当中所有的物质也是按照这种方式形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当所有物质的温度变得很低的时候，它们就紧紧地聚集在一起，甚至之间可以发生核反应，就像太阳一样，这就是引力不稳定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有了这个机制，我们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还需要有相应的组织原则</w:t>
      </w:r>
      <w:r>
        <w:rPr>
          <w:rFonts w:ascii="宋体;SimSun" w:hAnsi="宋体;SimSun" w:cs="宋体;SimSun"/>
          <w:kern w:val="0"/>
          <w:sz w:val="24"/>
          <w:szCs w:val="24"/>
        </w:rPr>
        <w:t>，我们不能用大的类似托拉斯的东西，然后再搞垄断把它分裂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先从小的做起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先形成小的结构，再形成大的结构，这些结构会发生并合，这种结构不断增长，最后形成宇宙中非常大的星系、星系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43815</wp:posOffset>
            </wp:positionV>
            <wp:extent cx="2571750" cy="12096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构形成的等级成团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nglo-Australian Observatory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张图显示的，就是我们现在所能看到的所有结构，从星团到矮星系到星系，还有星系组成的星系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64050" cy="20002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宇宙的多尺度层次结构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2:00Z</dcterms:created>
  <dc:creator>Administrator</dc:creator>
  <dc:description/>
  <cp:keywords/>
  <dc:language>en-US</dc:language>
  <cp:lastModifiedBy>Administrator</cp:lastModifiedBy>
  <dcterms:modified xsi:type="dcterms:W3CDTF">2019-05-29T03:06:00Z</dcterms:modified>
  <cp:revision>7</cp:revision>
  <dc:subject/>
  <dc:title/>
</cp:coreProperties>
</file>