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江苏省仪征中学语文教研室民主推选“扬州市第二期中学语文骨干教师高端研修班学员”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鸦元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小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海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庆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文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祥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德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娟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爱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花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玲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慧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建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仕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仇丹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翠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卜素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臣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祥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鹏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推选一名候选人，在其名后意见栏打“√”。（注意只选一名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年龄在</w:t>
      </w:r>
      <w:r>
        <w:rPr/>
        <w:t>45</w:t>
      </w:r>
      <w:r>
        <w:rPr/>
        <w:t>周岁以下（</w:t>
      </w:r>
      <w:r>
        <w:rPr/>
        <w:t>197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原则上具备“扬州市中青年教学骨干”及以上称号（或县级“学科带头人”及以上称号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具有一定的教科研能力水平，教育教学观念新、课堂教学效果好，在区域和学科专业领域有一定知名度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已参加扬州市“领雁工程”暨省特级教师后备人才培训及部省高端（卓越）教师培训计划的教师不再参加此次遴选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Times New Roman"/>
        </w:rPr>
        <w:t xml:space="preserve">      </w:t>
      </w:r>
      <w:r>
        <w:rPr/>
        <w:t>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有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扬州市中青年教学骨干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称号：胡纯、李臣园、吴小丽、纪燕、周建芸；有“扬州市教学能手”称号：鸦元锋、王颖、刘佳；有“仪征市学科带头人”称号：卜素琴（此信息按上学期信息登记为准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2:23:00Z</dcterms:created>
  <dc:creator>Windows 用户</dc:creator>
  <dc:description/>
  <cp:keywords/>
  <dc:language>en-US</dc:language>
  <cp:lastModifiedBy>Windows 用户</cp:lastModifiedBy>
  <cp:lastPrinted>2019-04-25T16:48:00Z</cp:lastPrinted>
  <dcterms:modified xsi:type="dcterms:W3CDTF">2019-04-28T22:23:00Z</dcterms:modified>
  <cp:revision>2</cp:revision>
  <dc:subject/>
  <dc:title>江苏省仪征中学语文教研室民主推选“扬州市第二期中学语文骨干教师高端研修班学员”表</dc:title>
</cp:coreProperties>
</file>