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必修二《经济与社会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（研制者：孙燕  审核者：马楠  上课时间：</w:t>
      </w:r>
      <w:r>
        <w:rPr>
          <w:rFonts w:cs="宋体;SimSun" w:ascii="宋体;SimSun" w:hAnsi="宋体;SimSun"/>
          <w:b/>
          <w:bCs/>
          <w:sz w:val="18"/>
          <w:szCs w:val="21"/>
        </w:rPr>
        <w:t>1.11~1.12</w:t>
      </w:r>
      <w:r>
        <w:rPr>
          <w:rFonts w:ascii="宋体;SimSun" w:hAnsi="宋体;SimSun" w:cs="宋体;SimSun"/>
          <w:b/>
          <w:bCs/>
          <w:sz w:val="18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重点知识复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第三课 我国的经济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新发展理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推动经济高质量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乡村振兴战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国的市场经济体制（市场在资源配置中起决定性作用、市场配置资源的优点、弊端、政府的经济职能宏观调、社会主义市场经济体制的基本特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建设现代市场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第四课 我国的个人收入分配与社会保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完善个人收入分配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按生产要素参与分配的意义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什么要推进社会保障体系建设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完善社会保障体系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经典例题讲解（参见提纲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举一反三，练习巩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今年以来，中央多次就加快新兴基础设施建设做出重要战略部署，多个省份发布的</w:t>
      </w:r>
      <w:r>
        <w:rPr>
          <w:rFonts w:cs="宋体;SimSun" w:ascii="宋体;SimSun" w:hAnsi="宋体;SimSun"/>
          <w:color w:val="000000"/>
          <w:sz w:val="21"/>
          <w:szCs w:val="21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</w:rPr>
        <w:t>年重大投资项目中也出现“新基建”的身影。在国家发改委例行新闻发布会上，相关负责人对新基建领域进行了界定，初步廓清了新基建发展的重点与发展方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新基建的“新”，主要体现在三个方面：一是技术新。新基建主要以云计算、大数据、物联网、人工智能、区块链等新一代信息技术为依据，为我国发展数字经济、战略性新兴产业、现代服务业提供需求载体；二是模式新，新基建加快新技术的产业应用，并催生大量创新应用和产业形态，扩大了新供给，形成新的经济模式；三十领域亲新。新基建不同于以铁路、公路、侨联等为主的传统基建，有全新的应用领域，比如以信息基础设施为代表的新基建提供更多的是网络效应、平台效应和赋能效应，可以催生一系列新技术、新产品、新模式、新业态的大量涌现，如</w:t>
      </w:r>
      <w:r>
        <w:rPr>
          <w:rFonts w:cs="宋体;SimSun" w:ascii="宋体;SimSun" w:hAnsi="宋体;SimSun"/>
          <w:color w:val="000000"/>
          <w:sz w:val="21"/>
          <w:szCs w:val="21"/>
        </w:rPr>
        <w:t>5G</w:t>
      </w:r>
      <w:r>
        <w:rPr>
          <w:rFonts w:ascii="宋体;SimSun" w:hAnsi="宋体;SimSun" w:cs="宋体;SimSun"/>
          <w:color w:val="000000"/>
          <w:sz w:val="21"/>
          <w:szCs w:val="21"/>
        </w:rPr>
        <w:t>手机、车联网、智慧城市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结合材料并运用经济知识，分析“新基建”对我国经济的积极影响并说明在“新基建”中应如何发挥市场和政府的作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7:00Z</dcterms:created>
  <dc:creator>mycomputer</dc:creator>
  <dc:description>1</dc:description>
  <cp:keywords>11</cp:keywords>
  <dc:language>en-US</dc:language>
  <cp:lastModifiedBy>PC</cp:lastModifiedBy>
  <dcterms:modified xsi:type="dcterms:W3CDTF">2021-01-12T09:13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