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67325" cy="67297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672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29.95pt;width:414.7pt;height:529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2405" cy="83153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2560" cy="831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4.8pt;width:415.1pt;height:65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420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420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420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420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4:00Z</dcterms:created>
  <dc:creator>hujiazhen</dc:creator>
  <dc:description/>
  <dc:language>en-US</dc:language>
  <cp:lastModifiedBy>hujiazhen</cp:lastModifiedBy>
  <dcterms:modified xsi:type="dcterms:W3CDTF">2018-12-29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