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2019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30"/>
          <w:kern w:val="2"/>
          <w:sz w:val="36"/>
          <w:szCs w:val="36"/>
        </w:rPr>
        <w:t>—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2020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学年度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第二学期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5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月调研</w:t>
      </w:r>
      <w:r>
        <w:rPr>
          <w:rFonts w:eastAsia="方正小标宋简体;微软雅黑"/>
          <w:bCs/>
          <w:color w:val="000000"/>
          <w:spacing w:val="30"/>
          <w:kern w:val="2"/>
          <w:sz w:val="36"/>
          <w:szCs w:val="36"/>
        </w:rPr>
        <w:t>考试试题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44"/>
          <w:szCs w:val="36"/>
        </w:rPr>
      </w:pPr>
      <w:r>
        <w:rPr>
          <w:rFonts w:eastAsia="黑体;SimHei"/>
          <w:bCs/>
          <w:color w:val="000000"/>
          <w:sz w:val="44"/>
          <w:szCs w:val="36"/>
        </w:rPr>
        <w:t>高</w:t>
      </w:r>
      <w:r>
        <w:rPr>
          <w:rFonts w:eastAsia="Times New Roman"/>
          <w:bCs/>
          <w:color w:val="000000"/>
          <w:sz w:val="44"/>
          <w:szCs w:val="36"/>
        </w:rPr>
        <w:t xml:space="preserve"> </w:t>
      </w:r>
      <w:r>
        <w:rPr>
          <w:rFonts w:eastAsia="黑体;SimHei"/>
          <w:bCs/>
          <w:color w:val="000000"/>
          <w:sz w:val="44"/>
          <w:szCs w:val="36"/>
        </w:rPr>
        <w:t>三</w:t>
      </w:r>
      <w:r>
        <w:rPr>
          <w:rFonts w:eastAsia="Times New Roman"/>
          <w:bCs/>
          <w:color w:val="000000"/>
          <w:sz w:val="44"/>
          <w:szCs w:val="36"/>
        </w:rPr>
        <w:t xml:space="preserve"> </w:t>
      </w:r>
      <w:r>
        <w:rPr>
          <w:rFonts w:eastAsia="黑体;SimHei"/>
          <w:bCs/>
          <w:color w:val="000000"/>
          <w:sz w:val="44"/>
          <w:szCs w:val="36"/>
        </w:rPr>
        <w:t>物</w:t>
      </w:r>
      <w:r>
        <w:rPr>
          <w:rFonts w:eastAsia="Times New Roman"/>
          <w:bCs/>
          <w:color w:val="000000"/>
          <w:sz w:val="44"/>
          <w:szCs w:val="36"/>
        </w:rPr>
        <w:t xml:space="preserve"> </w:t>
      </w:r>
      <w:r>
        <w:rPr>
          <w:rFonts w:eastAsia="黑体;SimHei"/>
          <w:bCs/>
          <w:color w:val="000000"/>
          <w:sz w:val="44"/>
          <w:szCs w:val="36"/>
        </w:rPr>
        <w:t>理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020</w:t>
      </w:r>
      <w:r>
        <w:rPr>
          <w:bCs/>
          <w:color w:val="000000"/>
        </w:rPr>
        <w:t>.</w:t>
      </w:r>
      <w:r>
        <w:rPr>
          <w:bCs/>
          <w:color w:val="000000"/>
        </w:rPr>
        <w:t>05</w:t>
      </w:r>
    </w:p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本试卷选择题</w:t>
      </w:r>
      <w:r>
        <w:rPr>
          <w:rFonts w:eastAsia="黑体;SimHei"/>
          <w:bCs/>
          <w:color w:val="000000"/>
        </w:rPr>
        <w:t>9</w:t>
      </w:r>
      <w:r>
        <w:rPr>
          <w:rFonts w:eastAsia="黑体;SimHei"/>
          <w:bCs/>
          <w:color w:val="000000"/>
        </w:rPr>
        <w:t>题，非选择题</w:t>
      </w:r>
      <w:r>
        <w:rPr>
          <w:rFonts w:eastAsia="黑体;SimHei"/>
          <w:bCs/>
          <w:color w:val="000000"/>
        </w:rPr>
        <w:t>8</w:t>
      </w:r>
      <w:r>
        <w:rPr>
          <w:rFonts w:eastAsia="黑体;SimHei"/>
          <w:bCs/>
          <w:color w:val="000000"/>
        </w:rPr>
        <w:t>题，共</w:t>
      </w:r>
      <w:r>
        <w:rPr>
          <w:rFonts w:eastAsia="黑体;SimHei"/>
          <w:bCs/>
          <w:color w:val="000000"/>
        </w:rPr>
        <w:t>16</w:t>
      </w:r>
      <w:r>
        <w:rPr>
          <w:rFonts w:eastAsia="黑体;SimHei"/>
          <w:bCs/>
          <w:color w:val="000000"/>
        </w:rPr>
        <w:t>题，满分为</w:t>
      </w:r>
      <w:r>
        <w:rPr>
          <w:rFonts w:eastAsia="黑体;SimHei"/>
          <w:bCs/>
          <w:color w:val="000000"/>
        </w:rPr>
        <w:t>120</w:t>
      </w:r>
      <w:r>
        <w:rPr>
          <w:rFonts w:eastAsia="黑体;SimHei"/>
          <w:bCs/>
          <w:color w:val="000000"/>
        </w:rPr>
        <w:t>分，考试时间</w:t>
      </w:r>
      <w:r>
        <w:rPr>
          <w:rFonts w:eastAsia="黑体;SimHei"/>
          <w:bCs/>
          <w:color w:val="000000"/>
        </w:rPr>
        <w:t>100</w:t>
      </w:r>
      <w:r>
        <w:rPr>
          <w:rFonts w:eastAsia="黑体;SimHei"/>
          <w:bCs/>
          <w:color w:val="000000"/>
        </w:rPr>
        <w:t>分钟．</w:t>
      </w:r>
    </w:p>
    <w:p>
      <w:pPr>
        <w:pStyle w:val="Normal"/>
        <w:snapToGrid w:val="false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注意事项：</w:t>
      </w:r>
    </w:p>
    <w:p>
      <w:pPr>
        <w:pStyle w:val="Normal"/>
        <w:snapToGrid w:val="false"/>
        <w:rPr>
          <w:rFonts w:ascii="华文楷体" w:hAnsi="华文楷体" w:eastAsia="华文楷体" w:cs="楷体_GB2312;楷体"/>
          <w:bCs/>
          <w:color w:val="000000"/>
          <w:spacing w:val="-4"/>
        </w:rPr>
      </w:pPr>
      <w:r>
        <w:rPr>
          <w:rFonts w:eastAsia="华文楷体" w:cs="楷体_GB2312;楷体" w:ascii="华文楷体" w:hAnsi="华文楷体"/>
          <w:bCs/>
          <w:color w:val="000000"/>
          <w:spacing w:val="-4"/>
        </w:rPr>
        <w:t>1</w:t>
      </w:r>
      <w:r>
        <w:rPr>
          <w:rFonts w:ascii="华文楷体" w:hAnsi="华文楷体" w:cs="楷体_GB2312;楷体" w:eastAsia="华文楷体"/>
          <w:bCs/>
          <w:color w:val="000000"/>
        </w:rPr>
        <w:t>．</w:t>
      </w:r>
      <w:r>
        <w:rPr>
          <w:rFonts w:ascii="华文楷体" w:hAnsi="华文楷体" w:cs="楷体_GB2312;楷体" w:eastAsia="华文楷体"/>
          <w:bCs/>
          <w:color w:val="000000"/>
          <w:spacing w:val="-4"/>
        </w:rPr>
        <w:t>答卷前，考生务必将本人的学校、班级、姓名、考试号填在答题卡的相应位置．</w:t>
      </w:r>
    </w:p>
    <w:p>
      <w:pPr>
        <w:pStyle w:val="Normal"/>
        <w:snapToGrid w:val="false"/>
        <w:rPr>
          <w:rFonts w:ascii="华文楷体" w:hAnsi="华文楷体" w:eastAsia="华文楷体" w:cs="楷体_GB2312;楷体"/>
          <w:bCs/>
          <w:color w:val="000000"/>
          <w:spacing w:val="-4"/>
        </w:rPr>
      </w:pPr>
      <w:r>
        <w:rPr>
          <w:rFonts w:eastAsia="华文楷体" w:cs="楷体_GB2312;楷体" w:ascii="华文楷体" w:hAnsi="华文楷体"/>
          <w:bCs/>
          <w:color w:val="000000"/>
          <w:spacing w:val="-4"/>
        </w:rPr>
        <w:t>2</w:t>
      </w:r>
      <w:r>
        <w:rPr>
          <w:rFonts w:ascii="华文楷体" w:hAnsi="华文楷体" w:cs="楷体_GB2312;楷体" w:eastAsia="华文楷体"/>
          <w:bCs/>
          <w:color w:val="000000"/>
        </w:rPr>
        <w:t>．</w:t>
      </w:r>
      <w:r>
        <w:rPr>
          <w:rFonts w:ascii="华文楷体" w:hAnsi="华文楷体" w:cs="楷体_GB2312;楷体" w:eastAsia="华文楷体"/>
          <w:bCs/>
          <w:color w:val="000000"/>
          <w:spacing w:val="-4"/>
        </w:rPr>
        <w:t>将每题的答案或解答写在答题卡上，在试卷上答题无效．</w:t>
      </w:r>
    </w:p>
    <w:p>
      <w:pPr>
        <w:pStyle w:val="Normal"/>
        <w:snapToGrid w:val="false"/>
        <w:rPr>
          <w:rFonts w:ascii="华文楷体" w:hAnsi="华文楷体" w:eastAsia="华文楷体" w:cs="楷体_GB2312;楷体"/>
          <w:bCs/>
          <w:color w:val="000000"/>
          <w:spacing w:val="-4"/>
        </w:rPr>
      </w:pPr>
      <w:r>
        <w:rPr>
          <w:rFonts w:eastAsia="华文楷体" w:cs="楷体_GB2312;楷体" w:ascii="华文楷体" w:hAnsi="华文楷体"/>
          <w:bCs/>
          <w:color w:val="000000"/>
          <w:spacing w:val="-4"/>
        </w:rPr>
        <w:t>3</w:t>
      </w:r>
      <w:r>
        <w:rPr>
          <w:rFonts w:ascii="华文楷体" w:hAnsi="华文楷体" w:cs="楷体_GB2312;楷体" w:eastAsia="华文楷体"/>
          <w:bCs/>
          <w:color w:val="000000"/>
        </w:rPr>
        <w:t>．</w:t>
      </w:r>
      <w:r>
        <w:rPr>
          <w:rFonts w:ascii="华文楷体" w:hAnsi="华文楷体" w:cs="楷体_GB2312;楷体" w:eastAsia="华文楷体"/>
          <w:bCs/>
          <w:color w:val="000000"/>
          <w:spacing w:val="-4"/>
        </w:rPr>
        <w:t>考试结束，只交答题卡．</w:t>
      </w:r>
    </w:p>
    <w:p>
      <w:pPr>
        <w:pStyle w:val="Normal"/>
        <w:ind w:left="420" w:hanging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单项选择题：本题共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小题，每小题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15</w:t>
      </w:r>
      <w:r>
        <w:rPr>
          <w:rFonts w:eastAsia="黑体;SimHei"/>
          <w:bCs/>
          <w:color w:val="000000"/>
          <w:szCs w:val="21"/>
        </w:rPr>
        <w:t>分．每小题</w:t>
      </w:r>
      <w:r>
        <w:rPr>
          <w:rFonts w:eastAsia="黑体;SimHei"/>
          <w:bCs/>
          <w:color w:val="000000"/>
          <w:szCs w:val="21"/>
          <w:em w:val="underDot"/>
        </w:rPr>
        <w:t>只有一个</w:t>
      </w:r>
      <w:r>
        <w:rPr>
          <w:rFonts w:eastAsia="黑体;SimHei"/>
          <w:bCs/>
          <w:color w:val="000000"/>
          <w:szCs w:val="21"/>
        </w:rPr>
        <w:t>选项符合题意．选对的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3 </w:t>
      </w:r>
      <w:r>
        <w:rPr>
          <w:rFonts w:eastAsia="黑体;SimHei"/>
          <w:bCs/>
          <w:color w:val="000000"/>
          <w:szCs w:val="21"/>
        </w:rPr>
        <w:t>分，错选或不答的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0 </w:t>
      </w:r>
      <w:r>
        <w:rPr>
          <w:rFonts w:eastAsia="黑体;SimHei"/>
          <w:bCs/>
          <w:color w:val="000000"/>
          <w:szCs w:val="21"/>
        </w:rPr>
        <w:t>分．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</w:t>
      </w:r>
      <w:r>
        <w:rPr>
          <w:color w:val="000000"/>
          <w:szCs w:val="21"/>
        </w:rPr>
        <w:t>水电站</w:t>
      </w:r>
      <w:r>
        <w:rPr>
          <w:color w:val="000000"/>
        </w:rPr>
        <w:t>输电给远处的用户，其输电功率为</w:t>
      </w:r>
      <w:r>
        <w:rPr>
          <w:i/>
          <w:iCs/>
          <w:color w:val="000000"/>
        </w:rPr>
        <w:t>P</w:t>
      </w:r>
      <w:r>
        <w:rPr>
          <w:color w:val="000000"/>
        </w:rPr>
        <w:t>，输电电压为</w:t>
      </w:r>
      <w:r>
        <w:rPr>
          <w:i/>
          <w:iCs/>
          <w:color w:val="000000"/>
        </w:rPr>
        <w:t>U</w:t>
      </w:r>
      <w:r>
        <w:rPr>
          <w:color w:val="000000"/>
        </w:rPr>
        <w:t>，输电电流为</w:t>
      </w:r>
      <w:r>
        <w:rPr>
          <w:i/>
          <w:iCs/>
          <w:color w:val="000000"/>
        </w:rPr>
        <w:t>I</w:t>
      </w:r>
      <w:r>
        <w:rPr>
          <w:color w:val="000000"/>
        </w:rPr>
        <w:t>，输电线总电阻为</w:t>
      </w:r>
      <w:r>
        <w:rPr>
          <w:i/>
          <w:color w:val="000000"/>
        </w:rPr>
        <w:t>r</w:t>
      </w:r>
      <w:r>
        <w:rPr>
          <w:iCs/>
          <w:color w:val="000000"/>
        </w:rPr>
        <w:t>，</w:t>
      </w:r>
      <w:r>
        <w:rPr>
          <w:color w:val="000000"/>
        </w:rPr>
        <w:t>则下列表达式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</w:rPr>
        <w:t>＝</w:t>
      </w:r>
      <w:r>
        <w:rPr>
          <w:i/>
          <w:color w:val="000000"/>
        </w:rPr>
        <w:t>Ir</w:t>
      </w:r>
      <w:r>
        <w:rPr>
          <w:iCs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＝</w:t>
      </w:r>
      <w:r>
        <w:rPr>
          <w:i/>
          <w:iCs/>
          <w:color w:val="000000"/>
        </w:rPr>
        <w:t>U</w:t>
      </w:r>
      <w:r>
        <w:rPr>
          <w:i/>
          <w:color w:val="000000"/>
        </w:rPr>
        <w:t>I</w:t>
      </w:r>
      <w:r>
        <w:rPr>
          <w:iCs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iCs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i/>
          <w:color w:val="000000"/>
        </w:rPr>
        <w:t>r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的装置中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物块的质量分别为</w:t>
      </w:r>
      <w:r>
        <w:rPr>
          <w:color w:val="000000"/>
        </w:rPr>
        <w:t>4kg</w:t>
      </w:r>
      <w:r>
        <w:rPr>
          <w:color w:val="000000"/>
        </w:rPr>
        <w:t>、</w:t>
      </w:r>
      <w:r>
        <w:rPr>
          <w:color w:val="000000"/>
        </w:rPr>
        <w:t>1kg</w:t>
      </w:r>
      <w:r>
        <w:rPr>
          <w:color w:val="000000"/>
        </w:rPr>
        <w:t>，</w:t>
      </w:r>
      <w:r>
        <w:rPr>
          <w:color w:val="000000"/>
        </w:rPr>
        <w:t>不计</w:t>
      </w:r>
      <w:r>
        <w:rPr>
          <w:color w:val="000000"/>
        </w:rPr>
        <w:t>弹簧和</w:t>
      </w:r>
      <w:r>
        <w:rPr>
          <w:color w:val="000000"/>
        </w:rPr>
        <w:t>细绳质量以及一切</w:t>
      </w:r>
      <w:r>
        <w:rPr>
          <w:color w:val="000000"/>
        </w:rPr>
        <w:t>摩擦，重力加速度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先固定物块</w:t>
      </w:r>
      <w:r>
        <w:rPr>
          <w:i/>
          <w:color w:val="000000"/>
        </w:rPr>
        <w:t>A</w:t>
      </w:r>
      <w:r>
        <w:rPr>
          <w:iCs/>
          <w:color w:val="000000"/>
        </w:rPr>
        <w:t>使系统处于静止状态</w:t>
      </w:r>
      <w:r>
        <w:rPr>
          <w:color w:val="000000"/>
        </w:rPr>
        <w:t>．释放</w:t>
      </w:r>
      <w:r>
        <w:rPr>
          <w:i/>
          <w:iCs/>
          <w:color w:val="000000"/>
        </w:rPr>
        <w:t>A</w:t>
      </w:r>
      <w:r>
        <w:rPr>
          <w:color w:val="000000"/>
        </w:rPr>
        <w:t>的瞬间，下列说法正确的是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065</wp:posOffset>
                </wp:positionV>
                <wp:extent cx="1525905" cy="558165"/>
                <wp:effectExtent l="5715" t="5715" r="0" b="4445"/>
                <wp:wrapNone/>
                <wp:docPr id="1" name="组合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558000"/>
                          <a:chOff x="0" y="0"/>
                          <a:chExt cx="1526040" cy="558000"/>
                        </a:xfrm>
                      </wpg:grpSpPr>
                      <wpg:grpSp>
                        <wpg:cNvGrpSpPr/>
                        <wpg:grpSpPr>
                          <a:xfrm>
                            <a:off x="69840" y="25920"/>
                            <a:ext cx="16308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160"/>
                            </a:xfrm>
                          </wpg:grpSpPr>
                          <wps:wsp>
                            <wps:cNvSpPr/>
                            <wps:spPr>
                              <a:xfrm flipH="1" rot="1200000">
                                <a:off x="14760" y="15120"/>
                                <a:ext cx="10800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0">
                                <a:off x="29520" y="29160"/>
                                <a:ext cx="78120" cy="7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0">
                                <a:off x="45720" y="4392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0">
                                <a:off x="59760" y="59040"/>
                                <a:ext cx="17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200000">
                              <a:off x="60120" y="75600"/>
                              <a:ext cx="1029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5920"/>
                            <a:ext cx="16308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0"/>
                              <a:ext cx="137880" cy="13716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14760" y="15120"/>
                                <a:ext cx="10800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29520" y="29160"/>
                                <a:ext cx="78120" cy="7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44640" y="439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60120" y="586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00000">
                              <a:off x="0" y="75600"/>
                              <a:ext cx="1029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109800"/>
                            <a:ext cx="1073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0520"/>
                            <a:ext cx="90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0520"/>
                            <a:ext cx="90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466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5520" y="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720" y="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2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594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59560"/>
                            <a:ext cx="132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040"/>
                            <a:ext cx="173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16360"/>
                            <a:ext cx="173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6" style="position:absolute;margin-left:294pt;margin-top:0.95pt;width:120.15pt;height:43.95pt" coordorigin="5880,19" coordsize="2403,879">
                <v:group id="shape_0" alt="xjhlx8" style="position:absolute;left:6013;top:84;width:235;height:168">
                  <v:group id="shape_0" alt="Group 229" style="position:absolute;left:6013;top:84;width:170;height:168">
                    <v:oval id="shape_0" ID="Oval 230" fillcolor="#8f8f8f" stroked="t" o:allowincell="f" style="position:absolute;left:6013;top:84;width:169;height:167;flip:x;mso-wrap-style:none;v-text-anchor:middle;rotation:34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Oval 231" fillcolor="black" stroked="f" o:allowincell="f" style="position:absolute;left:6036;top:106;width:122;height:120;flip:x;mso-wrap-style:none;v-text-anchor:middle;rotation:340">
                      <v:fill o:detectmouseclick="t" color2="white"/>
                      <v:stroke color="#3465a4" joinstyle="round" endcap="flat"/>
                      <w10:wrap type="none"/>
                    </v:oval>
                    <v:oval id="shape_0" ID="Oval 232" fillcolor="#969696" stroked="f" o:allowincell="f" style="position:absolute;left:6061;top:129;width:74;height:75;flip:x;mso-wrap-style:none;v-text-anchor:middle;rotation:340">
                      <v:fill o:detectmouseclick="t" color2="gray"/>
                      <v:stroke color="#3465a4" joinstyle="round" endcap="flat"/>
                      <w10:wrap type="none"/>
                    </v:oval>
                    <v:oval id="shape_0" ID="Oval 233" fillcolor="#333333" stroked="t" o:allowincell="f" style="position:absolute;left:6084;top:152;width:27;height:28;flip:x;mso-wrap-style:none;v-text-anchor:middle;rotation:34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ID="Rectangle 234" fillcolor="white" stroked="t" o:allowincell="f" style="position:absolute;left:6085;top:179;width:161;height:27;flip:x;mso-wrap-style:none;v-text-anchor:middle;rotation:34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group id="shape_0" alt="xjhlx8" style="position:absolute;left:7837;top:84;width:234;height:168">
                  <v:group id="shape_0" alt="Group 236" style="position:absolute;left:7901;top:84;width:170;height:168">
                    <v:oval id="shape_0" ID="Oval 237" fillcolor="#8f8f8f" stroked="t" o:allowincell="f" style="position:absolute;left:7900;top:84;width:169;height:167;mso-wrap-style:none;v-text-anchor:middle;rotation:34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Oval 238" fillcolor="black" stroked="f" o:allowincell="f" style="position:absolute;left:7923;top:106;width:122;height:120;mso-wrap-style:none;v-text-anchor:middle;rotation:340">
                      <v:fill o:detectmouseclick="t" color2="white"/>
                      <v:stroke color="#3465a4" joinstyle="round" endcap="flat"/>
                      <w10:wrap type="none"/>
                    </v:oval>
                    <v:oval id="shape_0" ID="Oval 239" fillcolor="#969696" stroked="f" o:allowincell="f" style="position:absolute;left:7947;top:129;width:74;height:74;mso-wrap-style:none;v-text-anchor:middle;rotation:340">
                      <v:fill o:detectmouseclick="t" color2="gray"/>
                      <v:stroke color="#3465a4" joinstyle="round" endcap="flat"/>
                      <w10:wrap type="none"/>
                    </v:oval>
                    <v:oval id="shape_0" ID="Oval 240" fillcolor="#333333" stroked="t" o:allowincell="f" style="position:absolute;left:7971;top:152;width:27;height:27;mso-wrap-style:none;v-text-anchor:middle;rotation:34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ID="Rectangle 241" fillcolor="white" stroked="t" o:allowincell="f" style="position:absolute;left:7837;top:179;width:161;height:27;mso-wrap-style:none;v-text-anchor:middle;rotation:34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rect id="shape_0" ID="Rectangle 242" fillcolor="white" stroked="t" o:allowincell="f" style="position:absolute;left:6200;top:192;width:16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3" fillcolor="white" stroked="t" o:allowincell="f" style="position:absolute;left:6436;top:335;width:14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4" fillcolor="white" stroked="t" o:allowincell="f" style="position:absolute;left:7504;top:335;width:14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245" coordsize="1680,280" path="m0,140l80,0l160,280l240,0l320,280l400,0l480,280l560,0l640,280l720,0l800,280l880,0l960,280l1040,0l1120,280l1200,0l1280,280l1360,0l1440,280l1520,0l1600,280l1680,140e" stroked="t" o:allowincell="f" style="position:absolute;left:6685;top:19;width:733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6" stroked="t" o:allowincell="f" style="position:absolute;left:6692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7" stroked="t" o:allowincell="f" style="position:absolute;left:7993;top: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8" stroked="t" o:allowincell="f" style="position:absolute;left:6013;top: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9" stroked="t" o:allowincell="f" style="position:absolute;left:8070;top: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50" fillcolor="white" stroked="t" o:allowincell="f" style="position:absolute;left:5880;top:428;width:250;height:2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1" fillcolor="white" stroked="t" o:allowincell="f" style="position:absolute;left:7964;top:428;width:208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6;top:382;width:2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360;width:2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弹簧的</w:t>
      </w:r>
      <w:r>
        <w:rPr>
          <w:color w:val="000000"/>
          <w:kern w:val="0"/>
          <w:szCs w:val="21"/>
        </w:rPr>
        <w:t>弹力</w:t>
      </w:r>
      <w:r>
        <w:rPr>
          <w:color w:val="000000"/>
        </w:rPr>
        <w:t>大小为</w:t>
      </w:r>
      <w:r>
        <w:rPr>
          <w:color w:val="000000"/>
        </w:rPr>
        <w:t>30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弹簧的</w:t>
      </w:r>
      <w:r>
        <w:rPr>
          <w:color w:val="000000"/>
          <w:kern w:val="0"/>
          <w:szCs w:val="21"/>
        </w:rPr>
        <w:t>弹力</w:t>
      </w:r>
      <w:r>
        <w:rPr>
          <w:color w:val="000000"/>
        </w:rPr>
        <w:t>大小为</w:t>
      </w:r>
      <w:r>
        <w:rPr>
          <w:color w:val="000000"/>
        </w:rPr>
        <w:t>40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的</w:t>
      </w:r>
      <w:r>
        <w:rPr>
          <w:color w:val="000000"/>
          <w:kern w:val="0"/>
          <w:szCs w:val="21"/>
        </w:rPr>
        <w:t>加速度</w:t>
      </w:r>
      <w:r>
        <w:rPr>
          <w:color w:val="000000"/>
        </w:rPr>
        <w:t>大小为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B</w:t>
      </w:r>
      <w:r>
        <w:rPr>
          <w:color w:val="000000"/>
        </w:rPr>
        <w:t>的</w:t>
      </w:r>
      <w:r>
        <w:rPr>
          <w:color w:val="000000"/>
          <w:kern w:val="0"/>
          <w:szCs w:val="21"/>
        </w:rPr>
        <w:t>加速度</w:t>
      </w:r>
      <w:r>
        <w:rPr>
          <w:color w:val="000000"/>
        </w:rPr>
        <w:t>大小为</w:t>
      </w:r>
      <w:r>
        <w:rPr>
          <w:color w:val="000000"/>
        </w:rPr>
        <w:t>0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15875</wp:posOffset>
                </wp:positionV>
                <wp:extent cx="1059180" cy="1142365"/>
                <wp:effectExtent l="1270" t="0" r="0" b="0"/>
                <wp:wrapSquare wrapText="bothSides"/>
                <wp:docPr id="2" name="组合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142280"/>
                          <a:chOff x="0" y="0"/>
                          <a:chExt cx="1059120" cy="1142280"/>
                        </a:xfrm>
                      </wpg:grpSpPr>
                      <wpg:grpSp>
                        <wpg:cNvGrpSpPr/>
                        <wpg:grpSpPr>
                          <a:xfrm>
                            <a:off x="127800" y="76320"/>
                            <a:ext cx="45720" cy="105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00040" y="500040"/>
                              <a:ext cx="104580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8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76320"/>
                            <a:ext cx="45720" cy="1037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493560" y="493560"/>
                              <a:ext cx="103320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177120"/>
                            <a:ext cx="50040" cy="5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901080"/>
                            <a:ext cx="255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255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520" y="198720"/>
                            <a:ext cx="23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219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03760"/>
                            <a:ext cx="56340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3" style="position:absolute;margin-left:313.1pt;margin-top:1.25pt;width:131.4pt;height:89.95pt" coordorigin="6262,25" coordsize="2628,1799">
                <v:group id="shape_0" alt="lxqlx8" style="position:absolute;left:6262;top:147;width:1647;height:1651">
                  <v:rect id="shape_0" ID="Rectangle 33" stroked="f" o:allowincell="f" style="position:absolute;left:6263;top:932;width:1646;height:71;mso-wrap-style:none;v-text-anchor:middle;rotation:90">
                    <v:imagedata r:id="rId4" o:detectmouseclick="t"/>
                    <v:stroke color="#3465a4" joinstyle="round" endcap="flat"/>
                    <w10:wrap type="square"/>
                  </v:rect>
                  <v:line id="shape_0" from="7122,147" to="7122,1798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8" style="position:absolute;left:7263;top:147;width:1627;height:1631">
                  <v:rect id="shape_0" ID="Rectangle 36" stroked="f" o:allowincell="f" style="position:absolute;left:7265;top:922;width:1626;height:71;flip:x;mso-wrap-style:none;v-text-anchor:middle;rotation:90">
                    <v:imagedata r:id="rId5" o:detectmouseclick="t"/>
                    <v:stroke color="#3465a4" joinstyle="round" endcap="flat"/>
                    <w10:wrap type="square"/>
                  </v:rect>
                  <v:line id="shape_0" from="8042,147" to="8042,1778" ID="Line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38" fillcolor="#757575" stroked="t" o:allowincell="f" style="position:absolute;left:7123;top:304;width:78;height:78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8115;top:1444;width:4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219;width:4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1" stroked="t" o:allowincell="f" style="position:absolute;left:7179;top:338;width:371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334;top:25;width:34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43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56;top:346;width:886;height:12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如图所示，两墙壁平行竖直，小球从</w:t>
      </w:r>
      <w:r>
        <w:rPr>
          <w:i/>
          <w:iCs/>
          <w:color w:val="000000"/>
        </w:rPr>
        <w:t>P</w:t>
      </w:r>
      <w:r>
        <w:rPr>
          <w:color w:val="000000"/>
        </w:rPr>
        <w:t>点以垂直于墙面的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抛出，打在右侧墙壁上的</w:t>
      </w:r>
      <w:r>
        <w:rPr>
          <w:i/>
          <w:color w:val="000000"/>
        </w:rPr>
        <w:t>Q</w:t>
      </w:r>
      <w:r>
        <w:rPr>
          <w:color w:val="000000"/>
        </w:rPr>
        <w:t>点．已知小球与墙壁碰撞前后竖直分速度不变，水平分速度大小不变、方向相反，不计空气阻力．若只改变初速度大小，小球仍能击中</w:t>
      </w:r>
      <w:r>
        <w:rPr>
          <w:i/>
          <w:color w:val="000000"/>
        </w:rPr>
        <w:t>Q</w:t>
      </w:r>
      <w:r>
        <w:rPr>
          <w:color w:val="000000"/>
        </w:rPr>
        <w:t>点，则初速度大小可能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27.1pt" filled="f" o:ole="">
            <v:imagedata r:id="rId7" o:title=""/>
          </v:shape>
          <o:OLEObject Type="Embed" ProgID="" ShapeID="ole_rId6" DrawAspect="Content" ObjectID="_143094921" r:id="rId6"/>
        </w:object>
      </w: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        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所示，木板上</w:t>
      </w:r>
      <w:r>
        <w:rPr>
          <w:color w:val="000000"/>
        </w:rPr>
        <w:t>右</w:t>
      </w:r>
      <w:r>
        <w:rPr>
          <w:color w:val="000000"/>
        </w:rPr>
        <w:t>端放一</w:t>
      </w:r>
      <w:r>
        <w:rPr>
          <w:color w:val="000000"/>
        </w:rPr>
        <w:t>小</w:t>
      </w:r>
      <w:r>
        <w:rPr>
          <w:color w:val="000000"/>
        </w:rPr>
        <w:t>物块，木板可以绕</w:t>
      </w:r>
      <w:r>
        <w:rPr>
          <w:color w:val="000000"/>
        </w:rPr>
        <w:t>转轴在竖直面内</w:t>
      </w:r>
      <w:r>
        <w:rPr>
          <w:color w:val="000000"/>
        </w:rPr>
        <w:t>转动</w:t>
      </w:r>
      <w:r>
        <w:rPr>
          <w:color w:val="000000"/>
        </w:rPr>
        <w:t>，</w:t>
      </w:r>
      <w:r>
        <w:rPr>
          <w:color w:val="000000"/>
        </w:rPr>
        <w:t>现让木板以恒定角速度</w:t>
      </w:r>
      <w:r>
        <w:rPr>
          <w:color w:val="000000"/>
        </w:rPr>
        <w:t>从图示位置</w:t>
      </w:r>
      <w:r>
        <w:rPr>
          <w:color w:val="000000"/>
        </w:rPr>
        <w:t>转到水平位置，在此过程中</w:t>
      </w:r>
      <w:r>
        <w:rPr>
          <w:color w:val="000000"/>
        </w:rPr>
        <w:t>，</w:t>
      </w:r>
      <w:r>
        <w:rPr>
          <w:color w:val="000000"/>
        </w:rPr>
        <w:t>物块相对木板静止，</w:t>
      </w:r>
      <w:r>
        <w:rPr>
          <w:color w:val="000000"/>
        </w:rPr>
        <w:t>则物块所受</w:t>
      </w:r>
      <w:r>
        <w:rPr>
          <w:color w:val="000000"/>
        </w:rPr>
        <w:t>支持力的瞬时功率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62865</wp:posOffset>
                </wp:positionV>
                <wp:extent cx="1063625" cy="508635"/>
                <wp:effectExtent l="0" t="0" r="4445" b="5715"/>
                <wp:wrapNone/>
                <wp:docPr id="3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508680"/>
                          <a:chOff x="0" y="0"/>
                          <a:chExt cx="1063800" cy="508680"/>
                        </a:xfrm>
                      </wpg:grpSpPr>
                      <wps:wsp>
                        <wps:cNvSpPr/>
                        <wps:spPr>
                          <a:xfrm rot="1295400">
                            <a:off x="50760" y="299520"/>
                            <a:ext cx="972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3760"/>
                            <a:ext cx="972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87480"/>
                            <a:ext cx="9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82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8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20" cy="27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9520" y="119520"/>
                              <a:ext cx="27576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80000">
                            <a:off x="879840" y="35964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6520"/>
                            <a:ext cx="424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7941">
                                <a:moveTo>
                                  <a:pt x="21581" y="0"/>
                                </a:moveTo>
                                <a:cubicBezTo>
                                  <a:pt x="21593" y="294"/>
                                  <a:pt x="21600" y="589"/>
                                  <a:pt x="21600" y="884"/>
                                </a:cubicBezTo>
                                <a:cubicBezTo>
                                  <a:pt x="21600" y="3285"/>
                                  <a:pt x="21199" y="5670"/>
                                  <a:pt x="20414" y="7940"/>
                                </a:cubicBezTo>
                              </a:path>
                              <a:path stroke="0" w="21600" h="7941">
                                <a:moveTo>
                                  <a:pt x="21581" y="0"/>
                                </a:moveTo>
                                <a:cubicBezTo>
                                  <a:pt x="21593" y="294"/>
                                  <a:pt x="21600" y="589"/>
                                  <a:pt x="21600" y="884"/>
                                </a:cubicBezTo>
                                <a:cubicBezTo>
                                  <a:pt x="21600" y="3285"/>
                                  <a:pt x="21199" y="5670"/>
                                  <a:pt x="20414" y="7940"/>
                                </a:cubicBezTo>
                                <a:lnTo>
                                  <a:pt x="0" y="884"/>
                                </a:lnTo>
                                <a:lnTo>
                                  <a:pt x="215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64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308.65pt;margin-top:5.05pt;width:93.15pt;height:34.95pt" coordorigin="6173,101" coordsize="1863,699">
                <v:rect id="shape_0" ID="Rectangle 94" fillcolor="white" stroked="t" o:allowincell="f" style="position:absolute;left:6442;top:570;width:1530;height:48;mso-wrap-style:none;v-text-anchor:middle;rotation:22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5" fillcolor="white" stroked="t" o:allowincell="f" style="position:absolute;left:6505;top:278;width:1530;height:4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alt="xjhlx7" style="position:absolute;left:6411;top:237;width:144;height:12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97" fillcolor="white" stroked="t" o:allowincell="f" style="position:absolute;left:6411;top:237;width:143;height:128;mso-wrap-style:none;v-text-anchor:middle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Oval 98" fillcolor="black" stroked="t" o:allowincell="f" style="position:absolute;left:6458;top:276;width:51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lxqlx31" style="position:absolute;left:6173;top:101;width:434;height:431">
                  <v:rect id="shape_0" ID="Rectangle 100" stroked="f" o:allowincell="f" style="position:absolute;left:6173;top:287;width:433;height:57;mso-wrap-style:none;v-text-anchor:middle;rotation:270">
                    <v:imagedata r:id="rId9" o:detectmouseclick="t"/>
                    <v:stroke color="#3465a4" joinstyle="round" endcap="flat"/>
                    <w10:wrap type="none"/>
                  </v:rect>
                  <v:line id="shape_0" from="6416,101" to="6416,532" ID="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02" fillcolor="white" stroked="t" o:allowincell="f" style="position:absolute;left:7746;top:665;width:133;height:13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rc 103" coordsize="21600,7941" path="m21581,0c21593,294,21600,589,21600,884c21600,3285,21199,5670,20414,7940em21581,0c21593,294,21600,589,21600,884c21600,3285,21199,5670,20414,7940l0,884l21581,0xe" stroked="t" o:allowincell="f" style="position:absolute;left:6589;top:330;width:668;height:240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rect id="shape_0" ID="Rectangle 104" fillcolor="white" stroked="t" o:allowincell="f" style="position:absolute;left:7800;top:141;width:133;height:13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逐渐增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保持不变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</w:t>
      </w:r>
      <w:r>
        <w:rPr>
          <w:color w:val="000000"/>
          <w:kern w:val="0"/>
          <w:szCs w:val="21"/>
        </w:rPr>
        <w:t>增大</w:t>
      </w:r>
      <w:r>
        <w:rPr>
          <w:color w:val="000000"/>
        </w:rPr>
        <w:t>，后减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先</w:t>
      </w:r>
      <w:r>
        <w:rPr>
          <w:color w:val="000000"/>
          <w:kern w:val="0"/>
          <w:szCs w:val="21"/>
        </w:rPr>
        <w:t>减小</w:t>
      </w:r>
      <w:r>
        <w:rPr>
          <w:color w:val="000000"/>
        </w:rPr>
        <w:t>，后增大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0</wp:posOffset>
                </wp:positionH>
                <wp:positionV relativeFrom="paragraph">
                  <wp:posOffset>46355</wp:posOffset>
                </wp:positionV>
                <wp:extent cx="1337310" cy="735330"/>
                <wp:effectExtent l="635" t="0" r="635" b="6985"/>
                <wp:wrapSquare wrapText="bothSides"/>
                <wp:docPr id="4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735480"/>
                          <a:chOff x="0" y="0"/>
                          <a:chExt cx="133740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1337400" cy="646560"/>
                          </a:xfrm>
                        </wpg:grpSpPr>
                        <wps:wsp>
                          <wps:cNvCnPr/>
                          <wps:spPr>
                            <a:xfrm>
                              <a:off x="82800" y="93960"/>
                              <a:ext cx="125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623520"/>
                              <a:ext cx="125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94680"/>
                              <a:ext cx="1440" cy="52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7680"/>
                              <a:ext cx="178560" cy="59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400" y="-59400"/>
                                <a:ext cx="59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9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1828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8360"/>
                                <a:ext cx="1638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520" y="0"/>
                                <a:ext cx="162720" cy="9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73080"/>
                              <a:ext cx="32400" cy="57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1320" y="74880"/>
                                <a:ext cx="1800" cy="426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6336" h="21600">
                                    <a:moveTo>
                                      <a:pt x="0" y="6387"/>
                                    </a:moveTo>
                                    <a:cubicBezTo>
                                      <a:pt x="4055" y="2299"/>
                                      <a:pt x="9575" y="0"/>
                                      <a:pt x="15334" y="0"/>
                                    </a:cubicBezTo>
                                    <a:cubicBezTo>
                                      <a:pt x="25318" y="0"/>
                                      <a:pt x="-31535" y="6843"/>
                                      <a:pt x="-29201" y="16551"/>
                                    </a:cubicBezTo>
                                  </a:path>
                                  <a:path stroke="0" w="36336" h="21600">
                                    <a:moveTo>
                                      <a:pt x="0" y="6387"/>
                                    </a:moveTo>
                                    <a:cubicBezTo>
                                      <a:pt x="4055" y="2299"/>
                                      <a:pt x="9575" y="0"/>
                                      <a:pt x="15334" y="0"/>
                                    </a:cubicBezTo>
                                    <a:cubicBezTo>
                                      <a:pt x="25318" y="0"/>
                                      <a:pt x="-31535" y="6843"/>
                                      <a:pt x="-29201" y="16551"/>
                                    </a:cubicBezTo>
                                    <a:lnTo>
                                      <a:pt x="15334" y="21600"/>
                                    </a:lnTo>
                                    <a:lnTo>
                                      <a:pt x="0" y="63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6640"/>
                                <a:ext cx="316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6336" h="21600">
                                    <a:moveTo>
                                      <a:pt x="0" y="6387"/>
                                    </a:moveTo>
                                    <a:cubicBezTo>
                                      <a:pt x="4055" y="2299"/>
                                      <a:pt x="9575" y="0"/>
                                      <a:pt x="15334" y="0"/>
                                    </a:cubicBezTo>
                                    <a:cubicBezTo>
                                      <a:pt x="25318" y="0"/>
                                      <a:pt x="-31535" y="6843"/>
                                      <a:pt x="-29201" y="16551"/>
                                    </a:cubicBezTo>
                                  </a:path>
                                  <a:path stroke="0" w="36336" h="21600">
                                    <a:moveTo>
                                      <a:pt x="0" y="6387"/>
                                    </a:moveTo>
                                    <a:cubicBezTo>
                                      <a:pt x="4055" y="2299"/>
                                      <a:pt x="9575" y="0"/>
                                      <a:pt x="15334" y="0"/>
                                    </a:cubicBezTo>
                                    <a:cubicBezTo>
                                      <a:pt x="25318" y="0"/>
                                      <a:pt x="-31535" y="6843"/>
                                      <a:pt x="-29201" y="16551"/>
                                    </a:cubicBezTo>
                                    <a:lnTo>
                                      <a:pt x="15334" y="21600"/>
                                    </a:lnTo>
                                    <a:lnTo>
                                      <a:pt x="0" y="63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0" y="135360"/>
                              <a:ext cx="67104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68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680" y="211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680" y="4226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4560" y="354240"/>
                            <a:ext cx="250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250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309.5pt;margin-top:3.65pt;width:105.3pt;height:57.9pt" coordorigin="6190,73" coordsize="2106,1158">
                <v:group id="shape_0" alt="xjh2020-04-1723:27:31" style="position:absolute;left:6190;top:213;width:2106;height:1018">
                  <v:shape id="shape_0" ID="AutoShape 148" stroked="t" o:allowincell="f" style="position:absolute;left:6320;top:361;width:197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49" stroked="t" o:allowincell="f" style="position:absolute;left:6320;top:1195;width:197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0" stroked="t" o:allowincell="f" style="position:absolute;left:6320;top:362;width:1;height:834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xjhzja16" style="position:absolute;left:6190;top:650;width:280;height:281">
                    <v:rect id="shape_0" ID="Rectangle 152" fillcolor="white" stroked="f" o:allowincell="f" style="position:absolute;left:6283;top:652;width:93;height:280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38,839" to="6424,839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0,745" to="6470,745" ID="Line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5" style="position:absolute;left:6508;top:213;width:288;height:251">
                    <v:rect id="shape_0" ID="Rectangle 156" fillcolor="white" stroked="f" o:allowincell="f" style="position:absolute;left:6526;top:242;width:257;height:2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AutoShape 157" stroked="t" o:allowincell="f" style="position:absolute;left:6540;top:213;width:255;height:14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Oval 158" fillcolor="white" stroked="t" o:allowincell="f" style="position:absolute;left:6508;top:327;width:68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59" style="position:absolute;left:7239;top:328;width:52;height:903">
                    <v:shape id="shape_0" ID="AutoShape 160" stroked="t" o:allowincell="f" style="position:absolute;left:7288;top:446;width:2;height:67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Arc 161" coordsize="36336,21600" path="m0,6387c4055,2299,9575,0,15334,0c25318,0,-31535,6843,-29201,16551em0,6387c4055,2299,9575,0,15334,0c25318,0,-31535,6843,-29201,16551l15334,21600l0,6387xe" stroked="t" o:allowincell="f" style="position:absolute;left:7239;top:328;width:49;height:15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Arc 162" coordsize="36336,21600" path="m0,6387c4055,2299,9575,0,15334,0c25318,0,-31535,6843,-29201,16551em0,6387c4055,2299,9575,0,15334,0c25318,0,-31535,6843,-29201,16551l15334,21600l0,6387xe" stroked="t" o:allowincell="f" style="position:absolute;left:7239;top:1079;width:49;height:151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163" style="position:absolute;left:7102;top:426;width:1056;height:722">
                    <v:line id="shape_0" from="7102,426" to="7159,483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426" to="7159,483" ID="Line 1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759" to="7159,816" ID="Line 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759" to="7159,816" ID="Line 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1092" to="7159,1149" ID="Line 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1092" to="7159,1149" ID="Line 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426" to="7493,483" ID="Line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426" to="7493,483" ID="Line 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759" to="7493,816" ID="Line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759" to="7493,816" ID="Line 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1092" to="7493,1149" ID="Line 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6,1092" to="7493,1149" ID="Line 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426" to="7826,483" ID="Line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426" to="7826,483" ID="Line 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759" to="7826,816" ID="Line 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759" to="7826,816" ID="Line 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1092" to="7826,1149" ID="Line 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1092" to="7826,1149" ID="Line 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426" to="8159,483" ID="Line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426" to="8159,483" ID="Line 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759" to="8159,816" ID="Line 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759" to="8159,816" ID="Line 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092" to="8159,1149" ID="Line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092" to="8159,1149" ID="Line 1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528;top:631;width:39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1;top:73;width:39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如图所示，水平面内有一平行金属导轨，导轨光滑且电阻不计．电源电动势为</w:t>
      </w:r>
      <w:r>
        <w:rPr>
          <w:i/>
          <w:iCs/>
          <w:color w:val="000000"/>
        </w:rPr>
        <w:t>E</w:t>
      </w:r>
      <w:r>
        <w:rPr>
          <w:color w:val="000000"/>
        </w:rPr>
        <w:t>，匀强磁场与导轨平面垂直．阻值为</w:t>
      </w:r>
      <w:r>
        <w:rPr>
          <w:i/>
          <w:iCs/>
          <w:color w:val="000000"/>
        </w:rPr>
        <w:t>R</w:t>
      </w:r>
      <w:r>
        <w:rPr>
          <w:color w:val="000000"/>
        </w:rPr>
        <w:t>的导体棒垂直于导轨静止放置，且与导轨接触良好．</w:t>
      </w:r>
      <w:r>
        <w:rPr>
          <w:i/>
          <w:iCs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，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棒的速度</w:t>
      </w:r>
      <w:r>
        <w:rPr>
          <w:i/>
          <w:iCs/>
          <w:color w:val="000000"/>
        </w:rPr>
        <w:t>v</w:t>
      </w:r>
      <w:r>
        <w:rPr>
          <w:color w:val="000000"/>
        </w:rPr>
        <w:t>随时间</w:t>
      </w:r>
      <w:r>
        <w:rPr>
          <w:i/>
          <w:iCs/>
          <w:color w:val="000000"/>
        </w:rPr>
        <w:t>t</w:t>
      </w:r>
      <w:r>
        <w:rPr>
          <w:color w:val="000000"/>
        </w:rPr>
        <w:t>变化的图象</w:t>
      </w:r>
      <w:r>
        <w:rPr>
          <w:color w:val="000000"/>
        </w:rPr>
        <w:t>可能</w:t>
      </w:r>
      <w:r>
        <w:rPr>
          <w:color w:val="000000"/>
        </w:rPr>
        <w:t>正确的是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103505</wp:posOffset>
                </wp:positionV>
                <wp:extent cx="4820285" cy="1214120"/>
                <wp:effectExtent l="0" t="0" r="0" b="0"/>
                <wp:wrapNone/>
                <wp:docPr id="5" name="组合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214280"/>
                          <a:chOff x="0" y="0"/>
                          <a:chExt cx="482040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10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120" cy="10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120" y="8136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927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760" y="71640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04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31400" y="384120"/>
                              <a:ext cx="533880" cy="5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0"/>
                              <a:ext cx="1176120" cy="10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480" y="8136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927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760" y="71640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04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9640" y="0"/>
                              <a:ext cx="1176120" cy="10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120" y="8136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927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400" y="71640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04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4280" y="0"/>
                              <a:ext cx="1176120" cy="10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120" y="8136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927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760" y="71640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04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669680" y="450000"/>
                              <a:ext cx="40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2440" y="450000"/>
                              <a:ext cx="32868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7080" y="528840"/>
                              <a:ext cx="674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385" h="21095">
                                  <a:moveTo>
                                    <a:pt x="-1" y="18054"/>
                                  </a:moveTo>
                                  <a:cubicBezTo>
                                    <a:pt x="1268" y="9134"/>
                                    <a:pt x="7940" y="1937"/>
                                    <a:pt x="16740" y="0"/>
                                  </a:cubicBezTo>
                                </a:path>
                                <a:path stroke="0" w="21385" h="21095">
                                  <a:moveTo>
                                    <a:pt x="-1" y="18054"/>
                                  </a:moveTo>
                                  <a:cubicBezTo>
                                    <a:pt x="1268" y="9134"/>
                                    <a:pt x="7940" y="1937"/>
                                    <a:pt x="16740" y="0"/>
                                  </a:cubicBezTo>
                                  <a:lnTo>
                                    <a:pt x="21385" y="21095"/>
                                  </a:lnTo>
                                  <a:lnTo>
                                    <a:pt x="-1" y="18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79080" y="528120"/>
                              <a:ext cx="277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66600" y="257040"/>
                              <a:ext cx="674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385" h="21095">
                                  <a:moveTo>
                                    <a:pt x="-1" y="18054"/>
                                  </a:moveTo>
                                  <a:cubicBezTo>
                                    <a:pt x="1268" y="9134"/>
                                    <a:pt x="7940" y="1937"/>
                                    <a:pt x="16740" y="0"/>
                                  </a:cubicBezTo>
                                </a:path>
                                <a:path stroke="0" w="21385" h="21095">
                                  <a:moveTo>
                                    <a:pt x="-1" y="18054"/>
                                  </a:moveTo>
                                  <a:cubicBezTo>
                                    <a:pt x="1268" y="9134"/>
                                    <a:pt x="7940" y="1937"/>
                                    <a:pt x="16740" y="0"/>
                                  </a:cubicBezTo>
                                  <a:lnTo>
                                    <a:pt x="21385" y="21095"/>
                                  </a:lnTo>
                                  <a:lnTo>
                                    <a:pt x="-1" y="18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995760"/>
                            <a:ext cx="44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95760"/>
                            <a:ext cx="44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995760"/>
                            <a:ext cx="44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995760"/>
                            <a:ext cx="449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2" style="position:absolute;margin-left:18.15pt;margin-top:8.15pt;width:379.55pt;height:95.6pt" coordorigin="363,163" coordsize="7591,1912">
                <v:group id="shape_0" alt="xjh2020-04-1723:37:29" style="position:absolute;left:363;top:163;width:7591;height:1624">
                  <v:group id="shape_0" alt="Group 192" style="position:absolute;left:363;top:163;width:1852;height:1624">
                    <v:line id="shape_0" from="557,291" to="557,1622" ID="Line 19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7,1623" to="2016,1623" ID="Line 19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31;top:1291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;top:163;width:34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;top:1475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6" stroked="t" o:allowincell="f" style="position:absolute;left:570;top:768;width:840;height:8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99" style="position:absolute;left:2276;top:163;width:1852;height:1624">
                    <v:line id="shape_0" from="2470,291" to="2470,1622" ID="Line 20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70,1623" to="3929,1623" ID="Line 20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44;top:1291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9;top:163;width:34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6;top:1475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05" style="position:absolute;left:4189;top:163;width:1851;height:1624">
                    <v:line id="shape_0" from="4383,291" to="4383,1622" ID="Line 20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83,1623" to="5842,1623" ID="Line 20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7;top:1291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2;top:163;width:34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9;top:1475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1" style="position:absolute;left:6102;top:163;width:1852;height:1624">
                    <v:line id="shape_0" from="6296,291" to="6296,1622" ID="Line 21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96,1623" to="7755,1623" ID="Line 21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70;top:1291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5;top:163;width:34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2;top:1475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21" stroked="t" o:allowincell="f" style="position:absolute;left:2992;top:872;width:6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2477;top:872;width:517;height:7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rc 24" coordsize="21385,21095" path="c1268,9134,7940,1937,16740,0ec1268,9134,7940,1937,16740,0l21385,21095l-1,18054xe" stroked="t" o:allowincell="f" style="position:absolute;left:4390;top:996;width:1061;height:7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21" stroked="t" o:allowincell="f" style="position:absolute;left:5212;top:995;width:4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rc 24" coordsize="21385,21095" path="c1268,9134,7940,1937,16740,0ec1268,9134,7940,1937,16740,0l21385,21095l-1,18054xe" stroked="t" o:allowincell="f" style="position:absolute;left:6138;top:568;width:1061;height:1021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70;top:1731;width:7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731;width:7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731;width:7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731;width:7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多项选择题：本题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4 </w:t>
      </w:r>
      <w:r>
        <w:rPr>
          <w:rFonts w:eastAsia="黑体;SimHei"/>
          <w:bCs/>
          <w:color w:val="000000"/>
          <w:szCs w:val="21"/>
        </w:rPr>
        <w:t>小题，每小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4 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 xml:space="preserve">16 </w:t>
      </w:r>
      <w:r>
        <w:rPr>
          <w:rFonts w:eastAsia="黑体;SimHei"/>
          <w:bCs/>
          <w:color w:val="000000"/>
          <w:szCs w:val="21"/>
        </w:rPr>
        <w:t>分．每小题有多个选项符合题意．全部选对的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4 </w:t>
      </w:r>
      <w:r>
        <w:rPr>
          <w:rFonts w:eastAsia="黑体;SimHei"/>
          <w:bCs/>
          <w:color w:val="000000"/>
          <w:szCs w:val="21"/>
        </w:rPr>
        <w:t>分，选对但不全的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2 </w:t>
      </w:r>
      <w:r>
        <w:rPr>
          <w:rFonts w:eastAsia="黑体;SimHei"/>
          <w:bCs/>
          <w:color w:val="000000"/>
          <w:szCs w:val="21"/>
        </w:rPr>
        <w:t>分，错选或不答的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 xml:space="preserve">0 </w:t>
      </w:r>
      <w:r>
        <w:rPr>
          <w:rFonts w:eastAsia="黑体;SimHei"/>
          <w:bCs/>
          <w:color w:val="000000"/>
          <w:szCs w:val="21"/>
        </w:rPr>
        <w:t>分．</w:t>
      </w:r>
    </w:p>
    <w:p>
      <w:pPr>
        <w:pStyle w:val="Normal"/>
        <w:ind w:left="315" w:hanging="315"/>
        <w:rPr>
          <w:color w:val="000000"/>
        </w:rPr>
      </w:pPr>
      <w:bookmarkStart w:id="0" w:name="_Hlk527990095"/>
      <w:bookmarkEnd w:id="0"/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晚，我国重量最重、技术含量最高的高轨卫星“实践</w:t>
      </w:r>
      <w:r>
        <w:rPr>
          <w:color w:val="000000"/>
        </w:rPr>
        <w:t>20</w:t>
      </w:r>
      <w:r>
        <w:rPr>
          <w:color w:val="000000"/>
        </w:rPr>
        <w:t>号”成功实施了第四次变轨．如图所示，实线</w:t>
      </w:r>
      <w:r>
        <w:rPr>
          <w:color w:val="000000"/>
        </w:rPr>
        <w:t>1</w:t>
      </w:r>
      <w:r>
        <w:rPr>
          <w:color w:val="000000"/>
        </w:rPr>
        <w:t>、虚线</w:t>
      </w:r>
      <w:r>
        <w:rPr>
          <w:color w:val="000000"/>
        </w:rPr>
        <w:t>2</w:t>
      </w:r>
      <w:r>
        <w:rPr>
          <w:color w:val="000000"/>
        </w:rPr>
        <w:t>分别是卫星变轨前后的轨道，则卫星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7465</wp:posOffset>
                </wp:positionH>
                <wp:positionV relativeFrom="paragraph">
                  <wp:posOffset>42545</wp:posOffset>
                </wp:positionV>
                <wp:extent cx="1263015" cy="651510"/>
                <wp:effectExtent l="0" t="0" r="0" b="6350"/>
                <wp:wrapSquare wrapText="bothSides"/>
                <wp:docPr id="6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651600"/>
                          <a:chOff x="0" y="0"/>
                          <a:chExt cx="1262880" cy="651600"/>
                        </a:xfrm>
                      </wpg:grpSpPr>
                      <wps:wsp>
                        <wps:cNvSpPr txBox="1"/>
                        <wps:spPr>
                          <a:xfrm>
                            <a:off x="891720" y="0"/>
                            <a:ext cx="185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8960"/>
                            <a:ext cx="185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59200"/>
                            <a:ext cx="186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186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574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767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6040"/>
                            <a:ext cx="906120" cy="47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5200"/>
                            <a:ext cx="794520" cy="40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255960"/>
                            <a:ext cx="269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302.95pt;margin-top:3.35pt;width:99.45pt;height:51.3pt" coordorigin="6059,67" coordsize="1989,1026">
                <v:shape id="shape_0" fillcolor="white" stroked="f" o:allowincell="f" style="position:absolute;left:7463;top:67;width:29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286;width:29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5;top:475;width:29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9;top:473;width:29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40" fillcolor="#767171" stroked="f" o:allowincell="f" style="position:absolute;left:7349;top:630;width:169;height:169;mso-wrap-style:none;v-text-anchor:middle">
                  <v:fill o:detectmouseclick="t" type="solid" color2="#898e8e"/>
                  <v:stroke color="#3465a4" joinstyle="round" endcap="flat"/>
                  <w10:wrap type="square"/>
                </v:oval>
                <v:oval id="shape_0" ID="椭圆 41" stroked="t" o:allowincell="f" style="position:absolute;left:6391;top:344;width:1426;height:748;mso-wrap-style:none;v-text-anchor:middle">
                  <v:fill o:detectmouseclick="t" on="false"/>
                  <v:stroke color="black" weight="12600" dashstyle="shortdash" joinstyle="miter" endcap="flat"/>
                  <w10:wrap type="square"/>
                </v:oval>
                <v:oval id="shape_0" ID="椭圆 42" stroked="t" o:allowincell="f" style="position:absolute;left:6391;top:390;width:1250;height:64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512;top:470;width:4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在轨道</w:t>
      </w:r>
      <w:r>
        <w:rPr>
          <w:color w:val="000000"/>
        </w:rPr>
        <w:t>1</w:t>
      </w:r>
      <w:r>
        <w:rPr>
          <w:i/>
          <w:color w:val="000000"/>
        </w:rPr>
        <w:t xml:space="preserve"> A</w:t>
      </w:r>
      <w:r>
        <w:rPr>
          <w:color w:val="000000"/>
        </w:rPr>
        <w:t>点处应点火加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轨道</w:t>
      </w:r>
      <w:r>
        <w:rPr>
          <w:color w:val="000000"/>
        </w:rPr>
        <w:t>1</w:t>
      </w:r>
      <w:r>
        <w:rPr>
          <w:i/>
          <w:color w:val="000000"/>
        </w:rPr>
        <w:t>A</w:t>
      </w:r>
      <w:r>
        <w:rPr>
          <w:color w:val="000000"/>
        </w:rPr>
        <w:t>点处的速度比在轨道</w:t>
      </w:r>
      <w:r>
        <w:rPr>
          <w:color w:val="000000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点处</w:t>
      </w:r>
      <w:r>
        <w:rPr>
          <w:color w:val="000000"/>
        </w:rPr>
        <w:t>的</w:t>
      </w:r>
      <w:r>
        <w:rPr>
          <w:color w:val="000000"/>
        </w:rPr>
        <w:t>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轨道</w:t>
      </w:r>
      <w:r>
        <w:rPr>
          <w:color w:val="000000"/>
        </w:rPr>
        <w:t>1</w:t>
      </w:r>
      <w:r>
        <w:rPr>
          <w:i/>
          <w:color w:val="000000"/>
        </w:rPr>
        <w:t>A</w:t>
      </w:r>
      <w:r>
        <w:rPr>
          <w:color w:val="000000"/>
        </w:rPr>
        <w:t>点处的加速度比在轨道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点处</w:t>
      </w:r>
      <w:r>
        <w:rPr>
          <w:color w:val="000000"/>
        </w:rPr>
        <w:t>的</w:t>
      </w:r>
      <w:r>
        <w:rPr>
          <w:color w:val="000000"/>
        </w:rPr>
        <w:t>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轨道</w:t>
      </w:r>
      <w:r>
        <w:rPr>
          <w:color w:val="000000"/>
        </w:rPr>
        <w:t>1</w:t>
      </w:r>
      <w:r>
        <w:rPr>
          <w:color w:val="000000"/>
        </w:rPr>
        <w:t>的运行周期比在轨道</w:t>
      </w:r>
      <w:r>
        <w:rPr>
          <w:color w:val="000000"/>
        </w:rPr>
        <w:t>2</w:t>
      </w:r>
      <w:r>
        <w:rPr>
          <w:color w:val="000000"/>
        </w:rPr>
        <w:t>的运行周期</w:t>
      </w:r>
      <w:r>
        <w:rPr>
          <w:color w:val="000000"/>
        </w:rPr>
        <w:t>大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3225</wp:posOffset>
                </wp:positionH>
                <wp:positionV relativeFrom="paragraph">
                  <wp:posOffset>267335</wp:posOffset>
                </wp:positionV>
                <wp:extent cx="1048385" cy="1189990"/>
                <wp:effectExtent l="1270" t="0" r="0" b="0"/>
                <wp:wrapSquare wrapText="bothSides"/>
                <wp:docPr id="7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90160"/>
                          <a:chOff x="0" y="0"/>
                          <a:chExt cx="1048320" cy="1190160"/>
                        </a:xfrm>
                      </wpg:grpSpPr>
                      <wps:wsp>
                        <wps:cNvSpPr/>
                        <wps:spPr>
                          <a:xfrm>
                            <a:off x="570240" y="192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5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07680" y="65160"/>
                            <a:ext cx="1508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120" y="813240"/>
                            <a:ext cx="1508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120" y="226080"/>
                            <a:ext cx="298440" cy="75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0"/>
                            <a:ext cx="26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61920"/>
                            <a:ext cx="26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9200"/>
                            <a:ext cx="26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26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331.75pt;margin-top:21.05pt;width:82.55pt;height:93.7pt" coordorigin="6635,421" coordsize="1651,1874">
                <v:oval id="shape_0" ID="Oval 61" fillcolor="black" stroked="t" o:allowincell="f" style="position:absolute;left:7533;top:725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2" fillcolor="black" stroked="t" o:allowincell="f" style="position:absolute;left:7045;top:195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63" stroked="t" o:allowincell="f" style="position:absolute;left:7592;top:524;width:237;height:199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64" stroked="t" o:allowincell="f" style="position:absolute;left:6843;top:1702;width:235;height:289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7084;top:777;width:468;height:118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863;top:421;width:4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936;width:4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546;width:4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1674;width:4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在真空中某点电荷的电场中，将等量</w:t>
      </w:r>
      <w:r>
        <w:rPr>
          <w:color w:val="000000"/>
        </w:rPr>
        <w:t>异种</w:t>
      </w:r>
      <w:r>
        <w:rPr>
          <w:color w:val="000000"/>
        </w:rPr>
        <w:t>的检验电荷分别置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 xml:space="preserve">N </w:t>
      </w:r>
      <w:r>
        <w:rPr>
          <w:color w:val="000000"/>
        </w:rPr>
        <w:t>两点，两检验电荷所受电场力方向如图所示，且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（不计检验电荷间相互作用），已知</w:t>
      </w:r>
      <w:r>
        <w:rPr>
          <w:i/>
          <w:color w:val="000000"/>
        </w:rPr>
        <w:t>M</w:t>
      </w:r>
      <w:r>
        <w:rPr>
          <w:color w:val="000000"/>
        </w:rPr>
        <w:t>点处检验电荷带</w:t>
      </w:r>
      <w:r>
        <w:rPr>
          <w:color w:val="000000"/>
        </w:rPr>
        <w:t>负</w:t>
      </w:r>
      <w:r>
        <w:rPr>
          <w:color w:val="000000"/>
        </w:rPr>
        <w:t>电</w:t>
      </w:r>
      <w:r>
        <w:rPr>
          <w:color w:val="000000"/>
        </w:rPr>
        <w:t>，</w:t>
      </w:r>
      <w:r>
        <w:rPr>
          <w:color w:val="000000"/>
        </w:rPr>
        <w:t>下列说法中正确的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场源点电荷带</w:t>
      </w:r>
      <w:r>
        <w:rPr>
          <w:color w:val="000000"/>
        </w:rPr>
        <w:t>负</w:t>
      </w:r>
      <w:r>
        <w:rPr>
          <w:color w:val="000000"/>
        </w:rPr>
        <w:t>电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点电场强度大于</w:t>
      </w:r>
      <w:r>
        <w:rPr>
          <w:i/>
          <w:color w:val="000000"/>
        </w:rPr>
        <w:t>N</w:t>
      </w:r>
      <w:r>
        <w:rPr>
          <w:color w:val="000000"/>
        </w:rPr>
        <w:t>点电场强度</w:t>
      </w:r>
    </w:p>
    <w:p>
      <w:pPr>
        <w:pStyle w:val="Normal"/>
        <w:ind w:firstLine="315"/>
        <w:rPr>
          <w:i/>
          <w:i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点</w:t>
      </w:r>
      <w:r>
        <w:rPr>
          <w:color w:val="000000"/>
        </w:rPr>
        <w:t>电势高</w:t>
      </w:r>
      <w:r>
        <w:rPr>
          <w:color w:val="000000"/>
        </w:rPr>
        <w:t>于</w:t>
      </w:r>
      <w:r>
        <w:rPr>
          <w:i/>
          <w:color w:val="000000"/>
        </w:rPr>
        <w:t>N</w:t>
      </w:r>
      <w:r>
        <w:rPr>
          <w:color w:val="000000"/>
        </w:rPr>
        <w:t>点</w:t>
      </w:r>
      <w:r>
        <w:rPr>
          <w:color w:val="000000"/>
        </w:rPr>
        <w:t>电势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将</w:t>
      </w:r>
      <w:r>
        <w:rPr>
          <w:i/>
          <w:color w:val="000000"/>
        </w:rPr>
        <w:t>M</w:t>
      </w:r>
      <w:r>
        <w:rPr>
          <w:color w:val="000000"/>
        </w:rPr>
        <w:t>点处检验电荷沿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MN </w:t>
      </w:r>
      <w:r>
        <w:rPr>
          <w:color w:val="000000"/>
        </w:rPr>
        <w:t>连线从</w:t>
      </w:r>
      <w:r>
        <w:rPr>
          <w:i/>
          <w:color w:val="000000"/>
        </w:rPr>
        <w:t>M</w:t>
      </w:r>
      <w:r>
        <w:rPr>
          <w:color w:val="000000"/>
        </w:rPr>
        <w:t>点移到</w:t>
      </w:r>
      <w:r>
        <w:rPr>
          <w:i/>
          <w:color w:val="000000"/>
        </w:rPr>
        <w:t>N</w:t>
      </w:r>
      <w:r>
        <w:rPr>
          <w:color w:val="000000"/>
        </w:rPr>
        <w:t>点，</w:t>
      </w:r>
      <w:r>
        <w:rPr>
          <w:color w:val="000000"/>
        </w:rPr>
        <w:t>其</w:t>
      </w:r>
      <w:r>
        <w:rPr>
          <w:color w:val="000000"/>
        </w:rPr>
        <w:t>电势能一定先增大后减小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670</wp:posOffset>
                </wp:positionH>
                <wp:positionV relativeFrom="paragraph">
                  <wp:posOffset>379730</wp:posOffset>
                </wp:positionV>
                <wp:extent cx="1577975" cy="922020"/>
                <wp:effectExtent l="1905" t="635" r="1905" b="4445"/>
                <wp:wrapNone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921960"/>
                          <a:chOff x="0" y="0"/>
                          <a:chExt cx="1577880" cy="921960"/>
                        </a:xfrm>
                      </wpg:grpSpPr>
                      <wps:wsp>
                        <wps:cNvSpPr/>
                        <wps:spPr>
                          <a:xfrm>
                            <a:off x="133200" y="90720"/>
                            <a:ext cx="1348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2680" y="9072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840" y="9072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40" y="536040"/>
                            <a:ext cx="190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3320"/>
                              <a:ext cx="184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7440" y="344880"/>
                            <a:ext cx="190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3320"/>
                              <a:ext cx="184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680" y="848880"/>
                            <a:ext cx="2160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427320"/>
                            <a:ext cx="190440" cy="8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2560" y="-52560"/>
                              <a:ext cx="8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0520" y="666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48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448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6492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0492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343440"/>
                            <a:ext cx="144000" cy="222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360" y="77760"/>
                              <a:ext cx="2160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3000"/>
                              <a:ext cx="14436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2920" y="0"/>
                              <a:ext cx="1440" cy="6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25020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585000"/>
                            <a:ext cx="214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0"/>
                            <a:ext cx="2095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3400" y="17640"/>
                              <a:ext cx="18072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72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284400"/>
                            <a:ext cx="168120" cy="5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160" y="-56160"/>
                              <a:ext cx="558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788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74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70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68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92.1pt;margin-top:29.9pt;width:124.25pt;height:72.6pt" coordorigin="5842,598" coordsize="2485,1452">
                <v:rect id="shape_0" ID="Rectangle 71" stroked="t" o:allowincell="f" style="position:absolute;left:6052;top:741;width:21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72" stroked="t" o:allowincell="f" style="position:absolute;left:7012;top:741;width:2;height:12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7596;top:741;width:1;height:124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78" style="position:absolute;left:5901;top:1442;width:300;height:312">
                  <v:oval id="shape_0" ID="Oval 79" fillcolor="white" stroked="t" o:allowincell="f" style="position:absolute;left:5905;top:1463;width:29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01;top:144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1" style="position:absolute;left:8027;top:1141;width:300;height:312">
                  <v:oval id="shape_0" ID="Oval 82" fillcolor="white" stroked="t" o:allowincell="f" style="position:absolute;left:8031;top:1162;width:29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27;top:114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84" fillcolor="white" stroked="t" o:allowincell="f" style="position:absolute;left:6374;top:1935;width:339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7451;top:1187;width:299;height:300">
                  <v:rect id="shape_0" ID="Rectangle 86" fillcolor="white" stroked="f" o:allowincell="f" style="position:absolute;left:7534;top:1189;width:133;height:29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51,1405" to="7750,1405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271" to="7750,1271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89" fillcolor="black" stroked="t" o:allowincell="f" style="position:absolute;left:7575;top:1647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42;top:1104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778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645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078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4" style="position:absolute;left:6843;top:1139;width:340;height:313">
                  <v:rect id="shape_0" ID="Rectangle 95" fillcolor="white" stroked="t" o:allowincell="f" style="position:absolute;left:6844;top:1261;width:339;height:1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96" stroked="t" o:allowincell="f" style="position:absolute;left:6887;top:1238;width:226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7" stroked="t" o:allowincell="f" style="position:absolute;left:7112;top:1139;width:1;height:9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657;top:992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519;width:3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" style="position:absolute;left:6303;top:598;width:330;height:285">
                  <v:rect id="shape_0" ID="Rectangle 71" fillcolor="white" stroked="f" o:allowincell="f" style="position:absolute;left:6303;top:598;width:32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72" stroked="t" o:allowincell="f" style="position:absolute;left:6340;top:626;width:284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3" fillcolor="white" stroked="t" o:allowincell="f" style="position:absolute;left:6308;top:712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74" style="position:absolute;left:5920;top:958;width:264;height:265">
                  <v:rect id="shape_0" ID="Rectangle 75" fillcolor="white" stroked="f" o:allowincell="f" style="position:absolute;left:6008;top:958;width:87;height:26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63,1046" to="6139,1046" ID="Line 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0,1134" to="6184,1134" ID="Line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89" fillcolor="black" stroked="t" o:allowincell="f" style="position:absolute;left:6991;top:72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" fillcolor="black" stroked="t" o:allowincell="f" style="position:absolute;left:7575;top:72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" fillcolor="black" stroked="t" o:allowincell="f" style="position:absolute;left:7576;top:196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9" fillcolor="black" stroked="t" o:allowincell="f" style="position:absolute;left:6991;top:196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如图所示的电路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电阻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热敏电阻（温度升高，电阻减小），电源的电动势为</w:t>
      </w:r>
      <w:r>
        <w:rPr>
          <w:i/>
          <w:color w:val="000000"/>
        </w:rPr>
        <w:t>E</w:t>
      </w:r>
      <w:r>
        <w:rPr>
          <w:color w:val="000000"/>
        </w:rPr>
        <w:t>，内阻为</w:t>
      </w:r>
      <w:r>
        <w:rPr>
          <w:i/>
          <w:color w:val="000000"/>
        </w:rPr>
        <w:t>r</w:t>
      </w:r>
      <w:r>
        <w:rPr>
          <w:color w:val="000000"/>
        </w:rPr>
        <w:t>．</w:t>
      </w:r>
      <w:r>
        <w:rPr>
          <w:color w:val="000000"/>
        </w:rPr>
        <w:t>闭合开关，当环境温度升高时，下列说法正确的有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电压表示数增大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电流表示数减小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有电流向下流过</w:t>
      </w:r>
      <w:r>
        <w:rPr>
          <w:i/>
          <w:color w:val="000000"/>
        </w:rPr>
        <w:t>A</w:t>
      </w:r>
      <w:r>
        <w:rPr>
          <w:color w:val="000000"/>
        </w:rPr>
        <w:t>点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电压表和电流表示数变化量之比</w:t>
      </w:r>
      <w:r>
        <w:rPr>
          <w:color w:val="000000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27.8pt" filled="f" o:ole="">
            <v:imagedata r:id="rId11" o:title=""/>
          </v:shape>
          <o:OLEObject Type="Embed" ProgID="" ShapeID="ole_rId10" DrawAspect="Content" ObjectID="_919775734" r:id="rId10"/>
        </w:object>
      </w:r>
      <w:r>
        <w:rPr>
          <w:color w:val="000000"/>
        </w:rPr>
        <w:t>保持不变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如图甲所示，光滑斜面上有固定挡板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斜面上叠放着小物块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和薄木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木板下端位于挡板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处，整体处于静止状态</w:t>
      </w:r>
      <w:r>
        <w:rPr>
          <w:color w:val="000000"/>
        </w:rPr>
        <w:t>．</w:t>
      </w:r>
      <w:r>
        <w:rPr>
          <w:color w:val="000000"/>
          <w:szCs w:val="21"/>
        </w:rPr>
        <w:t>木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逐渐增大</w:t>
      </w:r>
      <w:r>
        <w:rPr>
          <w:color w:val="000000"/>
          <w:szCs w:val="21"/>
        </w:rPr>
        <w:t>的沿斜面向上的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作用时，木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的加速度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与拉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的关系图象如图乙所示，已知最大静摩擦力等于滑动摩擦力，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由图象可</w:t>
      </w:r>
      <w:r>
        <w:rPr>
          <w:color w:val="000000"/>
          <w:szCs w:val="21"/>
        </w:rPr>
        <w:t>知</w:t>
      </w:r>
    </w:p>
    <w:p>
      <w:pPr>
        <w:pStyle w:val="Normal"/>
        <w:ind w:firstLine="315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1750</wp:posOffset>
                </wp:positionV>
                <wp:extent cx="1562100" cy="1099185"/>
                <wp:effectExtent l="0" t="0" r="0" b="0"/>
                <wp:wrapNone/>
                <wp:docPr id="9" name="组合 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99080"/>
                          <a:chOff x="0" y="0"/>
                          <a:chExt cx="156204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920" y="77400"/>
                              <a:ext cx="1248480" cy="75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120"/>
                                <a:ext cx="12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520" y="0"/>
                              <a:ext cx="52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632520"/>
                              <a:ext cx="31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76500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464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830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830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200" y="830160"/>
                              <a:ext cx="475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9320" y="510120"/>
                              <a:ext cx="334440" cy="320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920" y="510480"/>
                              <a:ext cx="80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3400" y="148680"/>
                              <a:ext cx="164880" cy="36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510480"/>
                              <a:ext cx="1800" cy="32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887040"/>
                            <a:ext cx="269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1" style="position:absolute;margin-left:304.5pt;margin-top:2.5pt;width:123pt;height:86.55pt" coordorigin="6090,50" coordsize="2460,1731">
                <v:group id="shape_0" alt="组合 1242" style="position:absolute;left:6090;top:50;width:2460;height:1620">
                  <v:group id="shape_0" alt="Group 111" style="position:absolute;left:6414;top:172;width:1965;height:1185">
                    <v:line id="shape_0" from="6414,172" to="6414,1357" ID="Line 11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414,1358" to="8379,1358" ID="Line 11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05;top:50;width:8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/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7;top:1046;width:5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1;top:1255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687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135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1358;width:3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20" stroked="t" o:allowincell="f" style="position:absolute;left:6413;top:1357;width:74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121" stroked="t" o:allowincell="f" style="position:absolute;left:7160;top:853;width:526;height:50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122" stroked="t" o:allowincell="f" style="position:absolute;left:6414;top:854;width:127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23" stroked="t" o:allowincell="f" style="position:absolute;left:7686;top:284;width:259;height:569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124" stroked="t" o:allowincell="f" style="position:absolute;left:7685;top:854;width:2;height:50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2;top:1447;width:4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194945</wp:posOffset>
                </wp:positionV>
                <wp:extent cx="1290955" cy="944880"/>
                <wp:effectExtent l="6350" t="0" r="5080" b="0"/>
                <wp:wrapNone/>
                <wp:docPr id="10" name="组合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945000"/>
                          <a:chOff x="0" y="0"/>
                          <a:chExt cx="1290960" cy="945000"/>
                        </a:xfrm>
                      </wpg:grpSpPr>
                      <wps:wsp>
                        <wps:cNvSpPr txBox="1"/>
                        <wps:spPr>
                          <a:xfrm>
                            <a:off x="561240" y="732960"/>
                            <a:ext cx="269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096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"/>
                              <a:ext cx="1290960" cy="60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1160" y="0"/>
                                <a:ext cx="10998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9200">
                                <a:off x="178200" y="334440"/>
                                <a:ext cx="54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0000">
                                <a:off x="151200" y="374400"/>
                                <a:ext cx="3996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20000">
                                <a:off x="358200" y="227520"/>
                                <a:ext cx="113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0000">
                                <a:off x="336600" y="491040"/>
                                <a:ext cx="63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560" y="402480"/>
                                <a:ext cx="261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49320"/>
                                <a:ext cx="261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39960"/>
                                <a:ext cx="261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8840"/>
                                <a:ext cx="261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689040" y="177120"/>
                              <a:ext cx="28152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0"/>
                              <a:ext cx="269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" style="position:absolute;margin-left:194.85pt;margin-top:15.35pt;width:101.65pt;height:74.4pt" coordorigin="3897,307" coordsize="2033,1488">
                <v:shape id="shape_0" stroked="f" o:allowincell="f" style="position:absolute;left:4781;top:1462;width:4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60" style="position:absolute;left:3897;top:307;width:2033;height:1057">
                  <v:group id="shape_0" alt="组合 1261" style="position:absolute;left:3897;top:416;width:2033;height:949">
                    <v:shape id="shape_0" ID="Freeform 101" coordsize="1732,1000" path="m0,0l0,1000l1732,1000l0,0xe" fillcolor="white" stroked="t" o:allowincell="f" style="position:absolute;left:4198;top:416;width:1731;height:88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102" fillcolor="white" stroked="t" o:allowincell="f" style="position:absolute;left:4179;top:941;width:861;height:142;mso-wrap-style:none;v-text-anchor:middle;rotation:33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3" fillcolor="white" stroked="t" o:allowincell="f" style="position:absolute;left:4135;top:1005;width:62;height:293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4" fillcolor="white" stroked="t" o:allowincell="f" style="position:absolute;left:4461;top:773;width:178;height:172;mso-wrap-style:none;v-text-anchor:middle;rotation:33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rc 105" coordsize="21600,21600" path="c11929,0,21600,9670,21600,21600ec11929,0,21600,9670,21600,21600l0,21600l-1,0xe" stroked="t" o:allowincell="f" style="position:absolute;left:4427;top:1189;width:99;height:99;mso-wrap-style:none;v-text-anchor:middle;rotation:3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575;top:1049;width:41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7;top:493;width:41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5;top:478;width:41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823;width:41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63" stroked="t" o:allowincell="f" style="position:absolute;left:4982;top:586;width:442;height:24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303;top:307;width:42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</w:t>
      </w:r>
      <w:r>
        <w:rPr>
          <w:bCs/>
          <w:color w:val="000000"/>
        </w:rPr>
        <w:t>0N﹤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﹤</w:t>
      </w:r>
      <w:r>
        <w:rPr>
          <w:bCs/>
          <w:color w:val="000000"/>
        </w:rPr>
        <w:t>1</w:t>
      </w:r>
      <w:r>
        <w:rPr>
          <w:bCs/>
          <w:color w:val="000000"/>
        </w:rPr>
        <w:t>5N</w:t>
      </w:r>
      <w:r>
        <w:rPr>
          <w:bCs/>
          <w:color w:val="000000"/>
        </w:rPr>
        <w:t>时</w:t>
      </w:r>
      <w:r>
        <w:rPr>
          <w:color w:val="000000"/>
          <w:szCs w:val="21"/>
        </w:rPr>
        <w:t>物块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和木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相对滑动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＞</w:t>
      </w:r>
      <w:r>
        <w:rPr>
          <w:bCs/>
          <w:color w:val="000000"/>
        </w:rPr>
        <w:t>1</w:t>
      </w:r>
      <w:r>
        <w:rPr>
          <w:bCs/>
          <w:color w:val="000000"/>
        </w:rPr>
        <w:t>5N</w:t>
      </w:r>
      <w:r>
        <w:rPr>
          <w:bCs/>
          <w:color w:val="000000"/>
        </w:rPr>
        <w:t>时</w:t>
      </w:r>
      <w:r>
        <w:rPr>
          <w:color w:val="000000"/>
          <w:szCs w:val="21"/>
        </w:rPr>
        <w:t>物块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和木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相对滑动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木板</w:t>
      </w:r>
      <w:r>
        <w:rPr>
          <w:i/>
          <w:iCs/>
          <w:color w:val="000000"/>
          <w:szCs w:val="21"/>
        </w:rPr>
        <w:t>C</w:t>
      </w:r>
      <w:r>
        <w:rPr>
          <w:bCs/>
          <w:color w:val="000000"/>
        </w:rPr>
        <w:t>的质量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木板和物块两者间的动摩擦因数</w:t>
      </w:r>
    </w:p>
    <w:p>
      <w:pPr>
        <w:pStyle w:val="Normal"/>
        <w:snapToGrid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420" w:hanging="420"/>
        <w:jc w:val="left"/>
        <w:rPr>
          <w:bCs/>
          <w:color w:val="000000"/>
        </w:rPr>
      </w:pPr>
      <w:r>
        <w:rPr>
          <w:rFonts w:eastAsia="黑体;SimHei"/>
          <w:bCs/>
          <w:color w:val="000000"/>
          <w:szCs w:val="21"/>
        </w:rPr>
        <w:t>三、简答题：本题分必做题（第</w:t>
      </w:r>
      <w:r>
        <w:rPr>
          <w:rFonts w:eastAsia="黑体;SimHei"/>
          <w:bCs/>
          <w:color w:val="000000"/>
          <w:szCs w:val="21"/>
        </w:rPr>
        <w:t>10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11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题）和选做题（第</w:t>
      </w:r>
      <w:r>
        <w:rPr>
          <w:rFonts w:eastAsia="黑体;SimHei"/>
          <w:bCs/>
          <w:color w:val="000000"/>
          <w:szCs w:val="21"/>
        </w:rPr>
        <w:t>13</w:t>
      </w:r>
      <w:r>
        <w:rPr>
          <w:rFonts w:eastAsia="黑体;SimHei"/>
          <w:bCs/>
          <w:color w:val="000000"/>
          <w:szCs w:val="21"/>
        </w:rPr>
        <w:t>题）两部分，共计</w:t>
      </w:r>
      <w:r>
        <w:rPr>
          <w:rFonts w:eastAsia="黑体;SimHei"/>
          <w:bCs/>
          <w:color w:val="000000"/>
          <w:szCs w:val="21"/>
        </w:rPr>
        <w:t>42</w:t>
      </w:r>
      <w:r>
        <w:rPr>
          <w:rFonts w:eastAsia="黑体;SimHei"/>
          <w:bCs/>
          <w:color w:val="000000"/>
          <w:szCs w:val="21"/>
        </w:rPr>
        <w:t>分．请将解答填写在答题卡相应的位置．</w:t>
      </w:r>
    </w:p>
    <w:p>
      <w:pPr>
        <w:pStyle w:val="Normal"/>
        <w:ind w:left="315" w:hanging="315"/>
        <w:rPr>
          <w:color w:val="000000"/>
          <w:szCs w:val="21"/>
        </w:rPr>
      </w:pPr>
      <w:bookmarkStart w:id="1" w:name="_Hlk527990095"/>
      <w:bookmarkEnd w:id="1"/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同学利用如图所示的实验装置验证机械能守恒定律．将气垫导轨固定在水平桌面上，调节旋钮使其水平．在气垫导轨的左端固定一光滑的定滑轮，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固定一光电门，测出滑块及遮光条的总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将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钩码通过细线与滑块连接．打开气源，滑块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由静止释放，宽度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遮光条经过光电门遮光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取遮光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内的平均速度作为滑块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速度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间的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钩码离地面足够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关于实验操作和注意事项，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必须满足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远小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调整定滑轮高度，使细线水平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用手向上托稳钩码，由静止开始释放钩码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不开气源</w:t>
      </w:r>
      <w:r>
        <w:rPr>
          <w:color w:val="000000"/>
          <w:kern w:val="0"/>
          <w:szCs w:val="21"/>
        </w:rPr>
        <w:t>，平衡滑块与导轨之间的摩擦力后，</w:t>
      </w:r>
      <w:r>
        <w:rPr>
          <w:color w:val="000000"/>
          <w:kern w:val="0"/>
          <w:szCs w:val="21"/>
        </w:rPr>
        <w:t>也能验证系统机械能守恒</w:t>
      </w:r>
    </w:p>
    <w:p>
      <w:pPr>
        <w:pStyle w:val="Normal"/>
        <w:snapToGrid w:val="false"/>
        <w:ind w:left="718" w:hanging="491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845</wp:posOffset>
            </wp:positionH>
            <wp:positionV relativeFrom="paragraph">
              <wp:posOffset>54610</wp:posOffset>
            </wp:positionV>
            <wp:extent cx="3553460" cy="1345565"/>
            <wp:effectExtent l="0" t="0" r="0" b="0"/>
            <wp:wrapNone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18" w:hanging="49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块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过程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系统重力势能的减小量</w:t>
      </w:r>
      <w:r>
        <w:rPr>
          <w:color w:val="000000"/>
        </w:rPr>
        <w:object w:dxaOrig="46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15pt;height:18.9pt" filled="f" o:ole="">
            <v:imagedata r:id="rId14" o:title=""/>
          </v:shape>
          <o:OLEObject Type="Embed" ProgID="" ShapeID="ole_rId13" DrawAspect="Content" ObjectID="_1062439233" r:id="rId13"/>
        </w:object>
      </w:r>
      <w:r>
        <w:rPr>
          <w:color w:val="000000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</w:rPr>
        <w:t>，系统动能的增加量</w:t>
      </w:r>
      <w:r>
        <w:rPr>
          <w:color w:val="000000"/>
        </w:rPr>
        <w:object w:dxaOrig="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1pt;height:18.15pt" filled="f" o:ole="">
            <v:imagedata r:id="rId16" o:title=""/>
          </v:shape>
          <o:OLEObject Type="Embed" ProgID="" ShapeID="ole_rId15" DrawAspect="Content" ObjectID="_1011977117" r:id="rId15"/>
        </w:object>
      </w:r>
      <w:r>
        <w:rPr>
          <w:color w:val="000000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以上结果均用题中所给字母表示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left="718" w:hanging="491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改变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重复实验得到多组数据，用图象法处理数据，为了形象直观，应该画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snapToGrid w:val="false"/>
        <w:ind w:left="30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图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图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7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pt;height:31pt" filled="f" o:ole="">
            <v:imagedata r:id="rId18" o:title=""/>
          </v:shape>
          <o:OLEObject Type="Embed" ProgID="" ShapeID="ole_rId17" DrawAspect="Content" ObjectID="_1545013543" r:id="rId17"/>
        </w:objec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图象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某兴趣小组通过实验测量一个</w:t>
      </w:r>
      <w:r>
        <w:rPr>
          <w:rFonts w:cs="宋体;SimSun"/>
          <w:color w:val="000000"/>
          <w:szCs w:val="21"/>
        </w:rPr>
        <w:t>标准电池组的</w:t>
      </w:r>
      <w:r>
        <w:rPr>
          <w:color w:val="000000"/>
        </w:rPr>
        <w:t>电动势和内阻</w:t>
      </w:r>
      <w:r>
        <w:rPr>
          <w:color w:val="000000"/>
        </w:rPr>
        <w:t>，</w:t>
      </w:r>
      <w:r>
        <w:rPr>
          <w:color w:val="000000"/>
        </w:rPr>
        <w:t>实验原理图如图甲所示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标称值为</w:t>
      </w:r>
      <w:r>
        <w:rPr>
          <w:color w:val="000000"/>
        </w:rPr>
        <w:t>4.0 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55880</wp:posOffset>
                </wp:positionV>
                <wp:extent cx="3938270" cy="1591945"/>
                <wp:effectExtent l="5715" t="0" r="0" b="0"/>
                <wp:wrapNone/>
                <wp:docPr id="12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591920"/>
                          <a:chOff x="0" y="0"/>
                          <a:chExt cx="3938400" cy="1591920"/>
                        </a:xfrm>
                      </wpg:grpSpPr>
                      <wpg:grpSp>
                        <wpg:cNvGrpSpPr/>
                        <wpg:grpSpPr>
                          <a:xfrm>
                            <a:off x="2375640" y="0"/>
                            <a:ext cx="1562760" cy="15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0" y="1379880"/>
                              <a:ext cx="269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xjhsy1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257840" cy="143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93360" y="692280"/>
                              <a:ext cx="5947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8287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520" y="1043280"/>
                              <a:ext cx="594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920" y="56376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72720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941760"/>
                              <a:ext cx="249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61280" y="186840"/>
                              <a:ext cx="214920" cy="391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840" y="1379880"/>
                            <a:ext cx="269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00" y="374760"/>
                            <a:ext cx="160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" y="765360"/>
                            <a:ext cx="160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4160" y="1171080"/>
                            <a:ext cx="64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1172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1114560"/>
                            <a:ext cx="103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867960"/>
                            <a:ext cx="783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E  r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19764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2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232920"/>
                            <a:ext cx="3841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27360"/>
                              <a:ext cx="34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5600" y="113652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96336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080" y="1171800"/>
                            <a:ext cx="27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374040"/>
                            <a:ext cx="9360" cy="79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480" y="378000"/>
                            <a:ext cx="9360" cy="79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14400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64512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6793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3625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625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37080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38052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480" y="10674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10674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0040" y="1161360"/>
                            <a:ext cx="1054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595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1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9.05pt;margin-top:4.4pt;width:310.05pt;height:125.35pt" coordorigin="181,88" coordsize="6201,2507">
                <v:group id="shape_0" alt="Group 88" style="position:absolute;left:3922;top:88;width:2461;height:2507">
                  <v:shape id="shape_0" stroked="f" o:allowincell="f" style="position:absolute;left:4812;top:2261;width:423;height:33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12" stroked="f" o:allowincell="f" style="position:absolute;left:3922;top:88;width:1980;height:2252;mso-wrap-style:none;v-text-anchor:middle;mso-position-horizontal:left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AutoShape 127" stroked="t" o:allowincell="f" style="position:absolute;left:5014;top:1178;width:936;height:1;mso-position-horizontal:left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5708;top:1393;width:227;height:2;mso-position-horizontal:left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29" stroked="t" o:allowincell="f" style="position:absolute;left:5003;top:1731;width:936;height:2;mso-position-horizontal:left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5990;top:976;width:392;height:38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233;width:392;height:38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1571;width:392;height:3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3" stroked="t" o:allowincell="f" style="position:absolute;left:4176;top:382;width:336;height:614;flip:xy;mso-position-horizontal:left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27;top:2261;width:423;height:3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" stroked="t" o:allowincell="f" style="position:absolute;left:192;top:678;width:2521;height:1;flip:x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194;top:1293;width:2518;height:1;flip:x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715;top:1932;width:1010;height:1;flip:x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33,1934" to="1506,1934" ID="Line 68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506,1843" to="1668,1931" ID="Line 69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;top:1455;width:1233;height:46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E  r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20" style="position:absolute;left:439;top:399;width:720;height:356">
                  <v:shape id="shape_0" ID="Freeform 72" coordsize="390,270" path="m0,270l0,0l390,0l390,218e" stroked="t" o:allowincell="f" style="position:absolute;left:439;top:399;width:419;height:279;mso-wrap-style:none;v-text-anchor:middle;mso-position-horizontal:left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rect id="shape_0" ID="Rectangle 73" fillcolor="white" stroked="t" o:allowincell="f" style="position:absolute;left:629;top:595;width:529;height:1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74" style="position:absolute;left:1886;top:455;width:606;height:406">
                  <v:oval id="shape_0" ID="Oval 75" fillcolor="white" stroked="t" o:allowincell="f" style="position:absolute;left:1886;top:455;width:405;height:405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55;top:498;width:535;height:3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1859;top:1878;width:459;height:9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82;top:1605;width:277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t" o:allowincell="f" style="position:absolute;left:211;top:1933;width:433;height:1;flip:x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195;top:677;width:14;height:1256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2714;top:683;width:14;height:1256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89;top:315;width:277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3" fillcolor="white" stroked="t" o:allowincell="f" style="position:absolute;left:1149;top:1104;width:405;height:405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77;top:1158;width:299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5" fillcolor="black" stroked="t" o:allowincell="f" style="position:absolute;left:1789;top:659;width:50;height:50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" fillcolor="black" stroked="t" o:allowincell="f" style="position:absolute;left:1212;top:659;width:50;height:50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75;top:672;width:277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687;width:277;height:3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" style="position:absolute;left:643;top:1769;width:115;height:348">
                  <v:rect id="shape_0" ID="Rectangle 58" fillcolor="white" stroked="f" o:allowincell="f" style="position:absolute;left:645;top:1769;width:114;height:347;flip:x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0,1828" to="760,2059" ID="Line 5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1769" to="645,2116" ID="Line 6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1002;top:1769;width:115;height:348">
                  <v:rect id="shape_0" ID="Rectangle 62" fillcolor="white" stroked="f" o:allowincell="f" style="position:absolute;left:1003;top:1769;width:114;height:347;flip:x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18,1828" to="1118,2059" ID="Line 6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769" to="1003,2116" ID="Line 6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7,1917" to="992,1920" ID="Line 66" stroked="t" o:allowincell="f" style="position:absolute;flip:y;mso-position-horizontal:left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Oval 86" fillcolor="white" stroked="t" o:allowincell="f" style="position:absolute;left:1483;top:1914;width:50;height:50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6" fillcolor="black" stroked="t" o:allowincell="f" style="position:absolute;left:2700;top:1272;width:50;height:50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" fillcolor="black" stroked="t" o:allowincell="f" style="position:absolute;left:181;top:1272;width:50;height:50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070" w:leader="none"/>
        </w:tabs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718" w:hanging="491"/>
        <w:jc w:val="left"/>
        <w:rPr>
          <w:color w:val="000000"/>
          <w:kern w:val="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闭合开关</w:t>
      </w:r>
      <w:r>
        <w:rPr>
          <w:i/>
          <w:color w:val="000000"/>
          <w:kern w:val="0"/>
        </w:rPr>
        <w:t>S</w:t>
      </w:r>
      <w:r>
        <w:rPr>
          <w:color w:val="000000"/>
          <w:szCs w:val="21"/>
        </w:rPr>
        <w:t>，调节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kern w:val="0"/>
        </w:rPr>
        <w:t>发现电压表有读数，而电流表读数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用多用电表排查故障，</w:t>
      </w:r>
      <w:r>
        <w:rPr>
          <w:color w:val="000000"/>
        </w:rPr>
        <w:t>在使用多用电表前，发现指针不在左边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刻度线处，应先调整图乙中多用电表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、“</w:t>
      </w:r>
      <w:r>
        <w:rPr>
          <w:rFonts w:eastAsia="Times New Roman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i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）．</w:t>
      </w:r>
    </w:p>
    <w:p>
      <w:pPr>
        <w:pStyle w:val="Normal"/>
        <w:snapToGrid w:val="false"/>
        <w:ind w:left="718" w:hanging="491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将红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黑表笔分别插入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、“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－</w:t>
      </w:r>
      <w:r>
        <w:rPr>
          <w:color w:val="000000"/>
          <w:kern w:val="0"/>
        </w:rPr>
        <w:t>”插孔，</w:t>
      </w:r>
      <w:r>
        <w:rPr>
          <w:color w:val="000000"/>
          <w:kern w:val="0"/>
        </w:rPr>
        <w:t>选直流电压</w:t>
      </w:r>
      <w:r>
        <w:rPr>
          <w:color w:val="000000"/>
          <w:kern w:val="0"/>
        </w:rPr>
        <w:t>10V</w:t>
      </w:r>
      <w:r>
        <w:rPr>
          <w:color w:val="000000"/>
          <w:kern w:val="0"/>
        </w:rPr>
        <w:t>档检测故障．在图甲中，将多用电表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红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黑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表笔接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端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另一表笔接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端，发现指针偏转，说明</w:t>
      </w:r>
      <w:r>
        <w:rPr>
          <w:rFonts w:eastAsia="Times New Roman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短路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断路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</w:p>
    <w:p>
      <w:pPr>
        <w:pStyle w:val="Normal"/>
        <w:snapToGrid w:val="false"/>
        <w:ind w:left="718" w:hanging="491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排除故障后，</w:t>
      </w:r>
      <w:r>
        <w:rPr>
          <w:color w:val="000000"/>
          <w:szCs w:val="21"/>
        </w:rPr>
        <w:t>某次实验的数据如下表所示：</w:t>
      </w:r>
    </w:p>
    <w:tbl>
      <w:tblPr>
        <w:tblW w:w="784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45"/>
        <w:gridCol w:w="945"/>
        <w:gridCol w:w="945"/>
        <w:gridCol w:w="945"/>
        <w:gridCol w:w="945"/>
        <w:gridCol w:w="945"/>
      </w:tblGrid>
      <w:tr>
        <w:trPr>
          <w:trHeight w:val="2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表读数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/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1</w:t>
            </w:r>
          </w:p>
        </w:tc>
      </w:tr>
      <w:tr>
        <w:trPr>
          <w:trHeight w:val="2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表读数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/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napToGrid w:val="false"/>
        <w:ind w:left="718" w:hanging="71"/>
        <w:jc w:val="left"/>
        <w:rPr>
          <w:color w:val="000000"/>
          <w:szCs w:val="21"/>
        </w:rPr>
      </w:pPr>
      <w:r>
        <w:rPr>
          <w:color w:val="000000"/>
          <w:szCs w:val="21"/>
        </w:rPr>
        <w:t>根据表中的数据，在图丙的方格纸上作出了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象，由图象求得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▲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内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▲   </w:t>
      </w:r>
      <w:r>
        <w:rPr>
          <w:color w:val="000000"/>
        </w:rPr>
        <w:t>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结果保留三位有效数字）</w:t>
      </w:r>
    </w:p>
    <w:p>
      <w:pPr>
        <w:pStyle w:val="Normal"/>
        <w:snapToGrid w:val="false"/>
        <w:ind w:left="718" w:hanging="49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68580</wp:posOffset>
                </wp:positionV>
                <wp:extent cx="2766060" cy="2797810"/>
                <wp:effectExtent l="0" t="0" r="5080" b="0"/>
                <wp:wrapSquare wrapText="bothSides"/>
                <wp:docPr id="1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2797920"/>
                          <a:chOff x="0" y="0"/>
                          <a:chExt cx="2766240" cy="27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6240" cy="25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356760"/>
                              <a:ext cx="198432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432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44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2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280" y="96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432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356760"/>
                              <a:ext cx="1986840" cy="20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6840" cy="20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0" h="7200">
                                    <a:moveTo>
                                      <a:pt x="0" y="0"/>
                                    </a:moveTo>
                                    <a:lnTo>
                                      <a:pt x="6400" y="0"/>
                                    </a:lnTo>
                                    <a:lnTo>
                                      <a:pt x="6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0" y="320"/>
                                    </a:lnTo>
                                    <a:lnTo>
                                      <a:pt x="6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0" y="640"/>
                                    </a:lnTo>
                                    <a:lnTo>
                                      <a:pt x="6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6400" y="960"/>
                                    </a:lnTo>
                                    <a:lnTo>
                                      <a:pt x="6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6400" y="1280"/>
                                    </a:lnTo>
                                    <a:lnTo>
                                      <a:pt x="6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6400" y="1600"/>
                                    </a:lnTo>
                                    <a:lnTo>
                                      <a:pt x="6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6400" y="1920"/>
                                    </a:lnTo>
                                    <a:lnTo>
                                      <a:pt x="64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6400" y="2240"/>
                                    </a:lnTo>
                                    <a:lnTo>
                                      <a:pt x="64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6400" y="2560"/>
                                    </a:lnTo>
                                    <a:lnTo>
                                      <a:pt x="64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6400" y="2880"/>
                                    </a:lnTo>
                                    <a:lnTo>
                                      <a:pt x="64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6400" y="3200"/>
                                    </a:lnTo>
                                    <a:lnTo>
                                      <a:pt x="64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6400" y="3520"/>
                                    </a:lnTo>
                                    <a:lnTo>
                                      <a:pt x="64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6400" y="3840"/>
                                    </a:lnTo>
                                    <a:lnTo>
                                      <a:pt x="64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6400" y="4160"/>
                                    </a:lnTo>
                                    <a:lnTo>
                                      <a:pt x="64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6400" y="4480"/>
                                    </a:lnTo>
                                    <a:lnTo>
                                      <a:pt x="64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6400" y="4800"/>
                                    </a:lnTo>
                                    <a:lnTo>
                                      <a:pt x="64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6400" y="5120"/>
                                    </a:lnTo>
                                    <a:lnTo>
                                      <a:pt x="64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6400" y="5440"/>
                                    </a:lnTo>
                                    <a:lnTo>
                                      <a:pt x="64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6400" y="5760"/>
                                    </a:lnTo>
                                    <a:lnTo>
                                      <a:pt x="64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6400" y="6080"/>
                                    </a:lnTo>
                                    <a:lnTo>
                                      <a:pt x="64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6400" y="6400"/>
                                    </a:lnTo>
                                    <a:lnTo>
                                      <a:pt x="64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6400" y="6720"/>
                                    </a:lnTo>
                                    <a:lnTo>
                                      <a:pt x="64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6400" y="7040"/>
                                    </a:lnTo>
                                    <a:lnTo>
                                      <a:pt x="6400" y="7200"/>
                                    </a:lnTo>
                                    <a:lnTo>
                                      <a:pt x="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6840" cy="20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0" h="7200">
                                    <a:moveTo>
                                      <a:pt x="0" y="0"/>
                                    </a:moveTo>
                                    <a:lnTo>
                                      <a:pt x="0" y="7200"/>
                                    </a:lnTo>
                                    <a:lnTo>
                                      <a:pt x="160" y="7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7200"/>
                                    </a:lnTo>
                                    <a:lnTo>
                                      <a:pt x="480" y="7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7200"/>
                                    </a:lnTo>
                                    <a:lnTo>
                                      <a:pt x="800" y="7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7200"/>
                                    </a:lnTo>
                                    <a:lnTo>
                                      <a:pt x="1120" y="7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7200"/>
                                    </a:lnTo>
                                    <a:lnTo>
                                      <a:pt x="1440" y="7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7200"/>
                                    </a:lnTo>
                                    <a:lnTo>
                                      <a:pt x="1760" y="7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7200"/>
                                    </a:lnTo>
                                    <a:lnTo>
                                      <a:pt x="2080" y="7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7200"/>
                                    </a:lnTo>
                                    <a:lnTo>
                                      <a:pt x="2400" y="7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7200"/>
                                    </a:lnTo>
                                    <a:lnTo>
                                      <a:pt x="2720" y="7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7200"/>
                                    </a:lnTo>
                                    <a:lnTo>
                                      <a:pt x="3040" y="7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7200"/>
                                    </a:lnTo>
                                    <a:lnTo>
                                      <a:pt x="3360" y="72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7200"/>
                                    </a:lnTo>
                                    <a:lnTo>
                                      <a:pt x="3680" y="72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7200"/>
                                    </a:lnTo>
                                    <a:lnTo>
                                      <a:pt x="4000" y="72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7200"/>
                                    </a:lnTo>
                                    <a:lnTo>
                                      <a:pt x="4320" y="72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7200"/>
                                    </a:lnTo>
                                    <a:lnTo>
                                      <a:pt x="4640" y="72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7200"/>
                                    </a:lnTo>
                                    <a:lnTo>
                                      <a:pt x="4960" y="72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7200"/>
                                    </a:lnTo>
                                    <a:lnTo>
                                      <a:pt x="5280" y="72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7200"/>
                                    </a:lnTo>
                                    <a:lnTo>
                                      <a:pt x="5600" y="72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7200"/>
                                    </a:lnTo>
                                    <a:lnTo>
                                      <a:pt x="5920" y="72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7200"/>
                                    </a:lnTo>
                                    <a:lnTo>
                                      <a:pt x="6240" y="72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5800" y="16210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373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719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1422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8853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9360" y="-882360"/>
                              <a:ext cx="1985400" cy="1973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800" y="6490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9400" y="2134080"/>
                              <a:ext cx="54684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495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600" y="65880"/>
                              <a:ext cx="4320" cy="23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89680"/>
                              <a:ext cx="2398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2379960"/>
                              <a:ext cx="192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2379960"/>
                              <a:ext cx="230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2379960"/>
                              <a:ext cx="196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2379240"/>
                              <a:ext cx="200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379960"/>
                              <a:ext cx="230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728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5200"/>
                              <a:ext cx="199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0120"/>
                              <a:ext cx="1994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516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304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056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199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3840" y="2508120"/>
                            <a:ext cx="31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01.4pt;margin-top:5.4pt;width:217.8pt;height:220.25pt" coordorigin="4028,108" coordsize="4356,4405">
                <v:group id="shape_0" alt="xjh2020-04-1819:54:53" style="position:absolute;left:4028;top:108;width:4356;height:4058">
                  <v:group id="shape_0" alt="Group 54" style="position:absolute;left:4325;top:670;width:3125;height:3207">
                    <v:shape id="shape_0" ID="Freeform 55" coordsize="1280,1440" path="m0,0l1280,0l1280,160l0,160l0,320l1280,320l1280,480l0,480l0,640l1280,640l1280,800l0,800l0,960l1280,960l1280,1120l0,1120l0,1280l1280,1280l1280,1440l0,1440e" stroked="t" o:allowincell="f" style="position:absolute;left:4325;top:670;width:3124;height:320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Freeform 56" coordsize="1280,1440" path="m0,0l0,1440l160,1440l160,0l320,0l320,1440l480,1440l480,0l640,0l640,1440l800,1440l800,0l960,0l960,1440l1120,1440l1120,0l1280,0l1280,1440e" stroked="t" o:allowincell="f" style="position:absolute;left:4325;top:670;width:3124;height:320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alt="Group 57" style="position:absolute;left:4325;top:670;width:3129;height:3209">
                    <v:shape id="shape_0" ID="Freeform 58" coordsize="6400,7200" path="m0,0l6400,0l6400,160l0,160l0,320l6400,320l6400,480l0,480l0,640l6400,640l6400,800l0,800l0,960l6400,960l6400,1120l0,1120l0,1280l6400,1280l6400,1440l0,1440l0,1600l6400,1600l6400,1760l0,1760l0,1920l6400,1920l6400,2080l0,2080l0,2240l6400,2240l6400,2400l0,2400l0,2560l6400,2560l6400,2720l0,2720l0,2880l6400,2880l6400,3040l0,3040l0,3200l6400,3200l6400,3360l0,3360l0,3520l6400,3520l6400,3680l0,3680l0,3840l6400,3840l6400,4000l0,4000l0,4160l6400,4160l6400,4320l0,4320l0,4480l6400,4480l6400,4640l0,4640l0,4800l6400,4800l6400,4960l0,4960l0,5120l6400,5120l6400,5280l0,5280l0,5440l6400,5440l6400,5600l0,5600l0,5760l6400,5760l6400,5920l0,5920l0,6080l6400,6080l6400,6240l0,6240l0,6400l6400,6400l6400,6560l0,6560l0,6720l6400,6720l6400,6880l0,6880l0,7040l6400,7040l6400,7200l0,7200e" stroked="t" o:allowincell="f" style="position:absolute;left:4325;top:670;width:3128;height:32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59" coordsize="6400,7200" path="m0,0l0,7200l160,7200l160,0l320,0l320,7200l480,7200l480,0l640,0l640,7200l800,7200l800,0l960,0l960,7200l1120,7200l1120,0l1280,0l1280,7200l1440,7200l1440,0l1600,0l1600,7200l1760,7200l1760,0l1920,0l1920,7200l2080,7200l2080,0l2240,0l2240,7200l2400,7200l2400,0l2560,0l2560,7200l2720,7200l2720,0l2880,0l2880,7200l3040,7200l3040,0l3200,0l3200,7200l3360,7200l3360,0l3520,0l3520,7200l3680,7200l3680,0l3840,0l3840,7200l4000,7200l4000,0l4160,0l4160,7200l4320,7200l4320,0l4480,0l4480,7200l4640,7200l4640,0l4800,0l4800,7200l4960,7200l4960,0l5120,0l5120,7200l5280,7200l5280,0l5440,0l5440,7200l5600,7200l5600,0l5760,0l5760,7200l5920,7200l5920,0l6080,0l6080,7200l6240,7200l6240,0l6400,0l6400,7200e" stroked="t" o:allowincell="f" style="position:absolute;left:4325;top:670;width:3128;height:32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Oval 60" fillcolor="black" stroked="t" o:allowincell="f" style="position:absolute;left:6242;top:2661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1" fillcolor="black" stroked="t" o:allowincell="f" style="position:absolute;left:5851;top:2271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2" fillcolor="black" stroked="t" o:allowincell="f" style="position:absolute;left:5077;top:1481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" fillcolor="black" stroked="t" o:allowincell="f" style="position:absolute;left:5463;top:1907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4" fillcolor="black" stroked="t" o:allowincell="f" style="position:absolute;left:6640;top:3077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utoShape 65" stroked="t" o:allowincell="f" style="position:absolute;left:4326;top:-1281;width:3126;height:3107" type="_x0000_t32">
                    <v:stroke color="black" weight="19080" joinstyle="miter" endcap="flat"/>
                    <v:fill o:detectmouseclick="t" on="false"/>
                    <w10:wrap type="square"/>
                  </v:shape>
                  <v:oval id="shape_0" ID="Oval 66" fillcolor="black" stroked="t" o:allowincell="f" style="position:absolute;left:4683;top:1130;width:69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523;top:3469;width:86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4289;top:108;width:7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17,212" to="4323,3861" ID="Line 6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327,3872" to="8103,3879" ID="Line 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988;top:3856;width:30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3856;width:36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6;top:3856;width:30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8;top:3855;width:31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3856;width:36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297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3691;width:31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3321;width:31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262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2271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192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157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122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870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521;width:31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57;top:4058;width: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</w:t>
      </w:r>
      <w:r>
        <w:rPr>
          <w:color w:val="000000"/>
          <w:kern w:val="0"/>
        </w:rPr>
        <w:t>测量</w:t>
      </w:r>
      <w:r>
        <w:rPr>
          <w:rFonts w:cs="宋体;SimSun"/>
          <w:color w:val="000000"/>
          <w:szCs w:val="21"/>
        </w:rPr>
        <w:t>结果与标准电池组说明书中给出的参数比较发现：电动势的测量值与已知值几乎相同，但内阻的测量值偏大．若测量过程无误，则内阻测量值偏大的原因可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30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内阻的影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0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内阻的影响</w:t>
      </w:r>
    </w:p>
    <w:p>
      <w:pPr>
        <w:pStyle w:val="Normal"/>
        <w:snapToGrid w:val="false"/>
        <w:ind w:left="30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最大值偏小</w:t>
      </w:r>
    </w:p>
    <w:p>
      <w:pPr>
        <w:pStyle w:val="Normal"/>
        <w:snapToGrid w:val="false"/>
        <w:ind w:left="30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标称值比实际阻值偏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eastAsia="黑体;SimHei"/>
          <w:b/>
          <w:b/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</w:rPr>
        <w:t>［选修</w:t>
      </w:r>
      <w:r>
        <w:rPr>
          <w:rFonts w:eastAsia="黑体;SimHei"/>
          <w:b/>
          <w:color w:val="000000"/>
        </w:rPr>
        <w:t>3-5</w:t>
      </w:r>
      <w:r>
        <w:rPr>
          <w:rFonts w:eastAsia="黑体;SimHei"/>
          <w:b/>
          <w:color w:val="000000"/>
        </w:rPr>
        <w:t>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31" w:hanging="52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3200</wp:posOffset>
            </wp:positionH>
            <wp:positionV relativeFrom="paragraph">
              <wp:posOffset>6350</wp:posOffset>
            </wp:positionV>
            <wp:extent cx="1367790" cy="1666875"/>
            <wp:effectExtent l="0" t="0" r="0" b="0"/>
            <wp:wrapSquare wrapText="bothSides"/>
            <wp:docPr id="14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下列现象中，与原子核内部变化有关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i/>
          <w:color w:val="000000"/>
        </w:rPr>
        <w:t></w:t>
      </w:r>
      <w:r>
        <w:rPr>
          <w:color w:val="000000"/>
        </w:rPr>
        <w:t>粒子散射现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天然</w:t>
      </w:r>
      <w:r>
        <w:rPr>
          <w:color w:val="000000"/>
        </w:rPr>
        <w:t>放射现象</w:t>
      </w:r>
    </w:p>
    <w:p>
      <w:pPr>
        <w:pStyle w:val="Normal"/>
        <w:tabs>
          <w:tab w:val="clear" w:pos="420"/>
          <w:tab w:val="left" w:pos="3261" w:leader="none"/>
        </w:tabs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光电效应现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原子发光现象</w:t>
      </w:r>
    </w:p>
    <w:p>
      <w:pPr>
        <w:pStyle w:val="Normal"/>
        <w:ind w:left="531" w:hanging="527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为了做好疫情防控工作，小区物业利用红外测温仪对出入人员进行体温检测．红外测温仪的原理是：被测物体辐射的光线只有红外线可被捕捉，并转变成电信号．图为氢原子能级示意图，已知红外线单个光子能量的最大值为</w:t>
      </w:r>
      <w:r>
        <w:rPr>
          <w:color w:val="000000"/>
        </w:rPr>
        <w:t>1.62 eV</w:t>
      </w:r>
      <w:r>
        <w:rPr>
          <w:color w:val="000000"/>
        </w:rPr>
        <w:t>．</w:t>
      </w:r>
      <w:r>
        <w:rPr>
          <w:bCs/>
          <w:color w:val="000000"/>
        </w:rPr>
        <w:t>若有一群</w:t>
      </w:r>
      <w:r>
        <w:rPr>
          <w:color w:val="000000"/>
        </w:rPr>
        <w:t>处于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激发态的氢原子最多能辐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</w:rPr>
        <w:t>种频率的光子，其中</w:t>
      </w:r>
      <w:r>
        <w:rPr>
          <w:color w:val="000000"/>
        </w:rPr>
        <w:t>可被红外测温仪捕捉到的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</w:rPr>
        <w:t>种．</w:t>
      </w:r>
    </w:p>
    <w:p>
      <w:pPr>
        <w:pStyle w:val="Normal"/>
        <w:ind w:left="531" w:hanging="527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</w:rPr>
        <w:t>如图所示</w:t>
      </w:r>
      <w:r>
        <w:rPr>
          <w:color w:val="000000"/>
        </w:rPr>
        <w:t>，</w:t>
      </w:r>
      <w:r>
        <w:rPr>
          <w:color w:val="000000"/>
        </w:rPr>
        <w:t>在足够长的光滑水平面上，用质量分别为</w:t>
      </w:r>
      <w:r>
        <w:rPr>
          <w:color w:val="000000"/>
        </w:rPr>
        <w:t>2</w:t>
      </w:r>
      <w:r>
        <w:rPr>
          <w:color w:val="000000"/>
        </w:rPr>
        <w:t xml:space="preserve"> kg</w:t>
      </w:r>
      <w:r>
        <w:rPr>
          <w:color w:val="000000"/>
        </w:rPr>
        <w:t>和</w:t>
      </w:r>
      <w:r>
        <w:rPr>
          <w:color w:val="000000"/>
        </w:rPr>
        <w:t>1 kg</w:t>
      </w:r>
      <w:r>
        <w:rPr>
          <w:color w:val="000000"/>
        </w:rPr>
        <w:t>的甲、乙两滑块，将轻弹簧压紧后处于静止状态，轻弹簧仅与甲拴接</w:t>
      </w:r>
      <w:r>
        <w:rPr>
          <w:color w:val="000000"/>
        </w:rPr>
        <w:t>，</w:t>
      </w:r>
      <w:r>
        <w:rPr>
          <w:color w:val="000000"/>
        </w:rPr>
        <w:t>乙的右侧有一挡板</w:t>
      </w:r>
      <w:r>
        <w:rPr>
          <w:i/>
          <w:color w:val="000000"/>
        </w:rPr>
        <w:t>P</w:t>
      </w:r>
      <w:r>
        <w:rPr>
          <w:color w:val="000000"/>
        </w:rPr>
        <w:t>．现将两滑块由静止释放，当弹簧恢复原长时，甲的速度大小为</w:t>
      </w:r>
      <w:r>
        <w:rPr>
          <w:color w:val="000000"/>
        </w:rPr>
        <w:t>2 m/s</w:t>
      </w:r>
      <w:r>
        <w:rPr>
          <w:color w:val="000000"/>
        </w:rPr>
        <w:t>，此时乙尚未与</w:t>
      </w:r>
      <w:r>
        <w:rPr>
          <w:i/>
          <w:color w:val="000000"/>
        </w:rPr>
        <w:t>P</w:t>
      </w:r>
      <w:r>
        <w:rPr>
          <w:color w:val="000000"/>
        </w:rPr>
        <w:t>相撞．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弹簧恢复原长时乙的速度大小；</w:t>
      </w:r>
    </w:p>
    <w:p>
      <w:pPr>
        <w:pStyle w:val="Normal"/>
        <w:ind w:firstLine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9525</wp:posOffset>
            </wp:positionH>
            <wp:positionV relativeFrom="paragraph">
              <wp:posOffset>329565</wp:posOffset>
            </wp:positionV>
            <wp:extent cx="1381125" cy="381000"/>
            <wp:effectExtent l="0" t="0" r="0" b="0"/>
            <wp:wrapSquare wrapText="bothSides"/>
            <wp:docPr id="15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乙与挡板</w:t>
      </w:r>
      <w:r>
        <w:rPr>
          <w:i/>
          <w:color w:val="000000"/>
        </w:rPr>
        <w:t>P</w:t>
      </w:r>
      <w:r>
        <w:rPr>
          <w:color w:val="000000"/>
        </w:rPr>
        <w:t>碰撞</w:t>
      </w:r>
      <w:r>
        <w:rPr>
          <w:color w:val="000000"/>
          <w:szCs w:val="21"/>
        </w:rPr>
        <w:t>反弹</w:t>
      </w:r>
      <w:r>
        <w:rPr>
          <w:color w:val="000000"/>
        </w:rPr>
        <w:t>后不能再与弹簧发生碰撞</w:t>
      </w:r>
      <w:r>
        <w:rPr>
          <w:color w:val="000000"/>
        </w:rPr>
        <w:t>，</w:t>
      </w:r>
      <w:r>
        <w:rPr>
          <w:color w:val="000000"/>
        </w:rPr>
        <w:t>求挡板</w:t>
      </w:r>
      <w:r>
        <w:rPr>
          <w:i/>
          <w:color w:val="000000"/>
        </w:rPr>
        <w:t>P</w:t>
      </w:r>
      <w:r>
        <w:rPr>
          <w:color w:val="000000"/>
        </w:rPr>
        <w:t>对乙的冲量的最大值．</w:t>
      </w:r>
    </w:p>
    <w:p>
      <w:pPr>
        <w:pStyle w:val="Style14"/>
        <w:tabs>
          <w:tab w:val="clear" w:pos="420"/>
          <w:tab w:val="left" w:pos="34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</w:rPr>
        <w:t>【选做题】本题包括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两小题，请选定其中一题作答，并在答题卡上把所选题目对应字母后的方框涂满涂黑，若都作答则按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小题评分．</w:t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A</w:t>
      </w:r>
      <w:r>
        <w:rPr>
          <w:rFonts w:eastAsia="黑体;SimHei"/>
          <w:b/>
          <w:color w:val="000000"/>
        </w:rPr>
        <w:t>．［选修</w:t>
      </w:r>
      <w:r>
        <w:rPr>
          <w:rFonts w:eastAsia="黑体;SimHei"/>
          <w:b/>
          <w:color w:val="000000"/>
        </w:rPr>
        <w:t>3-3</w:t>
      </w:r>
      <w:r>
        <w:rPr>
          <w:rFonts w:eastAsia="黑体;SimHei"/>
          <w:b/>
          <w:color w:val="000000"/>
        </w:rPr>
        <w:t>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31" w:hanging="52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关于内能，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的内能包括物体运动的动能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水结冰过程中温度不变，内能减小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起重物，因为提力做正功，所以物体内能增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8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8"/>
        </w:rPr>
        <w:t>摩擦冰块使其融化是采用热传递的方式改变物体的内能</w:t>
      </w:r>
    </w:p>
    <w:p>
      <w:pPr>
        <w:pStyle w:val="Normal"/>
        <w:ind w:left="531" w:hanging="52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142240</wp:posOffset>
                </wp:positionV>
                <wp:extent cx="1716405" cy="1250315"/>
                <wp:effectExtent l="0" t="0" r="0" b="0"/>
                <wp:wrapSquare wrapText="bothSides"/>
                <wp:docPr id="16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50280"/>
                          <a:chOff x="0" y="0"/>
                          <a:chExt cx="1716480" cy="1250280"/>
                        </a:xfrm>
                      </wpg:grpSpPr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164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480" y="175320"/>
                            <a:ext cx="26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62120"/>
                            <a:ext cx="26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740520"/>
                            <a:ext cx="26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86.95pt;margin-top:11.2pt;width:135.15pt;height:98.45pt" coordorigin="5739,224" coordsize="2703,1969">
                <v:shape id="shape_0" ID="Picture 45" stroked="f" o:allowincell="f" style="position:absolute;left:5739;top:224;width:2702;height:196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472;top:500;width:4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1424;width:4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390;width:4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定质量的理想气体由状态</w:t>
      </w:r>
      <w:r>
        <w:rPr>
          <w:i/>
          <w:color w:val="000000"/>
        </w:rPr>
        <w:t>A</w:t>
      </w:r>
      <w:r>
        <w:rPr>
          <w:color w:val="000000"/>
        </w:rPr>
        <w:t>经状态</w:t>
      </w:r>
      <w:r>
        <w:rPr>
          <w:i/>
          <w:color w:val="000000"/>
        </w:rPr>
        <w:t>B</w:t>
      </w:r>
      <w:r>
        <w:rPr>
          <w:color w:val="000000"/>
        </w:rPr>
        <w:t>变化到状态</w:t>
      </w:r>
      <w:r>
        <w:rPr>
          <w:i/>
          <w:color w:val="000000"/>
        </w:rPr>
        <w:t>C</w:t>
      </w:r>
      <w:r>
        <w:rPr>
          <w:color w:val="000000"/>
        </w:rPr>
        <w:t>的</w:t>
      </w:r>
      <w:r>
        <w:rPr>
          <w:i/>
          <w:color w:val="000000"/>
        </w:rPr>
        <w:t>p</w:t>
      </w:r>
      <w:r>
        <w:rPr>
          <w:color w:val="000000"/>
        </w:rPr>
        <w:t>－</w:t>
      </w:r>
      <w:r>
        <w:rPr>
          <w:i/>
          <w:color w:val="000000"/>
        </w:rPr>
        <w:t>V</w:t>
      </w:r>
      <w:r>
        <w:rPr>
          <w:color w:val="000000"/>
        </w:rPr>
        <w:t>图象如图所示．气体分子在单位时间内撞击容器壁上单位面积的次数用</w:t>
      </w:r>
      <w:r>
        <w:rPr>
          <w:i/>
          <w:iCs/>
          <w:color w:val="000000"/>
        </w:rPr>
        <w:t>N</w:t>
      </w:r>
      <w:r>
        <w:rPr>
          <w:color w:val="000000"/>
        </w:rPr>
        <w:t>表示，则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B</w:t>
      </w:r>
      <w:r>
        <w:rPr>
          <w:color w:val="000000"/>
        </w:rPr>
        <w:t>．气体在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iCs/>
          <w:color w:val="000000"/>
        </w:rPr>
        <w:t>B</w:t>
      </w:r>
      <w:r>
        <w:rPr>
          <w:color w:val="000000"/>
        </w:rPr>
        <w:t>过程</w:t>
      </w:r>
      <w:r>
        <w:rPr>
          <w:color w:val="000000"/>
        </w:rPr>
        <w:t>中</w:t>
      </w:r>
      <w:r>
        <w:rPr>
          <w:color w:val="000000"/>
        </w:rPr>
        <w:t>放出的热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</w:rPr>
        <w:t>在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iCs/>
          <w:color w:val="000000"/>
        </w:rPr>
        <w:t>C</w:t>
      </w:r>
      <w:r>
        <w:rPr>
          <w:color w:val="000000"/>
        </w:rPr>
        <w:t>过程</w:t>
      </w:r>
      <w:r>
        <w:rPr>
          <w:color w:val="000000"/>
        </w:rPr>
        <w:t>中</w:t>
      </w:r>
      <w:r>
        <w:rPr>
          <w:color w:val="000000"/>
        </w:rPr>
        <w:t>吸收的热量．</w:t>
      </w:r>
      <w:r>
        <w:rPr>
          <w:color w:val="000000"/>
        </w:rPr>
        <w:t>（</w:t>
      </w:r>
      <w:r>
        <w:rPr>
          <w:color w:val="000000"/>
        </w:rPr>
        <w:t>填“大于”、“小于”或“等于”</w:t>
      </w:r>
      <w:r>
        <w:rPr>
          <w:color w:val="000000"/>
        </w:rPr>
        <w:t>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31" w:hanging="52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上题中，</w:t>
      </w:r>
      <w:r>
        <w:rPr>
          <w:color w:val="000000"/>
        </w:rPr>
        <w:t>已知气体在状态</w:t>
      </w:r>
      <w:r>
        <w:rPr>
          <w:i/>
          <w:color w:val="000000"/>
        </w:rPr>
        <w:t>C</w:t>
      </w:r>
      <w:r>
        <w:rPr>
          <w:color w:val="000000"/>
        </w:rPr>
        <w:t>时的温度为</w:t>
      </w:r>
      <w:r>
        <w:rPr>
          <w:color w:val="000000"/>
        </w:rPr>
        <w:t>27℃</w:t>
      </w:r>
      <w:r>
        <w:rPr>
          <w:color w:val="000000"/>
        </w:rPr>
        <w:t>，</w:t>
      </w:r>
      <w:r>
        <w:rPr>
          <w:color w:val="000000"/>
          <w:szCs w:val="21"/>
        </w:rPr>
        <w:t>阿伏加德罗</w:t>
      </w:r>
      <w:r>
        <w:rPr>
          <w:color w:val="000000"/>
        </w:rPr>
        <w:t>常数为</w:t>
      </w:r>
      <w:r>
        <w:rPr>
          <w:color w:val="000000"/>
        </w:rPr>
        <w:t>6.0×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在标准状</w:t>
      </w:r>
      <w:r>
        <w:rPr>
          <w:color w:val="000000"/>
        </w:rPr>
        <w:t>态（</w:t>
      </w:r>
      <w:r>
        <w:rPr>
          <w:color w:val="000000"/>
        </w:rPr>
        <w:t>压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1.0×10</w:t>
      </w:r>
      <w:r>
        <w:rPr>
          <w:color w:val="000000"/>
          <w:vertAlign w:val="superscript"/>
        </w:rPr>
        <w:t>5</w:t>
      </w:r>
      <w:r>
        <w:rPr>
          <w:color w:val="000000"/>
        </w:rPr>
        <w:t>Pa</w:t>
      </w:r>
      <w:r>
        <w:rPr>
          <w:color w:val="000000"/>
        </w:rPr>
        <w:t>、温度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0℃</w:t>
      </w:r>
      <w:r>
        <w:rPr>
          <w:color w:val="000000"/>
        </w:rPr>
        <w:t>）</w:t>
      </w:r>
      <w:r>
        <w:rPr>
          <w:color w:val="000000"/>
        </w:rPr>
        <w:t>下理想气体的摩尔体积都为</w:t>
      </w:r>
      <w:r>
        <w:rPr>
          <w:color w:val="000000"/>
        </w:rPr>
        <w:t>22.4 L</w:t>
      </w:r>
      <w:r>
        <w:rPr>
          <w:color w:val="000000"/>
        </w:rPr>
        <w:t>，求该气体的分子数．</w:t>
      </w:r>
      <w:r>
        <w:rPr>
          <w:color w:val="000000"/>
        </w:rPr>
        <w:t>（</w:t>
      </w:r>
      <w:r>
        <w:rPr>
          <w:color w:val="000000"/>
        </w:rPr>
        <w:t>计算结果保留</w:t>
      </w:r>
      <w:r>
        <w:rPr>
          <w:color w:val="000000"/>
        </w:rPr>
        <w:t>一</w:t>
      </w:r>
      <w:r>
        <w:rPr>
          <w:color w:val="000000"/>
        </w:rPr>
        <w:t>位有效数字</w:t>
      </w:r>
      <w:r>
        <w:rPr>
          <w:color w:val="000000"/>
        </w:rPr>
        <w:t>）</w:t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left="531" w:hanging="527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B</w:t>
      </w:r>
      <w:r>
        <w:rPr>
          <w:rFonts w:eastAsia="黑体;SimHei"/>
          <w:b/>
          <w:color w:val="000000"/>
        </w:rPr>
        <w:t>．［选修</w:t>
      </w:r>
      <w:r>
        <w:rPr>
          <w:rFonts w:eastAsia="黑体;SimHei"/>
          <w:b/>
          <w:color w:val="000000"/>
        </w:rPr>
        <w:t>3-4</w:t>
      </w:r>
      <w:r>
        <w:rPr>
          <w:rFonts w:eastAsia="黑体;SimHei"/>
          <w:b/>
          <w:color w:val="000000"/>
        </w:rPr>
        <w:t>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31" w:hanging="52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说法中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医学上检查人体内部器官</w:t>
      </w:r>
      <w:r>
        <w:rPr>
          <w:color w:val="000000"/>
          <w:szCs w:val="21"/>
        </w:rPr>
        <w:t>的“</w:t>
      </w:r>
      <w:r>
        <w:rPr>
          <w:color w:val="000000"/>
          <w:szCs w:val="21"/>
        </w:rPr>
        <w:t>C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的是</w:t>
      </w:r>
      <w:r>
        <w:rPr>
          <w:i/>
          <w:color w:val="000000"/>
          <w:szCs w:val="21"/>
        </w:rPr>
        <w:t>γ</w:t>
      </w:r>
      <w:r>
        <w:rPr>
          <w:color w:val="000000"/>
          <w:szCs w:val="21"/>
        </w:rPr>
        <w:t>射线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雨后公路积水表面漂浮的油膜</w:t>
      </w:r>
      <w:r>
        <w:rPr>
          <w:color w:val="000000"/>
          <w:szCs w:val="21"/>
        </w:rPr>
        <w:t>阳光下呈现</w:t>
      </w:r>
      <w:r>
        <w:rPr>
          <w:color w:val="000000"/>
          <w:szCs w:val="21"/>
        </w:rPr>
        <w:t>彩色，这是光的折射现象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用多普勒效应原理，可以测量运动物体的速度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考虑相对论效应，静止的人测量沿自身长度方向高速运动的杆比静止时</w:t>
      </w:r>
      <w:r>
        <w:rPr>
          <w:color w:val="000000"/>
          <w:szCs w:val="21"/>
        </w:rPr>
        <w:t>的杆</w:t>
      </w:r>
      <w:r>
        <w:rPr>
          <w:color w:val="000000"/>
          <w:szCs w:val="21"/>
        </w:rPr>
        <w:t>长</w:t>
      </w:r>
    </w:p>
    <w:p>
      <w:pPr>
        <w:pStyle w:val="Normal"/>
        <w:ind w:left="531" w:hanging="527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509905</wp:posOffset>
                </wp:positionV>
                <wp:extent cx="1511935" cy="245110"/>
                <wp:effectExtent l="635" t="5080" r="635" b="0"/>
                <wp:wrapSquare wrapText="bothSides"/>
                <wp:docPr id="17" name="组合 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245160"/>
                          <a:chOff x="0" y="0"/>
                          <a:chExt cx="1512000" cy="2451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5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5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5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5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50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4" style="position:absolute;margin-left:296.4pt;margin-top:40.15pt;width:119pt;height:19.3pt" coordorigin="5928,803" coordsize="2380,386">
                <v:line id="shape_0" from="5928,823" to="8308,823" ID="Line 2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207" fillcolor="black" stroked="t" o:allowincell="f" style="position:absolute;left:6333;top:80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8" fillcolor="black" stroked="t" o:allowincell="f" style="position:absolute;left:7832;top:80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9" fillcolor="black" stroked="t" o:allowincell="f" style="position:absolute;left:6707;top:80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10" fillcolor="black" stroked="t" o:allowincell="f" style="position:absolute;left:7082;top:80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11" fillcolor="black" stroked="t" o:allowincell="f" style="position:absolute;left:7457;top:80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86;top:87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87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87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87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87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bCs/>
          <w:color w:val="000000"/>
          <w:szCs w:val="21"/>
        </w:rPr>
        <w:t>如图所示，</w:t>
      </w:r>
      <w:r>
        <w:rPr>
          <w:bCs/>
          <w:color w:val="000000"/>
          <w:szCs w:val="21"/>
        </w:rPr>
        <w:t>一直线上有振动情况完全相同的波源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已知</w:t>
      </w:r>
      <w:r>
        <w:rPr>
          <w:bCs/>
          <w:color w:val="000000"/>
          <w:szCs w:val="21"/>
        </w:rPr>
        <w:t>振动频率为</w:t>
      </w:r>
      <w:r>
        <w:rPr>
          <w:bCs/>
          <w:color w:val="000000"/>
          <w:szCs w:val="21"/>
        </w:rPr>
        <w:t>5Hz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波</w:t>
      </w:r>
      <w:r>
        <w:rPr>
          <w:bCs/>
          <w:color w:val="000000"/>
          <w:szCs w:val="21"/>
        </w:rPr>
        <w:t>速为</w:t>
      </w:r>
      <w:r>
        <w:rPr>
          <w:bCs/>
          <w:color w:val="000000"/>
          <w:szCs w:val="21"/>
        </w:rPr>
        <w:t>10m/s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该波的波长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</w:rPr>
        <w:t>．</w:t>
      </w:r>
      <w:r>
        <w:rPr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间距离为</w:t>
      </w:r>
      <w:r>
        <w:rPr>
          <w:bCs/>
          <w:color w:val="000000"/>
          <w:szCs w:val="21"/>
        </w:rPr>
        <w:t>2m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间等间距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三点中振动加强的点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ind w:left="531" w:hanging="52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531" w:hanging="52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0965</wp:posOffset>
            </wp:positionH>
            <wp:positionV relativeFrom="paragraph">
              <wp:posOffset>309880</wp:posOffset>
            </wp:positionV>
            <wp:extent cx="1495425" cy="100012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半</w:t>
      </w:r>
      <w:r>
        <w:rPr>
          <w:color w:val="000000"/>
          <w:szCs w:val="21"/>
        </w:rPr>
        <w:t>圆环</w:t>
      </w:r>
      <w:r>
        <w:rPr>
          <w:color w:val="000000"/>
        </w:rPr>
        <w:t>形</w:t>
      </w:r>
      <w:r>
        <w:rPr>
          <w:color w:val="000000"/>
        </w:rPr>
        <w:t>透明</w:t>
      </w:r>
      <w:r>
        <w:rPr>
          <w:color w:val="000000"/>
        </w:rPr>
        <w:t>薄件</w:t>
      </w:r>
      <w:r>
        <w:rPr>
          <w:color w:val="000000"/>
        </w:rPr>
        <w:t>截面</w:t>
      </w:r>
      <w:r>
        <w:rPr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所示，内径为</w:t>
      </w:r>
      <w:r>
        <w:rPr>
          <w:i/>
          <w:color w:val="000000"/>
        </w:rPr>
        <w:t>r</w:t>
      </w:r>
      <w:r>
        <w:rPr>
          <w:color w:val="000000"/>
        </w:rPr>
        <w:t>，材料</w:t>
      </w:r>
      <w:r>
        <w:rPr>
          <w:color w:val="000000"/>
        </w:rPr>
        <w:t>折射率</w:t>
      </w:r>
      <w:r>
        <w:rPr>
          <w:i/>
          <w:color w:val="000000"/>
        </w:rPr>
        <w:t xml:space="preserve">n 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点光源放在</w:t>
      </w:r>
      <w:r>
        <w:rPr>
          <w:i/>
          <w:color w:val="000000"/>
        </w:rPr>
        <w:t>P</w:t>
      </w:r>
      <w:r>
        <w:rPr>
          <w:color w:val="000000"/>
        </w:rPr>
        <w:t>点，射向</w:t>
      </w:r>
      <w:r>
        <w:rPr>
          <w:i/>
          <w:color w:val="000000"/>
        </w:rPr>
        <w:t>A</w:t>
      </w:r>
      <w:r>
        <w:rPr>
          <w:color w:val="000000"/>
        </w:rPr>
        <w:t>点的光线恰好不能射出</w:t>
      </w:r>
      <w:r>
        <w:rPr>
          <w:color w:val="000000"/>
        </w:rPr>
        <w:t>．</w:t>
      </w:r>
      <w:r>
        <w:rPr>
          <w:color w:val="000000"/>
        </w:rPr>
        <w:t>已知光速为</w:t>
      </w:r>
      <w:r>
        <w:rPr>
          <w:i/>
          <w:color w:val="000000"/>
        </w:rPr>
        <w:t>c</w:t>
      </w:r>
      <w:r>
        <w:rPr>
          <w:color w:val="000000"/>
        </w:rPr>
        <w:t>，∠</w:t>
      </w:r>
      <w:r>
        <w:rPr>
          <w:i/>
          <w:color w:val="000000"/>
        </w:rPr>
        <w:t>AOP</w:t>
      </w:r>
      <w:r>
        <w:rPr>
          <w:color w:val="000000"/>
        </w:rPr>
        <w:t>=</w:t>
      </w:r>
      <w:r>
        <w:rPr>
          <w:color w:val="000000"/>
        </w:rPr>
        <w:object w:dxaOrig="23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28.1pt" filled="f" o:ole="">
            <v:imagedata r:id="rId27" o:title=""/>
          </v:shape>
          <o:OLEObject Type="Embed" ProgID="" ShapeID="ole_rId26" DrawAspect="Content" ObjectID="_1167781744" r:id="rId26"/>
        </w:object>
      </w:r>
      <w:r>
        <w:rPr>
          <w:color w:val="000000"/>
        </w:rPr>
        <w:t>．</w:t>
      </w:r>
      <w:r>
        <w:rPr>
          <w:color w:val="000000"/>
        </w:rPr>
        <w:t>求：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光在圆环中传播的速度</w:t>
      </w:r>
      <w:r>
        <w:rPr>
          <w:i/>
          <w:color w:val="000000"/>
        </w:rPr>
        <w:t>v</w: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圆环</w:t>
      </w:r>
      <w:r>
        <w:rPr>
          <w:color w:val="000000"/>
        </w:rPr>
        <w:t>外径</w:t>
      </w:r>
      <w:r>
        <w:rPr>
          <w:i/>
          <w:color w:val="000000"/>
        </w:rPr>
        <w:t>R</w:t>
      </w:r>
      <w:r>
        <w:rPr>
          <w:color w:val="000000"/>
        </w:rPr>
        <w:t>．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四、计算或论述题：本题共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47</w:t>
      </w:r>
      <w:r>
        <w:rPr>
          <w:rFonts w:eastAsia="黑体;SimHei"/>
          <w:bCs/>
          <w:color w:val="000000"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widowControl/>
        <w:ind w:left="420" w:hanging="42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匀强磁场中有一个圆形闭合</w:t>
      </w:r>
      <w:r>
        <w:rPr>
          <w:color w:val="000000"/>
          <w:szCs w:val="21"/>
        </w:rPr>
        <w:t>单匝</w:t>
      </w:r>
      <w:r>
        <w:rPr>
          <w:color w:val="000000"/>
          <w:szCs w:val="21"/>
        </w:rPr>
        <w:t>线圈，线圈平面与磁场垂直．已知线圈的半径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0.2m</w:t>
      </w:r>
      <w:r>
        <w:rPr>
          <w:color w:val="000000"/>
          <w:szCs w:val="21"/>
        </w:rPr>
        <w:t>，总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0.1 Ω</w:t>
      </w:r>
      <w:r>
        <w:rPr>
          <w:color w:val="000000"/>
          <w:szCs w:val="21"/>
        </w:rPr>
        <w:t>，磁感应强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~1s</w:t>
      </w:r>
      <w:r>
        <w:rPr>
          <w:color w:val="000000"/>
          <w:szCs w:val="21"/>
        </w:rPr>
        <w:t>内从</w:t>
      </w:r>
      <w:r>
        <w:rPr>
          <w:color w:val="000000"/>
          <w:szCs w:val="21"/>
        </w:rPr>
        <w:t>3.0T</w:t>
      </w:r>
      <w:r>
        <w:rPr>
          <w:color w:val="000000"/>
          <w:szCs w:val="21"/>
        </w:rPr>
        <w:t>均匀减小到</w:t>
      </w:r>
      <w:r>
        <w:rPr>
          <w:color w:val="000000"/>
          <w:szCs w:val="21"/>
        </w:rPr>
        <w:t>1.0 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π=3.14</w: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088390" cy="969645"/>
                <wp:effectExtent l="3810" t="3810" r="0" b="3810"/>
                <wp:wrapNone/>
                <wp:docPr id="19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969480"/>
                          <a:chOff x="0" y="0"/>
                          <a:chExt cx="108828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3049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60948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9144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40" y="142200"/>
                              <a:ext cx="692640" cy="692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72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9040" y="489600"/>
                              <a:ext cx="329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6360" y="187920"/>
                              <a:ext cx="165240" cy="28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080" y="374760"/>
                            <a:ext cx="23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23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92120"/>
                            <a:ext cx="23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18240"/>
                            <a:ext cx="34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00000">
                            <a:off x="509760" y="419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33pt;margin-top:3.95pt;width:85.75pt;height:76.3pt" coordorigin="6660,79" coordsize="1715,1526">
                <v:group id="shape_0" alt="xjh2020-04-1622:44:37" style="position:absolute;left:6660;top:79;width:1527;height:1526">
                  <v:group id="shape_0" alt="Group 51" style="position:absolute;left:6660;top:79;width:1527;height:1526">
                    <v:line id="shape_0" from="6661,79" to="6747,165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79" to="6746,165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559" to="6747,645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559" to="6746,645" ID="Line 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039" to="6747,1125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039" to="6746,1125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519" to="6747,1605" ID="Line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519" to="6746,1605" ID="Line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79" to="7227,165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79" to="7226,165" ID="Line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559" to="7227,645" ID="Line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559" to="7226,645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039" to="7227,1125" ID="Line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1039" to="7226,1125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519" to="7227,1605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1519" to="7226,1605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79" to="7707,165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79" to="7706,165" ID="Line 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559" to="7707,645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559" to="7706,645" ID="Line 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1039" to="7707,1125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039" to="7706,1125" ID="Line 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1519" to="7707,1605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519" to="7706,1605" ID="Line 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79" to="8187,165" ID="Line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79" to="8186,165" ID="Line 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559" to="8187,645" ID="Line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559" to="8186,645" ID="Line 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1039" to="8187,1125" ID="Line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039" to="8186,1125" ID="Line 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1519" to="8187,1605" ID="Line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519" to="8186,1605" ID="Line 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84" stroked="t" o:allowincell="f" style="position:absolute;left:6875;top:303;width:1090;height:10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85" fillcolor="black" stroked="t" o:allowincell="f" style="position:absolute;left:7394;top:823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86" stroked="t" o:allowincell="f" style="position:absolute;left:7462;top:850;width:518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7426;top:375;width:259;height:44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008;top:669;width:3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79;width:3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54;width:3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580;width:5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92" coordsize="21600,21600" path="c11929,0,21600,9670,21600,21600ec11929,0,21600,9670,21600,21600l0,21600l-1,0xe" stroked="t" o:allowincell="f" style="position:absolute;left:7463;top:740;width:99;height:99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0.5s</w:t>
      </w:r>
      <w:r>
        <w:rPr>
          <w:color w:val="000000"/>
          <w:szCs w:val="21"/>
        </w:rPr>
        <w:t>时，</w:t>
      </w:r>
      <w:r>
        <w:rPr>
          <w:color w:val="000000"/>
        </w:rPr>
        <w:t>线圈</w:t>
      </w:r>
      <w:r>
        <w:rPr>
          <w:color w:val="000000"/>
          <w:szCs w:val="21"/>
        </w:rPr>
        <w:t>内感应电动势的大小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和感应电流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的方向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0~1s</w:t>
      </w:r>
      <w:r>
        <w:rPr>
          <w:color w:val="000000"/>
          <w:szCs w:val="21"/>
        </w:rPr>
        <w:t>内线圈</w:t>
      </w:r>
      <w:r>
        <w:rPr>
          <w:color w:val="000000"/>
        </w:rPr>
        <w:t>产生</w:t>
      </w:r>
      <w:r>
        <w:rPr>
          <w:color w:val="000000"/>
          <w:szCs w:val="21"/>
        </w:rPr>
        <w:t>的焦耳热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0.5s</w:t>
      </w:r>
      <w:r>
        <w:rPr>
          <w:color w:val="000000"/>
          <w:szCs w:val="21"/>
        </w:rPr>
        <w:t>时，圆心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的弧形导线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受到的安培力大小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如图所示，半径为</w:t>
      </w:r>
      <w:r>
        <w:rPr>
          <w:i/>
          <w:color w:val="000000"/>
        </w:rPr>
        <w:t>R</w:t>
      </w:r>
      <w:r>
        <w:rPr>
          <w:color w:val="000000"/>
        </w:rPr>
        <w:t>的光滑半圆形导轨固定在竖直面内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直径</w:t>
      </w:r>
      <w:r>
        <w:rPr>
          <w:i/>
          <w:color w:val="000000"/>
        </w:rPr>
        <w:t>AB</w:t>
      </w:r>
      <w:r>
        <w:rPr>
          <w:color w:val="000000"/>
        </w:rPr>
        <w:t>与竖直方向的夹角为</w:t>
      </w:r>
      <w:r>
        <w:rPr>
          <w:color w:val="000000"/>
        </w:rPr>
        <w:t>60°</w:t>
      </w:r>
      <w:r>
        <w:rPr>
          <w:color w:val="000000"/>
        </w:rPr>
        <w:t>，导轨上的</w:t>
      </w:r>
      <w:r>
        <w:rPr>
          <w:i/>
          <w:color w:val="000000"/>
        </w:rPr>
        <w:t>C</w:t>
      </w:r>
      <w:r>
        <w:rPr>
          <w:color w:val="000000"/>
        </w:rPr>
        <w:t>点在</w:t>
      </w:r>
      <w:r>
        <w:rPr>
          <w:i/>
          <w:color w:val="000000"/>
        </w:rPr>
        <w:t>A</w:t>
      </w:r>
      <w:r>
        <w:rPr>
          <w:color w:val="000000"/>
        </w:rPr>
        <w:t>点的正下方，</w:t>
      </w:r>
      <w:r>
        <w:rPr>
          <w:i/>
          <w:color w:val="000000"/>
        </w:rPr>
        <w:t>D</w:t>
      </w:r>
      <w:r>
        <w:rPr>
          <w:color w:val="000000"/>
        </w:rPr>
        <w:t>点是轨道的最低点．质量为</w:t>
      </w:r>
      <w:r>
        <w:rPr>
          <w:i/>
          <w:color w:val="000000"/>
        </w:rPr>
        <w:t>m</w:t>
      </w:r>
      <w:r>
        <w:rPr>
          <w:color w:val="000000"/>
        </w:rPr>
        <w:t>的圆环套在导轨上，圆环通过两个相同的轻弹簧分别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连接，弹簧原长均为</w:t>
      </w:r>
      <w:r>
        <w:rPr>
          <w:i/>
          <w:color w:val="000000"/>
        </w:rPr>
        <w:t>R</w:t>
      </w:r>
      <w:r>
        <w:rPr>
          <w:iCs/>
          <w:color w:val="000000"/>
        </w:rPr>
        <w:t>，</w:t>
      </w:r>
      <w:r>
        <w:rPr>
          <w:color w:val="000000"/>
        </w:rPr>
        <w:t>对圆环施加水平向右的力</w:t>
      </w:r>
      <w:r>
        <w:rPr>
          <w:color w:val="000000"/>
        </w:rPr>
        <w:object w:dxaOrig="11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55pt;height:28.1pt" filled="f" o:ole="">
            <v:imagedata r:id="rId29" o:title=""/>
          </v:shape>
          <o:OLEObject Type="Embed" ProgID="" ShapeID="ole_rId28" DrawAspect="Content" ObjectID="_937964971" r:id="rId28"/>
        </w:object>
      </w:r>
      <w:r>
        <w:rPr>
          <w:color w:val="000000"/>
        </w:rPr>
        <w:t>可</w:t>
      </w:r>
      <w:r>
        <w:rPr>
          <w:color w:val="000000"/>
        </w:rPr>
        <w:t>使</w:t>
      </w:r>
      <w:r>
        <w:rPr>
          <w:color w:val="000000"/>
        </w:rPr>
        <w:t>其</w:t>
      </w:r>
      <w:r>
        <w:rPr>
          <w:color w:val="000000"/>
        </w:rPr>
        <w:t>静止在</w:t>
      </w:r>
      <w:r>
        <w:rPr>
          <w:i/>
          <w:color w:val="000000"/>
        </w:rPr>
        <w:t>D</w:t>
      </w:r>
      <w:r>
        <w:rPr>
          <w:color w:val="000000"/>
        </w:rPr>
        <w:t>点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3524885</wp:posOffset>
                </wp:positionH>
                <wp:positionV relativeFrom="paragraph">
                  <wp:posOffset>6350</wp:posOffset>
                </wp:positionV>
                <wp:extent cx="1892300" cy="1539240"/>
                <wp:effectExtent l="0" t="5715" r="0" b="0"/>
                <wp:wrapSquare wrapText="bothSides"/>
                <wp:docPr id="20" name="组合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39360"/>
                          <a:chOff x="0" y="0"/>
                          <a:chExt cx="1892160" cy="1539360"/>
                        </a:xfrm>
                      </wpg:grpSpPr>
                      <wps:wsp>
                        <wps:cNvSpPr/>
                        <wps:spPr>
                          <a:xfrm rot="17640000">
                            <a:off x="931680" y="1072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79760" y="446760"/>
                            <a:ext cx="144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120" y="12744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4068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83040" y="129960"/>
                            <a:ext cx="1299600" cy="74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1112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8280"/>
                              <a:ext cx="3924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120" y="31248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3120" y="483120"/>
                            <a:ext cx="216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85968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360" y="742320"/>
                            <a:ext cx="1112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0" y="8280"/>
                              <a:ext cx="3924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5880" y="50220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768600">
                            <a:off x="57600" y="664920"/>
                            <a:ext cx="126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52320"/>
                            <a:ext cx="1465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5">
                                <a:moveTo>
                                  <a:pt x="7" y="295"/>
                                </a:moveTo>
                                <a:cubicBezTo>
                                  <a:pt x="3" y="182"/>
                                  <a:pt x="0" y="70"/>
                                  <a:pt x="47" y="35"/>
                                </a:cubicBezTo>
                                <a:cubicBezTo>
                                  <a:pt x="94" y="0"/>
                                  <a:pt x="193" y="42"/>
                                  <a:pt x="292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83772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814680"/>
                            <a:ext cx="24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724000">
                            <a:off x="969120" y="1046520"/>
                            <a:ext cx="75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129924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28592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6200" y="105120"/>
                            <a:ext cx="2160" cy="7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122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1800">
                            <a:off x="430920" y="84240"/>
                            <a:ext cx="83448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193" h="43200">
                                <a:moveTo>
                                  <a:pt x="1592" y="0"/>
                                </a:moveTo>
                                <a:cubicBezTo>
                                  <a:pt x="13522" y="0"/>
                                  <a:pt x="23193" y="9670"/>
                                  <a:pt x="23193" y="21600"/>
                                </a:cubicBezTo>
                                <a:cubicBezTo>
                                  <a:pt x="23193" y="33529"/>
                                  <a:pt x="13522" y="43200"/>
                                  <a:pt x="1593" y="43200"/>
                                </a:cubicBezTo>
                                <a:cubicBezTo>
                                  <a:pt x="1061" y="43200"/>
                                  <a:pt x="530" y="43180"/>
                                  <a:pt x="-1" y="43141"/>
                                </a:cubicBezTo>
                              </a:path>
                              <a:path stroke="0" w="23193" h="43200">
                                <a:moveTo>
                                  <a:pt x="1592" y="0"/>
                                </a:moveTo>
                                <a:cubicBezTo>
                                  <a:pt x="13522" y="0"/>
                                  <a:pt x="23193" y="9670"/>
                                  <a:pt x="23193" y="21600"/>
                                </a:cubicBezTo>
                                <a:cubicBezTo>
                                  <a:pt x="23193" y="33529"/>
                                  <a:pt x="13522" y="43200"/>
                                  <a:pt x="1593" y="43200"/>
                                </a:cubicBezTo>
                                <a:cubicBezTo>
                                  <a:pt x="1061" y="43200"/>
                                  <a:pt x="530" y="43180"/>
                                  <a:pt x="-1" y="43141"/>
                                </a:cubicBezTo>
                                <a:lnTo>
                                  <a:pt x="1593" y="21600"/>
                                </a:lnTo>
                                <a:lnTo>
                                  <a:pt x="15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0" style="position:absolute;margin-left:282.05pt;margin-top:0.5pt;width:144.5pt;height:123.05pt" coordorigin="5641,10" coordsize="2890,2461">
                <v:shape id="shape_0" ID="Arc 131" coordsize="21600,21600" path="c11929,0,21600,9670,21600,21600ec11929,0,21600,9670,21600,21600l0,21600l-1,0xe" stroked="t" o:allowincell="f" style="position:absolute;left:7018;top:1698;width:114;height:114;mso-wrap-style:none;v-text-anchor:middle;rotation:294">
                  <v:fill o:detectmouseclick="t" on="false"/>
                  <v:stroke color="black" weight="9360" joinstyle="round" endcap="flat"/>
                  <w10:wrap type="square"/>
                </v:shape>
                <v:shape id="shape_0" ID="AutoShape 127" stroked="t" o:allowincell="f" style="position:absolute;left:8196;top:714;width:1;height:623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38" stroked="t" o:allowincell="f" style="position:absolute;left:7176;top:2017;width:568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29;top:74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0" stroked="t" o:allowincell="f" style="position:absolute;left:6154;top:215;width:2044;height:1179;flip:xy" type="_x0000_t32">
                  <v:stroke color="black" weight="12600" dashstyle="shortdot" joinstyle="miter" endcap="flat"/>
                  <v:fill o:detectmouseclick="t" on="false"/>
                  <w10:wrap type="square"/>
                </v:shape>
                <v:group id="shape_0" alt="xjhxzj12" style="position:absolute;left:6057;top:10;width:175;height:2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22" fillcolor="#969696" stroked="t" o:allowincell="f" style="position:absolute;left:6119;top:23;width:61;height:213;flip:y;mso-wrap-style:none;v-text-anchor:middle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ID="Oval 123" fillcolor="#969696" stroked="t" o:allowincell="f" style="position:absolute;left:6057;top:10;width:174;height:1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62;top:502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30" stroked="t" o:allowincell="f" style="position:absolute;left:7162;top:771;width:2;height:1222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14;top:1364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xzj12" style="position:absolute;left:8103;top:1179;width:175;height:227">
                  <v:shape id="shape_0" ID="AutoShape 125" fillcolor="#969696" stroked="t" o:allowincell="f" style="position:absolute;left:8165;top:1192;width:61;height:213;flip:y;mso-wrap-style:none;v-text-anchor:middle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ID="Oval 126" fillcolor="#969696" stroked="t" o:allowincell="f" style="position:absolute;left:8103;top:1179;width:174;height:1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81;top:801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32" coordsize="1680,280" path="m0,140l80,0l160,280l240,0l320,280l400,0l480,280l560,0l640,280l720,0l800,280l880,0l960,280l1040,0l1120,280l1200,0l1280,280l1360,0l1440,280l1520,0l1600,280l1680,140e" stroked="t" o:allowincell="f" style="position:absolute;left:5643;top:1057;width:1983;height:55;mso-wrap-style:none;v-text-anchor:middle;rotation:63">
                  <v:fill o:detectmouseclick="t" on="false"/>
                  <v:stroke color="black" weight="9360" joinstyle="round" endcap="flat"/>
                  <w10:wrap type="square"/>
                </v:shape>
                <v:shape id="shape_0" ID="Freeform 135" coordsize="292,295" path="m7,295c3,182,0,70,47,35c94,0,193,42,292,85e" stroked="t" o:allowincell="f" style="position:absolute;left:7982;top:1037;width:230;height:2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53;top:1329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1293;width:3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33" coordsize="1680,280" path="m0,140l80,0l160,280l240,0l320,280l400,0l480,280l560,0l640,280l720,0l800,280l880,0l960,280l1040,0l1120,280l1200,0l1280,280l1360,0l1440,280l1520,0l1600,280l1680,140e" stroked="t" o:allowincell="f" style="position:absolute;left:7077;top:1657;width:1189;height:56;mso-wrap-style:none;v-text-anchor:middle;rotation:145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63;top:2056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9;top:2035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30" stroked="t" o:allowincell="f" style="position:absolute;left:6143;top:176;width:2;height:1222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ID="Oval 131" fillcolor="white" stroked="t" o:allowincell="f" style="position:absolute;left:7084;top:1942;width:142;height:142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ID="Arc 171" coordsize="23193,43200" path="m1592,0c13522,0,23193,9670,23193,21600c23193,33529,13522,43200,1593,43200c1061,43200,530,43180,-1,43141em1592,0c13522,0,23193,9670,23193,21600c23193,33529,13522,43200,1593,43200c1061,43200,530,43180,-1,43141l1593,21600l1592,0xe" stroked="t" o:allowincell="f" style="position:absolute;left:6230;top:143;width:1313;height:2327;mso-wrap-style:none;v-text-anchor:middle;rotation:118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弹簧的劲度系数</w:t>
      </w:r>
      <w:r>
        <w:rPr>
          <w:i/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i/>
          <w:color w:val="000000"/>
        </w:rPr>
        <w:t>C</w:t>
      </w:r>
      <w:r>
        <w:rPr>
          <w:color w:val="000000"/>
        </w:rPr>
        <w:t>点静止释放圆环，求圆环运动到</w:t>
      </w:r>
      <w:r>
        <w:rPr>
          <w:i/>
          <w:color w:val="000000"/>
        </w:rPr>
        <w:t>D</w:t>
      </w:r>
      <w:r>
        <w:rPr>
          <w:color w:val="000000"/>
        </w:rPr>
        <w:t>点的动能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</w:t>
      </w:r>
      <w:r>
        <w:rPr>
          <w:i/>
          <w:color w:val="000000"/>
        </w:rPr>
        <w:t>C</w:t>
      </w:r>
      <w:r>
        <w:rPr>
          <w:color w:val="000000"/>
        </w:rPr>
        <w:t>点静止释放圆环，求圆环运动到</w:t>
      </w:r>
      <w:r>
        <w:rPr>
          <w:i/>
          <w:color w:val="000000"/>
        </w:rPr>
        <w:t>D</w:t>
      </w:r>
      <w:r>
        <w:rPr>
          <w:color w:val="000000"/>
        </w:rPr>
        <w:t>点时对轨道的作用力</w:t>
      </w:r>
      <w:r>
        <w:rPr>
          <w:i/>
          <w:color w:val="000000"/>
        </w:rPr>
        <w:t>N</w:t>
      </w:r>
      <w:r>
        <w:rPr>
          <w:color w:val="000000"/>
        </w:rPr>
        <w:t>．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圆形匀强磁场区域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磁场中心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在同一</w:t>
      </w:r>
      <w:r>
        <w:rPr>
          <w:color w:val="000000"/>
          <w:szCs w:val="21"/>
        </w:rPr>
        <w:t>水平线上，右侧有间隔分布的匀强电场区域和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场区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宽度都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场强大小为</w:t>
      </w:r>
      <w:r>
        <w:rPr>
          <w:color w:val="000000"/>
          <w:szCs w:val="21"/>
        </w:rPr>
        <w:object w:dxaOrig="79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65pt;height:32.05pt" filled="f" o:ole="">
            <v:imagedata r:id="rId31" o:title=""/>
          </v:shape>
          <o:OLEObject Type="Embed" ProgID="" ShapeID="ole_rId30" DrawAspect="Content" ObjectID="_743674496" r:id="rId30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是无限大竖直接收屏．现有</w:t>
      </w:r>
      <w:r>
        <w:rPr>
          <w:color w:val="000000"/>
          <w:szCs w:val="21"/>
        </w:rPr>
        <w:t>带正电</w:t>
      </w:r>
      <w:r>
        <w:rPr>
          <w:color w:val="000000"/>
          <w:szCs w:val="21"/>
        </w:rPr>
        <w:t>粒子组成的粒子束，沿与水平成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方向正对磁场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心射入，</w:t>
      </w:r>
      <w:r>
        <w:rPr>
          <w:color w:val="000000"/>
          <w:szCs w:val="21"/>
        </w:rPr>
        <w:t>粒子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速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恰好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方向进入电场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域．不计重力</w:t>
      </w:r>
      <w:r>
        <w:rPr>
          <w:color w:val="000000"/>
          <w:szCs w:val="21"/>
        </w:rPr>
        <w:t>和粒子间相互作用</w:t>
      </w:r>
      <w:r>
        <w:rPr>
          <w:color w:val="000000"/>
          <w:szCs w:val="21"/>
        </w:rPr>
        <w:t>．求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磁感应强度大小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接收屏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距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距离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粒子击中接收屏时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接收屏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距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距离为</w:t>
      </w:r>
      <w:r>
        <w:rPr>
          <w:i/>
          <w:color w:val="000000"/>
          <w:szCs w:val="21"/>
        </w:rPr>
        <w:t>nL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粒子击中接收屏时离</w:t>
      </w:r>
      <w:r>
        <w:rPr>
          <w:i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的距离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6670" cy="1464310"/>
                <wp:effectExtent l="0" t="0" r="0" b="0"/>
                <wp:docPr id="2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464480"/>
                          <a:chOff x="0" y="0"/>
                          <a:chExt cx="3836520" cy="14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652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357480"/>
                              <a:ext cx="22428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19320"/>
                              <a:ext cx="178380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357480"/>
                              <a:ext cx="22428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0320" y="357480"/>
                              <a:ext cx="22428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96320" y="2052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7040" y="20520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1280" y="20520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20520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7680" y="20520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920" y="205200"/>
                              <a:ext cx="359280" cy="7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2720" y="11379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525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525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525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716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228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11379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11379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6320" cy="79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9744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407520"/>
                              <a:ext cx="198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729000"/>
                              <a:ext cx="900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0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80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80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0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19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19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7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47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47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631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631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5040" y="254160"/>
                              <a:ext cx="48960" cy="1161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56200" y="556200"/>
                                <a:ext cx="1161360" cy="4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1640" y="397440"/>
                              <a:ext cx="27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400" y="39996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13627" y="-1"/>
                                  </a:moveTo>
                                  <a:cubicBezTo>
                                    <a:pt x="18671" y="4101"/>
                                    <a:pt x="21600" y="10257"/>
                                    <a:pt x="21600" y="16759"/>
                                  </a:cubicBezTo>
                                </a:path>
                                <a:path stroke="0" w="21600" h="21600">
                                  <a:moveTo>
                                    <a:pt x="13627" y="-1"/>
                                  </a:moveTo>
                                  <a:cubicBezTo>
                                    <a:pt x="18671" y="4101"/>
                                    <a:pt x="21600" y="10257"/>
                                    <a:pt x="21600" y="16759"/>
                                  </a:cubicBezTo>
                                  <a:lnTo>
                                    <a:pt x="0" y="16759"/>
                                  </a:lnTo>
                                  <a:lnTo>
                                    <a:pt x="13627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414000"/>
                              <a:ext cx="286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7080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384840"/>
                              <a:ext cx="319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1480" y="1112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2643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338.6pt;height:115.3pt" coordorigin="0,0" coordsize="6772,2306">
                <v:group id="shape_0" alt="Group 59" style="position:absolute;left:0;top:0;width:6772;height:2212">
                  <v:group id="shape_0" alt="Group 60" style="position:absolute;left:1350;top:563;width:352;height:1229">
                    <v:line id="shape_0" from="1350,563" to="1350,1792" ID="Line 61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526,563" to="1526,1792" ID="Line 62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703,563" to="1703,1792" ID="Line 63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4" style="position:absolute;left:1260;top:503;width:2808;height:1289">
                    <v:line id="shape_0" from="1260,503" to="1260,1792" ID="Line 6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21,503" to="1821,1792" ID="Line 6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3,503" to="2383,1792" ID="Line 6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44,503" to="2944,1792" ID="Line 6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06,503" to="3506,1792" ID="Line 6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8,503" to="4068,1792" ID="Line 7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2502;top:563;width:352;height:1229">
                    <v:line id="shape_0" from="2502,563" to="2502,1792" ID="Line 72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678,563" to="2678,1792" ID="Line 73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855,563" to="2855,1792" ID="Line 74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5" style="position:absolute;left:3607;top:563;width:352;height:1229">
                    <v:line id="shape_0" from="3607,563" to="3607,1792" ID="Line 76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83,563" to="3783,1792" ID="Line 77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960,563" to="3960,1792" ID="Line 78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254,323" to="1254,442" ID="Line 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0" style="position:absolute;left:1255;top:323;width:565;height:119">
                    <v:line id="shape_0" from="1255,383" to="1812,383" ID="Line 81" stroked="t" o:allowincell="f" style="position:absolute;flip:xy;mso-position-horizontal-relative:char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821,323" to="1821,442" ID="Line 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813;top:323;width:565;height:119">
                    <v:line id="shape_0" from="1813,383" to="2370,383" ID="Line 84" stroked="t" o:allowincell="f" style="position:absolute;flip:xy;mso-position-horizontal-relative:char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2379,323" to="2379,442" ID="Line 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6" style="position:absolute;left:2367;top:323;width:565;height:119">
                    <v:line id="shape_0" from="2367,383" to="2924,383" ID="Line 87" stroked="t" o:allowincell="f" style="position:absolute;flip:xy;mso-position-horizontal-relative:char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2933,323" to="2933,442" ID="Line 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9" style="position:absolute;left:2941;top:323;width:565;height:119">
                    <v:line id="shape_0" from="2941,383" to="3498,383" ID="Line 90" stroked="t" o:allowincell="f" style="position:absolute;flip:xy;mso-position-horizontal-relative:char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3507,323" to="3507,442" ID="Line 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3499;top:323;width:565;height:119">
                    <v:line id="shape_0" from="3499,383" to="4056,383" ID="Line 93" stroked="t" o:allowincell="f" style="position:absolute;flip:xy;mso-position-horizontal-relative:char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4065,323" to="4065,442" ID="Line 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90;top:1792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83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83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83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113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98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1792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4;top:1792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3" fillcolor="white" stroked="t" o:allowincell="f" style="position:absolute;left:0;top:0;width:1253;height:1253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0,626" to="1246,626" ID="Line 1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56,626" to="1538,626" ID="Line 105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43,642" to="655,1181" ID="Line 10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8,1148" to="349,1391" ID="Line 107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Oval 108" fillcolor="black" stroked="t" o:allowincell="f" style="position:absolute;left:202;top:44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9" fillcolor="black" stroked="t" o:allowincell="f" style="position:absolute;left:728;top:44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0" fillcolor="black" stroked="t" o:allowincell="f" style="position:absolute;left:992;top:44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1" fillcolor="black" stroked="t" o:allowincell="f" style="position:absolute;left:465;top:44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2" fillcolor="black" stroked="t" o:allowincell="f" style="position:absolute;left:449;top:189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3" fillcolor="black" stroked="t" o:allowincell="f" style="position:absolute;left:730;top:189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4" fillcolor="black" stroked="t" o:allowincell="f" style="position:absolute;left:202;top:741;width:33;height:33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5" fillcolor="black" stroked="t" o:allowincell="f" style="position:absolute;left:728;top:741;width:33;height:33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6" fillcolor="black" stroked="t" o:allowincell="f" style="position:absolute;left:992;top:741;width:33;height:33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7" fillcolor="black" stroked="t" o:allowincell="f" style="position:absolute;left:449;top:995;width:33;height:33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8" fillcolor="black" stroked="t" o:allowincell="f" style="position:absolute;left:730;top:995;width:33;height:33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19" style="position:absolute;left:4943;top:400;width:1829;height:1812">
                    <v:rect id="shape_0" ID="Rectangle 120" stroked="f" o:allowincell="f" style="position:absolute;left:4943;top:1276;width:1828;height:76;mso-wrap-style:none;v-text-anchor:middle;rotation:270;mso-position-horizontal-relative:char">
                      <v:imagedata r:id="rId33" o:detectmouseclick="t"/>
                      <v:stroke color="#3465a4" joinstyle="round" endcap="flat"/>
                      <w10:wrap type="none"/>
                    </v:rect>
                    <v:line id="shape_0" from="5819,400" to="5819,2212" ID="Line 1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30,626" to="5818,626" ID="Line 12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rc 123" coordsize="21600,21600" path="c18671,4101,21600,10257,21600,16759ec18671,4101,21600,10257,21600,16759l0,16759l13627,-1xe" stroked="t" o:allowincell="f" style="position:absolute;left:519;top:630;width:169;height:141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2;top:652;width:451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584;width:34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606;width:502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7;top:175;width:3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991;width:3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4"/>
      <w:type w:val="nextPage"/>
      <w:pgSz w:w="10488" w:h="14740"/>
      <w:pgMar w:left="1020" w:right="1020" w:gutter="0" w:header="0" w:top="1020" w:footer="680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Time New Romans">
    <w:altName w:val="Calibri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>
        <w:rStyle w:val="PageNumber"/>
        <w:sz w:val="21"/>
        <w:szCs w:val="21"/>
      </w:rPr>
      <w:t>高三物理试题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kern w:val="0"/>
        <w:sz w:val="21"/>
        <w:szCs w:val="21"/>
      </w:rPr>
      <w:t>（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kern w:val="0"/>
        <w:sz w:val="21"/>
        <w:szCs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普通(网站) Char1"/>
    <w:qFormat/>
    <w:rPr>
      <w:rFonts w:ascii="Times New Roman" w:hAnsi="Times New Roman" w:eastAsia="宋体;SimSun" w:cs="Times New Roman"/>
      <w:kern w:val="0"/>
      <w:sz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sz w:val="24"/>
      <w:szCs w:val="22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eastAsia="宋体;SimSun" w:cs="Times New Roman"/>
      <w:i/>
      <w:kern w:val="2"/>
      <w:sz w:val="21"/>
      <w:lang w:val="zh-CN" w:eastAsia="zh-CN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41">
    <w:name w:val="纯文本 Char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17:00Z</dcterms:created>
  <dc:creator>刘 昌荣</dc:creator>
  <dc:description/>
  <dc:language>en-US</dc:language>
  <cp:lastModifiedBy>PC</cp:lastModifiedBy>
  <cp:lastPrinted>2020-04-21T22:01:00Z</cp:lastPrinted>
  <dcterms:modified xsi:type="dcterms:W3CDTF">2020-05-1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