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um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um"/>
        </w:rPr>
        <w:t>交通运输线</w:t>
      </w:r>
      <w:r>
        <w:rPr>
          <w:rFonts w:eastAsia="黑体;um" w:cs="Times New Roman" w:ascii="Times New Roman" w:hAnsi="Times New Roman"/>
        </w:rPr>
        <w:t>(</w:t>
      </w:r>
      <w:r>
        <w:rPr>
          <w:rFonts w:ascii="Times New Roman" w:hAnsi="Times New Roman" w:cs="Times New Roman" w:eastAsia="黑体;um"/>
        </w:rPr>
        <w:t>铁路、公路</w:t>
      </w:r>
      <w:r>
        <w:rPr>
          <w:rFonts w:eastAsia="黑体;um" w:cs="Times New Roman" w:ascii="Times New Roman" w:hAnsi="Times New Roman"/>
        </w:rPr>
        <w:t>)</w:t>
      </w:r>
      <w:r>
        <w:rPr>
          <w:rFonts w:ascii="Times New Roman" w:hAnsi="Times New Roman" w:cs="Times New Roman" w:eastAsia="黑体;um"/>
        </w:rPr>
        <w:t>的区位因素分析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是交通运输线路的基础因素，其影响逐步减弱</w:t>
      </w:r>
      <w:r>
        <w:rPr/>
        <w:t>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8"/>
        <w:gridCol w:w="652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因素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分析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线路的限制较小，选线时要尽量少占好地，处理好与农田水利建设、城镇发展的关系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线路尽量沿等高线修筑，尽量避开地形复杂地区，在陡坡上修成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之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字弯曲或开凿隧道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路应避开沼泽地，尽量避免跨越河流，以减少桥涵总长度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避开断层地带和滑坡、泥石流多发区，特别是开凿隧道时应尽量避开断层地带，从背斜部位穿越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设计应特别注意沿线的暴雨、大风等出现的强度和频率，以及冻土、积雪的深度等，桥涵孔径大小、路基高低都需要根据当地暴雨强度来设计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经济因素成为交通运输线路的决定性因素，而技术始终是交通运输线路建设的保障因素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因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分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因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理布局交通运输线路，促进沿线经济发展。铁路线和公路国道线基本方向以直达为主，并适当照顾沿线重要经济点，通过城市时应从城市边缘经过；省道等地方性公路，则以满足地方经济发展和居民需要为主，可以通过当地的居民点、车站、码头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因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巩固国防、加强民族团结、促进少数民族地区和革命老区经济发展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因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运输网伸展到更广阔的范围，克服自然条件对线路建设的障碍，并减少其对车辆运行安全的威胁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  <w:t>2.</w:t>
      </w:r>
      <w:r>
        <w:rPr>
          <w:rFonts w:ascii="Times New Roman" w:hAnsi="Times New Roman" w:cs="Times New Roman" w:eastAsia="黑体;um"/>
        </w:rPr>
        <w:t>交通运输点的区位因素和区位选择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港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港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港航道要有足够的深度和宽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自然因素影响较小，但要求地势开阔平坦，位置适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地形、气候、地质、水文等影响较大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、社会、技术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腹地条件和城市依托影响较大。另外还需完善的配套设施和高效率的运作服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、密度、规模受经济发展水平制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稠密，经济发达，人流、物流频繁地区最为有利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址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港：河宽水深，位于或靠近城市陆路交通便利的地方；海港：有背风、避浪、水深的海湾且交通便利的地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交通干线两侧，与市内干道系统和其他对外交通有方便的直接联系的地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开阔平坦，坡度适当，天气较好，地势较高，距城市较远但交通便利的地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5:00Z</dcterms:created>
  <dc:creator>Windows 用户</dc:creator>
  <dc:description/>
  <cp:keywords/>
  <dc:language>en-US</dc:language>
  <cp:lastModifiedBy>Windows 用户</cp:lastModifiedBy>
  <dcterms:modified xsi:type="dcterms:W3CDTF">2018-11-16T08:38:00Z</dcterms:modified>
  <cp:revision>1</cp:revision>
  <dc:subject/>
  <dc:title>1</dc:title>
</cp:coreProperties>
</file>